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Sa-klubben nr-liste pr. d 21-4-2016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00 kenneth olsen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ndested 339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01 jan rasmussen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æsted 323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  40268236 (formand)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02 tine rasmussen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æsted 323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03 peter rasmussen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ngsted / græsted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04 michael jørgensen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by 337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05 niel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ævinge 332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06 rene run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listrup 3230 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07 Kurt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køb 308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08 johnny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listrup 323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09 Bella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lleleje 325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10 willy nielsen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lleleje 325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1 camilla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2 kurt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jby 3210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6 inge-lis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1 søren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bæk 4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2 christian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lleleje 3250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3 boapr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øbenhavn 22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4 ren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7 dannie 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lerød 34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8 jørgen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lleleje 3250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9 nikolaj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rre 349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30 camilla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32 jørgen        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34 michael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løselund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35 peter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39 jett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singe 32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40 jen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singe 32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42 bo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lleleje 3250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3 jannick #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singe 32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46 </w:t>
            </w:r>
            <w:r>
              <w:rPr>
                <w:b/>
                <w:i/>
                <w:color w:val="92D050"/>
              </w:rPr>
              <w:t>spærret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  <w:t xml:space="preserve">Udgives ikk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47 jonel 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49 je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51 knud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singør 30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2 jens #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53 mad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nbæk 31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54 vibek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dsholdt 3230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55 per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56 </w:t>
            </w:r>
            <w:r>
              <w:rPr>
                <w:b/>
                <w:i/>
                <w:color w:val="92D050"/>
              </w:rPr>
              <w:t>spærret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  <w:t xml:space="preserve">Udgives ikk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  <w:color w:val="4A0A90"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57 erik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rslev 449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58 mariann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rslev 449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9</w:t>
            </w:r>
            <w:r>
              <w:rPr>
                <w:b/>
                <w:i/>
                <w:color w:val="4A0A90"/>
              </w:rPr>
              <w:t xml:space="preserve"> </w:t>
            </w:r>
            <w:r>
              <w:rPr>
                <w:b/>
                <w:i/>
                <w:color w:val="92D050"/>
              </w:rPr>
              <w:t>spærret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  <w:t xml:space="preserve">Udgives ikk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66 jan langevad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elsinge 3200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69 andreas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jby 3210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73 thoma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lleleje 3250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77 luksas gonzales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84 bjarne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løse 32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85 jesper pedersen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  (festudvalg)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86 tina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88 helle gonzalez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87 mark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listrup 323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89 ulrik gonzalez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90 peter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løse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91 kjeld hansen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svildeleje 322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99 bengt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sholt 323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104 kaj bjarne niels.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ngerup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06 henrik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sholt 325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15 ivan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idstrup 323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17 thea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æsted 323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24 lar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sholt 325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31 robert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ågeleje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39 kim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singør 30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143 kenneth larsen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lleleje 325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  23830364 (nr-mand)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47 thoma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istgård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50 lar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159 kim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/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20 klau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riksværk 33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</w:t>
            </w:r>
          </w:p>
        </w:tc>
      </w:tr>
      <w:tr>
        <w:trPr/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60 lone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idstrup 323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/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325 Heins Pedersen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llerød 340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f  60319989</w:t>
            </w:r>
          </w:p>
        </w:tc>
      </w:tr>
      <w:tr>
        <w:trPr/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10-04 rasmus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lleleje 325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/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 27-11 christian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jby 3210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lf </w:t>
            </w:r>
          </w:p>
        </w:tc>
      </w:tr>
      <w:tr>
        <w:trPr/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stk pr.21-4-2016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eastAsia="Trebuchet MS"/>
                <w:b/>
                <w:b/>
                <w:i/>
                <w:i/>
              </w:rPr>
            </w:pPr>
            <w:r>
              <w:rPr>
                <w:rFonts w:eastAsia="Trebuchet MS"/>
                <w:b/>
                <w:i/>
              </w:rPr>
              <w:t xml:space="preserve">     </w:t>
            </w:r>
          </w:p>
        </w:tc>
        <w:tc>
          <w:tcPr>
            <w:tcW w:w="304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# = nyt medlem </w:t>
            </w:r>
          </w:p>
        </w:tc>
      </w:tr>
    </w:tbl>
    <w:p>
      <w:pPr>
        <w:pStyle w:val="Normal"/>
        <w:rPr/>
      </w:pPr>
      <w:r>
        <w:rPr>
          <w:rFonts w:eastAsia="Trebuchet MS"/>
          <w:color w:val="0000FF"/>
        </w:rPr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138747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663333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17:00Z</dcterms:created>
  <dc:creator>Kenneth</dc:creator>
  <dc:description/>
  <dc:language>en-US</dc:language>
  <cp:lastModifiedBy>Kenneth</cp:lastModifiedBy>
  <cp:lastPrinted>2012-04-13T22:55:00Z</cp:lastPrinted>
  <dcterms:modified xsi:type="dcterms:W3CDTF">2016-04-21T16:17:00Z</dcterms:modified>
  <cp:revision>2</cp:revision>
  <dc:subject/>
  <dc:title>Sa-klubben nr-liste pr d 17-5-2012</dc:title>
</cp:coreProperties>
</file>