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ANMELDINGSSTROOK VOOR LIDMAATSCHAP WIJKVERENIGING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ndergetekende geeft zich tot schriftelijke wederopzegging op als lid van de Wijkvereniging Marsdijk  met ingang van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 …………………………………………………….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n postcode: ………………………………………………………………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: ……………………………..Geboortedatum: 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…………………………………Handtekening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 gaat het lidmaatschap voor tenminste één jaar 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talingswijze</w:t>
      </w:r>
      <w:r>
        <w:rPr>
          <w:rFonts w:cs="Arial" w:ascii="Arial" w:hAnsi="Arial"/>
          <w:sz w:val="20"/>
          <w:szCs w:val="20"/>
        </w:rPr>
        <w:t>:(s.v.p. aankrui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422.95pt,6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chtiging via IBAN (bankrek.nr.):  …………………………………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ternetbankieren: s.v.p. overmaken binnen 10 dagen na opgave o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keningnummer NL67 INGB 0005 8598 4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0"/>
          <w:szCs w:val="20"/>
        </w:rPr>
        <w:t>Prijzen lidmaatschap per jaar € 12,00</w:t>
      </w:r>
      <w:r>
        <w:rPr>
          <w:rFonts w:cs="Arial" w:ascii="Arial" w:hAnsi="Arial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zinnen/samenwonenden + evt. thuiswonende kinderen tot en me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jaar en alleenstaanden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psturen of inleveren bij de administratie van de </w:t>
      </w:r>
    </w:p>
    <w:p>
      <w:pPr>
        <w:pStyle w:val="Heading1"/>
        <w:rPr>
          <w:rFonts w:ascii="Arial" w:hAnsi="Arial" w:cs="Arial"/>
          <w:color w:val="000000"/>
          <w:szCs w:val="20"/>
          <w:lang w:val="fr-FR"/>
        </w:rPr>
      </w:pPr>
      <w:r>
        <w:rPr>
          <w:rFonts w:cs="Arial" w:ascii="Arial" w:hAnsi="Arial"/>
          <w:szCs w:val="20"/>
        </w:rPr>
        <w:t xml:space="preserve">Wijkvereniging Marsdijk, </w:t>
      </w:r>
      <w:r>
        <w:rPr>
          <w:rFonts w:cs="Arial" w:ascii="Arial" w:hAnsi="Arial"/>
          <w:bCs w:val="false"/>
          <w:szCs w:val="20"/>
        </w:rPr>
        <w:t xml:space="preserve">De Dissel, Kleuvenstee 1A  </w:t>
      </w:r>
      <w:r>
        <w:rPr>
          <w:rFonts w:cs="Arial" w:ascii="Arial" w:hAnsi="Arial"/>
          <w:bCs w:val="false"/>
          <w:szCs w:val="20"/>
          <w:lang w:val="fr-FR"/>
        </w:rPr>
        <w:t>9403 LT  Assen</w:t>
      </w:r>
      <w:r>
        <w:rPr>
          <w:rFonts w:cs="Arial" w:ascii="Arial" w:hAnsi="Arial"/>
          <w:szCs w:val="20"/>
          <w:lang w:val="fr-FR"/>
        </w:rPr>
        <w:t xml:space="preserve">  </w:t>
      </w:r>
      <w:r>
        <w:rPr>
          <w:rFonts w:cs="Arial" w:ascii="Arial" w:hAnsi="Arial"/>
          <w:color w:val="00000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fr-FR"/>
        </w:rPr>
        <w:t></w:t>
      </w: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ledenadministratie@marsdijk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210185</wp:posOffset>
            </wp:positionV>
            <wp:extent cx="2646045" cy="1764665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tandaard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Arial" w:hAnsi="Arial" w:cs="Arial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64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32"/>
    </w:pPr>
    <w:rPr>
      <w:sz w:val="20"/>
    </w:rPr>
  </w:style>
  <w:style w:type="paragraph" w:styleId="WP9BodyTex">
    <w:name w:val="WP9_Body Tex"/>
    <w:basedOn w:val="Normal"/>
    <w:qFormat/>
    <w:pPr>
      <w:widowControl w:val="false"/>
    </w:pPr>
    <w:rPr>
      <w:rFonts w:ascii="Times New Roman Standaard;Arial" w:hAnsi="Times New Roman Standaard;Arial" w:cs="Times New Roman Standaard;Arial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nadministratie@marsdijk.n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26:00Z</dcterms:created>
  <dc:creator>augus</dc:creator>
  <dc:description/>
  <cp:keywords/>
  <dc:language>en-US</dc:language>
  <cp:lastModifiedBy>krant</cp:lastModifiedBy>
  <cp:lastPrinted>2021-12-13T20:38:00Z</cp:lastPrinted>
  <dcterms:modified xsi:type="dcterms:W3CDTF">2024-05-10T10:36:00Z</dcterms:modified>
  <cp:revision>11</cp:revision>
  <dc:subject/>
  <dc:title>Aanmeldingsstrook voor lidmaatschap wijkvereniging Marsdijk</dc:title>
</cp:coreProperties>
</file>