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ronze Training Schedule 20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9610090" cy="661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61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529"/>
                              <w:gridCol w:w="666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o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 13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Jan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tro, admin, EdofE and groups (Sycamore Hal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 20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J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rst aid, emergency procedures and the country code (Sycamore Hal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 27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J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oking – menu ideas and trangia use (Sycamore Hal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 3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F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it list, rucksack packing and tent pitching (Sycamore Hal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52" w:leader="none"/>
                                      <w:tab w:val="right" w:pos="29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52" w:leader="none"/>
                                      <w:tab w:val="right" w:pos="29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 10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e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52" w:leader="none"/>
                                      <w:tab w:val="right" w:pos="290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vigation (Sycamore Hal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un 26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pr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ractice Exped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it can be collected on the morning before we depart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un 3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M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ractice Exped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it can be collected on Friday or the morning before we dep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 8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June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it Collection (C Annex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e 9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Ju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ute Planning (Sycamore Hal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urs 11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Fri 12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Ju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Qualifying Exped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 15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– Tue 16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Ju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Qualifying Exped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jority of kit will be collected on the morning before we dep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20.95pt;mso-wrap-distance-left:9pt;mso-wrap-distance-right:9pt;mso-wrap-distance-top:0pt;mso-wrap-distance-bottom:0pt;margin-top:51.8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529"/>
                        <w:gridCol w:w="6662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ys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 1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an</w:t>
                            </w:r>
                          </w:p>
                        </w:tc>
                        <w:tc>
                          <w:tcPr>
                            <w:tcW w:w="1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tro, admin, EdofE and groups (Sycamore Ha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 20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rst aid, emergency procedures and the country code (Sycamore Hall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 27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oking – menu ideas and trangia use (Sycamore Hal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 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F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 list, rucksack packing and tent pitching (Sycamore Hal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52" w:leader="none"/>
                                <w:tab w:val="right" w:pos="290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52" w:leader="none"/>
                                <w:tab w:val="right" w:pos="290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 10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e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52" w:leader="none"/>
                                <w:tab w:val="right" w:pos="2904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vigation (Sycamore Hal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n 26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actice Expe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 can be collected on the morning before we depart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n 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actice Expe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 can be collected on Friday or the morning before we dep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 8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une</w:t>
                            </w:r>
                          </w:p>
                        </w:tc>
                        <w:tc>
                          <w:tcPr>
                            <w:tcW w:w="1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t Collection (C Anne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e 9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ute Planning (Sycamore Hal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urs 1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Fri 12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Qualifying Expe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 15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Tue 16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Qualifying Expe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jority of kit will be collected on the morning before we de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5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31:00Z</dcterms:created>
  <dc:creator>The Whitby High School</dc:creator>
  <dc:description/>
  <cp:keywords/>
  <dc:language>en-US</dc:language>
  <cp:lastModifiedBy>S Austin</cp:lastModifiedBy>
  <cp:lastPrinted>2014-01-27T13:35:00Z</cp:lastPrinted>
  <dcterms:modified xsi:type="dcterms:W3CDTF">2020-01-14T16:31:00Z</dcterms:modified>
  <cp:revision>2</cp:revision>
  <dc:subject/>
  <dc:title>Date</dc:title>
</cp:coreProperties>
</file>