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FORM ‘C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-351155</wp:posOffset>
                </wp:positionV>
                <wp:extent cx="22091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23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 / Femal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95pt;height:56.95pt;mso-wrap-distance-left:9.05pt;mso-wrap-distance-right:9.05pt;mso-wrap-distance-top:0pt;mso-wrap-distance-bottom:0pt;margin-top:-27.65pt;mso-position-vertical-relative:text;margin-left:326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e /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autoSpaceDE w:val="false"/>
        <w:spacing w:lineRule="exact" w:line="29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CHESHIRE WEST AND CHESTER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720" w:leader="none"/>
          <w:tab w:val="left" w:pos="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PARENT / Guardian CONSENT FOR An educational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  <w:t>Establishment/Group:  THE WHITBY HIGH SCHOOL</w: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tails of Visit to: </w:t>
      </w:r>
      <w:r>
        <w:rPr>
          <w:b/>
          <w:sz w:val="22"/>
          <w:szCs w:val="22"/>
        </w:rPr>
        <w:t xml:space="preserve">Bronze D of E Qualifier Boys – Moel Famau Country Park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970" w:leader="none"/>
          <w:tab w:val="left" w:pos="477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From:  Date 15/6/20</w:t>
        <w:tab/>
        <w:t xml:space="preserve">Time: 08:30 </w:t>
        <w:tab/>
        <w:t>To: Date 16/6/20</w:t>
        <w:tab/>
        <w:t>Time: 15:3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>
          <w:sz w:val="22"/>
          <w:szCs w:val="22"/>
        </w:rPr>
        <w:t>I agree to ____________________    (name taking part in this visit) of Form  ______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I have read the information sheet I agree to __________________ ‘s participation in the activities described.</w:t>
      </w:r>
    </w:p>
    <w:p>
      <w:pPr>
        <w:pStyle w:val="Normal"/>
        <w:tabs>
          <w:tab w:val="left" w:pos="720" w:leader="none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>I acknowledge the need for _____________________________________ to behave responsibly throughout the visit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 about your child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Any conditions requiring medical treatment, including medication?</w:t>
        <w:tab/>
        <w:t>YES/N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800" w:leader="none"/>
          <w:tab w:val="left" w:pos="2160" w:leader="none"/>
          <w:tab w:val="right" w:pos="102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f YES, please give brief details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800" w:leader="none"/>
          <w:tab w:val="left" w:pos="2160" w:leader="none"/>
          <w:tab w:val="right" w:pos="102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outline any food or other allergies and special dietary requirements of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 child: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right" w:pos="954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ny recent illness or accident staff should be aware of?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89" w:leader="none"/>
          <w:tab w:val="right" w:pos="988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ype of pain/flu relief medication your child may be given if necessary:  </w:t>
      </w:r>
    </w:p>
    <w:p>
      <w:pPr>
        <w:pStyle w:val="Normal"/>
        <w:tabs>
          <w:tab w:val="clear" w:pos="720"/>
          <w:tab w:val="left" w:pos="1789" w:leader="none"/>
          <w:tab w:val="right" w:pos="9889" w:leader="none"/>
        </w:tabs>
        <w:ind w:left="709" w:hanging="709"/>
        <w:jc w:val="both"/>
        <w:rPr/>
      </w:pPr>
      <w:r>
        <w:rPr>
          <w:b/>
          <w:sz w:val="22"/>
          <w:szCs w:val="22"/>
          <w:lang w:val="en-US"/>
        </w:rPr>
        <w:tab/>
        <w:t>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young person under 16 should never be given aspirin or medicines containing ibuprofen unless prescribed by a doctor.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residential visits and exchanges only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45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To the best of your knowledge, has your son/daughter been in contact with any contagious or infectious diseases or suffered from anything in the last four weeks that may be contagious or infections?</w:t>
        <w:tab/>
        <w:t>YES/N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f YES, please give brief details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450" w:leader="none"/>
        </w:tabs>
        <w:rPr/>
      </w:pPr>
      <w:r>
        <w:rPr>
          <w:sz w:val="22"/>
          <w:szCs w:val="22"/>
        </w:rPr>
        <w:t>f)</w:t>
        <w:tab/>
        <w:t>Is your son/daughter allergic to any medication?</w:t>
        <w:tab/>
        <w:t xml:space="preserve">       YES/NO</w:t>
      </w:r>
    </w:p>
    <w:p>
      <w:pPr>
        <w:pStyle w:val="Normal"/>
        <w:pBdr>
          <w:bottom w:val="single" w:sz="8" w:space="3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f YES, please specify:</w:t>
      </w:r>
    </w:p>
    <w:p>
      <w:pPr>
        <w:pStyle w:val="Normal"/>
        <w:numPr>
          <w:ilvl w:val="0"/>
          <w:numId w:val="5"/>
        </w:numPr>
        <w:pBdr>
          <w:bottom w:val="single" w:sz="8" w:space="0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en did your son/daughter last have a tetanus injection: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chtime Arrangements</w:t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573405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3.75pt;width:451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54305</wp:posOffset>
                </wp:positionV>
                <wp:extent cx="3619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2.1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44780</wp:posOffset>
                </wp:positionV>
                <wp:extent cx="3619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1.4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4605</wp:posOffset>
                </wp:positionV>
                <wp:extent cx="3619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-1.1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ome</w:t>
        <w:tab/>
        <w:tab/>
        <w:t xml:space="preserve">                            School Meal                                   Sandwiches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>
          <w:sz w:val="22"/>
          <w:szCs w:val="22"/>
        </w:rPr>
        <w:t>Is your child entitled to Free School Meal</w:t>
        <w:tab/>
        <w:t>YES / NO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act telephone numbers: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k: ___________________ Home: ________________ 24hr Contact: 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me address: 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ernative emergency contact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 Telephone number: 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ail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family doctor:  ___________________Telephone number: 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part of the activities your son/daughter/ward are involved in Cheshire County Council may take photographs or video footage to use in printed publications or publicity or promotional material including the local press.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n we use the young person’s photograph in this way?                            YES  /  NO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ed: ________________________________ Date: 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84" w:leader="none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ll name (capitals): 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>
          <w:sz w:val="22"/>
          <w:szCs w:val="22"/>
        </w:rPr>
        <w:t>Head of House – provisional permission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 Austin will obtain permission directly from the Head of House subject to behaviour being good in school. 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6840" w:leader="none"/>
          <w:tab w:val="left" w:pos="8280" w:leader="none"/>
          <w:tab w:val="right" w:pos="9180" w:leader="none"/>
        </w:tabs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80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laska;Lucida Sans Unicode" w:hAnsi="Alaska;Lucida Sans Unicode" w:cs="Alaska;Lucida Sans Unicode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spacing w:lineRule="exact" w:line="317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laska;Lucida Sans Unicode" w:hAnsi="Alaska;Lucida Sans Unicode" w:cs="Alaska;Lucida Sans Unicod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0:00Z</dcterms:created>
  <dc:creator>zeus</dc:creator>
  <dc:description/>
  <cp:keywords/>
  <dc:language>en-US</dc:language>
  <cp:lastModifiedBy>S Austin</cp:lastModifiedBy>
  <cp:lastPrinted>2011-09-19T14:30:00Z</cp:lastPrinted>
  <dcterms:modified xsi:type="dcterms:W3CDTF">2020-01-14T16:50:00Z</dcterms:modified>
  <cp:revision>2</cp:revision>
  <dc:subject/>
  <dc:title/>
</cp:coreProperties>
</file>