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01700</wp:posOffset>
            </wp:positionV>
            <wp:extent cx="7548880" cy="10673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070610</wp:posOffset>
                </wp:positionV>
                <wp:extent cx="7063105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  <w:t xml:space="preserve">VROUWENZAKEN FEBRUARI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565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anda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 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/2: 1 uur wandelen in de natuu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geef je op,                   gratis mét autorit heen en teru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lse 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€ per maand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heorie rijl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derlands 5x=10€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at-taal 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n nivogroepjes, 5€  per ma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wem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3 maanden = 69,95€  geef je 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15-11.4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at-taal 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n nivogroepjes, 5€  per maand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nst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n het Cultuurbedrijf (v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.15-15.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30-2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00-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-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 afspraa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ieker-Praat-Spreekuur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ratis, geef je o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erkcaf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€1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ai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x=10€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aile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x=10€ (vo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heorie rijl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rabisch-Nederlands  5x=10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1/2:  Eetcafé Marokk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in de vakantie dus!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Geef je op,  5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etsle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ak e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fspraak, de hele cursus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€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loop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t informatie en presentati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/2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letscaf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/2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eatief met Li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/2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tbijt 2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ezond &amp; soepel bewegen!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€ per ma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Hulp met Hart voor vrouwe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rat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rnelia (06-20091698) of Taoussa (06-4867132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et op: vakantie van 18 tot 23 februari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618.2pt;mso-wrap-distance-left:9.05pt;mso-wrap-distance-right:9.05pt;mso-wrap-distance-top:0pt;mso-wrap-distance-bottom:0pt;margin-top:84.3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  <w:t xml:space="preserve">VROUWENZAKEN FEBRUARI 2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87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565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anda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 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/2: 1 uur wandelen in de natu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geef je op,                   gratis mét autorit heen en teru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lse 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€ per maand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orie rij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derlands 5x=10€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at-taal 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nivogroepjes, 5€  per ma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wem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 maanden = 69,95€  geef je 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15-11.4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at-taal 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nivogroepjes, 5€  per maand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nst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het Cultuurbedrijf (vol)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15-15.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30-2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00-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0-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 afspraa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ieker-Praat-Spreekuur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ratis, geef je 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erkcaf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€1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ai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x=10€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ail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5x=10€ (v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orie rij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abisch-Nederlands  5x=10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1/2:  Eetcafé Marok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in de vakantie dus!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Geef je op,  5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etsl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ak e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spraak, de hele cursus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loop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t informatie en presentati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/2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letscafé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/2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reatief met Li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/2:</w:t>
                            </w:r>
                            <w:r>
                              <w:rPr>
                                <w:rFonts w:cs="Arial" w:ascii="Arial" w:hAnsi="Arial"/>
                              </w:rPr>
                              <w:t>ontbijt 2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zond &amp; soepel bewegen!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€ per ma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ulp met Hart voor vrouw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ati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nelia (06-20091698) of Taoussa (06-486713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et op: vakantie van 18 tot 23 februari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lang w:eastAsia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00:00Z</dcterms:created>
  <dc:creator>jens van kamp</dc:creator>
  <dc:description/>
  <cp:keywords/>
  <dc:language>en-US</dc:language>
  <cp:lastModifiedBy>VrouweNOP</cp:lastModifiedBy>
  <cp:lastPrinted>2019-01-30T12:26:00Z</cp:lastPrinted>
  <dcterms:modified xsi:type="dcterms:W3CDTF">2019-01-30T11:33:00Z</dcterms:modified>
  <cp:revision>4</cp:revision>
  <dc:subject/>
  <dc:title/>
</cp:coreProperties>
</file>