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4"/>
          <w:szCs w:val="24"/>
        </w:rPr>
      </w:pPr>
      <w:r>
        <w:rPr>
          <w:rFonts w:cs="Monotype Corsiva" w:ascii="Monotype Corsiva" w:hAnsi="Monotype Corsiva"/>
          <w:b/>
          <w:sz w:val="28"/>
          <w:szCs w:val="28"/>
          <w:u w:val="single"/>
        </w:rPr>
        <w:t>2019</w:t>
      </w:r>
      <w:r>
        <w:rPr>
          <w:rFonts w:cs="Monotype Corsiva" w:ascii="Monotype Corsiva" w:hAnsi="Monotype Corsiva"/>
          <w:sz w:val="28"/>
          <w:szCs w:val="28"/>
          <w:u w:val="single"/>
        </w:rPr>
        <w:t xml:space="preserve"> is het jaar van… toch volgens bepaalde media… </w:t>
      </w:r>
      <w:r>
        <w:rPr>
          <w:rFonts w:cs="Monotype Corsiva" w:ascii="Monotype Corsiva" w:hAnsi="Monotype Corsiva"/>
          <w:b/>
          <w:sz w:val="28"/>
          <w:szCs w:val="28"/>
          <w:u w:val="single"/>
        </w:rPr>
        <w:t>de rosé.</w:t>
      </w:r>
    </w:p>
    <w:p>
      <w:pPr>
        <w:pStyle w:val="Normal"/>
        <w:jc w:val="center"/>
        <w:rPr>
          <w:rFonts w:ascii="Monotype Corsiva" w:hAnsi="Monotype Corsiva" w:cs="Monotype Corsiva"/>
          <w:b/>
          <w:b/>
          <w:sz w:val="24"/>
          <w:szCs w:val="24"/>
          <w:u w:val="single"/>
        </w:rPr>
      </w:pPr>
      <w:r>
        <w:rPr>
          <w:rFonts w:cs="Monotype Corsiva" w:ascii="Monotype Corsiva" w:hAnsi="Monotype Corsiva"/>
          <w:sz w:val="24"/>
          <w:szCs w:val="24"/>
        </w:rPr>
        <w:t>Daarom stel ik een rosé uit de Rioja streek voor.</w:t>
      </w:r>
    </w:p>
    <w:p>
      <w:pPr>
        <w:pStyle w:val="Normal"/>
        <w:rPr>
          <w:rFonts w:ascii="Monotype Corsiva" w:hAnsi="Monotype Corsiva" w:cs="Monotype Corsiva"/>
          <w:sz w:val="24"/>
          <w:szCs w:val="24"/>
        </w:rPr>
      </w:pPr>
      <w:r>
        <w:rPr>
          <w:rFonts w:cs="Monotype Corsiva" w:ascii="Monotype Corsiva" w:hAnsi="Monotype Corsiva"/>
          <w:b/>
          <w:sz w:val="24"/>
          <w:szCs w:val="24"/>
          <w:u w:val="single"/>
        </w:rPr>
        <w:t xml:space="preserve">RIOJA  </w:t>
      </w:r>
      <w:r>
        <w:rPr>
          <w:sz w:val="24"/>
          <w:szCs w:val="24"/>
        </w:rPr>
        <w:drawing>
          <wp:inline distT="0" distB="0" distL="0" distR="0">
            <wp:extent cx="1069975" cy="570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21" r="-16" b="-21"/>
                    <a:stretch>
                      <a:fillRect/>
                    </a:stretch>
                  </pic:blipFill>
                  <pic:spPr bwMode="auto">
                    <a:xfrm>
                      <a:off x="0" y="0"/>
                      <a:ext cx="1069975" cy="570230"/>
                    </a:xfrm>
                    <a:prstGeom prst="rect">
                      <a:avLst/>
                    </a:prstGeom>
                  </pic:spPr>
                </pic:pic>
              </a:graphicData>
            </a:graphic>
          </wp:inline>
        </w:drawing>
      </w:r>
    </w:p>
    <w:p>
      <w:pPr>
        <w:pStyle w:val="Normal"/>
        <w:rPr>
          <w:rFonts w:ascii="Monotype Corsiva" w:hAnsi="Monotype Corsiva" w:cs="Monotype Corsiva"/>
          <w:b/>
          <w:b/>
          <w:i/>
          <w:i/>
          <w:sz w:val="24"/>
          <w:szCs w:val="24"/>
          <w:u w:val="single"/>
        </w:rPr>
      </w:pPr>
      <w:r>
        <w:rPr>
          <w:rFonts w:cs="Monotype Corsiva" w:ascii="Monotype Corsiva" w:hAnsi="Monotype Corsiva"/>
          <w:sz w:val="24"/>
          <w:szCs w:val="24"/>
        </w:rPr>
        <w:t>Wijn werd in Spanje al voor de Romeinse tijd geproduceerd. La Rioja, het meest prestigieuze wijngebied van Spanje ligt met een lengte van zo’n 120 km aan beide oevers van de Ebro. Een zijrivier van de Ebro is de Rio Oja en daaraan ontleent het gebied zijn naam. Het wijngebied bestaat uit drie deelgebieden, in het Noorden de Rioja Alavesa, in het Noordwesten de Rioja Alta en  in het Oosten de Rioja Baja. Laatst genoemde streek ligt minder hoog dan de twee andere deelgebieden en het klimaat is hier relatief droger en warmer. Logrono situeert zich in het centrum van het hele Riojagebied. In het Westen vinden we Haro, waar ook vele wijnhuizen gevestigd zijn. Mede door de aanwezigheid van de rivier heerst in de regio een vochtig continentaal klimaat. De gemiddelde jaartemperatuur ligt op een 14° C. In de winter kan het zakken naar ca. 5° C en in de zomer  oplopen tot 35° C. De jaarlijkse neerslag is niet meer dan 400 millimeter maar valt regelmatig over alle maanden verspreid. Net ten noorden van het gebied ligt het Cantabrisch Gebergte die de invloed van de koude avondwind beperkt.</w:t>
      </w:r>
    </w:p>
    <w:p>
      <w:pPr>
        <w:pStyle w:val="Normal"/>
        <w:rPr>
          <w:rFonts w:ascii="Monotype Corsiva" w:hAnsi="Monotype Corsiva" w:cs="Monotype Corsiva"/>
          <w:sz w:val="24"/>
          <w:szCs w:val="24"/>
        </w:rPr>
      </w:pPr>
      <w:r>
        <w:rPr>
          <w:rFonts w:cs="Monotype Corsiva" w:ascii="Monotype Corsiva" w:hAnsi="Monotype Corsiva"/>
          <w:b/>
          <w:i/>
          <w:sz w:val="24"/>
          <w:szCs w:val="24"/>
          <w:u w:val="single"/>
        </w:rPr>
        <w:t>D</w:t>
      </w:r>
      <w:r>
        <w:rPr>
          <w:rFonts w:cs="Monotype Corsiva" w:ascii="Monotype Corsiva" w:hAnsi="Monotype Corsiva"/>
          <w:b/>
          <w:sz w:val="24"/>
          <w:szCs w:val="24"/>
          <w:u w:val="single"/>
        </w:rPr>
        <w:t>RUIVEN</w:t>
      </w:r>
      <w:r>
        <w:rPr>
          <w:rFonts w:cs="Monotype Corsiva" w:ascii="Monotype Corsiva" w:hAnsi="Monotype Corsiva"/>
          <w:sz w:val="24"/>
          <w:szCs w:val="24"/>
        </w:rPr>
        <w:t xml:space="preserve"> </w:t>
      </w:r>
    </w:p>
    <w:p>
      <w:pPr>
        <w:pStyle w:val="Normal"/>
        <w:rPr>
          <w:rFonts w:ascii="Monotype Corsiva" w:hAnsi="Monotype Corsiva" w:cs="Monotype Corsiva"/>
          <w:sz w:val="24"/>
          <w:szCs w:val="24"/>
        </w:rPr>
      </w:pPr>
      <w:r>
        <w:rPr>
          <w:rFonts w:cs="Monotype Corsiva" w:ascii="Monotype Corsiva" w:hAnsi="Monotype Corsiva"/>
          <w:sz w:val="24"/>
          <w:szCs w:val="24"/>
        </w:rPr>
        <w:t xml:space="preserve">Er bestaan zowel rode, witte als rosé Rioja’s die alle drie onder een Denominacion de Origin – regulering vallen. Volgens deze regulering mogen de gebruikte druiven ook uit Navarra en het zuiden van Baskenland komen. De rode wijn wordt veruit het meest geproduceerd en zo’n 10% van de totale productie bestaat uit witte- en rosé wijnen. De Tempranillo is de meest gebruikte blauwe druif. Ca. 80% van het areaal is hiermee bebouwd en de Garnacha volgt op de tweede plaats met 8%. Bij de witte druiven is de Viura populair. Er zijn vier wijntypen naar leeftijd. De Vino Joven, Spaans voor jonge wijn, is een wijn die ongeveer twee jaar op fles heeft gelegen, en vooral fris en fruitig smaakt. De Crianza heeft een jaar in een eikenhouten vat gelegen en minstens een jaar op fles. Het vat is eerdere gebruikt en geeft daarom minder smaak af aan de wijn. De Reserva en de Gran Reserva zijn relatief betere wijnen die respectievelijk een jaar en twee jaar ontwikkelt in een nieuw eikenhouten vat, daarna nog enkele jaren op fles. De Gran Reserva wordt minimaal drie jaar in de fles bewaard. Voor de witte wijnen geldt een vergelijkbare indeling al is de bewaarperiode op fust en fles korter. </w:t>
      </w:r>
    </w:p>
    <w:p>
      <w:pPr>
        <w:pStyle w:val="Normal"/>
        <w:rPr>
          <w:rFonts w:ascii="Monotype Corsiva" w:hAnsi="Monotype Corsiva" w:cs="Monotype Corsiva"/>
          <w:b/>
          <w:b/>
          <w:sz w:val="24"/>
          <w:szCs w:val="24"/>
          <w:u w:val="single"/>
        </w:rPr>
      </w:pPr>
      <w:r>
        <w:rPr>
          <w:rFonts w:cs="Monotype Corsiva" w:ascii="Monotype Corsiva" w:hAnsi="Monotype Corsiva"/>
          <w:sz w:val="24"/>
          <w:szCs w:val="24"/>
        </w:rPr>
        <w:drawing>
          <wp:anchor behindDoc="0" distT="0" distB="0" distL="114300" distR="114300" simplePos="0" locked="0" layoutInCell="0" allowOverlap="1" relativeHeight="5">
            <wp:simplePos x="0" y="0"/>
            <wp:positionH relativeFrom="column">
              <wp:posOffset>5547360</wp:posOffset>
            </wp:positionH>
            <wp:positionV relativeFrom="paragraph">
              <wp:posOffset>265430</wp:posOffset>
            </wp:positionV>
            <wp:extent cx="401955" cy="759460"/>
            <wp:effectExtent l="0" t="0" r="0" b="0"/>
            <wp:wrapTight wrapText="largest">
              <wp:wrapPolygon edited="0">
                <wp:start x="3924014" y="7936407"/>
                <wp:lineTo x="-7360" y="7937485"/>
                <wp:lineTo x="-7360" y="21369"/>
                <wp:lineTo x="3922988" y="24582"/>
                <wp:lineTo x="19289" y="24582"/>
                <wp:lineTo x="24442" y="16558"/>
                <wp:lineTo x="24442" y="7455"/>
                <wp:lineTo x="18263" y="7938014"/>
                <wp:lineTo x="18263" y="7936407"/>
                <wp:lineTo x="3924014" y="79364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47" r="-89" b="-47"/>
                    <a:stretch>
                      <a:fillRect/>
                    </a:stretch>
                  </pic:blipFill>
                  <pic:spPr bwMode="auto">
                    <a:xfrm>
                      <a:off x="0" y="0"/>
                      <a:ext cx="401955" cy="759460"/>
                    </a:xfrm>
                    <a:prstGeom prst="rect">
                      <a:avLst/>
                    </a:prstGeom>
                  </pic:spPr>
                </pic:pic>
              </a:graphicData>
            </a:graphic>
          </wp:anchor>
        </w:drawing>
      </w:r>
      <w:r>
        <w:rPr>
          <w:rFonts w:cs="Monotype Corsiva" w:ascii="Monotype Corsiva" w:hAnsi="Monotype Corsiva"/>
          <w:sz w:val="24"/>
          <w:szCs w:val="24"/>
        </w:rPr>
        <w:t>Vanwege de hoge  kwaliteit van de wijn, was dit het eerste wijngebied dat sinds 1993 de hoogste Spaanse Classificatie Denominacion de Origin Calificade mag voeren.</w:t>
      </w:r>
      <w:r>
        <w:br w:type="page"/>
      </w:r>
    </w:p>
    <w:p>
      <w:pPr>
        <w:pStyle w:val="Normal"/>
        <w:rPr>
          <w:rFonts w:ascii="Monotype Corsiva" w:hAnsi="Monotype Corsiva" w:cs="Monotype Corsiva"/>
          <w:b/>
          <w:b/>
          <w:sz w:val="24"/>
          <w:szCs w:val="24"/>
          <w:u w:val="single"/>
        </w:rPr>
      </w:pPr>
      <w:r>
        <w:rPr>
          <w:rFonts w:cs="Monotype Corsiva" w:ascii="Monotype Corsiva" w:hAnsi="Monotype Corsiva"/>
          <w:b/>
          <w:sz w:val="24"/>
          <w:szCs w:val="24"/>
          <w:u w:val="single"/>
        </w:rPr>
        <w:t>CIJFERS</w:t>
      </w:r>
    </w:p>
    <w:p>
      <w:pPr>
        <w:pStyle w:val="Normal"/>
        <w:rPr>
          <w:rFonts w:ascii="Monotype Corsiva" w:hAnsi="Monotype Corsiva" w:cs="Monotype Corsiva"/>
          <w:b/>
          <w:b/>
          <w:bCs/>
          <w:sz w:val="28"/>
          <w:szCs w:val="28"/>
          <w:u w:val="single"/>
        </w:rPr>
      </w:pPr>
      <w:r>
        <w:drawing>
          <wp:anchor behindDoc="0" distT="0" distB="0" distL="114300" distR="114300" simplePos="0" locked="0" layoutInCell="0" allowOverlap="1" relativeHeight="3">
            <wp:simplePos x="0" y="0"/>
            <wp:positionH relativeFrom="column">
              <wp:posOffset>-129540</wp:posOffset>
            </wp:positionH>
            <wp:positionV relativeFrom="paragraph">
              <wp:posOffset>-30480</wp:posOffset>
            </wp:positionV>
            <wp:extent cx="749935" cy="997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749935" cy="997585"/>
                    </a:xfrm>
                    <a:prstGeom prst="rect">
                      <a:avLst/>
                    </a:prstGeom>
                  </pic:spPr>
                </pic:pic>
              </a:graphicData>
            </a:graphic>
          </wp:anchor>
        </w:drawing>
      </w:r>
      <w:r>
        <w:rPr>
          <w:rFonts w:cs="Monotype Corsiva" w:ascii="Monotype Corsiva" w:hAnsi="Monotype Corsiva"/>
          <w:sz w:val="24"/>
          <w:szCs w:val="24"/>
        </w:rPr>
        <w:t>De jaarlijkse productie in het gebied benadert de 300 miljoen liter, waarvan twee derde in Spanje wordt gedronken. De Vino Joven en de Crianza wijntypes worden het meest geproduceerd. Het aandeel van de Vino Joven daalt ten gunste van de andere drie wijntypes.</w:t>
      </w:r>
    </w:p>
    <w:p>
      <w:pPr>
        <w:pStyle w:val="Normal"/>
        <w:jc w:val="center"/>
        <w:rPr>
          <w:rFonts w:ascii="Monotype Corsiva" w:hAnsi="Monotype Corsiva" w:cs="Monotype Corsiva"/>
          <w:sz w:val="24"/>
          <w:szCs w:val="24"/>
        </w:rPr>
      </w:pPr>
      <w:r>
        <w:rPr>
          <w:rFonts w:cs="Monotype Corsiva" w:ascii="Monotype Corsiva" w:hAnsi="Monotype Corsiva"/>
          <w:b/>
          <w:bCs/>
          <w:sz w:val="28"/>
          <w:szCs w:val="28"/>
          <w:u w:val="single"/>
        </w:rPr>
        <w:t>Graag stel ik jullie de FAUSTINO V ROSADO 2019 voor:</w:t>
      </w:r>
    </w:p>
    <w:p>
      <w:pPr>
        <w:pStyle w:val="Normal"/>
        <w:rPr>
          <w:rFonts w:ascii="Monotype Corsiva" w:hAnsi="Monotype Corsiva" w:cs="Monotype Corsiva"/>
          <w:sz w:val="24"/>
          <w:szCs w:val="24"/>
        </w:rPr>
      </w:pPr>
      <w:r>
        <w:rPr>
          <w:rFonts w:cs="Monotype Corsiva" w:ascii="Monotype Corsiva" w:hAnsi="Monotype Corsiva"/>
          <w:sz w:val="24"/>
          <w:szCs w:val="24"/>
        </w:rPr>
        <w:t>Alcohol %: 13</w:t>
        <w:br/>
        <w:t>Druivensoort: Garnacha tinta, tempranillo</w:t>
        <w:br/>
        <w:t>Wijnstreek: Rioja DOC a</w:t>
      </w:r>
      <w:r>
        <w:drawing>
          <wp:anchor behindDoc="0" distT="0" distB="0" distL="114300" distR="114300" simplePos="0" locked="0" layoutInCell="0" allowOverlap="1" relativeHeight="6">
            <wp:simplePos x="0" y="0"/>
            <wp:positionH relativeFrom="column">
              <wp:posOffset>4817110</wp:posOffset>
            </wp:positionH>
            <wp:positionV relativeFrom="paragraph">
              <wp:posOffset>-60960</wp:posOffset>
            </wp:positionV>
            <wp:extent cx="1392555" cy="2216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1" r="-17" b="-11"/>
                    <a:stretch>
                      <a:fillRect/>
                    </a:stretch>
                  </pic:blipFill>
                  <pic:spPr bwMode="auto">
                    <a:xfrm>
                      <a:off x="0" y="0"/>
                      <a:ext cx="1392555" cy="2216785"/>
                    </a:xfrm>
                    <a:prstGeom prst="rect">
                      <a:avLst/>
                    </a:prstGeom>
                  </pic:spPr>
                </pic:pic>
              </a:graphicData>
            </a:graphic>
          </wp:anchor>
        </w:drawing>
      </w:r>
      <w:r>
        <w:rPr>
          <w:rFonts w:cs="Monotype Corsiva" w:ascii="Monotype Corsiva" w:hAnsi="Monotype Corsiva"/>
          <w:sz w:val="24"/>
          <w:szCs w:val="24"/>
        </w:rPr>
        <w:br/>
        <w:t>Wijnhuis: Faustino</w:t>
        <w:br/>
        <w:t>Wijnsoort: Rosé</w:t>
        <w:br/>
        <w:t>Prijs: € 7,49 bij Delhaize.</w:t>
      </w:r>
    </w:p>
    <w:p>
      <w:pPr>
        <w:pStyle w:val="Normal"/>
        <w:rPr>
          <w:rFonts w:ascii="Monotype Corsiva" w:hAnsi="Monotype Corsiva" w:cs="Monotype Corsiva"/>
          <w:b/>
          <w:b/>
          <w:sz w:val="24"/>
          <w:szCs w:val="24"/>
          <w:u w:val="single"/>
        </w:rPr>
      </w:pPr>
      <w:r>
        <w:rPr>
          <w:rFonts w:cs="Monotype Corsiva" w:ascii="Monotype Corsiva" w:hAnsi="Monotype Corsiva"/>
          <w:sz w:val="24"/>
          <w:szCs w:val="24"/>
        </w:rPr>
        <w:t>Een frisse, fruitige rosé met tonen van frambozen, kersen en een hint bloemen. Uitstekend te combineren met gegrilde vis, paëlla, kip, salades, tapas maar ook als aperitief. Serveren kan best op 8° à 10° C. Bodega Faustino is een specialist onder de wijnmakers en produceert wijn met liefde. Bodega Faustino is een grote verschijning in de Spaanse wijnwereld met vele soorten wijnen van topkwaliteit. De eerste Spaanse wijnen van het Rioja wijnhuis werden meer dan 150 jaar geleden (1861) geproduceerd in het familiebedrijf. Noodgedwongen moest Bodega Faustino door haar succesvolle groei snel uitbreiden met meer wijngaarden, wijnvaten en wijnkelders. Bodega Faustino heeft meer dan 800 hectare wijngaard en stuurt het hele productieproces zelf aan. Hun wijngaarden zijn op de toplocaties in Rioja gelegen.</w:t>
      </w:r>
    </w:p>
    <w:p>
      <w:pPr>
        <w:pStyle w:val="Normal"/>
        <w:rPr>
          <w:rFonts w:ascii="Monotype Corsiva" w:hAnsi="Monotype Corsiva" w:cs="Monotype Corsiva"/>
          <w:sz w:val="24"/>
          <w:szCs w:val="24"/>
        </w:rPr>
      </w:pPr>
      <w:r>
        <w:rPr>
          <w:rFonts w:cs="Monotype Corsiva" w:ascii="Monotype Corsiva" w:hAnsi="Monotype Corsiva"/>
          <w:b/>
          <w:sz w:val="24"/>
          <w:szCs w:val="24"/>
          <w:u w:val="single"/>
        </w:rPr>
        <w:t xml:space="preserve">En hierbij een aperitief-hapje: </w:t>
      </w:r>
      <w:r>
        <w:rPr>
          <w:rFonts w:cs="Monotype Corsiva" w:ascii="Monotype Corsiva" w:hAnsi="Monotype Corsiva"/>
          <w:sz w:val="24"/>
          <w:szCs w:val="24"/>
        </w:rPr>
        <w:t xml:space="preserve">“ </w:t>
      </w:r>
      <w:r>
        <w:rPr>
          <w:rFonts w:cs="Monotype Corsiva" w:ascii="Monotype Corsiva" w:hAnsi="Monotype Corsiva"/>
          <w:b/>
          <w:bCs/>
          <w:sz w:val="24"/>
          <w:szCs w:val="24"/>
          <w:u w:val="single"/>
        </w:rPr>
        <w:t>Gegrild stokbrood caprese met serranoham “</w:t>
      </w:r>
    </w:p>
    <w:p>
      <w:pPr>
        <w:pStyle w:val="Normal"/>
        <w:rPr/>
      </w:pPr>
      <w:r>
        <w:rPr>
          <w:rFonts w:cs="Monotype Corsiva" w:ascii="Monotype Corsiva" w:hAnsi="Monotype Corsiva"/>
          <w:sz w:val="24"/>
          <w:szCs w:val="24"/>
        </w:rPr>
        <w:t>Wat heb je nodig?</w:t>
        <w:br/>
        <w:t>2 ministokbroden, 2 el pesto, 4 plakjes serranoham, in de lengte gehalveerd, 1 bol mozzarella, in dunne plakjes, 8 zongedroogde tomaatjes, 2 el fijngehakte bieslook, peper uit de molen.</w:t>
        <w:br/>
        <w:t>Snij het stokbrood in de breedte 8 keer in, maar snij niet helemaal door.</w:t>
        <w:br/>
        <w:t>Schep in elke inkeping wat pesto en stop er een plakje serranoham, een plakje mozzarella en tomaat tussen.</w:t>
        <w:br/>
        <w:t>Bedek de onderkant van het brood met een laag aluminiumfolie en leg op de barbecue. Laat de mozzarella in het stokbrood mooi smelten. Werk voor het serveren af met wat peper en bieslook</w:t>
      </w:r>
      <w:r>
        <w:rPr>
          <w:rFonts w:cs="Monotype Corsiva" w:ascii="Monotype Corsiva" w:hAnsi="Monotype Corsiva"/>
          <w:sz w:val="28"/>
          <w:szCs w:val="28"/>
        </w:rPr>
        <w:t>.</w:t>
      </w:r>
    </w:p>
    <w:p>
      <w:pPr>
        <w:pStyle w:val="Normal"/>
        <w:jc w:val="center"/>
        <w:rPr>
          <w:rFonts w:ascii="Monotype Corsiva" w:hAnsi="Monotype Corsiva" w:cs="Monotype Corsiva"/>
          <w:sz w:val="24"/>
          <w:szCs w:val="24"/>
        </w:rPr>
      </w:pPr>
      <w:r>
        <w:drawing>
          <wp:anchor behindDoc="0" distT="0" distB="0" distL="114300" distR="114300" simplePos="0" locked="0" layoutInCell="0" allowOverlap="1" relativeHeight="4">
            <wp:simplePos x="0" y="0"/>
            <wp:positionH relativeFrom="column">
              <wp:posOffset>165735</wp:posOffset>
            </wp:positionH>
            <wp:positionV relativeFrom="paragraph">
              <wp:posOffset>17780</wp:posOffset>
            </wp:positionV>
            <wp:extent cx="941070" cy="941070"/>
            <wp:effectExtent l="0" t="0" r="0" b="0"/>
            <wp:wrapTight wrapText="bothSides">
              <wp:wrapPolygon edited="0">
                <wp:start x="15533" y="364"/>
                <wp:lineTo x="14706" y="455"/>
                <wp:lineTo x="14338" y="546"/>
                <wp:lineTo x="14062" y="637"/>
                <wp:lineTo x="13787" y="728"/>
                <wp:lineTo x="13511" y="819"/>
                <wp:lineTo x="13327" y="911"/>
                <wp:lineTo x="13143" y="1001"/>
                <wp:lineTo x="12959" y="1093"/>
                <wp:lineTo x="12775" y="1183"/>
                <wp:lineTo x="12684" y="1275"/>
                <wp:lineTo x="12592" y="1366"/>
                <wp:lineTo x="12408" y="1457"/>
                <wp:lineTo x="12316" y="1548"/>
                <wp:lineTo x="12132" y="1640"/>
                <wp:lineTo x="12040" y="1730"/>
                <wp:lineTo x="11948" y="1822"/>
                <wp:lineTo x="11857" y="1913"/>
                <wp:lineTo x="11764" y="2004"/>
                <wp:lineTo x="11673" y="2096"/>
                <wp:lineTo x="11580" y="2186"/>
                <wp:lineTo x="11489" y="2278"/>
                <wp:lineTo x="11489" y="2368"/>
                <wp:lineTo x="11397" y="2460"/>
                <wp:lineTo x="11305" y="2551"/>
                <wp:lineTo x="11213" y="2642"/>
                <wp:lineTo x="11213" y="2733"/>
                <wp:lineTo x="11122" y="2825"/>
                <wp:lineTo x="11029" y="2915"/>
                <wp:lineTo x="11029" y="3007"/>
                <wp:lineTo x="3952" y="3097"/>
                <wp:lineTo x="3400" y="3189"/>
                <wp:lineTo x="3033" y="3280"/>
                <wp:lineTo x="2757" y="3371"/>
                <wp:lineTo x="2574" y="3462"/>
                <wp:lineTo x="2390" y="3553"/>
                <wp:lineTo x="2206" y="3645"/>
                <wp:lineTo x="2022" y="3736"/>
                <wp:lineTo x="1839" y="3827"/>
                <wp:lineTo x="1746" y="3918"/>
                <wp:lineTo x="1562" y="4010"/>
                <wp:lineTo x="1470" y="4100"/>
                <wp:lineTo x="1379" y="4192"/>
                <wp:lineTo x="1195" y="4282"/>
                <wp:lineTo x="1103" y="4374"/>
                <wp:lineTo x="1011" y="4465"/>
                <wp:lineTo x="919" y="4556"/>
                <wp:lineTo x="827" y="4647"/>
                <wp:lineTo x="827" y="4738"/>
                <wp:lineTo x="735" y="4829"/>
                <wp:lineTo x="644" y="4921"/>
                <wp:lineTo x="551" y="5011"/>
                <wp:lineTo x="551" y="5103"/>
                <wp:lineTo x="460" y="5194"/>
                <wp:lineTo x="367" y="5285"/>
                <wp:lineTo x="367" y="5377"/>
                <wp:lineTo x="276" y="5467"/>
                <wp:lineTo x="276" y="5559"/>
                <wp:lineTo x="184" y="5650"/>
                <wp:lineTo x="184" y="5741"/>
                <wp:lineTo x="184" y="5832"/>
                <wp:lineTo x="92" y="5923"/>
                <wp:lineTo x="92" y="6014"/>
                <wp:lineTo x="92" y="6106"/>
                <wp:lineTo x="0" y="6196"/>
                <wp:lineTo x="0" y="6288"/>
                <wp:lineTo x="0" y="6379"/>
                <wp:lineTo x="0" y="6470"/>
                <wp:lineTo x="-91" y="6561"/>
                <wp:lineTo x="-91" y="6652"/>
                <wp:lineTo x="-91" y="6743"/>
                <wp:lineTo x="-91" y="6835"/>
                <wp:lineTo x="-91" y="6925"/>
                <wp:lineTo x="-91" y="7017"/>
                <wp:lineTo x="-91" y="7107"/>
                <wp:lineTo x="-91" y="7199"/>
                <wp:lineTo x="-91" y="7291"/>
                <wp:lineTo x="-91" y="7381"/>
                <wp:lineTo x="-91" y="7473"/>
                <wp:lineTo x="-91" y="7563"/>
                <wp:lineTo x="-91" y="7655"/>
                <wp:lineTo x="-91" y="7746"/>
                <wp:lineTo x="-91" y="7837"/>
                <wp:lineTo x="-91" y="7928"/>
                <wp:lineTo x="-91" y="8020"/>
                <wp:lineTo x="-91" y="8110"/>
                <wp:lineTo x="0" y="8202"/>
                <wp:lineTo x="0" y="8292"/>
                <wp:lineTo x="0" y="8384"/>
                <wp:lineTo x="0" y="8475"/>
                <wp:lineTo x="0" y="8566"/>
                <wp:lineTo x="92" y="8657"/>
                <wp:lineTo x="92" y="8748"/>
                <wp:lineTo x="92" y="8839"/>
                <wp:lineTo x="184" y="8931"/>
                <wp:lineTo x="184" y="9022"/>
                <wp:lineTo x="184" y="9113"/>
                <wp:lineTo x="276" y="9205"/>
                <wp:lineTo x="276" y="9295"/>
                <wp:lineTo x="276" y="9387"/>
                <wp:lineTo x="367" y="9477"/>
                <wp:lineTo x="367" y="9569"/>
                <wp:lineTo x="460" y="9660"/>
                <wp:lineTo x="460" y="9751"/>
                <wp:lineTo x="551" y="9842"/>
                <wp:lineTo x="644" y="9933"/>
                <wp:lineTo x="644" y="10024"/>
                <wp:lineTo x="735" y="10116"/>
                <wp:lineTo x="735" y="10206"/>
                <wp:lineTo x="827" y="10298"/>
                <wp:lineTo x="919" y="10389"/>
                <wp:lineTo x="1011" y="10480"/>
                <wp:lineTo x="1011" y="10571"/>
                <wp:lineTo x="1103" y="10662"/>
                <wp:lineTo x="1195" y="10754"/>
                <wp:lineTo x="1286" y="10845"/>
                <wp:lineTo x="1286" y="10936"/>
                <wp:lineTo x="1379" y="11027"/>
                <wp:lineTo x="1470" y="11118"/>
                <wp:lineTo x="1562" y="11209"/>
                <wp:lineTo x="1654" y="11301"/>
                <wp:lineTo x="1746" y="11391"/>
                <wp:lineTo x="1839" y="11483"/>
                <wp:lineTo x="1839" y="11574"/>
                <wp:lineTo x="1930" y="11665"/>
                <wp:lineTo x="2022" y="11756"/>
                <wp:lineTo x="2206" y="11847"/>
                <wp:lineTo x="2298" y="11938"/>
                <wp:lineTo x="2390" y="12030"/>
                <wp:lineTo x="2481" y="12120"/>
                <wp:lineTo x="2574" y="12212"/>
                <wp:lineTo x="2665" y="12302"/>
                <wp:lineTo x="2757" y="12394"/>
                <wp:lineTo x="2849" y="12485"/>
                <wp:lineTo x="2941" y="12576"/>
                <wp:lineTo x="3125" y="12668"/>
                <wp:lineTo x="3216" y="12759"/>
                <wp:lineTo x="3309" y="12850"/>
                <wp:lineTo x="3400" y="12941"/>
                <wp:lineTo x="3585" y="13032"/>
                <wp:lineTo x="3676" y="13123"/>
                <wp:lineTo x="3769" y="13215"/>
                <wp:lineTo x="3952" y="13305"/>
                <wp:lineTo x="4044" y="13397"/>
                <wp:lineTo x="4228" y="13487"/>
                <wp:lineTo x="4320" y="13579"/>
                <wp:lineTo x="4411" y="13670"/>
                <wp:lineTo x="4595" y="13761"/>
                <wp:lineTo x="4688" y="13852"/>
                <wp:lineTo x="4871" y="13944"/>
                <wp:lineTo x="4963" y="14034"/>
                <wp:lineTo x="5146" y="14126"/>
                <wp:lineTo x="5239" y="14216"/>
                <wp:lineTo x="5423" y="14308"/>
                <wp:lineTo x="5606" y="14400"/>
                <wp:lineTo x="5699" y="14490"/>
                <wp:lineTo x="5883" y="14582"/>
                <wp:lineTo x="5974" y="14672"/>
                <wp:lineTo x="6158" y="14764"/>
                <wp:lineTo x="6250" y="14855"/>
                <wp:lineTo x="6434" y="14946"/>
                <wp:lineTo x="6618" y="15037"/>
                <wp:lineTo x="6709" y="15128"/>
                <wp:lineTo x="6893" y="15219"/>
                <wp:lineTo x="6985" y="15311"/>
                <wp:lineTo x="7169" y="15401"/>
                <wp:lineTo x="7261" y="15493"/>
                <wp:lineTo x="7445" y="15584"/>
                <wp:lineTo x="7537" y="15675"/>
                <wp:lineTo x="7720" y="15766"/>
                <wp:lineTo x="7813" y="15857"/>
                <wp:lineTo x="7904" y="15948"/>
                <wp:lineTo x="8088" y="16040"/>
                <wp:lineTo x="8180" y="16131"/>
                <wp:lineTo x="8364" y="16222"/>
                <wp:lineTo x="8455" y="16313"/>
                <wp:lineTo x="8548" y="16404"/>
                <wp:lineTo x="8639" y="16496"/>
                <wp:lineTo x="8823" y="16586"/>
                <wp:lineTo x="8915" y="16678"/>
                <wp:lineTo x="9008" y="16769"/>
                <wp:lineTo x="9191" y="16860"/>
                <wp:lineTo x="9283" y="16951"/>
                <wp:lineTo x="9375" y="17042"/>
                <wp:lineTo x="9467" y="17133"/>
                <wp:lineTo x="9559" y="17225"/>
                <wp:lineTo x="9743" y="17315"/>
                <wp:lineTo x="9834" y="17407"/>
                <wp:lineTo x="9927" y="17497"/>
                <wp:lineTo x="10018" y="17589"/>
                <wp:lineTo x="10110" y="17680"/>
                <wp:lineTo x="10202" y="17771"/>
                <wp:lineTo x="10294" y="17862"/>
                <wp:lineTo x="10478" y="17954"/>
                <wp:lineTo x="10569" y="18045"/>
                <wp:lineTo x="10662" y="18136"/>
                <wp:lineTo x="10754" y="18227"/>
                <wp:lineTo x="10845" y="18318"/>
                <wp:lineTo x="10938" y="18410"/>
                <wp:lineTo x="11029" y="18500"/>
                <wp:lineTo x="11122" y="18592"/>
                <wp:lineTo x="11122" y="18682"/>
                <wp:lineTo x="11213" y="18774"/>
                <wp:lineTo x="11305" y="18865"/>
                <wp:lineTo x="11489" y="18956"/>
                <wp:lineTo x="11489" y="19047"/>
                <wp:lineTo x="11580" y="19139"/>
                <wp:lineTo x="11673" y="19229"/>
                <wp:lineTo x="11764" y="19321"/>
                <wp:lineTo x="11857" y="19411"/>
                <wp:lineTo x="11948" y="19503"/>
                <wp:lineTo x="12040" y="19594"/>
                <wp:lineTo x="12132" y="19685"/>
                <wp:lineTo x="12132" y="19777"/>
                <wp:lineTo x="12224" y="19867"/>
                <wp:lineTo x="12316" y="19959"/>
                <wp:lineTo x="12408" y="20050"/>
                <wp:lineTo x="12408" y="20141"/>
                <wp:lineTo x="12499" y="20232"/>
                <wp:lineTo x="12592" y="20324"/>
                <wp:lineTo x="12684" y="20414"/>
                <wp:lineTo x="13052" y="20414"/>
                <wp:lineTo x="13052" y="20324"/>
                <wp:lineTo x="13052" y="20232"/>
                <wp:lineTo x="13052" y="20141"/>
                <wp:lineTo x="13052" y="20050"/>
                <wp:lineTo x="12959" y="19959"/>
                <wp:lineTo x="12959" y="19867"/>
                <wp:lineTo x="12959" y="19777"/>
                <wp:lineTo x="12868" y="19685"/>
                <wp:lineTo x="12868" y="19594"/>
                <wp:lineTo x="12868" y="19503"/>
                <wp:lineTo x="12775" y="19411"/>
                <wp:lineTo x="15166" y="19321"/>
                <wp:lineTo x="15717" y="19229"/>
                <wp:lineTo x="16177" y="19139"/>
                <wp:lineTo x="16452" y="19047"/>
                <wp:lineTo x="16728" y="18956"/>
                <wp:lineTo x="16912" y="18865"/>
                <wp:lineTo x="17003" y="18774"/>
                <wp:lineTo x="17187" y="18682"/>
                <wp:lineTo x="17279" y="18592"/>
                <wp:lineTo x="17279" y="18500"/>
                <wp:lineTo x="17279" y="18410"/>
                <wp:lineTo x="17371" y="18318"/>
                <wp:lineTo x="17371" y="18227"/>
                <wp:lineTo x="17279" y="18136"/>
                <wp:lineTo x="17279" y="18045"/>
                <wp:lineTo x="17187" y="17954"/>
                <wp:lineTo x="17003" y="17862"/>
                <wp:lineTo x="16636" y="17771"/>
                <wp:lineTo x="15441" y="17680"/>
                <wp:lineTo x="15441" y="17589"/>
                <wp:lineTo x="15441" y="17497"/>
                <wp:lineTo x="15441" y="17407"/>
                <wp:lineTo x="15441" y="17315"/>
                <wp:lineTo x="15441" y="17225"/>
                <wp:lineTo x="15441" y="17133"/>
                <wp:lineTo x="15441" y="17042"/>
                <wp:lineTo x="15441" y="16951"/>
                <wp:lineTo x="15349" y="16860"/>
                <wp:lineTo x="15349" y="16769"/>
                <wp:lineTo x="15349" y="16678"/>
                <wp:lineTo x="15349" y="16586"/>
                <wp:lineTo x="15349" y="16496"/>
                <wp:lineTo x="15349" y="16404"/>
                <wp:lineTo x="15349" y="16313"/>
                <wp:lineTo x="15349" y="16222"/>
                <wp:lineTo x="15349" y="16131"/>
                <wp:lineTo x="15349" y="16040"/>
                <wp:lineTo x="15349" y="15948"/>
                <wp:lineTo x="15349" y="15857"/>
                <wp:lineTo x="15257" y="15766"/>
                <wp:lineTo x="15257" y="15675"/>
                <wp:lineTo x="15257" y="15584"/>
                <wp:lineTo x="15257" y="15493"/>
                <wp:lineTo x="15257" y="15401"/>
                <wp:lineTo x="15257" y="15311"/>
                <wp:lineTo x="15257" y="15219"/>
                <wp:lineTo x="15257" y="15128"/>
                <wp:lineTo x="15257" y="15037"/>
                <wp:lineTo x="15257" y="14946"/>
                <wp:lineTo x="15257" y="14855"/>
                <wp:lineTo x="15257" y="14764"/>
                <wp:lineTo x="15257" y="14672"/>
                <wp:lineTo x="15257" y="14582"/>
                <wp:lineTo x="15257" y="14490"/>
                <wp:lineTo x="15257" y="14400"/>
                <wp:lineTo x="15257" y="14308"/>
                <wp:lineTo x="15257" y="14216"/>
                <wp:lineTo x="15349" y="14126"/>
                <wp:lineTo x="15441" y="14034"/>
                <wp:lineTo x="15624" y="13944"/>
                <wp:lineTo x="15717" y="13852"/>
                <wp:lineTo x="15901" y="13761"/>
                <wp:lineTo x="15992" y="13670"/>
                <wp:lineTo x="16084" y="13579"/>
                <wp:lineTo x="16177" y="13487"/>
                <wp:lineTo x="16268" y="13397"/>
                <wp:lineTo x="16361" y="13305"/>
                <wp:lineTo x="16361" y="13215"/>
                <wp:lineTo x="16452" y="13123"/>
                <wp:lineTo x="16544" y="13032"/>
                <wp:lineTo x="16544" y="12941"/>
                <wp:lineTo x="16636" y="12850"/>
                <wp:lineTo x="16636" y="12759"/>
                <wp:lineTo x="16728" y="12668"/>
                <wp:lineTo x="16728" y="12576"/>
                <wp:lineTo x="16728" y="12485"/>
                <wp:lineTo x="16819" y="12394"/>
                <wp:lineTo x="16912" y="12302"/>
                <wp:lineTo x="17003" y="12212"/>
                <wp:lineTo x="17096" y="12120"/>
                <wp:lineTo x="17096" y="12030"/>
                <wp:lineTo x="17187" y="11938"/>
                <wp:lineTo x="17279" y="11847"/>
                <wp:lineTo x="17371" y="11756"/>
                <wp:lineTo x="17463" y="11665"/>
                <wp:lineTo x="17463" y="11574"/>
                <wp:lineTo x="17555" y="11483"/>
                <wp:lineTo x="17647" y="11391"/>
                <wp:lineTo x="17738" y="11301"/>
                <wp:lineTo x="17831" y="11209"/>
                <wp:lineTo x="17831" y="11118"/>
                <wp:lineTo x="17922" y="11027"/>
                <wp:lineTo x="18014" y="10936"/>
                <wp:lineTo x="18107" y="10845"/>
                <wp:lineTo x="18198" y="10754"/>
                <wp:lineTo x="18291" y="10662"/>
                <wp:lineTo x="18382" y="10571"/>
                <wp:lineTo x="18382" y="10480"/>
                <wp:lineTo x="18474" y="10389"/>
                <wp:lineTo x="18566" y="10298"/>
                <wp:lineTo x="18658" y="10206"/>
                <wp:lineTo x="18750" y="10116"/>
                <wp:lineTo x="18750" y="10024"/>
                <wp:lineTo x="18842" y="9933"/>
                <wp:lineTo x="18933" y="9842"/>
                <wp:lineTo x="19026" y="9751"/>
                <wp:lineTo x="19026" y="9660"/>
                <wp:lineTo x="19117" y="9569"/>
                <wp:lineTo x="19209" y="9477"/>
                <wp:lineTo x="19301" y="9387"/>
                <wp:lineTo x="19301" y="9295"/>
                <wp:lineTo x="19393" y="9205"/>
                <wp:lineTo x="19485" y="9113"/>
                <wp:lineTo x="19577" y="9022"/>
                <wp:lineTo x="19577" y="8931"/>
                <wp:lineTo x="19668" y="8839"/>
                <wp:lineTo x="19761" y="8748"/>
                <wp:lineTo x="19761" y="8657"/>
                <wp:lineTo x="19853" y="8566"/>
                <wp:lineTo x="19945" y="8475"/>
                <wp:lineTo x="19945" y="8384"/>
                <wp:lineTo x="20037" y="8292"/>
                <wp:lineTo x="20037" y="8202"/>
                <wp:lineTo x="20128" y="8110"/>
                <wp:lineTo x="20221" y="8020"/>
                <wp:lineTo x="20221" y="7928"/>
                <wp:lineTo x="20312" y="7837"/>
                <wp:lineTo x="20404" y="7746"/>
                <wp:lineTo x="20404" y="7655"/>
                <wp:lineTo x="20496" y="7563"/>
                <wp:lineTo x="20496" y="7473"/>
                <wp:lineTo x="20588" y="7381"/>
                <wp:lineTo x="20588" y="7291"/>
                <wp:lineTo x="20588" y="7199"/>
                <wp:lineTo x="20680" y="7107"/>
                <wp:lineTo x="20680" y="7017"/>
                <wp:lineTo x="20772" y="6925"/>
                <wp:lineTo x="20772" y="6835"/>
                <wp:lineTo x="20772" y="6743"/>
                <wp:lineTo x="20863" y="6652"/>
                <wp:lineTo x="20863" y="6561"/>
                <wp:lineTo x="20863" y="6470"/>
                <wp:lineTo x="20863" y="6379"/>
                <wp:lineTo x="20956" y="6288"/>
                <wp:lineTo x="20956" y="6196"/>
                <wp:lineTo x="20956" y="6106"/>
                <wp:lineTo x="20956" y="6014"/>
                <wp:lineTo x="20956" y="5923"/>
                <wp:lineTo x="20956" y="5832"/>
                <wp:lineTo x="20956" y="5741"/>
                <wp:lineTo x="20956" y="5650"/>
                <wp:lineTo x="20956" y="5559"/>
                <wp:lineTo x="20956" y="5467"/>
                <wp:lineTo x="20956" y="5377"/>
                <wp:lineTo x="20956" y="5285"/>
                <wp:lineTo x="20956" y="5194"/>
                <wp:lineTo x="20956" y="5103"/>
                <wp:lineTo x="20956" y="5011"/>
                <wp:lineTo x="20956" y="4921"/>
                <wp:lineTo x="20956" y="4829"/>
                <wp:lineTo x="20863" y="4738"/>
                <wp:lineTo x="20863" y="4647"/>
                <wp:lineTo x="20863" y="4556"/>
                <wp:lineTo x="20863" y="4465"/>
                <wp:lineTo x="20772" y="4374"/>
                <wp:lineTo x="20772" y="4282"/>
                <wp:lineTo x="20772" y="4192"/>
                <wp:lineTo x="20680" y="4100"/>
                <wp:lineTo x="20680" y="4010"/>
                <wp:lineTo x="20680" y="3918"/>
                <wp:lineTo x="20588" y="3827"/>
                <wp:lineTo x="20588" y="3736"/>
                <wp:lineTo x="20496" y="3645"/>
                <wp:lineTo x="20496" y="3553"/>
                <wp:lineTo x="20496" y="3462"/>
                <wp:lineTo x="20404" y="3371"/>
                <wp:lineTo x="20312" y="3280"/>
                <wp:lineTo x="20312" y="3189"/>
                <wp:lineTo x="20221" y="3097"/>
                <wp:lineTo x="20221" y="3007"/>
                <wp:lineTo x="20128" y="2915"/>
                <wp:lineTo x="20128" y="2825"/>
                <wp:lineTo x="20037" y="2733"/>
                <wp:lineTo x="19945" y="2642"/>
                <wp:lineTo x="19853" y="2551"/>
                <wp:lineTo x="19853" y="2460"/>
                <wp:lineTo x="19761" y="2368"/>
                <wp:lineTo x="19668" y="2278"/>
                <wp:lineTo x="19577" y="2186"/>
                <wp:lineTo x="19485" y="2096"/>
                <wp:lineTo x="19393" y="2004"/>
                <wp:lineTo x="19301" y="1913"/>
                <wp:lineTo x="19209" y="1822"/>
                <wp:lineTo x="19117" y="1730"/>
                <wp:lineTo x="19026" y="1640"/>
                <wp:lineTo x="18933" y="1548"/>
                <wp:lineTo x="18750" y="1457"/>
                <wp:lineTo x="18658" y="1366"/>
                <wp:lineTo x="18566" y="1275"/>
                <wp:lineTo x="18382" y="1183"/>
                <wp:lineTo x="18291" y="1093"/>
                <wp:lineTo x="18107" y="1001"/>
                <wp:lineTo x="17922" y="911"/>
                <wp:lineTo x="17738" y="819"/>
                <wp:lineTo x="17555" y="728"/>
                <wp:lineTo x="17279" y="637"/>
                <wp:lineTo x="17003" y="546"/>
                <wp:lineTo x="16636" y="455"/>
                <wp:lineTo x="15808" y="364"/>
                <wp:lineTo x="15533" y="36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941070" cy="941070"/>
                    </a:xfrm>
                    <a:prstGeom prst="rect">
                      <a:avLst/>
                    </a:prstGeom>
                  </pic:spPr>
                </pic:pic>
              </a:graphicData>
            </a:graphic>
          </wp:anchor>
        </w:drawing>
      </w:r>
      <w:r>
        <w:rPr>
          <w:rFonts w:eastAsia="Monotype Corsiva" w:cs="Monotype Corsiva" w:ascii="Monotype Corsiva" w:hAnsi="Monotype Corsiva"/>
          <w:sz w:val="24"/>
          <w:szCs w:val="24"/>
        </w:rPr>
        <w:t xml:space="preserve"> </w:t>
      </w:r>
      <w:r>
        <w:rPr>
          <w:rFonts w:cs="Monotype Corsiva" w:ascii="Monotype Corsiva" w:hAnsi="Monotype Corsiva"/>
          <w:sz w:val="24"/>
          <w:szCs w:val="24"/>
        </w:rPr>
        <w:t>S M A K E L I J K</w:t>
      </w:r>
    </w:p>
    <w:p>
      <w:pPr>
        <w:pStyle w:val="Normal"/>
        <w:spacing w:before="0" w:after="160"/>
        <w:jc w:val="center"/>
        <w:rPr>
          <w:rFonts w:ascii="Monotype Corsiva" w:hAnsi="Monotype Corsiva" w:cs="Monotype Corsiva"/>
          <w:sz w:val="24"/>
          <w:szCs w:val="24"/>
        </w:rPr>
      </w:pPr>
      <w:r>
        <w:rPr>
          <w:rFonts w:cs="Monotype Corsiva" w:ascii="Monotype Corsiva" w:hAnsi="Monotype Corsiva"/>
          <w:sz w:val="24"/>
          <w:szCs w:val="24"/>
        </w:rPr>
        <w:t>Samen heerlijke wijn degusteren, dat is pas genieten…</w:t>
      </w:r>
    </w:p>
    <w:sectPr>
      <w:type w:val="nextPage"/>
      <w:pgSz w:w="11906" w:h="16838"/>
      <w:pgMar w:left="1134" w:right="849" w:gutter="0" w:header="0" w:top="1417"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Monotype Corsiv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nl-BE" w:eastAsia="en-US" w:bidi="ar-SA"/>
    </w:rPr>
  </w:style>
  <w:style w:type="character" w:styleId="DefaultParagraphFont">
    <w:name w:val="Default Paragraph Font"/>
    <w:qFormat/>
    <w:rPr/>
  </w:style>
  <w:style w:type="character" w:styleId="BallontekstChar">
    <w:name w:val="Ballonteks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5:00Z</dcterms:created>
  <dc:creator>Marc Van Goethem</dc:creator>
  <dc:description/>
  <dc:language>en-US</dc:language>
  <cp:lastModifiedBy>Marc Van Goethem</cp:lastModifiedBy>
  <cp:lastPrinted>2020-06-05T15:36:00Z</cp:lastPrinted>
  <dcterms:modified xsi:type="dcterms:W3CDTF">2020-06-05T14: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