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nl-BE"/>
        </w:rPr>
      </w:pPr>
      <w:r>
        <w:rPr>
          <w:b/>
          <w:bCs/>
          <w:sz w:val="32"/>
          <w:lang w:val="nl-BE"/>
        </w:rPr>
        <w:t xml:space="preserve">  </w:t>
      </w:r>
      <w:r>
        <w:rPr>
          <w:b/>
          <w:bCs/>
          <w:sz w:val="32"/>
          <w:lang w:val="nl-B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1435100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283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8.35pt;mso-wrap-distance-left:9.05pt;mso-wrap-distance-right:9.05pt;mso-wrap-distance-top:0pt;mso-wrap-distance-bottom:0pt;margin-top:0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283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1210945" cy="1118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1026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88.1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1026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540" w:firstLine="708"/>
        <w:jc w:val="left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>Info voor nieuwe kleuters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Wij heten alle kleuters welkom op het ogenblik dat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ze twee jaar en zes maanden oud zijn (instapmoment).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87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stapmo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chooljaar 2020-20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Kennismakingsmo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an 10.30 uur tot 11.50 u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Voor kleuter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geboren voor of op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1 sept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schrijvingsmomen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vakantieperio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 maart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9 november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28 oktob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9 mei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4 januari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16 decemb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 juli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1 februari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27 janua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 augustus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aandag 22 februar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10 februa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2 augustus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19 april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31 maa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9 oktober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aandag 17 mei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12 m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7 november 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oensdag 1 sept. ‘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Woensdag 23 juni of tijdens inschrijving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n vakant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 maart 2019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lieve u aan te melden op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www.vbsgeta.be</w:t>
        </w:r>
      </w:hyperlink>
      <w:r>
        <w:rPr>
          <w:rFonts w:cs="Comic Sans MS" w:ascii="Comic Sans MS" w:hAnsi="Comic Sans MS"/>
          <w:sz w:val="28"/>
          <w:szCs w:val="28"/>
        </w:rPr>
        <w:t xml:space="preserve"> voor de maandelijkse nieuwsbrie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gemene info-avond voor de kleuters op maandag 7 september 20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2832" w:firstLine="708"/>
        <w:jc w:val="left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165" w:leader="none"/>
        </w:tabs>
        <w:ind w:left="2832" w:firstLine="708"/>
        <w:jc w:val="left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vbsgeta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7:00Z</dcterms:created>
  <dc:creator>Basisschool</dc:creator>
  <dc:description/>
  <cp:keywords/>
  <dc:language>en-US</dc:language>
  <cp:lastModifiedBy>Ellen</cp:lastModifiedBy>
  <cp:lastPrinted>2020-01-30T11:16:00Z</cp:lastPrinted>
  <dcterms:modified xsi:type="dcterms:W3CDTF">2020-09-30T07:46:00Z</dcterms:modified>
  <cp:revision>3</cp:revision>
  <dc:subject/>
  <dc:title/>
</cp:coreProperties>
</file>