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1493520"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93520" cy="1461770"/>
                    </a:xfrm>
                    <a:prstGeom prst="rect">
                      <a:avLst/>
                    </a:prstGeom>
                  </pic:spPr>
                </pic:pic>
              </a:graphicData>
            </a:graphic>
          </wp:inline>
        </w:drawing>
      </w:r>
    </w:p>
    <w:p>
      <w:pPr>
        <w:pStyle w:val="Normal"/>
        <w:numPr>
          <w:ilvl w:val="0"/>
          <w:numId w:val="0"/>
        </w:numPr>
        <w:spacing w:lineRule="auto" w:line="360"/>
        <w:jc w:val="center"/>
        <w:outlineLvl w:val="0"/>
        <w:rPr>
          <w:b/>
          <w:b/>
          <w:sz w:val="48"/>
          <w:szCs w:val="48"/>
        </w:rPr>
      </w:pPr>
      <w:r>
        <w:rPr>
          <w:b/>
          <w:sz w:val="48"/>
          <w:szCs w:val="48"/>
        </w:rPr>
        <w:t>Bestyrelsens beretning</w:t>
      </w:r>
    </w:p>
    <w:p>
      <w:pPr>
        <w:pStyle w:val="Normal"/>
        <w:numPr>
          <w:ilvl w:val="0"/>
          <w:numId w:val="0"/>
        </w:numPr>
        <w:spacing w:lineRule="auto" w:line="360"/>
        <w:jc w:val="center"/>
        <w:outlineLvl w:val="0"/>
        <w:rPr/>
      </w:pPr>
      <w:r>
        <w:rPr>
          <w:b/>
        </w:rPr>
        <w:t>ved generalforsamlingen i Sognehuset</w:t>
      </w:r>
    </w:p>
    <w:p>
      <w:pPr>
        <w:pStyle w:val="Normal"/>
        <w:numPr>
          <w:ilvl w:val="0"/>
          <w:numId w:val="0"/>
        </w:numPr>
        <w:spacing w:lineRule="auto" w:line="360"/>
        <w:jc w:val="center"/>
        <w:outlineLvl w:val="0"/>
        <w:rPr>
          <w:b/>
          <w:b/>
        </w:rPr>
      </w:pPr>
      <w:r>
        <w:rPr>
          <w:b/>
        </w:rPr>
        <w:t>torsdag den 2. september 2021</w:t>
      </w:r>
    </w:p>
    <w:p>
      <w:pPr>
        <w:pStyle w:val="Normal"/>
        <w:numPr>
          <w:ilvl w:val="0"/>
          <w:numId w:val="0"/>
        </w:numPr>
        <w:spacing w:lineRule="auto" w:line="360"/>
        <w:jc w:val="center"/>
        <w:outlineLvl w:val="0"/>
        <w:rPr>
          <w:b/>
          <w:b/>
        </w:rPr>
      </w:pPr>
      <w:r>
        <w:rPr>
          <w:b/>
        </w:rPr>
      </w:r>
    </w:p>
    <w:p>
      <w:pPr>
        <w:pStyle w:val="Normal"/>
        <w:numPr>
          <w:ilvl w:val="0"/>
          <w:numId w:val="0"/>
        </w:numPr>
        <w:outlineLvl w:val="0"/>
        <w:rPr/>
      </w:pPr>
      <w:r>
        <w:rPr/>
        <w:tab/>
        <w:t xml:space="preserve">I henhold til vedtægterne for Troense Beboerforening skal der hvert år afholdes generalforsamling i marts måned. Men i marts 2020 lukkede pandemien landet ned, og vi måtte med kort varsel aflyse den allerede indkaldte generalforsamling. På grund af den forsatte pandemi og forbuddet mod større forsamlinger besluttede bestyrelsen i august at udskyde generalforsamlingen til afholdelse sammen med den ordinære generalforsamling i marts 2021. Men da vi nåede marts i år, gjorde situationen det fortsat umuligt at gennemføre den planlagte generalforsamling. Derfor måtte vi atter engang udskyde mødet. I maj fastsatte og offentliggjorde vi derefter den 2. september som ny mødedato. </w:t>
      </w:r>
    </w:p>
    <w:p>
      <w:pPr>
        <w:pStyle w:val="Normal"/>
        <w:numPr>
          <w:ilvl w:val="0"/>
          <w:numId w:val="0"/>
        </w:numPr>
        <w:outlineLvl w:val="0"/>
        <w:rPr/>
      </w:pPr>
      <w:r>
        <w:rPr/>
        <w:tab/>
        <w:t xml:space="preserve">Der er således forløbet næsten 2½ år siden foreningens sidste generalforsamling. Så selvom pandemien i den sidste del af denne lange periode har lagt en dæmper på eller helt umuliggjort meget, er det alligevel ikke mærkeligt, at denne beretning i omfang kan måle sig med beretningen om bestyrelsens virksomhed i et enkelt normalår i foreningens liv. </w:t>
      </w:r>
    </w:p>
    <w:p>
      <w:pPr>
        <w:pStyle w:val="Normal"/>
        <w:numPr>
          <w:ilvl w:val="0"/>
          <w:numId w:val="0"/>
        </w:numPr>
        <w:outlineLvl w:val="0"/>
        <w:rPr/>
      </w:pPr>
      <w:r>
        <w:rPr/>
        <w:tab/>
        <w:t>Siden den sidst afholdte generalforsamling i marts 2019 har bestyrelsen afholdt 18 møder, de 7 fandt sted i perioden frem til marts 2020 og de 11 herefter og frem til september 2021. I de perioder, hvor forsamlingsloftet ikke tillod bestyrelsens 13 medlemmer at mødes indendørs, fungerede forretningsudvalgets 5 medlemmer i stedet med rundsendelse af en orientering til godkendelse af den øvrige bestyrelse. En enkelt gang i maj 2020 blev bestyrelsesmødet afholdt udendørs i haven hos formanden. Men ud over disse møder har bestyrelsens medlemmer deltaget i en lang række planlægningsmøder, arrangementer, møder med andre foreninger og med myndighederne.</w:t>
        <w:tab/>
        <w:t xml:space="preserve"> </w:t>
      </w:r>
    </w:p>
    <w:p>
      <w:pPr>
        <w:pStyle w:val="Normal"/>
        <w:numPr>
          <w:ilvl w:val="0"/>
          <w:numId w:val="0"/>
        </w:numPr>
        <w:outlineLvl w:val="0"/>
        <w:rPr/>
      </w:pPr>
      <w:r>
        <w:rPr/>
        <w:tab/>
        <w:t xml:space="preserve">Det er foreningens overordnede formål at virke til gavn for lokalsamfundet i bred forstand. Ifølge vedtægterne skal foreningen på den ene side tjene som talerør for beboernes ønsker om udviklingen i Troense og på den anden side medvirke til at fremme fællesskabet mellem beboerne. Der er god sammenhæng mellem disse to sider af foreningens virke. For jo stærkere lokalsamfund, jo bedre er mulighederne for, at beboernes synspunkter bliver taget alvorligt af myndighederne. </w:t>
      </w:r>
    </w:p>
    <w:p>
      <w:pPr>
        <w:pStyle w:val="Normal"/>
        <w:numPr>
          <w:ilvl w:val="0"/>
          <w:numId w:val="0"/>
        </w:numPr>
        <w:outlineLvl w:val="0"/>
        <w:rPr/>
      </w:pPr>
      <w:r>
        <w:rPr/>
        <w:tab/>
        <w:t xml:space="preserve">Foreningen skal med andre ord søge at bevare væsentlige værdier i byen bedst muligt og søge at gøre den til et bedre sted at leve for dens beboere. Bestyrelsesarbejdet består derfor dels i stillingtagen til forhold vedrørende byens fysiske miljø, dels i planlægning og gennemførelse af lokale arrangementer for byens beboere og i information om områdets kulturhistoriske værdier. </w:t>
      </w:r>
    </w:p>
    <w:p>
      <w:pPr>
        <w:pStyle w:val="Normal"/>
        <w:numPr>
          <w:ilvl w:val="0"/>
          <w:numId w:val="0"/>
        </w:numPr>
        <w:outlineLvl w:val="0"/>
        <w:rPr/>
      </w:pPr>
      <w:r>
        <w:rPr/>
        <w:tab/>
        <w:t xml:space="preserve">Jeg vil først omtale den del af bestyrelsens arbejde, der vedrører det fysiske miljø. Troense Beboerforening har som en vigtig opgave at medvirke til, at den bevarende lokalplan for det gamle Troense, som blev til i et samarbejde mellem den nystiftede forening og Svendborg Kommune, også bliver overholdt i praksis. Dens formål er at sikre, at udviklingen i Troense sker på en sådan måde, at det bevaringsværdige miljø kan fastholdes bedst muligt for fremtiden. Men i situationer, hvor den bevarende lokalplan viser sig at være for firkantet og blokerer for løsninger, som i øvrigt lever op til dens formål, kan der gives dispensation fra reglerne. Men det kan kun ske efter ansøgning til byrådet og efter høring i Troense Beboerforening. I bestyrelsen er vi meget opmærksomme på dette. Vi søger derfor ved enhver given lejlighed at sikre, at kommunens administration inddrager Troense Beboerforening i byggesager, der kræver dispensation fra bevaringsplanens indhold. Også i den forløbne periode har bestyrelsen taget stilling til en række sager af denne art. Vi har i hvert tilfælde i tæt dialog med kommunens forvaltning nøje afvejet de ønskede byggeprojekter med hensyntagen til lokalplanens hensigt og bestemmelser. I et par tilfælde har bestyrelsesrepræsentanter deltaget i møder med bygherre og forvaltningen og her medvirket til, at der er blevet fundet en god løsning. Vi har naturligvis ikke altid kunnet komme igennem med vore forslag. Men det er tydeligt, at Troense Beboerforenings holdning har vægt i kommunen. Det er vigtigt for lokalsamfundet. </w:t>
      </w:r>
    </w:p>
    <w:p>
      <w:pPr>
        <w:pStyle w:val="Normal"/>
        <w:rPr/>
      </w:pPr>
      <w:r>
        <w:rPr/>
        <w:tab/>
        <w:t>Helt grundlæggende er det væsentligt, at myndighederne overholder de gældende lokalplaner. Det var derfor klart, at Troense Beboerforening måtte protestere til støtte for beboerne i Yduns Have, da kommunen uden videre ændrede betingelserne i den vedtagne plan for området.</w:t>
      </w:r>
    </w:p>
    <w:p>
      <w:pPr>
        <w:pStyle w:val="Normal"/>
        <w:rPr/>
      </w:pPr>
      <w:r>
        <w:rPr/>
        <w:tab/>
        <w:t>En vigtig del af det fysiske miljø består af den grønne beplantning. Særligt karakteristiske beplantninger i det gamle Troense er derfor udpeget som bevaringsværdige. Vi kan imidlertid konstatere, at bevaringsværdige træer og anden beplantning i flere tilfælde er ryddet. Derfor har vi forelagt kommunen en liste med uoverensstemmelserne – dog hidtil uden resultat. I flere tilfælde har vi opfordret vedkommende beboere til at genplante med tilbud om at yde tilskud til projektet.</w:t>
      </w:r>
    </w:p>
    <w:p>
      <w:pPr>
        <w:pStyle w:val="Normal"/>
        <w:rPr/>
      </w:pPr>
      <w:r>
        <w:rPr/>
        <w:tab/>
        <w:t>Hele Troense udgør et levende lokalsamfund med fast helårsbeboelse som forstad til Svendborg. Troense er ikke og må ikke udvikle sig til et sommerhusområde. Det fastslås ganske klart i lokalplanen for det gamle Troense ”Boligbebyggelsen må kun anvendes til helårsbeboelse.” Derfor vedbliver bestyrelsen med at presse kommunen for at sikre, at kravet overholdes.</w:t>
      </w:r>
    </w:p>
    <w:p>
      <w:pPr>
        <w:pStyle w:val="Normal"/>
        <w:rPr/>
      </w:pPr>
      <w:r>
        <w:rPr/>
        <w:tab/>
        <w:t>Bestyrelsen har også i denne periode arbejdet for at forbedre trafiksikkerheden i Troense, hvor den stigende biltrafik skaber særlige problemer på grund af byens karakter af bolig- og turistområde med mange gående og cyklende i de snævre og snoede gader. Det lykkedes således foreningen at få gennemført en trafikmåling i efteråret 2019, hvis resultat førte til, at etablering af  trafikdæmpende foranstaltninger på vejstrækningen gennem Troense blev fremrykket på kommunens prioriteringsliste. Vi har desuden indsendt uddybende ønsker om markering og udformning af eksisterende vejbump på Eskærvej. I efterårsnummeret af beboerbladet har vi desuden informeret om reglerne for den ”2 minus 1 vej”, som er gældende for strækningen.</w:t>
      </w:r>
    </w:p>
    <w:p>
      <w:pPr>
        <w:pStyle w:val="Normal"/>
        <w:rPr/>
      </w:pPr>
      <w:r>
        <w:rPr/>
        <w:tab/>
        <w:t>Da det i efteråret 2019 kom frem, at der nu ville blive sat gang i byggemodning af byggeområder for omkring 90 boliger ved Gammel Nybyvej, henvendte bestyrelsen sig til kommunen med en fornyet opfordring til at udføre trafikdæmpende tiltag på vejen, cykelsti fra Clara Friis Vej til Eskærvej samt forbedring af oversigtsforholdene ved Gammel Nybyvejs udmunding i Eskærvej. Efter forhandling med forvaltningen er dele af dette arbejde nu under udførelse.</w:t>
      </w:r>
    </w:p>
    <w:p>
      <w:pPr>
        <w:pStyle w:val="Normal"/>
        <w:rPr/>
      </w:pPr>
      <w:r>
        <w:rPr/>
        <w:tab/>
        <w:t>Sidste efterår blev bestyrelsen inviteret til informationsmøde med repræsentanter fra forvaltningen forud for en planlagt reparation af en strækning af Strandgade. I den forbindelse blev det aftalt at holde fortsat kontakt vedrørende beplantningen på skrænten. Et udvalg arbejder videre med sagen.</w:t>
      </w:r>
    </w:p>
    <w:p>
      <w:pPr>
        <w:pStyle w:val="Normal"/>
        <w:rPr/>
      </w:pPr>
      <w:r>
        <w:rPr/>
        <w:tab/>
        <w:t xml:space="preserve">For trafikken i Troense og dens nærområde spiller Valdemars Slot en afgørende rolle. Derfor har bestyrelsen løbende fulgt og søgt at få indflydelse på trafikafviklingen i forbindelse med større arrangementer på slottet. Men da teknisk udvalg i begyndelsen af december 2019 gav grønt lys for slottets ønske om at lukke for al gennemkørsel gennem portbygningerne, protesterede bestyrelsen mod den helt urimelige og hovedløse afbrydelse af en offentlig vejstrækning og vigtig trafikforbindelse mellem Troense og Sydtåsinge, før mindre indgribende løsninger på problemet med påkørsler var forsøgt. Bestyrelsens protest blev sendt til borgmester og samtlige byrådsmedlemmer. Samtidig iværksatte vi en underskriftsindsamling mod lukningen, som med næsten 800 underskrifter blev afleveret til borgmesteren den 3. januar. Det virkede! Udvalgsbehandlingen af sagen måtte gå om, og resultatet blev en løsning med elektronisk advarsel og beskyttende granitsteler, som vi havde foreslået. </w:t>
      </w:r>
    </w:p>
    <w:p>
      <w:pPr>
        <w:pStyle w:val="Normal"/>
        <w:rPr/>
      </w:pPr>
      <w:r>
        <w:rPr/>
        <w:t>Som bilag til foreningens positive høringssvar til det ny forslag indsendte vi opfordring til løsning af en række trafikproblemer omkring Valdemars Slot, derunder hastighed og parkeringsmuligheder syd og nord for slottet, samt problemer med tunge køretøjer på Præstealleen. Forvaltningen har meddelt, at den følger udviklingen hen over sommeren og derefter vil tage stilling til, hvad der kan gøres for at løse problemerne.</w:t>
      </w:r>
    </w:p>
    <w:p>
      <w:pPr>
        <w:pStyle w:val="Normal"/>
        <w:rPr/>
      </w:pPr>
      <w:r>
        <w:rPr/>
        <w:tab/>
        <w:t>Men i det hele taget har udviklingen omkring Valdemars Slot stor betydning for vort nærområde. Derfor har vi i forbindelse med tilladelsen til indretning af ridecenter på slottet opfordret kommunen til at udarbejde og vedtage en bevarende lokalplan, der fastsætter rammer for udviklingen af Valdemars Slot og dets omgivende kulturlandskab i overensstemmelse med kommuneplanens hensigter og retningslinjer.</w:t>
      </w:r>
    </w:p>
    <w:p>
      <w:pPr>
        <w:pStyle w:val="Normal"/>
        <w:rPr/>
      </w:pPr>
      <w:r>
        <w:rPr/>
        <w:tab/>
        <w:t>Ikke mindst på baggrund af det grundlæggende positive forhold, der trods lejlighedsvise uenigheder har været mellem Valdemars Slot og Troense Beboerforening frem til generationsskiftet efter 2017 og på grund af slottets centrale betydning for vort område, er vi særdeles ærgerlige og bekymrede over den rådende situation, hvor alt er usikkert.</w:t>
      </w:r>
    </w:p>
    <w:p>
      <w:pPr>
        <w:pStyle w:val="Normal"/>
        <w:rPr/>
      </w:pPr>
      <w:r>
        <w:rPr/>
        <w:tab/>
        <w:t xml:space="preserve">Da et væltet træ sidste sommer blokerede stien gennem Kohaveskoven, henvendte vi os til slottets skovfoged om at genskabe den fri passage ad stien. Få dage derefter blev et par meter af den væltede stamme fjernet. Men trods gentagne henvendelser lykkedes det derimod ikke at få det væltede træ i Mølledammen syd for Grønnegade fjernet af slottet, hvor alt nu ligger stille og intet arbejde kan udføres, før der kommer en afklaring af ejerforholdene. Derfor besluttede bestyrelsen at undersøge, om vi i lokalområdet kunne finde den nødvendige maskinkraft og villighed til at udføre opgaven. Det viste sig, at </w:t>
      </w:r>
      <w:r>
        <w:rPr>
          <w:rFonts w:cs="Calibri" w:ascii="Calibri" w:hAnsi="Calibri"/>
          <w:color w:val="000000"/>
          <w:sz w:val="22"/>
          <w:szCs w:val="22"/>
        </w:rPr>
        <w:t xml:space="preserve">Hans Jørgen Folkmann, Grønnegade 12, havde begge dele. I sidste uge halede han </w:t>
      </w:r>
      <w:r>
        <w:rPr/>
        <w:t xml:space="preserve">træet op af dammen, så områdets beboere kan komme til at skære det op og fjerne det. </w:t>
      </w:r>
    </w:p>
    <w:p>
      <w:pPr>
        <w:pStyle w:val="Normal"/>
        <w:rPr/>
      </w:pPr>
      <w:r>
        <w:rPr/>
        <w:tab/>
        <w:t>Bestyrelsen sørger hvert år for at vedligeholde foreningens bænke på Badstuestien, ved Slotsalleen og på Lodsstranden. Og efter forslag fra en mødedeltager på sidste generalforsamling har vi opsat en ny bænk ved Mølledammen. Da vi i foråret kunne konstatere, at det meget brugte bord/bænkesæt på Lodsstranden var blevet nærmest totalskadet, måtte vi umiddelbart før Sankthans foretage en nødtørftig reparation af sættet på det populære sted. Fra en lokal har vi modtaget et foreløbigt tilbud om at donere et nyt sæt til stranden. Men under alle omstændigheder er det planen senest til næste forår at udskifte det nuværende bord/bænkesæt med et nyt.</w:t>
      </w:r>
    </w:p>
    <w:p>
      <w:pPr>
        <w:pStyle w:val="Normal"/>
        <w:rPr/>
      </w:pPr>
      <w:r>
        <w:rPr/>
        <w:tab/>
        <w:t xml:space="preserve">I foråret 2019 fik vi kommunen til at beskære træer og rydde op på torvet. </w:t>
      </w:r>
    </w:p>
    <w:p>
      <w:pPr>
        <w:pStyle w:val="Normal"/>
        <w:rPr/>
      </w:pPr>
      <w:r>
        <w:rPr/>
        <w:t>Da vi sidste efterår henvendte vi os til kommunen for at få udskiftet de meget medtagne bænkesæt på pladsen, blev ønsket effektueret efter få timer. Men da det på samme tid viste sig, at Storms Hjørne arbejdede med planer om en større omdannelse af torvet, indgik vi i et samarbejde om den videre udvikling af disse planer, til hvis gennemførelse vi for nylig har fået støtte på kr. 20.000 fra Nordeas Fond.</w:t>
      </w:r>
    </w:p>
    <w:p>
      <w:pPr>
        <w:pStyle w:val="Normal"/>
        <w:rPr/>
      </w:pPr>
      <w:r>
        <w:rPr/>
        <w:tab/>
        <w:t>Da det i januar i år blev klart, at kommunen havde påbegyndt en udskiftning af vejskilte i hele kommunen bortset fra det indre Svendborg med nye blå/hvide skilte til erstatning af de gamle hvid/røde støbejernsskilte, protesterede vi mod denne beslutning med henvisning til den bevarende lokalplan for det gamle Troense. Det lykkedes at få sagen taget op i byrådet, hvor et kompromisforslag fra de konservative om at de gamle reliefskilte skal bevares i Midtbyen og i Troense, blev vedtaget. Vi har fået oplyst, at kommunen nu har fundet en leverandør af de ønskede hvide støbejernsskilte med rød reliefskrift og kant og at de ventes opsat inden årets udgang. Vi kan kun være glade for dette resultat, der bevarer de smukke skilte, som vi for et par år siden donerede maling til restaureringen af til Niels Bennicke som påskønnelse af hans initiativ.</w:t>
      </w:r>
    </w:p>
    <w:p>
      <w:pPr>
        <w:pStyle w:val="Normal"/>
        <w:rPr/>
      </w:pPr>
      <w:r>
        <w:rPr/>
        <w:tab/>
        <w:t>Vi har interesseret fulgt indførelsen og konsekvensen af den ny renovationsordning, idet vi frygtede, at de mange affaldsspande kunne komme til at skæmme vort gademiljø. Men det har jo vist sig ubegrundet. For stort set ser vi kun spandene ved vejsiden på tømningsdagene.</w:t>
      </w:r>
    </w:p>
    <w:p>
      <w:pPr>
        <w:pStyle w:val="Normal"/>
        <w:ind w:firstLine="840"/>
        <w:rPr/>
      </w:pPr>
      <w:r>
        <w:rPr/>
        <w:tab/>
        <w:t xml:space="preserve"> Ligesom i tidligere år har bestyrelsen forud for den årlige nytårsfejring samarbejdet med Troense Bådelaug og andre fra lokalområdet om at informere om de gældende fyrværkeriregler. Reglerne udelukker rent faktisk, at der må affyres raketter og andet fyrværkeri i hele det gamle Troense med områdets store koncentration af stråtagshuse. Men selvom nytårsfejringen både forrige og sidste år forløb roligt i det gamle Troense, vil vi også fremover gentage den lokale information om fyrværkeriforbuddet for at sikre den bedst mulige forståelse af dets indhold og betydning for områdets beboere.</w:t>
      </w:r>
    </w:p>
    <w:p>
      <w:pPr>
        <w:pStyle w:val="Normal"/>
        <w:rPr/>
      </w:pPr>
      <w:r>
        <w:rPr/>
        <w:tab/>
        <w:t>Desværre lykkedes det ikke at erhverve Jacobsens Plads og sikre pladsen for lokalområdet. Trods købstilbud fra den nu nedlagte Foreningen Jacobsens Plads valgte ejerne desværre i slutningen af 2019 at sælge Jacobsens Plads til et sjællandsk firma vist nok med tilknytning til Rudkøbing. Det er virkelig ærgerligt og et tab for lokalområdet. De konkrete planer for området, kender vi ikke. Men i det tinglyste skøde står der, at ejendommen ”erhverves med henblik på udlejning af bådepladser, opmagasinering af både, lager mv.”, og boligbyggeri kan heldigvis ikke komme på tale ifølge en særlig tinglyst deklaration på ejendommen fra 1999, der klart fastslår, at ”Ejendommen må….ikke anvendes til boligformål.”</w:t>
      </w:r>
    </w:p>
    <w:p>
      <w:pPr>
        <w:pStyle w:val="Normal"/>
        <w:rPr/>
      </w:pPr>
      <w:r>
        <w:rPr/>
        <w:tab/>
        <w:t>Herefter vil jeg omtale den del af bestyrelsesarbejdet, der drejer sig om at styrke det sociale fællesskab i byen ved planlægning og gennemførelse af arrangementer og aktiviteter for byens beboere.</w:t>
      </w:r>
    </w:p>
    <w:p>
      <w:pPr>
        <w:pStyle w:val="Normal"/>
        <w:rPr/>
      </w:pPr>
      <w:r>
        <w:rPr/>
        <w:tab/>
        <w:t>Siden engang i 1980´erne har vi arrangeret en årlig strandrensningsaktion i april. Dog betød pandemien, at aktionen i 2020 måtte udskydes til september. I de senere år er aktionen blevet afviklet i sammen med og på Naturfredningsforeningens landsomfattende affaldsindsamlingsdag, og desuden er den blevet udvidet til en større del af vort lokalområde. Siden sidste generalforsamling har vi gennemført 3 velbesøgte strandrensningsaktioner med deltagelse af både børn og voksne, der sammen med tilfredshed kunne glæde sig over det synlige resultat af deres indsats.</w:t>
      </w:r>
    </w:p>
    <w:p>
      <w:pPr>
        <w:pStyle w:val="Normal"/>
        <w:rPr/>
      </w:pPr>
      <w:r>
        <w:rPr/>
        <w:tab/>
        <w:t>I foråret 2019 afholdt vi en sangaften i Sognehuset, der imidlertid kun havde få deltagere. Som følge heraf overvejer vi eventuelle ændringer af form og indhold, hvis lignende arrangementer skal gentages.</w:t>
      </w:r>
    </w:p>
    <w:p>
      <w:pPr>
        <w:pStyle w:val="Normal"/>
        <w:rPr/>
      </w:pPr>
      <w:r>
        <w:rPr/>
        <w:tab/>
        <w:t>Hvert år i begyndelsen af juni har foreningen arrangeret byloppemarked i Troense. Det er blevet en stor og velbesøgt begivenhed, som tiltrækker turister fra hele landet. Markedet som indtil 2019 strakte sig over begge weekenddage er fra og med 2020 blevet indskrænket til lørdag for at koncentrere kræfterne og undgå søndagens lidt matte andendagsstemning.</w:t>
      </w:r>
    </w:p>
    <w:p>
      <w:pPr>
        <w:pStyle w:val="Normal"/>
        <w:rPr/>
      </w:pPr>
      <w:r>
        <w:rPr/>
        <w:t xml:space="preserve">To gange har vi afholdt Sankthans på Lodsstranden. 2020 blev arrangementet som så meget andet det år aflyst på grund af coronaen. Men både forrige år og i år kunne vi efter traditionen fejre sommerens komme med bål, taler, sange og musik på dette dejlige sted sammen med over 100 beboere. Mette Marie Hansen fra Nørreskovvej holdt en fin båltale i 2019, og i år var det Hanne Ringgaard fra Thurø, der udførte opgaven med en tale om medmenneskelig forståelse. </w:t>
      </w:r>
    </w:p>
    <w:p>
      <w:pPr>
        <w:pStyle w:val="Normal"/>
        <w:rPr/>
      </w:pPr>
      <w:r>
        <w:rPr/>
        <w:t>I år var der arrangeret et særligt sankthansbål med snobrødsbagning for børn før det senere voksenarrangement. Det blev en stor succes med deltagelse af ca.100 børn og voksne. Så der er god begrundelse for en gentagelse til næste år.</w:t>
      </w:r>
    </w:p>
    <w:p>
      <w:pPr>
        <w:pStyle w:val="Normal"/>
        <w:rPr/>
      </w:pPr>
      <w:r>
        <w:rPr/>
        <w:tab/>
        <w:t>I det hele taget er der kommet flere familier med børn til Troense gennem de senere år. Derfor har et udvalg i bestyrelsen også planlagt og gennemført flere arrangementer særligt henvendt børn i denne periode bl.a. sæbekasseløb, påskearrangement for børn, forårsskattejagt, drageflyvning og altså børnesankthans. Flere af disse arrangementer måtte desværre aflyses på grund af coronaen. Bestyrelsen anser det som både naturligt og vigtigt, at der udvikles og udføres initiativer, der er særligt rettet mod lokalsamfundets børn. Derfor har vi besluttet, at der forlods er afsat en ramme på kr. 5.000 til gennemførelse af arrangementer for denne gruppe for 2021-22.</w:t>
      </w:r>
    </w:p>
    <w:p>
      <w:pPr>
        <w:pStyle w:val="Normal"/>
        <w:rPr/>
      </w:pPr>
      <w:r>
        <w:rPr/>
        <w:tab/>
        <w:t>Hverdagsspisning i Bådelaugshuset er et vigtigt og populært arrangement, som bestyrelsen gerne ser genoptaget efter den lange periodes aflysning på grund af corona. Men som det ser ud lige nu, er det usikkert, hvornår og hvordan en genoptagelse kan foregå. Dels kan hotellet på grund af personalemangel ikke påtage sig opgaven i øjeblikket. Og dels vil de to, der sidst stod for arrangementet i Bådelaugshuset ikke påtage sig opgaven alene. De vil gerne hjælpe, men efterlyser nogle, der vil fungere som tovholdere. Derfor vil jeg herfra kraftigt opfordre til at henvende sig til foreningen, hvis man kunne være interesseret i at hjælpe til. For vort lokalsamfund er det af stor betydning, at denne aktivitet kan fortsætte. Af de nævnte grunde kan vi ikke med det kommende beboerblad udmelde datoer for fællesspisninger i løbet af efteråret. Men vi informerer derom hvis og så snart, vi kan få en ordning på plads.</w:t>
      </w:r>
    </w:p>
    <w:p>
      <w:pPr>
        <w:pStyle w:val="Normal"/>
        <w:rPr/>
      </w:pPr>
      <w:r>
        <w:rPr/>
        <w:tab/>
        <w:t>I oktober 2019 afholdtes det traditionelle pæreskudearrangement for 25. gang. Arrangementet forløb rigtig fint både i Troense og i Svendborg. I anledning af jubilæet besluttede Pæreskudegruppen som en jubilæumsdonation at invitere beboerne i Troense på en udflugt med ”Helge” til Skarø i maj 2020.  Også dette arrangement blev imidlertid skudt i sænk af pandemien og måtte foreløbig udskydes til et senere tidspunkt. Og da vi nåede frem til efteråret måtte pæreskudearrangementet aflyses af samme grund. Pæreskudegruppen besluttede derefter at lave et alternativt æblemarked i Troense, hvor beboerne opfordredes til at sælge frugt langs vejen og donere indtægten til pæreskudeprojektet, som på den måde modtog ca. kr. 3.000.</w:t>
      </w:r>
    </w:p>
    <w:p>
      <w:pPr>
        <w:pStyle w:val="Normal"/>
        <w:rPr/>
      </w:pPr>
      <w:r>
        <w:rPr/>
        <w:tab/>
        <w:t>Første søndag i Advent 2019 gennemførte vi den traditionelle juletræstænding på torvet med stor tilslutning og udskænkning af julegløgg i Storms Hjørne. Men i 2020 måtte arrangementet aflyses, og vi måtte nøjes med at tænde lyset på træet uden sang og musik mv.</w:t>
      </w:r>
    </w:p>
    <w:p>
      <w:pPr>
        <w:pStyle w:val="Normal"/>
        <w:rPr/>
      </w:pPr>
      <w:r>
        <w:rPr/>
        <w:tab/>
        <w:t xml:space="preserve">Bestyrelsen ønsker at have et foredragsarrangement på programmet hvert efterår og forår. Men i foråret 2020 måtte vi aflyse et programsat foredrag med Peter Hesseldahl. Det er nu aftalt, at han vil holde sit foredrag i november i år. </w:t>
      </w:r>
    </w:p>
    <w:p>
      <w:pPr>
        <w:pStyle w:val="Normal"/>
        <w:rPr/>
      </w:pPr>
      <w:r>
        <w:rPr/>
        <w:tab/>
        <w:t xml:space="preserve">I efteråret 2020 gjorde de mere lempelige restriktioner det imidlertid muligt at afholde det planlagte foredrag med foreningens formand om Trankebar. Vi mente, at det var et vigtigt, at der trods alt og med de fornødne sikkerhedsforanstaltninger på plads blev holdt gang i et minimum af aktiviteter. Men deltagerantallet blev yderst begrænset. Der kom kun 8 tilhørere. </w:t>
      </w:r>
    </w:p>
    <w:p>
      <w:pPr>
        <w:pStyle w:val="Normal"/>
        <w:numPr>
          <w:ilvl w:val="0"/>
          <w:numId w:val="0"/>
        </w:numPr>
        <w:outlineLvl w:val="0"/>
        <w:rPr/>
      </w:pPr>
      <w:r>
        <w:rPr/>
        <w:tab/>
        <w:t>Efter denne oversigt over foreningens arrangementer i den forløbne periode, vil jeg omtale den del af bestyrelsens arbejde, der drejer sig om information til medlemmer og beboere om foreningens virke og arrangementer, og om vort områdes kulturhistoriske værdier.</w:t>
      </w:r>
    </w:p>
    <w:p>
      <w:pPr>
        <w:pStyle w:val="Normal"/>
        <w:numPr>
          <w:ilvl w:val="0"/>
          <w:numId w:val="0"/>
        </w:numPr>
        <w:outlineLvl w:val="0"/>
        <w:rPr/>
      </w:pPr>
      <w:r>
        <w:rPr/>
        <w:tab/>
        <w:t>Ved starten af hvert efterår og forår omdelte bestyrelsen et lille beboerblad til samtlige husstande med program for det næste halvår og Lokale Noter om et lokalt emne. I periodens fire beboerblade var emnerne henholdsvis ”Elvira og Sixten i Troense 1889”, ”At plante et egetræ”, ”Sognehuset” og ”Ganse Kilde” - alle tekster skrevet af Keld Bo Larsen.</w:t>
      </w:r>
    </w:p>
    <w:p>
      <w:pPr>
        <w:pStyle w:val="Normal"/>
        <w:numPr>
          <w:ilvl w:val="0"/>
          <w:numId w:val="0"/>
        </w:numPr>
        <w:outlineLvl w:val="0"/>
        <w:rPr/>
      </w:pPr>
      <w:r>
        <w:rPr/>
        <w:tab/>
        <w:t xml:space="preserve">Ud over det halvårlige beboerblad, plakatopslag på busskure og i foreningens udhængsskab ved Storms Hjørne består foreningens information også af kommunikation på Facebook og via den mailliste, som en del af foreningens medlemmer er tilmeldt samt på foreningens hjemmeside, hvor der findes beboerinformation, mødereferater, billeder, begivenheder mv.. Desuden samarbejder med de lokale foreninger om at fremstille en velkomstfolder særligt målrettet tilflyttere med oplysninger om området og dets foreningsliv mv.. Men arbejdet er som så meget andet blevet forsinket på grund af coronaen.. </w:t>
      </w:r>
    </w:p>
    <w:p>
      <w:pPr>
        <w:pStyle w:val="Normal"/>
        <w:numPr>
          <w:ilvl w:val="0"/>
          <w:numId w:val="0"/>
        </w:numPr>
        <w:outlineLvl w:val="0"/>
        <w:rPr/>
      </w:pPr>
      <w:r>
        <w:rPr/>
        <w:tab/>
        <w:t xml:space="preserve">Endelig vil jeg i denne sammenhæng minde om foreningens to publikationer ”Troense gennem tiderne”, som vi udgav i 2016, hvoraf der stadig er et mindre antal tilbage og Troense-folderen med kort, information om byen og forslag til vandreture i byen og dens nærområde. </w:t>
      </w:r>
    </w:p>
    <w:p>
      <w:pPr>
        <w:pStyle w:val="Normal"/>
        <w:rPr/>
      </w:pPr>
      <w:r>
        <w:rPr/>
        <w:tab/>
        <w:t xml:space="preserve">Som afslutning på denne beretning om bestyrelsens virksomhed siden sidste generalforsamling i 2019 vil jeg takke den afgående bestyrelse for samarbejde og initiativer i det forløbne år. Bestyrelsens 13 medlemmer repræsenterer mange forskellige holdninger, men trods dette har vi i de fleste sager kunnet nå til enighed om en fælles holdning til de problemer, vi har behandlet. Siden sidste år er foreningens medlemstal steget med 71 til nu 384 personlige medlemmer. Det høje medlemstal spiller sammen med vore argumenter en vigtig rolle for den vægt, myndigheder og andre tillægger Troense Beboerforening, når vi udtaler os. Det er til gavn for lokalsamfundet. De 14 bestyrelsespladser fra byens 7 områder giver mange beboere mulighed for aktivt at tage del i foreningens arbejde for byens vel, og samtidig sikres bestyrelsen en bredt funderet forbindelse med beboerne i lokalsamfundet. Det er til gavn for byen og dens indbyggere og samtidig et godt argument for at være medlem af foreningen og om muligt selv tage del i bestyrelsesarbejdet. </w:t>
      </w:r>
    </w:p>
    <w:p>
      <w:pPr>
        <w:pStyle w:val="Normal"/>
        <w:rPr/>
      </w:pPr>
      <w:r>
        <w:rPr/>
        <w:tab/>
        <w:t>Til slut vil jeg udtrykke det ønske, at den nye bestyrelse, som vi skal vælge om lidt, må få held i sit arbejde for at værne om vore bevaringsværdige værdier og for at bevare Troense som et godt sted for såvel beboere som for besøgende.</w:t>
      </w:r>
    </w:p>
    <w:p>
      <w:pPr>
        <w:pStyle w:val="Normal"/>
        <w:rPr/>
      </w:pPr>
      <w:r>
        <w:rPr/>
        <w:tab/>
        <w:t xml:space="preserve"> </w:t>
      </w:r>
    </w:p>
    <w:p>
      <w:pPr>
        <w:pStyle w:val="Normal"/>
        <w:numPr>
          <w:ilvl w:val="0"/>
          <w:numId w:val="0"/>
        </w:numPr>
        <w:spacing w:lineRule="auto" w:line="360"/>
        <w:jc w:val="center"/>
        <w:outlineLvl w:val="0"/>
        <w:rPr>
          <w:b/>
          <w:b/>
          <w:sz w:val="28"/>
          <w:szCs w:val="28"/>
        </w:rPr>
      </w:pPr>
      <w:r>
        <w:rPr>
          <w:b/>
          <w:sz w:val="28"/>
          <w:szCs w:val="28"/>
        </w:rPr>
        <w:t>Knud Helles/bestyrelsen</w:t>
      </w:r>
    </w:p>
    <w:sectPr>
      <w:headerReference w:type="default" r:id="rId3"/>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33:00Z</dcterms:created>
  <dc:creator>Knud</dc:creator>
  <dc:description/>
  <cp:keywords/>
  <dc:language>en-US</dc:language>
  <cp:lastModifiedBy>Knud</cp:lastModifiedBy>
  <dcterms:modified xsi:type="dcterms:W3CDTF">2021-09-02T07:29:00Z</dcterms:modified>
  <cp:revision>120</cp:revision>
  <dc:subject/>
  <dc:title> </dc:title>
</cp:coreProperties>
</file>