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TILMELDING TIL TAF-HINGSTEKÅRING d. 26/02. &amp; 27/02 202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Undertegnede tilmelder herved nedenstående hingst til hingstekåring på Egum Rideklub,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Gl. Egumvej 140, 7000 Frederici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HINGSTENS NAVN :______________________________  FØDT d. 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NGSTENS REGISTRERINGSNR.: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DRÆTTER :___________________________  EJER 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:______________________________________________  TLF .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Ønskes hingsten annonceret til salg i kataloget       ja. ____      nej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lmeldingsgebyr: kr. 1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staldning koster for boks med halm kr. 9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taling for tilmelding samt opstaldning bedes indbetalt på vore konto hos Nordea</w:t>
      </w:r>
    </w:p>
    <w:p>
      <w:pPr>
        <w:pStyle w:val="Normal"/>
        <w:jc w:val="both"/>
        <w:rPr/>
      </w:pPr>
      <w:r>
        <w:rPr>
          <w:u w:val="single"/>
        </w:rPr>
        <w:t>Reg.nr. 0056 kontonr. 4386365089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dste frist for tilmelding: 07.02.2022. Herefter kun mod dobbelt geby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videre oplyses følgende: Hingstene skal være vaccinerede. Dokumentation skal kunne vises på forlang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årige og ældre hingste vises alle under rytter (Gangartsbedømmelse på dommernes komman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hingste løsspri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en kåringen skal foreligge godkendt veterinærundersøgelse incl. røntgenstatus samt DNA afstamningskontro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USK: at vedlægge tilmeldingen kopi af hingstens papirer, med mindre hingsten er registreret 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TAF</w:t>
      </w:r>
      <w:r>
        <w:rPr>
          <w:u w:val="single"/>
        </w:rPr>
        <w:t>, originalpapirer medbringes</w:t>
      </w:r>
      <w:r>
        <w:rPr/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at vedlægge dokumentation for egenpræstation og avlspræstation for ældre hing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ærmere oplysning om tidsplan, adgangstegn m.v. fremsendes så snart endeligt</w:t>
      </w:r>
    </w:p>
    <w:p>
      <w:pPr>
        <w:pStyle w:val="Normal"/>
        <w:jc w:val="both"/>
        <w:rPr/>
      </w:pPr>
      <w:r>
        <w:rPr/>
        <w:t>program forelig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 xml:space="preserve">udstillers undersk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SW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120"/>
      <w:rPr/>
    </w:pPr>
    <w:r>
      <w:rPr>
        <w:rFonts w:eastAsia="Arial"/>
        <w:lang w:val="sv-SE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Century Schoolbook SWA;Cambria" w:ascii="Century Schoolbook SWA;Cambria" w:hAnsi="Century Schoolbook SWA;Cambria"/>
        <w:b/>
        <w:sz w:val="18"/>
        <w:lang w:val="sv-SE"/>
      </w:rPr>
      <w:t xml:space="preserve">Sekretariat: Pia Prom, Nordfeldvej 52 B, 4780 Stege. </w:t>
    </w:r>
    <w:r>
      <w:rPr>
        <w:rFonts w:cs="Century Schoolbook SWA;Cambria" w:ascii="Century Schoolbook SWA;Cambria" w:hAnsi="Century Schoolbook SWA;Cambria"/>
        <w:b/>
        <w:sz w:val="18"/>
        <w:lang w:val="de-DE"/>
      </w:rPr>
      <w:t xml:space="preserve">E-mail: </w:t>
    </w:r>
    <w:hyperlink r:id="rId1">
      <w:r>
        <w:rPr>
          <w:rStyle w:val="InternetLink"/>
          <w:rFonts w:cs="Century Schoolbook SWA;Cambria" w:ascii="Century Schoolbook SWA;Cambria" w:hAnsi="Century Schoolbook SWA;Cambria"/>
          <w:b/>
          <w:sz w:val="18"/>
          <w:lang w:val="de-DE"/>
        </w:rPr>
        <w:t>pia@trakehner.dk</w:t>
      </w:r>
    </w:hyperlink>
    <w:r>
      <w:rPr>
        <w:rFonts w:cs="Century Schoolbook SWA;Cambria" w:ascii="Century Schoolbook SWA;Cambria" w:hAnsi="Century Schoolbook SWA;Cambria"/>
        <w:b/>
        <w:sz w:val="18"/>
        <w:lang w:val="de-DE"/>
      </w:rPr>
      <w:t xml:space="preserve">   Telefon : 55 81 32 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53" w:dyaOrig="4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7.65pt;height:23.3pt" filled="f" o:ole="">
          <v:imagedata r:id="rId2" o:title=""/>
        </v:shape>
        <o:OLEObject Type="Embed" ProgID="" ShapeID="ole_rId1" DrawAspect="Content" ObjectID="_16609905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5785</wp:posOffset>
              </wp:positionH>
              <wp:positionV relativeFrom="margin">
                <wp:posOffset>3041650</wp:posOffset>
              </wp:positionV>
              <wp:extent cx="4938395" cy="438975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4389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44.55pt;margin-top:239.5pt;width:388.8pt;height:345.6pt;mso-wrap-style:square;v-text-anchor:top;mso-position-horizontal-relative:margin;mso-position-vertical-relative:margin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br/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@trakehner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53:00Z</dcterms:created>
  <dc:creator>Henrik</dc:creator>
  <dc:description/>
  <cp:keywords/>
  <dc:language>en-US</dc:language>
  <cp:lastModifiedBy>Henrik Prom</cp:lastModifiedBy>
  <dcterms:modified xsi:type="dcterms:W3CDTF">2022-01-11T15:29:00Z</dcterms:modified>
  <cp:revision>4</cp:revision>
  <dc:subject/>
  <dc:title>TILMELDING TIL TAF-HINGSTEKÅRING d</dc:title>
</cp:coreProperties>
</file>