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center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720" w:hanging="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UUK sammanträde 2022-07-06 kl.20:00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Digitalt via Teams</w:t>
      </w:r>
    </w:p>
    <w:p>
      <w:pPr>
        <w:pStyle w:val="Liststycke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</w:rPr>
        <w:t>Närvarande: Jesper Andersson, Lina Eriksson, Ulf Näslund</w:t>
      </w:r>
    </w:p>
    <w:p>
      <w:pPr>
        <w:pStyle w:val="Liststycke"/>
        <w:spacing w:lineRule="auto" w:line="36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delat frånvaro: Richard Atterheim, Hans Carlsson</w:t>
      </w:r>
    </w:p>
    <w:p>
      <w:pPr>
        <w:pStyle w:val="Liststycke"/>
        <w:numPr>
          <w:ilvl w:val="0"/>
          <w:numId w:val="2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förande Ulf öppnar mötet.</w:t>
      </w:r>
    </w:p>
    <w:p>
      <w:pPr>
        <w:pStyle w:val="Liststycke"/>
        <w:numPr>
          <w:ilvl w:val="0"/>
          <w:numId w:val="2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lutades genomföra kort möte trots låg närvaro. Ulf antecknar.</w:t>
      </w:r>
    </w:p>
    <w:p>
      <w:pPr>
        <w:pStyle w:val="Liststycke"/>
        <w:numPr>
          <w:ilvl w:val="0"/>
          <w:numId w:val="2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SB: Planering resor pågår. En person saknas för ett lag men Schweiz ”lånar ut” en dragare.</w:t>
      </w:r>
    </w:p>
    <w:p>
      <w:pPr>
        <w:pStyle w:val="Liststycke"/>
        <w:numPr>
          <w:ilvl w:val="0"/>
          <w:numId w:val="2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gdomsläger: </w:t>
      </w:r>
    </w:p>
    <w:p>
      <w:pPr>
        <w:pStyle w:val="Liststycke"/>
        <w:spacing w:lineRule="auto" w:line="360" w:before="0" w:after="120"/>
        <w:ind w:left="13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jörke SK 23–24 juli. Inbjudan klar att skickas ut,</w:t>
      </w:r>
    </w:p>
    <w:p>
      <w:pPr>
        <w:pStyle w:val="Liststycke"/>
        <w:spacing w:lineRule="auto" w:line="360" w:before="0" w:after="120"/>
        <w:ind w:left="13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ärnösand 10-11 september. Inget gjort för detta, men preliminär bokning bör göras för att säkerställa tillgång till Sporthotellet.</w:t>
      </w:r>
    </w:p>
    <w:p>
      <w:pPr>
        <w:pStyle w:val="Liststycke"/>
        <w:numPr>
          <w:ilvl w:val="0"/>
          <w:numId w:val="2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bildning:</w:t>
      </w:r>
    </w:p>
    <w:p>
      <w:pPr>
        <w:pStyle w:val="Liststycke"/>
        <w:numPr>
          <w:ilvl w:val="1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iatsutbildningen kommer att genomföras i samband med SM, stor brist på sekretariatsfunktionärer. Ulf ordnar inbjudan,</w:t>
      </w:r>
    </w:p>
    <w:p>
      <w:pPr>
        <w:pStyle w:val="Liststycke"/>
        <w:numPr>
          <w:ilvl w:val="0"/>
          <w:numId w:val="2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sidan. Ännu inget svar på offertbegäran, Ulf kontaktar för besked.</w:t>
      </w:r>
    </w:p>
    <w:p>
      <w:pPr>
        <w:pStyle w:val="Liststycke"/>
        <w:numPr>
          <w:ilvl w:val="0"/>
          <w:numId w:val="2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vriga frågor:</w:t>
      </w:r>
    </w:p>
    <w:p>
      <w:pPr>
        <w:pStyle w:val="Liststycke"/>
        <w:numPr>
          <w:ilvl w:val="0"/>
          <w:numId w:val="2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ästa möte fastställs senare.</w:t>
      </w:r>
    </w:p>
    <w:p>
      <w:pPr>
        <w:pStyle w:val="Liststycke"/>
        <w:numPr>
          <w:ilvl w:val="0"/>
          <w:numId w:val="2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tet avsluta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/>
          <w:b/>
          <w:sz w:val="28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860</wp:posOffset>
              </wp:positionH>
              <wp:positionV relativeFrom="paragraph">
                <wp:posOffset>-369570</wp:posOffset>
              </wp:positionV>
              <wp:extent cx="6199505" cy="1673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560" cy="1673280"/>
                        <a:chOff x="0" y="0"/>
                        <a:chExt cx="6199560" cy="1673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9560" cy="167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9800" y="12600"/>
                          <a:ext cx="2994840" cy="164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" y="393120"/>
                          <a:ext cx="2820600" cy="11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3240" y="372240"/>
                          <a:ext cx="1605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3960" y="486360"/>
                          <a:ext cx="1005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3240" y="600120"/>
                          <a:ext cx="9316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240" y="894600"/>
                          <a:ext cx="12985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3960" y="1046520"/>
                          <a:ext cx="1749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3960" y="1198800"/>
                          <a:ext cx="10058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3240" y="1350720"/>
                          <a:ext cx="1108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8pt;margin-top:-29.1pt;width:488.15pt;height:131.75pt" coordorigin="-436,-582" coordsize="9763,2635">
              <v:rect id="shape_0" stroked="f" o:allowincell="f" style="position:absolute;left:-436;top:-582;width:9762;height:263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56;top:-562;width:4715;height:258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stroked="f" o:allowincell="f" style="position:absolute;left:-415;top:37;width:4441;height:1796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89;top:4;width:2528;height:56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8;top:184;width:1583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9;top:363;width:1466;height:9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9;top:827;width:2044;height:4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8;top:1066;width:2755;height:4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8;top:1306;width:1583;height:4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9;top:1545;width:1744;height:4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-1905</wp:posOffset>
              </wp:positionV>
              <wp:extent cx="2637790" cy="149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venska Dragkampförbunde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sv-SE"/>
                            </w:rPr>
                          </w:pPr>
                          <w:r>
                            <w:rPr>
                              <w:b/>
                              <w:bCs/>
                              <w:lang w:val="sv-SE"/>
                            </w:rPr>
                            <w:t>Vallersviksvägen 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sv-SE"/>
                            </w:rPr>
                          </w:pPr>
                          <w:r>
                            <w:rPr>
                              <w:b/>
                              <w:bCs/>
                              <w:lang w:val="sv-SE"/>
                            </w:rPr>
                            <w:t>S-439 61 FRILLESÅ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sv-SE"/>
                            </w:rPr>
                          </w:pPr>
                          <w:r>
                            <w:rPr>
                              <w:b/>
                              <w:bCs/>
                              <w:lang w:val="sv-SE"/>
                            </w:rPr>
                            <w:t>SWED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Org.nr. 814800-399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lang w:val="de-DE"/>
                            </w:rPr>
                            <w:t>Tel. +46 70 363 09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lang w:val="de-DE"/>
                              </w:rPr>
                              <w:t>anders.andersson@svenskdragkamp.se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Bankgiro: 5740-965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117.7pt;mso-wrap-distance-left:9.05pt;mso-wrap-distance-right:9.05pt;mso-wrap-distance-top:0pt;mso-wrap-distance-bottom:0pt;margin-top:-0.15pt;mso-position-vertical-relative:text;margin-left:-4.15pt;mso-position-horizontal-relative:text">
              <v:textbox>
                <w:txbxContent>
                  <w:p>
                    <w:pPr>
                      <w:pStyle w:val="Heading4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venska Dragkampförbunde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sv-SE"/>
                      </w:rPr>
                    </w:pPr>
                    <w:r>
                      <w:rPr>
                        <w:b/>
                        <w:bCs/>
                        <w:lang w:val="sv-SE"/>
                      </w:rPr>
                      <w:t>Vallersviksvägen 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sv-SE"/>
                      </w:rPr>
                    </w:pPr>
                    <w:r>
                      <w:rPr>
                        <w:b/>
                        <w:bCs/>
                        <w:lang w:val="sv-SE"/>
                      </w:rPr>
                      <w:t>S-439 61 FRILLESÅ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sv-SE"/>
                      </w:rPr>
                    </w:pPr>
                    <w:r>
                      <w:rPr>
                        <w:b/>
                        <w:bCs/>
                        <w:lang w:val="sv-SE"/>
                      </w:rPr>
                      <w:t>SWED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Org.nr. 814800-399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b/>
                        <w:bCs/>
                        <w:lang w:val="de-DE"/>
                      </w:rPr>
                      <w:t>Tel. +46 70 363 09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b/>
                        <w:bCs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lang w:val="de-DE"/>
                        </w:rPr>
                        <w:t>anders.andersson@svenskdragkamp.se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Bankgiro: 5740-965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Anslutet till 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21">
    <w:name w:val="style21"/>
    <w:qFormat/>
    <w:rPr>
      <w:b/>
      <w:bCs/>
      <w:color w:val="FFFFFF"/>
    </w:rPr>
  </w:style>
  <w:style w:type="character" w:styleId="BrdtextChar">
    <w:name w:val="Bröd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szCs w:val="24"/>
      <w:lang w:val="sv-SE"/>
    </w:rPr>
  </w:style>
  <w:style w:type="paragraph" w:styleId="Style31">
    <w:name w:val="style3"/>
    <w:basedOn w:val="Normal"/>
    <w:qFormat/>
    <w:pPr>
      <w:spacing w:before="100" w:after="100"/>
    </w:pPr>
    <w:rPr>
      <w:sz w:val="36"/>
      <w:szCs w:val="36"/>
      <w:lang w:val="sv-SE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  <w:lang w:val="sv-SE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anders.andersson@svenskdragkamp.se" TargetMode="External"/><Relationship Id="rId4" Type="http://schemas.openxmlformats.org/officeDocument/2006/relationships/hyperlink" Target="mailto:anders.andersson@svenskdragkamp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34:00Z</dcterms:created>
  <dc:creator>Elisabeth Hansson</dc:creator>
  <dc:description/>
  <cp:keywords/>
  <dc:language>en-US</dc:language>
  <cp:lastModifiedBy>Ulf Näslund</cp:lastModifiedBy>
  <cp:lastPrinted>2007-05-10T08:44:00Z</cp:lastPrinted>
  <dcterms:modified xsi:type="dcterms:W3CDTF">2022-11-18T22:44:00Z</dcterms:modified>
  <cp:revision>8</cp:revision>
  <dc:subject/>
  <dc:title>Idrottens hus</dc:title>
</cp:coreProperties>
</file>