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rædiken den 28. Maj 2017 i Toreby Kirke kl.14. 6. s. e. påske</w:t>
      </w:r>
    </w:p>
    <w:p>
      <w:pPr>
        <w:pStyle w:val="TextBody"/>
        <w:rPr/>
      </w:pPr>
      <w:r>
        <w:rPr/>
      </w:r>
    </w:p>
    <w:p>
      <w:pPr>
        <w:pStyle w:val="TextBody"/>
        <w:rPr/>
      </w:pPr>
      <w:r>
        <w:rPr/>
        <w:t>Ræk os, o Jesus, din frelserhånd i dag og i alle stunde,</w:t>
      </w:r>
    </w:p>
    <w:p>
      <w:pPr>
        <w:pStyle w:val="TextBody"/>
        <w:rPr/>
      </w:pPr>
      <w:r>
        <w:rPr/>
        <w:t>udløs os alle af mørkets bånd, at ret vi dig tjene kunne!</w:t>
      </w:r>
    </w:p>
    <w:p>
      <w:pPr>
        <w:pStyle w:val="TextBody"/>
        <w:rPr/>
      </w:pPr>
      <w:r>
        <w:rPr/>
        <w:t>Gud give os lykke og gode råd, sin nådes lys os tilsende. Amen</w:t>
      </w:r>
    </w:p>
    <w:p>
      <w:pPr>
        <w:pStyle w:val="TextBody"/>
        <w:rPr/>
      </w:pPr>
      <w:r>
        <w:rPr/>
      </w:r>
    </w:p>
    <w:p>
      <w:pPr>
        <w:pStyle w:val="TextBody"/>
        <w:rPr/>
      </w:pPr>
      <w:r>
        <w:rPr>
          <w:lang w:val="da-DK"/>
        </w:rPr>
        <w:t xml:space="preserve">Dette hellige evangelium skriver evangelisten Johannes 15,26-16,4: </w:t>
      </w:r>
    </w:p>
    <w:p>
      <w:pPr>
        <w:pStyle w:val="TextBody"/>
        <w:rPr>
          <w:b/>
          <w:b/>
          <w:lang w:val="da-DK"/>
        </w:rPr>
      </w:pPr>
      <w:r>
        <w:rPr>
          <w:b/>
          <w:lang w:val="da-DK"/>
        </w:rPr>
        <w:t xml:space="preserve">(Se side 1166-1167 i salmebogen. De to sidste linjer på side 1166 og </w:t>
      </w:r>
    </w:p>
    <w:p>
      <w:pPr>
        <w:pStyle w:val="TextBody"/>
        <w:rPr>
          <w:b/>
          <w:b/>
          <w:lang w:val="da-DK"/>
        </w:rPr>
      </w:pPr>
      <w:r>
        <w:rPr>
          <w:b/>
          <w:lang w:val="da-DK"/>
        </w:rPr>
        <w:t>de første otte ord på side 1167. De udgør: Den lille Trosbekendelse.)</w:t>
      </w:r>
    </w:p>
    <w:p>
      <w:pPr>
        <w:pStyle w:val="TextBody"/>
        <w:rPr>
          <w:b/>
          <w:b/>
          <w:lang w:val="da-DK"/>
        </w:rPr>
      </w:pPr>
      <w:r>
        <w:rPr>
          <w:b/>
          <w:lang w:val="da-DK"/>
        </w:rPr>
      </w:r>
    </w:p>
    <w:p>
      <w:pPr>
        <w:pStyle w:val="TextBody"/>
        <w:rPr>
          <w:lang w:val="da-DK"/>
        </w:rPr>
      </w:pPr>
      <w:r>
        <w:rPr>
          <w:lang w:val="da-DK"/>
        </w:rPr>
        <w:t>Da man i kirken i 300-tallet ville sætte ord på den kristne tro til hele verden, var det indledende vers i dagens prædikentekst grundlag for formuleringen fra Nikæa i 325 til Konstantinopel i 381.</w:t>
      </w:r>
    </w:p>
    <w:p>
      <w:pPr>
        <w:pStyle w:val="TextBody"/>
        <w:rPr/>
      </w:pPr>
      <w:r>
        <w:rPr>
          <w:b/>
          <w:lang w:val="da-DK"/>
        </w:rPr>
        <w:t>Derfor har jeg siden år 1995 kaldt Johs. 15,26’s ord om ”sandhedens ånd, som udgår fra Faderen” for: Den lille Trosbekendelse</w:t>
      </w:r>
      <w:r>
        <w:rPr>
          <w:lang w:val="da-DK"/>
        </w:rPr>
        <w:t>.</w:t>
      </w:r>
    </w:p>
    <w:p>
      <w:pPr>
        <w:pStyle w:val="TextBody"/>
        <w:rPr/>
      </w:pPr>
      <w:r>
        <w:rPr>
          <w:lang w:val="da-DK"/>
        </w:rPr>
        <w:t>De ord lagde grunden til de samme ord i Den store trosbekendelse. Den, der i Danske Lov kaldes det ”nicæniske symbol,” hvor ordet symbol er brugt i betydningen: Trosbekendelse.</w:t>
      </w:r>
    </w:p>
    <w:p>
      <w:pPr>
        <w:pStyle w:val="TextBody"/>
        <w:rPr>
          <w:lang w:val="da-DK"/>
        </w:rPr>
      </w:pPr>
      <w:r>
        <w:rPr>
          <w:lang w:val="da-DK"/>
        </w:rPr>
        <w:t>Måske, fordi der står i Johannes-evangeliet som sagt af Jesus: ”Jeg og Faderen, vi er ét.” opstod der i kirkens 1. årtusinde hos nogen en trang til at ville have udvidet Den nikænske Trosbekendelse, så den udtalte, at  Helligånden både udgår fra Faderen ”og fra Sønnen.”</w:t>
      </w:r>
    </w:p>
    <w:p>
      <w:pPr>
        <w:pStyle w:val="TextBody"/>
        <w:rPr>
          <w:lang w:val="da-DK"/>
        </w:rPr>
      </w:pPr>
      <w:r>
        <w:rPr>
          <w:lang w:val="da-DK"/>
        </w:rPr>
        <w:t>Men at blive ét betyder ikke at blive ens, det ved vi fra vielsesritualet, hvor Jesus siger, at vi som ægtefæller ”skal blive ét kød.”  Det betyder jo ikke, at vi skal blive ens kød. Altså: Ét er ikke ens.</w:t>
      </w:r>
    </w:p>
    <w:p>
      <w:pPr>
        <w:pStyle w:val="TextBody"/>
        <w:rPr>
          <w:lang w:val="da-DK"/>
        </w:rPr>
      </w:pPr>
      <w:r>
        <w:rPr>
          <w:lang w:val="da-DK"/>
        </w:rPr>
        <w:t xml:space="preserve">Men nogen i Vestens kirker først i Spanien, så i Frankerriget, og i det Tysk-romerske rige blev med at ville have ”og fra Sønnen” ind, så De fik: Den udvidede nikænske Trosbekendelse. I år 1054 gik det så galt, at der kom en kardinal Humbert fra Rom til den ortodokse kirkes patriark i Konstantinopel, og nu citerer jeg fra daværende domprovst Arne Bugges bog herom: ”Den 10. juli 1054 gik kardinal Humbert op i Hagia Sofia Katedralen i - nu Istanbul - og lagde en bandbulle på alteret, der udstødte hele den ortodokse Østkirke af den katolske Vestkirke. Det skyldes rivaliseringer imellem parterne og Arne Bugge nævner: ”Først og fremmest det fatale spørgsmål om Østkirkens udeladelse af ordene ”og fra Sønnen” i trosbekendelsen.” </w:t>
      </w:r>
    </w:p>
    <w:p>
      <w:pPr>
        <w:pStyle w:val="TextBody"/>
        <w:rPr>
          <w:lang w:val="da-DK"/>
        </w:rPr>
      </w:pPr>
      <w:r>
        <w:rPr>
          <w:lang w:val="da-DK"/>
        </w:rPr>
        <w:t>Udeladelse?</w:t>
      </w:r>
    </w:p>
    <w:p>
      <w:pPr>
        <w:pStyle w:val="TextBody"/>
        <w:rPr/>
      </w:pPr>
      <w:r>
        <w:rPr>
          <w:lang w:val="da-DK"/>
        </w:rPr>
        <w:t>Det svarer til, du har skrevet under på, at du skylder mig 100 kr.</w:t>
      </w:r>
    </w:p>
    <w:p>
      <w:pPr>
        <w:pStyle w:val="TextBody"/>
        <w:rPr/>
      </w:pPr>
      <w:r>
        <w:rPr>
          <w:lang w:val="da-DK"/>
        </w:rPr>
        <w:t>På det skyldbrev lister jeg lige tre nuller ind, så skyldbrevet er på 100 tusind kroner. Så kommer jeg og siger til dig, at det er fatalt med din ”udeladelse” af de 3 nuller. Tilmed tog kardinalen Gud til indtægt for det, som han gjorde. Han gjorde lidt som fodboldspilleren Maradona gjorde, da han tog Gud til indtægt for det mål, han scorede – med hånden. Men Maradona har siden undskyldt sit misbrug af Guds navn.</w:t>
      </w:r>
    </w:p>
    <w:p>
      <w:pPr>
        <w:pStyle w:val="TextBody"/>
        <w:rPr>
          <w:lang w:val="da-DK"/>
        </w:rPr>
      </w:pPr>
      <w:r>
        <w:rPr>
          <w:lang w:val="da-DK"/>
        </w:rPr>
        <w:t xml:space="preserve">Hvad har Vestkirken gjort? Indtil nu har den fremturet som kardinal Humbert. Den dag i dag betegner både Den romersk-katolske kirke og Folkekirken Den udvidede nikænske Trosbekendelse som: Den nikænske Trosbekendelse. </w:t>
      </w:r>
    </w:p>
    <w:p>
      <w:pPr>
        <w:pStyle w:val="TextBody"/>
        <w:rPr>
          <w:lang w:val="da-DK"/>
        </w:rPr>
      </w:pPr>
      <w:r>
        <w:rPr>
          <w:lang w:val="da-DK"/>
        </w:rPr>
        <w:t xml:space="preserve">Se blot bagerst i Den danske Salmebog på 3. sidste tekstside - ni linjer fra neden står der om Helligånden ”som udgår fra Faderen og fra Sønnen.” Alligevel betegnes teksten nederst som: </w:t>
      </w:r>
      <w:r>
        <w:rPr>
          <w:i/>
          <w:lang w:val="da-DK"/>
        </w:rPr>
        <w:t xml:space="preserve">Den nikænske Trosbekendelse. </w:t>
      </w:r>
    </w:p>
    <w:p>
      <w:pPr>
        <w:pStyle w:val="TextBody"/>
        <w:rPr/>
      </w:pPr>
      <w:r>
        <w:rPr>
          <w:lang w:val="da-DK"/>
        </w:rPr>
        <w:t>Det er Romerkirkens og Folkekirkens brug af – med et nutidigt udtryk: Fake news, der betyder: Falske nyheder.</w:t>
      </w:r>
    </w:p>
    <w:p>
      <w:pPr>
        <w:pStyle w:val="TextBody"/>
        <w:rPr>
          <w:lang w:val="da-DK"/>
        </w:rPr>
      </w:pPr>
      <w:r>
        <w:rPr>
          <w:lang w:val="da-DK"/>
        </w:rPr>
        <w:t xml:space="preserve"> ”</w:t>
      </w:r>
      <w:r>
        <w:rPr>
          <w:lang w:val="da-DK"/>
        </w:rPr>
        <w:t>Men også I skal være vidner,” står der videre i Jesu ord til os i dag.</w:t>
      </w:r>
    </w:p>
    <w:p>
      <w:pPr>
        <w:pStyle w:val="TextBody"/>
        <w:rPr/>
      </w:pPr>
      <w:r>
        <w:rPr>
          <w:lang w:val="da-DK"/>
        </w:rPr>
        <w:t>Det er, hvad vi skal, der nu har hørt og set det: Vi skal være vidner om Jesu ord, vi skal være vidner om ordlyden af Den lille Trosbekendelse, som de, der var med ham fra begyndelsen. Det var apostlene og de nærmeste kvinder - flere af dem ser vi gengivet her på kirkens alterbillede.</w:t>
      </w:r>
    </w:p>
    <w:p>
      <w:pPr>
        <w:pStyle w:val="TextBody"/>
        <w:rPr>
          <w:lang w:val="da-DK"/>
        </w:rPr>
      </w:pPr>
      <w:r>
        <w:rPr>
          <w:lang w:val="da-DK"/>
        </w:rPr>
        <w:t xml:space="preserve">Men Jesus holder sig til Den lille Trosbekendelse. Den er helt lige med Jesu bestemmelse af Helligånden i Johs. 14,26, hvor han siger: ”Talsmanden, Helligånden, som Faderen vil sende i mit navn, han skal lære jer alt, og minde jer om alt, hvad jeg har sagt til jer.” </w:t>
      </w:r>
    </w:p>
    <w:p>
      <w:pPr>
        <w:pStyle w:val="TextBody"/>
        <w:rPr/>
      </w:pPr>
      <w:r>
        <w:rPr>
          <w:lang w:val="da-DK"/>
        </w:rPr>
        <w:t xml:space="preserve">Jesus har derimod ikke sagt, at Helligånden ”udgår” fra Sønnen, og det står intet sted i skriften. Her kan vi passende minde hinanden om, at reformatorernes gode hovedprincipper var at reformere kirken tilbage til: </w:t>
      </w:r>
    </w:p>
    <w:p>
      <w:pPr>
        <w:pStyle w:val="TextBody"/>
        <w:ind w:firstLine="1304"/>
        <w:rPr>
          <w:lang w:val="da-DK"/>
        </w:rPr>
      </w:pPr>
      <w:r>
        <w:rPr>
          <w:lang w:val="da-DK"/>
        </w:rPr>
        <w:t>”</w:t>
      </w:r>
      <w:r>
        <w:rPr>
          <w:lang w:val="da-DK"/>
        </w:rPr>
        <w:t>Kristus alene”, skriften alene” og ”troen alene”.</w:t>
      </w:r>
    </w:p>
    <w:p>
      <w:pPr>
        <w:pStyle w:val="TextBody"/>
        <w:rPr/>
      </w:pPr>
      <w:r>
        <w:rPr>
          <w:lang w:val="da-DK"/>
        </w:rPr>
        <w:t>Men de var jo ikke overmennesker, der bare fik rettet op på alle de vildveje, som den romersk-katolske kirke var kommet ind på.</w:t>
      </w:r>
    </w:p>
    <w:p>
      <w:pPr>
        <w:pStyle w:val="TextBody"/>
        <w:rPr/>
      </w:pPr>
      <w:r>
        <w:rPr>
          <w:lang w:val="da-DK"/>
        </w:rPr>
        <w:t>De fik ikke taget stilling til, at den romerske-katolske kirke have udvidet 300-tallets trosbekendelse ikke på en generalforsamling, men i selvtægt.</w:t>
      </w:r>
    </w:p>
    <w:p>
      <w:pPr>
        <w:pStyle w:val="TextBody"/>
        <w:rPr>
          <w:lang w:val="da-DK"/>
        </w:rPr>
      </w:pPr>
      <w:r>
        <w:rPr>
          <w:lang w:val="da-DK"/>
        </w:rPr>
        <w:t>Reformatoren Melanchton fik dog i Den augsburgske Bekendelse, Artikel 1 vist tilbage til det kirkemøde i 300-tallet, der vedtog Den nikænske Trosbekendelse. Han fulgte deri, at kirken skal altid lade sig reformere tilbage til alt det, men kun alt det, som Jesus har sagt os. Det bør være vor opgave og vort hovedmål her i 500 året for reformationen. Foruden Arne Bugge vil jeg også gerne nævne nogle ord af biskop Thorkild Græsholt. Han skrev i 1985 til sin bispekollega Ole Berthelsen i København, at udvidelsen af Den nikænske Trosbekendelse:  ”og fra Sønnen” ”er indføjet et sted, hvor den ikke hører hjemme, og hvor den i over 1000 år har været anskuet som en uret og en smerte, vi i Vesten kun kan gøre os svage forestillinger om.”</w:t>
      </w:r>
    </w:p>
    <w:p>
      <w:pPr>
        <w:pStyle w:val="TextBody"/>
        <w:rPr>
          <w:lang w:val="da-DK"/>
        </w:rPr>
      </w:pPr>
      <w:r>
        <w:rPr>
          <w:lang w:val="da-DK"/>
        </w:rPr>
        <w:t>Den har været og er i strid med Jesu bøn: ”At de alle må være ét.” Den har medført korstog og krige, hvor kristne førte krig mod kristne – og hvor krig mellem dem i Øst- og Vesteuropa stadigt truer, skønt det er Mikhail Gorbatjovs ord: Europa er forenet af kristendommen. Gid det var så vel.</w:t>
      </w:r>
    </w:p>
    <w:p>
      <w:pPr>
        <w:pStyle w:val="TextBody"/>
        <w:rPr>
          <w:lang w:val="da-DK"/>
        </w:rPr>
      </w:pPr>
      <w:r>
        <w:rPr>
          <w:lang w:val="da-DK"/>
        </w:rPr>
        <w:t xml:space="preserve">Trods den uret og smerte og de svigt, som Vestkirken har begået og begår mod Østkirken, er der dog lyspunkter: </w:t>
      </w:r>
    </w:p>
    <w:p>
      <w:pPr>
        <w:pStyle w:val="TextBody"/>
        <w:rPr>
          <w:lang w:val="da-DK"/>
        </w:rPr>
      </w:pPr>
      <w:r>
        <w:rPr>
          <w:lang w:val="da-DK"/>
        </w:rPr>
        <w:t>Et lyspunkt var det, at da de i Østkirken i 1961 hørte præsident Kennedys taler, som rakte hånd ud til hele menneskeheden. Da valgte de ham til at modtage den græsk-ortodokse kirkes højeste orden. Han modtog den - den 6. oktober 1961 i Det hvide Hus. Den ortodokse kirkes begrundelse var: Hans ”ihærdige indsats i retfærdighedens og fredens Guds navn.” Det var også et lyspunkt, da de gensidige bandbuller i 1054 blev ophævet i 1965.</w:t>
      </w:r>
    </w:p>
    <w:p>
      <w:pPr>
        <w:pStyle w:val="TextBody"/>
        <w:rPr>
          <w:lang w:val="da-DK"/>
        </w:rPr>
      </w:pPr>
      <w:r>
        <w:rPr>
          <w:lang w:val="da-DK"/>
        </w:rPr>
        <w:t>Endnu et lyspunkt var, at pave Johannes Paul II i år 2000 godkendte skriftet af hans nærmeste rådgiver, kardinal Ratzinger, Dominus Jesus. Det betyder: Herren Jesus. I det skrift gengav Ratzinger, der senere blev pave Benedikt, Den nikænske Trosbekendelse, som den blev vedtaget i 300-tallet - uden udvidelsen. Den dag i dag er den på Vatikanets hjemmeside.</w:t>
      </w:r>
    </w:p>
    <w:p>
      <w:pPr>
        <w:pStyle w:val="TextBody"/>
        <w:rPr>
          <w:lang w:val="da-DK"/>
        </w:rPr>
      </w:pPr>
      <w:r>
        <w:rPr>
          <w:lang w:val="da-DK"/>
        </w:rPr>
        <w:t>Den er et godt præludium til det udsagn, som vor katolske biskop Czeslaw Kozon har udtrykt her i kirken: Efter et årtusinde med splittelser kan vi håbe på et årtusinde med enhed. Det skal vi bede og arbejde for.</w:t>
      </w:r>
    </w:p>
    <w:p>
      <w:pPr>
        <w:pStyle w:val="TextBody"/>
        <w:rPr/>
      </w:pPr>
      <w:r>
        <w:rPr>
          <w:lang w:val="da-DK"/>
        </w:rPr>
        <w:t>Herom gælder det, at brud skal heles, dér, hvor de er begået.</w:t>
      </w:r>
    </w:p>
    <w:p>
      <w:pPr>
        <w:pStyle w:val="TextBody"/>
        <w:rPr>
          <w:lang w:val="da-DK"/>
        </w:rPr>
      </w:pPr>
      <w:r>
        <w:rPr>
          <w:lang w:val="da-DK"/>
        </w:rPr>
        <w:t>Det kan alle vi, der har brækket arme, ben eller andet, tale med om. Uden nogen form for botox imellem skal brudstykkerne føjes tæt sammen. Brud bliver derved helet. Jeg taler af erfaring.</w:t>
      </w:r>
    </w:p>
    <w:p>
      <w:pPr>
        <w:pStyle w:val="TextBody"/>
        <w:rPr>
          <w:lang w:val="da-DK"/>
        </w:rPr>
      </w:pPr>
      <w:r>
        <w:rPr>
          <w:lang w:val="da-DK"/>
        </w:rPr>
        <w:t xml:space="preserve">Det er det samme alle i Vestkirken skal gøre. Vende tilbage til bruddet i 1054, og erkende, at kardinal Humbert overså, at noget var puttet ind, der ikke var vedtaget på et fælles kirkemøde. Det gjorde hans beskyldning mod Østkirken falsk.  Romerkirken og folkekirken skal holde op med at fake. Holde op med usandt at kalde den udvidede nikænske trosbekendelse for Den nikænske. De skal snarest gå tilbage til den fælles trosbekendelse, som i kardinal Ratzingers skrift. Ja, kirkerne i Vest bør – for sandhed og rets skyld kappes om at få bruddet helet ved at vende tilbage til, at både Øst- og Vestkirken har  én fælles trosbekendelse. </w:t>
      </w:r>
    </w:p>
    <w:p>
      <w:pPr>
        <w:pStyle w:val="TextBody"/>
        <w:rPr>
          <w:lang w:val="da-DK"/>
        </w:rPr>
      </w:pPr>
      <w:r>
        <w:rPr>
          <w:lang w:val="da-DK"/>
        </w:rPr>
        <w:t>Da pave Frans den 30. november 2015 besøgte den økumeniske Al-Helligheds patriark Bartholomeus I i Istanbul, udsendte de en fælles erklæring, hvori de lovede: ”I kærlighed og sandhed at gøre en ende på det…, som deler os.” Deri har pave Frans forpligtet sig til at gøre en ende på udvidelsen i Den nikænske Trosbekendelse = ”og fra Sønnen.”</w:t>
      </w:r>
    </w:p>
    <w:p>
      <w:pPr>
        <w:pStyle w:val="TextBody"/>
        <w:rPr>
          <w:lang w:val="da-DK"/>
        </w:rPr>
      </w:pPr>
      <w:r>
        <w:rPr>
          <w:lang w:val="da-DK"/>
        </w:rPr>
        <w:t>Han kan roligt gøre det, for allerede pave Johannes Paul II slog i 1990 fast, at de to tekstformer har samme betydning!</w:t>
      </w:r>
    </w:p>
    <w:p>
      <w:pPr>
        <w:pStyle w:val="TextBody"/>
        <w:rPr>
          <w:lang w:val="da-DK"/>
        </w:rPr>
      </w:pPr>
      <w:r>
        <w:rPr>
          <w:lang w:val="da-DK"/>
        </w:rPr>
        <w:t xml:space="preserve">I folkekirken bad Københavns biskop den 9. marts i år ved morgen-andagten i Københavns Domkirke til Gud: ”Kald os ud af mørke og løgn.” Den bøn svarer til bønnen, vi indledte med:”… udløs os alle af mørkets bånd, at ret vi dig tjene kunne…” De bønner forpligter os resten af vort liv. </w:t>
      </w:r>
    </w:p>
    <w:p>
      <w:pPr>
        <w:pStyle w:val="TextBody"/>
        <w:rPr/>
      </w:pPr>
      <w:r>
        <w:rPr>
          <w:lang w:val="da-DK"/>
        </w:rPr>
        <w:t>Chefredaktør Erik Bjergager, Kristeligt Dagblad skrev den 1. april lederen: ”Falske nyheder er undergravende” Han sluttede den:  ”Misinformation og falske nyheder er med til at skabe mistillid i et samfund … og virker undergravende… Målet må være, at flere mennesker får øjnene op for betydningen af troværdige medier… Kampen mod de falske nyheder begynder dér.” Amen.</w:t>
      </w:r>
    </w:p>
    <w:p>
      <w:pPr>
        <w:pStyle w:val="TextBody"/>
        <w:rPr>
          <w:lang w:val="da-DK"/>
        </w:rPr>
      </w:pPr>
      <w:r>
        <w:rPr>
          <w:lang w:val="da-DK"/>
        </w:rPr>
      </w:r>
    </w:p>
    <w:p>
      <w:pPr>
        <w:pStyle w:val="TextBody"/>
        <w:rPr>
          <w:lang w:val="da-DK"/>
        </w:rPr>
      </w:pPr>
      <w:r>
        <w:rPr>
          <w:lang w:val="da-DK"/>
        </w:rPr>
      </w:r>
    </w:p>
    <w:p>
      <w:pPr>
        <w:pStyle w:val="TextBody"/>
        <w:rPr>
          <w:lang w:val="da-DK"/>
        </w:rPr>
      </w:pPr>
      <w:r>
        <w:rPr>
          <w:lang w:val="da-DK"/>
        </w:rPr>
      </w:r>
    </w:p>
    <w:p>
      <w:pPr>
        <w:pStyle w:val="TextBody"/>
        <w:rPr>
          <w:lang w:val="da-DK"/>
        </w:rPr>
      </w:pPr>
      <w:r>
        <w:rPr>
          <w:lang w:val="da-DK"/>
        </w:rPr>
      </w:r>
    </w:p>
    <w:p>
      <w:pPr>
        <w:pStyle w:val="TextBody"/>
        <w:rPr>
          <w:lang w:val="da-DK"/>
        </w:rPr>
      </w:pPr>
      <w:r>
        <w:rPr>
          <w:lang w:val="da-DK"/>
        </w:rPr>
      </w:r>
    </w:p>
    <w:p>
      <w:pPr>
        <w:pStyle w:val="TextBody"/>
        <w:rPr>
          <w:lang w:val="da-DK"/>
        </w:rPr>
      </w:pPr>
      <w:r>
        <w:rPr>
          <w:lang w:val="da-DK"/>
        </w:rPr>
      </w:r>
    </w:p>
    <w:p>
      <w:pPr>
        <w:pStyle w:val="TextBody"/>
        <w:rPr>
          <w:lang w:val="da-DK"/>
        </w:rPr>
      </w:pPr>
      <w:r>
        <w:rPr>
          <w:lang w:val="da-DK"/>
        </w:rPr>
      </w:r>
    </w:p>
    <w:p>
      <w:pPr>
        <w:pStyle w:val="TextBody"/>
        <w:rPr>
          <w:lang w:val="da-DK"/>
        </w:rPr>
      </w:pPr>
      <w:r>
        <w:rPr>
          <w:lang w:val="da-DK"/>
        </w:rPr>
      </w:r>
    </w:p>
    <w:p>
      <w:pPr>
        <w:pStyle w:val="TextBody"/>
        <w:rPr>
          <w:lang w:val="da-DK"/>
        </w:rPr>
      </w:pPr>
      <w:r>
        <w:rPr>
          <w:lang w:val="da-DK"/>
        </w:rPr>
      </w:r>
    </w:p>
    <w:p>
      <w:pPr>
        <w:pStyle w:val="TextBody"/>
        <w:rPr>
          <w:lang w:val="da-DK"/>
        </w:rPr>
      </w:pPr>
      <w:r>
        <w:rPr>
          <w:lang w:val="da-DK"/>
        </w:rPr>
      </w:r>
    </w:p>
    <w:sectPr>
      <w:headerReference w:type="default" r:id="rId2"/>
      <w:footerReference w:type="default" r:id="rId3"/>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typeiafsnit">
    <w:name w:val="Standardskrifttype i afsnit"/>
    <w:qFormat/>
    <w:rPr/>
  </w:style>
  <w:style w:type="character" w:styleId="SidehovedTegn">
    <w:name w:val="Sidehoved Tegn"/>
    <w:qFormat/>
    <w:rPr>
      <w:sz w:val="24"/>
      <w:szCs w:val="24"/>
    </w:rPr>
  </w:style>
  <w:style w:type="character" w:styleId="SidefodTegn">
    <w:name w:val="Sidefod Tegn"/>
    <w:qFormat/>
    <w:rPr>
      <w:sz w:val="24"/>
      <w:szCs w:val="24"/>
    </w:rPr>
  </w:style>
  <w:style w:type="character" w:styleId="MarkeringsbobletekstTegn">
    <w:name w:val="Markeringsbobletekst Tegn"/>
    <w:qFormat/>
    <w:rPr>
      <w:rFonts w:ascii="Segoe UI" w:hAnsi="Segoe UI" w:cs="Segoe UI"/>
      <w:sz w:val="18"/>
      <w:szCs w:val="18"/>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Segoe UI" w:hAnsi="Segoe UI" w:cs="Segoe UI"/>
      <w:sz w:val="18"/>
      <w:szCs w:val="18"/>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4:55:00Z</dcterms:created>
  <dc:creator>Svend Aage Nielsen</dc:creator>
  <dc:description/>
  <cp:keywords/>
  <dc:language>en-US</dc:language>
  <cp:lastModifiedBy>Svend Aage Nielsen</cp:lastModifiedBy>
  <cp:lastPrinted>2017-05-23T10:25:00Z</cp:lastPrinted>
  <dcterms:modified xsi:type="dcterms:W3CDTF">2017-06-05T18:33:00Z</dcterms:modified>
  <cp:revision>13</cp:revision>
  <dc:subject/>
  <dc:title>6</dc:title>
</cp:coreProperties>
</file>