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 for Svend Aage Niels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/>
      </w:pPr>
      <w:r>
        <w:rPr>
          <w:b/>
          <w:i/>
          <w:sz w:val="28"/>
          <w:szCs w:val="28"/>
        </w:rPr>
        <w:t>Født den 14. maj 1938</w:t>
      </w:r>
      <w:r>
        <w:rPr>
          <w:sz w:val="28"/>
          <w:szCs w:val="28"/>
        </w:rPr>
        <w:t xml:space="preserve"> i Ubberud sogn på Fyn. Gift den 16. marts 1966 med syge-plejerske Bodil Løvgreen Nielsen f. Jacobsen den 4. maj 1943, Frederiksberg. Børn:    Stina Løvgreen Møllenbach, født Nielsen i 1969 og Leif Løvgreen Nielsen født 1972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Blev i 1966 cand. theol. og præst i Toreby, Lolland, fra 1968 – 2008 sognepræst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Stiftede den 29. maj 1967 Kennedy Selskabet, efter mindegudstjeneste for John F. Kennedy i Toreby kirke, </w:t>
      </w:r>
      <w:r>
        <w:rPr>
          <w:b/>
          <w:sz w:val="28"/>
          <w:szCs w:val="28"/>
        </w:rPr>
        <w:t>med formålet at holde Kennedys gode ord og ideer levend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Har brevvekslet med Jacqueline, Eunice, Robert F. og Edward M. Kennedy og har mødt Joan og Edward M. Kennedy og Jean og Steven Kennedy Smith i Danmark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32"/>
          <w:szCs w:val="32"/>
        </w:rPr>
      </w:pPr>
      <w:r>
        <w:rPr>
          <w:sz w:val="28"/>
          <w:szCs w:val="28"/>
        </w:rPr>
        <w:t xml:space="preserve">Har foreslået Kennedy Selskabets ”Mænd af Mod Prisen”/ "Profiles in Courage Award”, uddelt årligt fra 1980. Se herom på  </w:t>
      </w:r>
      <w:hyperlink r:id="rId2">
        <w:r>
          <w:rPr>
            <w:rStyle w:val="InternetLink"/>
            <w:color w:val="000000"/>
            <w:sz w:val="28"/>
            <w:szCs w:val="28"/>
          </w:rPr>
          <w:t>www.kennedysociety.d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/>
      </w:pPr>
      <w:r>
        <w:rPr>
          <w:b/>
          <w:i/>
          <w:sz w:val="28"/>
          <w:szCs w:val="28"/>
        </w:rPr>
        <w:t>Forfatter ti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”Kierkegaard og Regensen,” 1965. ”John F. Kennedys Livssyn,” 1967. ”Kærligheden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revolution” (prædikener)1969 </w:t>
      </w:r>
      <w:r>
        <w:rPr>
          <w:b/>
          <w:sz w:val="28"/>
          <w:szCs w:val="28"/>
        </w:rPr>
        <w:t xml:space="preserve">med mottoet: </w:t>
      </w:r>
      <w:r>
        <w:rPr>
          <w:b/>
          <w:i/>
          <w:sz w:val="28"/>
          <w:szCs w:val="28"/>
        </w:rPr>
        <w:t>”Mennesker i alle lande, foren jer”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og henvisning til Jesus som stifter af Kærlighedens revolution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Skrev: ”Det etiske stadium er det højeste” (i Kierkegaard-Studiet i Japan), 1970.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Udgav ”Ny udenrigspolitik nu”, 1975. ”Næstekærlighed - i trafikken” (prædikener)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med: ”Ti bud til fremme af NÆSTEKÆRLIGHED – i trafikken”, 1977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dgav "Kennedys Philosophy of Life, Revolution of Love and Visions of Peace,"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i New York, 1981. ”Livet gad jeg ønske jer," (Erindringer om, taler af og breve fra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Kaj Munk), 1984. ”Indlæg” med salmer og sange, 1987. "Om Toreby kirke", 1992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b/>
          <w:sz w:val="28"/>
          <w:szCs w:val="28"/>
        </w:rPr>
        <w:t>Medlem af den danske delegation</w:t>
      </w:r>
      <w:r>
        <w:rPr>
          <w:sz w:val="28"/>
          <w:szCs w:val="28"/>
        </w:rPr>
        <w:t xml:space="preserve"> t. FN’s generalf. i New York, 1983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ænkede i 1985 relieffet af den knælende kong Christian X til Tyrstrup Kirke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lem af Det mellemkirkelige Udv, LF’s stift 1991-1994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Initiativtager til mindegudstjenesten i Maribo domkirke for Kaj Munk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994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Skrev i ”Kaj Munk. Dansk rebel, international inspirator,” om ”Kaj Munks økumeniske teologi,” 1995. Hovedforfatter til ”750 år i Sankt Mikaels kirke i Toreby,” 1995, hvori han navngav</w:t>
      </w:r>
      <w:r>
        <w:rPr>
          <w:i/>
          <w:sz w:val="28"/>
          <w:szCs w:val="28"/>
        </w:rPr>
        <w:t xml:space="preserve"> skriftstedet Johs. 15, 26</w:t>
      </w:r>
      <w:r>
        <w:rPr>
          <w:sz w:val="28"/>
          <w:szCs w:val="28"/>
        </w:rPr>
        <w:t xml:space="preserve"> som:</w:t>
      </w:r>
      <w:r>
        <w:rPr>
          <w:i/>
          <w:sz w:val="28"/>
          <w:szCs w:val="28"/>
        </w:rPr>
        <w:t xml:space="preserve"> ”Den lille Trosbekendelse.” </w:t>
      </w:r>
      <w:r>
        <w:rPr>
          <w:sz w:val="28"/>
          <w:szCs w:val="28"/>
        </w:rPr>
        <w:t xml:space="preserve">Skrev ”Open letter to the bishop of  Rome... appeal to bring the use of  </w:t>
      </w:r>
      <w:r>
        <w:rPr>
          <w:i/>
          <w:sz w:val="28"/>
          <w:szCs w:val="28"/>
        </w:rPr>
        <w:t>filioque</w:t>
      </w:r>
      <w:r>
        <w:rPr>
          <w:sz w:val="28"/>
          <w:szCs w:val="28"/>
        </w:rPr>
        <w:t xml:space="preserve"> to an end,” den 25. Marts 1997. </w:t>
      </w:r>
      <w:r>
        <w:rPr>
          <w:b/>
          <w:sz w:val="28"/>
          <w:szCs w:val="28"/>
        </w:rPr>
        <w:t>Forestod forsoningsgudstjenesten mellem familien Munk og den tyske kulturattaché i Danmark, Boris Ruge i Toreby kirke den 11. januar 1998, da Kaj Munks blev 100 år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Skrev om "Pilatus" i ”På Lolland jeg den hented',”1998.  Skrev ”Flere Salmer,” 2000. Skrev ”28 artikler: Om jødisk og kristen tro" i Præstefor. Bl, nr. 10, 2002.  Se på video hans appel på </w:t>
      </w:r>
      <w:hyperlink r:id="rId3">
        <w:r>
          <w:rPr>
            <w:rStyle w:val="InternetLink"/>
            <w:color w:val="000000"/>
            <w:sz w:val="28"/>
            <w:szCs w:val="28"/>
          </w:rPr>
          <w:t>www.svendaagenielsen.dk</w:t>
        </w:r>
      </w:hyperlink>
      <w:r>
        <w:rPr>
          <w:sz w:val="28"/>
          <w:szCs w:val="28"/>
        </w:rPr>
        <w:t xml:space="preserve">  i London: ”Til våbenhvile i krigen mod terror.”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/>
      </w:pPr>
      <w:r>
        <w:rPr>
          <w:sz w:val="28"/>
          <w:szCs w:val="28"/>
        </w:rPr>
        <w:t>Udgav bogen „Digtet og erindret“ med sin morfars digte og bedstefædres og sine forældres erindringer, 2007 og bogen ”Bibelske budskaber i Toreby kirke“, 2008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Har i 2010 udgivet: Chapter 3 on Kaj Munk in the book "Freedom of the Press." 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Efter afsked den 1. maj 2008 i Toreby Kirke stadig: </w:t>
      </w:r>
      <w:r>
        <w:rPr>
          <w:b/>
          <w:i/>
          <w:sz w:val="28"/>
          <w:szCs w:val="28"/>
        </w:rPr>
        <w:t>Forfatter, foredragsholder og formand for Kennedy Selskabet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ar udgivet ”Jungshoved Kirke set i kirkehistorisk lys,” 2011 og ”Allerslev Kirke i bibelhistorisk lys,” 2012.2014 skrev han i bogen </w:t>
      </w:r>
      <w:r>
        <w:rPr>
          <w:i/>
          <w:sz w:val="28"/>
          <w:szCs w:val="28"/>
        </w:rPr>
        <w:t xml:space="preserve">LOLLAND VEDERSØ RETUR </w:t>
      </w:r>
      <w:r>
        <w:rPr>
          <w:sz w:val="28"/>
          <w:szCs w:val="28"/>
        </w:rPr>
        <w:t xml:space="preserve">og udgav bogen: </w:t>
      </w:r>
      <w:r>
        <w:rPr>
          <w:i/>
          <w:sz w:val="28"/>
          <w:szCs w:val="28"/>
        </w:rPr>
        <w:t>Kaj Munk: Jeg beder virkelig meget undskyld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å 376 sider på Aalborg Universitetsforlag, se den omtalt og anmeldt på </w:t>
      </w:r>
      <w:hyperlink r:id="rId4">
        <w:r>
          <w:rPr>
            <w:rStyle w:val="InternetLink"/>
            <w:sz w:val="28"/>
            <w:szCs w:val="28"/>
          </w:rPr>
          <w:t>www.aauforlag.dk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resse:</w:t>
      </w:r>
      <w:r>
        <w:rPr>
          <w:sz w:val="28"/>
          <w:szCs w:val="28"/>
        </w:rPr>
        <w:t xml:space="preserve"> Lars Murersvej 8, Vedersø Klit, 6990 Ulfborg, DK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il: </w:t>
      </w:r>
      <w:hyperlink r:id="rId5">
        <w:r>
          <w:rPr>
            <w:rStyle w:val="InternetLink"/>
            <w:sz w:val="28"/>
            <w:szCs w:val="28"/>
          </w:rPr>
          <w:t>saan@svendaagenielsen.dk</w:t>
        </w:r>
      </w:hyperlink>
      <w:r>
        <w:rPr>
          <w:sz w:val="28"/>
          <w:szCs w:val="28"/>
        </w:rPr>
        <w:t xml:space="preserve"> Mere se Svend Aage Nielsens facebook-profil.</w:t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13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sz w:val="32"/>
      <w:szCs w:val="24"/>
    </w:rPr>
  </w:style>
  <w:style w:type="character" w:styleId="Overskrift2Tegn">
    <w:name w:val="Overskrift 2 Tegn"/>
    <w:qFormat/>
    <w:rPr>
      <w:i/>
      <w:iCs/>
      <w:sz w:val="36"/>
      <w:szCs w:val="24"/>
    </w:rPr>
  </w:style>
  <w:style w:type="character" w:styleId="Overskrift3Tegn">
    <w:name w:val="Overskrift 3 Tegn"/>
    <w:qFormat/>
    <w:rPr>
      <w:b/>
      <w:bCs/>
      <w:sz w:val="32"/>
      <w:szCs w:val="24"/>
    </w:rPr>
  </w:style>
  <w:style w:type="character" w:styleId="Overskrift4Tegn">
    <w:name w:val="Overskrift 4 Tegn"/>
    <w:qFormat/>
    <w:rPr>
      <w:b/>
      <w:bCs/>
      <w:sz w:val="32"/>
      <w:szCs w:val="24"/>
    </w:rPr>
  </w:style>
  <w:style w:type="character" w:styleId="Overskrift5Tegn">
    <w:name w:val="Overskrift 5 Tegn"/>
    <w:qFormat/>
    <w:rPr>
      <w:sz w:val="32"/>
      <w:szCs w:val="24"/>
    </w:rPr>
  </w:style>
  <w:style w:type="character" w:styleId="TitelTegn">
    <w:name w:val="Titel Tegn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32"/>
      <w:szCs w:val="32"/>
    </w:rPr>
  </w:style>
  <w:style w:type="character" w:styleId="BrdtekstindrykningTegn">
    <w:name w:val="Brødtekstindrykning Tegn"/>
    <w:qFormat/>
    <w:rPr>
      <w:sz w:val="28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widowControl w:val="false"/>
      <w:spacing w:lineRule="atLeast" w:line="1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</w:pPr>
    <w:rPr>
      <w:sz w:val="28"/>
      <w:szCs w:val="28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edysociety.dk/" TargetMode="External"/><Relationship Id="rId3" Type="http://schemas.openxmlformats.org/officeDocument/2006/relationships/hyperlink" Target="http://www.svendaagenielsen.dk/" TargetMode="External"/><Relationship Id="rId4" Type="http://schemas.openxmlformats.org/officeDocument/2006/relationships/hyperlink" Target="http://www.aauforlag.dk/" TargetMode="External"/><Relationship Id="rId5" Type="http://schemas.openxmlformats.org/officeDocument/2006/relationships/hyperlink" Target="mailto:saan@svendaagenielsen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0:00Z</dcterms:created>
  <dc:creator>saan</dc:creator>
  <dc:description/>
  <cp:keywords/>
  <dc:language>en-US</dc:language>
  <cp:lastModifiedBy>Svend Aage Nielsen</cp:lastModifiedBy>
  <cp:lastPrinted>2014-09-03T16:07:00Z</cp:lastPrinted>
  <dcterms:modified xsi:type="dcterms:W3CDTF">2015-01-15T17:40:00Z</dcterms:modified>
  <cp:revision>2</cp:revision>
  <dc:subject/>
  <dc:title/>
</cp:coreProperties>
</file>