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Den 28. 09. 2014 kl.10.15 i Vedersø Kirke: 679-333-52--11-634</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Ræk os, o Jesus, din frelserhånd</w:t>
      </w:r>
    </w:p>
    <w:p>
      <w:pPr>
        <w:pStyle w:val="Normal"/>
        <w:rPr>
          <w:rFonts w:ascii="Times New Roman" w:hAnsi="Times New Roman" w:cs="Times New Roman"/>
          <w:sz w:val="32"/>
          <w:szCs w:val="32"/>
        </w:rPr>
      </w:pPr>
      <w:r>
        <w:rPr>
          <w:rFonts w:cs="Times New Roman" w:ascii="Times New Roman" w:hAnsi="Times New Roman"/>
          <w:sz w:val="32"/>
          <w:szCs w:val="32"/>
        </w:rPr>
        <w:t>i dag og i alle stunde,</w:t>
      </w:r>
    </w:p>
    <w:p>
      <w:pPr>
        <w:pStyle w:val="Normal"/>
        <w:rPr>
          <w:rFonts w:ascii="Times New Roman" w:hAnsi="Times New Roman" w:cs="Times New Roman"/>
          <w:sz w:val="32"/>
          <w:szCs w:val="32"/>
        </w:rPr>
      </w:pPr>
      <w:r>
        <w:rPr>
          <w:rFonts w:cs="Times New Roman" w:ascii="Times New Roman" w:hAnsi="Times New Roman"/>
          <w:sz w:val="32"/>
          <w:szCs w:val="32"/>
        </w:rPr>
        <w:t>udløs os alle af mørkets bånd,</w:t>
      </w:r>
    </w:p>
    <w:p>
      <w:pPr>
        <w:pStyle w:val="Normal"/>
        <w:rPr>
          <w:rFonts w:ascii="Times New Roman" w:hAnsi="Times New Roman" w:cs="Times New Roman"/>
          <w:sz w:val="32"/>
          <w:szCs w:val="32"/>
        </w:rPr>
      </w:pPr>
      <w:r>
        <w:rPr>
          <w:rFonts w:cs="Times New Roman" w:ascii="Times New Roman" w:hAnsi="Times New Roman"/>
          <w:sz w:val="32"/>
          <w:szCs w:val="32"/>
        </w:rPr>
        <w:t>at ret vi dig tjene kunne!</w:t>
      </w:r>
    </w:p>
    <w:p>
      <w:pPr>
        <w:pStyle w:val="Normal"/>
        <w:rPr>
          <w:rFonts w:ascii="Times New Roman" w:hAnsi="Times New Roman" w:cs="Times New Roman"/>
          <w:sz w:val="32"/>
          <w:szCs w:val="32"/>
        </w:rPr>
      </w:pPr>
      <w:r>
        <w:rPr>
          <w:rFonts w:cs="Times New Roman" w:ascii="Times New Roman" w:hAnsi="Times New Roman"/>
          <w:sz w:val="32"/>
          <w:szCs w:val="32"/>
        </w:rPr>
        <w:t>Gud give os lykke og gode råd,</w:t>
      </w:r>
    </w:p>
    <w:p>
      <w:pPr>
        <w:pStyle w:val="Normal"/>
        <w:rPr>
          <w:rFonts w:ascii="Times New Roman" w:hAnsi="Times New Roman" w:cs="Times New Roman"/>
          <w:sz w:val="32"/>
          <w:szCs w:val="32"/>
        </w:rPr>
      </w:pPr>
      <w:r>
        <w:rPr>
          <w:rFonts w:cs="Times New Roman" w:ascii="Times New Roman" w:hAnsi="Times New Roman"/>
          <w:sz w:val="32"/>
          <w:szCs w:val="32"/>
        </w:rPr>
        <w:t>sin nådes lys os tilsende! Amen</w:t>
      </w:r>
    </w:p>
    <w:p>
      <w:pPr>
        <w:pStyle w:val="Normal"/>
        <w:rPr>
          <w:rFonts w:ascii="Times New Roman" w:hAnsi="Times New Roman" w:cs="Times New Roman"/>
          <w:sz w:val="32"/>
          <w:szCs w:val="32"/>
        </w:rPr>
      </w:pPr>
      <w:r>
        <w:rPr>
          <w:rFonts w:cs="Times New Roman" w:ascii="Times New Roman" w:hAnsi="Times New Roman"/>
          <w:sz w:val="32"/>
          <w:szCs w:val="32"/>
        </w:rPr>
        <w:t>Dette hellige evangelium skriver evangelisten Lukas 10, 38-42:</w:t>
      </w:r>
    </w:p>
    <w:p>
      <w:pPr>
        <w:pStyle w:val="Normal"/>
        <w:rPr>
          <w:rFonts w:ascii="Times New Roman" w:hAnsi="Times New Roman" w:cs="Times New Roman"/>
          <w:sz w:val="32"/>
          <w:szCs w:val="32"/>
        </w:rPr>
      </w:pPr>
      <w:r>
        <w:rPr>
          <w:rFonts w:cs="Times New Roman" w:ascii="Times New Roman" w:hAnsi="Times New Roman"/>
          <w:sz w:val="32"/>
          <w:szCs w:val="32"/>
        </w:rPr>
        <w:t>Menighedens synger: Gud være lovet for sit glædelige budskab.</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Med hensyn til, at vi kan gøre os ”bekymringer og uro for mange ting,”</w:t>
      </w:r>
    </w:p>
    <w:p>
      <w:pPr>
        <w:pStyle w:val="Normal"/>
        <w:rPr>
          <w:rFonts w:ascii="Times New Roman" w:hAnsi="Times New Roman" w:cs="Times New Roman"/>
          <w:sz w:val="32"/>
          <w:szCs w:val="32"/>
        </w:rPr>
      </w:pPr>
      <w:r>
        <w:rPr>
          <w:rFonts w:cs="Times New Roman" w:ascii="Times New Roman" w:hAnsi="Times New Roman"/>
          <w:sz w:val="32"/>
          <w:szCs w:val="32"/>
        </w:rPr>
        <w:t>så har vi i Jesu bjergprædiken i Mattæus 6, 24-34 den bedste anvisning til at forholde os til vore bekymringer på- på den bedst mulige måde. Så lad gå hjem og læse Jesu ord, hvis denne prædiken ikke giver os så meget.</w:t>
      </w:r>
    </w:p>
    <w:p>
      <w:pPr>
        <w:pStyle w:val="Normal"/>
        <w:rPr>
          <w:rFonts w:ascii="Times New Roman" w:hAnsi="Times New Roman" w:cs="Times New Roman"/>
          <w:sz w:val="32"/>
          <w:szCs w:val="32"/>
        </w:rPr>
      </w:pPr>
      <w:r>
        <w:rPr>
          <w:rFonts w:cs="Times New Roman" w:ascii="Times New Roman" w:hAnsi="Times New Roman"/>
          <w:sz w:val="32"/>
          <w:szCs w:val="32"/>
        </w:rPr>
        <w:t>Allerede i dagens første bibellæsning fra salme 73 bekender den, der skriver: ”Men at være Gud nær er min lykke…” Gud kommer vi nær ved at lytte til hans ord, og at ville opnå lykke, hvem vil ikke gerne det?</w:t>
      </w:r>
    </w:p>
    <w:p>
      <w:pPr>
        <w:pStyle w:val="Normal"/>
        <w:rPr/>
      </w:pPr>
      <w:r>
        <w:rPr>
          <w:rFonts w:cs="Times New Roman" w:ascii="Times New Roman" w:hAnsi="Times New Roman"/>
          <w:sz w:val="32"/>
          <w:szCs w:val="32"/>
        </w:rPr>
        <w:t xml:space="preserve">I Kaj Munks </w:t>
      </w:r>
      <w:r>
        <w:rPr>
          <w:rFonts w:cs="Times New Roman" w:ascii="Times New Roman" w:hAnsi="Times New Roman"/>
          <w:i/>
          <w:sz w:val="32"/>
          <w:szCs w:val="32"/>
        </w:rPr>
        <w:t>Ordet</w:t>
      </w:r>
      <w:r>
        <w:rPr>
          <w:rFonts w:cs="Times New Roman" w:ascii="Times New Roman" w:hAnsi="Times New Roman"/>
          <w:sz w:val="32"/>
          <w:szCs w:val="32"/>
        </w:rPr>
        <w:t xml:space="preserve"> forsvarer gamle Mikkel Borgen Martha med disse ord:</w:t>
      </w:r>
    </w:p>
    <w:p>
      <w:pPr>
        <w:pStyle w:val="Normal"/>
        <w:rPr/>
      </w:pPr>
      <w:r>
        <w:rPr>
          <w:rFonts w:cs="Times New Roman" w:ascii="Times New Roman" w:hAnsi="Times New Roman"/>
          <w:sz w:val="32"/>
          <w:szCs w:val="32"/>
        </w:rPr>
        <w:t>”</w:t>
      </w:r>
      <w:r>
        <w:rPr>
          <w:rFonts w:cs="Times New Roman" w:ascii="Times New Roman" w:hAnsi="Times New Roman"/>
          <w:sz w:val="32"/>
          <w:szCs w:val="32"/>
        </w:rPr>
        <w:t>Jeg synes, at det at sætte Martha og Marie sammen, at det var så rigtigt gjort af den gamle Gud Fader, at Sønnen gerne kunne sparet sin kritik.”</w:t>
      </w:r>
    </w:p>
    <w:p>
      <w:pPr>
        <w:pStyle w:val="Normal"/>
        <w:rPr/>
      </w:pPr>
      <w:r>
        <w:rPr>
          <w:rFonts w:cs="Times New Roman" w:ascii="Times New Roman" w:hAnsi="Times New Roman"/>
          <w:sz w:val="32"/>
          <w:szCs w:val="32"/>
        </w:rPr>
        <w:t>Men hvad hvis nu Martha erkendte, at Jesus havde ret, og at hun fik meget mere lykke i sit liv, hvis hun også satte sig til at lytte til Jesus?</w:t>
      </w:r>
    </w:p>
    <w:p>
      <w:pPr>
        <w:pStyle w:val="Normal"/>
        <w:rPr/>
      </w:pPr>
      <w:r>
        <w:rPr>
          <w:rFonts w:cs="Times New Roman" w:ascii="Times New Roman" w:hAnsi="Times New Roman"/>
          <w:sz w:val="32"/>
          <w:szCs w:val="32"/>
        </w:rPr>
        <w:t xml:space="preserve">Så var det jo ikke en kritik, men en hjælp, Jesus gav Martha. Hvem har ikke erfaringer med at komme på besøg og opleve, at den, der tager imod én, er så fortravlet, at man ikke føler sig helt velkommen? </w:t>
      </w:r>
    </w:p>
    <w:p>
      <w:pPr>
        <w:pStyle w:val="Normal"/>
        <w:rPr/>
      </w:pPr>
      <w:r>
        <w:rPr>
          <w:rFonts w:cs="Times New Roman" w:ascii="Times New Roman" w:hAnsi="Times New Roman"/>
          <w:sz w:val="32"/>
          <w:szCs w:val="32"/>
        </w:rPr>
        <w:t xml:space="preserve">Jamen, ”de skulle vel også have mad,” siger gamle Mikkel Borgen. Det tror jeg på, men så kunne de vel hjælpes ad med at få maden på bordet? </w:t>
      </w:r>
      <w:r>
        <w:rPr>
          <w:rFonts w:cs="Times New Roman" w:ascii="Times New Roman" w:hAnsi="Times New Roman"/>
          <w:i/>
          <w:sz w:val="32"/>
          <w:szCs w:val="32"/>
        </w:rPr>
        <w:t>Hjælpes ad</w:t>
      </w:r>
      <w:r>
        <w:rPr>
          <w:rFonts w:cs="Times New Roman" w:ascii="Times New Roman" w:hAnsi="Times New Roman"/>
          <w:sz w:val="32"/>
          <w:szCs w:val="32"/>
        </w:rPr>
        <w:t xml:space="preserve"> – det er det godt valgsprog, hvor og når det gør alle mere lykkelige. Jeg er overbevist om, at vi er mange, der bliver glade for at andre vil indbyde os til at få den følelse: Der er brug for dig, du kan bidrage til fællesskabet. Det er ikke rart, at være stresset, så gør du og jeg os bekymringer og uro for mange ting – så er rådet: Lyt til Jesu om dette. </w:t>
      </w:r>
    </w:p>
    <w:p>
      <w:pPr>
        <w:pStyle w:val="Normal"/>
        <w:rPr/>
      </w:pPr>
      <w:r>
        <w:rPr>
          <w:rFonts w:cs="Times New Roman" w:ascii="Times New Roman" w:hAnsi="Times New Roman"/>
          <w:sz w:val="32"/>
          <w:szCs w:val="32"/>
        </w:rPr>
        <w:t>Det har været mig en hjælp at få den opfattelse, at vi har lov til at gå spørgende frem. Når vi erkender vore bekymringer, så lad os gå spørgende frem imod dem. Spørg: Hvad koster de mig? Og: Hvad får jeg ud af dem? Ikke uden grund er vi mange, der er let bekymres for krig og ufred ude i verden. Her er jeg standset ved et ord af rigets dronning, da hun var på statsbesøg i USA i 1991, hvor USA var i sin første krig i Golfen. Den bekymring, som krigen føder i os, adresserede dronningen med disse ord: ”Vi håber alle, at de lidelser og ofre, som krigen bringer ind i hvert et hjem, og som takket være vore moderne kommunikationsmidler meget stærkt påvirker hver og en af os, vil føre til respekt for og til fremme af De Forenede Nationers idealer.” Det var fredsvillende ord, og sådan kan vi give vore bekymringer et modspil. Sådan skal vi sætte adresse på vore bekymringer. Hvis vi er bekymret over, hvad der skal blive af vort liv, så kan vi få hjælp i ordene i salmen: ”Du Herre Krist… som vi lige har sunget, i linjerne: ”Jeg være vil o Jesus mild, hvor du mig helst vil have…” og i teksten ville Jesus helst have os lyttende til sine ord.</w:t>
      </w:r>
    </w:p>
    <w:p>
      <w:pPr>
        <w:pStyle w:val="Normal"/>
        <w:rPr>
          <w:rFonts w:ascii="Times New Roman" w:hAnsi="Times New Roman" w:cs="Times New Roman"/>
          <w:sz w:val="32"/>
          <w:szCs w:val="32"/>
        </w:rPr>
      </w:pPr>
      <w:r>
        <w:rPr>
          <w:rFonts w:cs="Times New Roman" w:ascii="Times New Roman" w:hAnsi="Times New Roman"/>
          <w:sz w:val="32"/>
          <w:szCs w:val="32"/>
        </w:rPr>
        <w:t xml:space="preserve">Hvis vi går spørgende frem imod og adresserer vore bekymringer afsted, så hjælper vi os selv, og det bliver andre til hjælp. Her kan jeg henvise til den klarhed hos vores landstræner for A-landsholdet i fodbold i 1990erne: Richard Møller Nielsen. Da han blev ramt af sygdom, var hans svar på de mange bekymringer, som frygt for sygdom kan medføre: ”Jeg har haft et godt og fantastisk liv, så jeg kan ikke være utaknemlig.” Til sin begravelse havde han bedt sin præst om at bringe denne hilsen fra sig: ”Jeg tror på, at der er sat en stol til mig i Guds rige. Det stoler jeg på.”                            Det bogstavrim er herlige ord fra ham som vort medmenneske. Det er de i hvert fald for mig, fordi jeg husker, at da vore forældre lod os otte søskende bede vor første frie bøn i min barndom, så var min første frie bøn:” Tak Gud, at vi har en stol at sidde på.” Det morede nogle af mine søskende sig meget over. Men det behøver man ikke at lade sig slå ud af. </w:t>
      </w:r>
    </w:p>
    <w:p>
      <w:pPr>
        <w:pStyle w:val="Normal"/>
        <w:rPr/>
      </w:pPr>
      <w:r>
        <w:rPr>
          <w:rFonts w:cs="Times New Roman" w:ascii="Times New Roman" w:hAnsi="Times New Roman"/>
          <w:sz w:val="32"/>
          <w:szCs w:val="32"/>
        </w:rPr>
        <w:t>Her er vi ved bekymringer, som vi vist også alle kender til: Bekymringer for omdømmet. Dem skal vi også udspørge, analysere og adressere, så de ikke tager livsglæden fra os. For vi ved jo, at ord, der udsiges, kan sige meget mere om den, der udsiger dem, end om den/dem, de udsiges om.   Så lad os ikke gå for meget op i, hvad andre siger f. eks. siger om en selv.  Her kommer der en hilsen til os fra Det fjerne Østen fra kvinden, der har haft grund til at gøre sig bekymringer og uro for mange ting: Aung San Suu Kyi. I en samtale med generalsekretæren for Folkekirkens Nødhjælp i 1996, Christian Balslev-Olesen, udfordrede hun os i kristenheden med disse ord: ”En sand kristen frygter kun Guds vrede og ingen andens.” Trods alt det, der kan komme til os som bekymringer, så lad os bruge den forstand, som Gud har givet os, til at spørge, hvem hjælper vi med dem, hvis vi lader dem lamme os, eller dominere os, så de ta’r livsmodet fra os? Herom hørte vi Jesus sige: ”Se til himlens fugle…”, hvor ubekymret de lever deres liv, Han sagde også: Se til ”markens liljer…”, og lad os følge hans ord. Lad os spørge os ind på hver en bekymring. Lad os aldrig frygte at forhandle med dem om, hvad koster de, og hvad kan vi få ud af dem og så adressere dem, så vi følger Jesu ord. Vi gør klogt i at tage Jesus på disse ord fra dagens anden tekst til os, så vi også følger disse ord: ”Så vær da ikke bekymrede for dagen i morgen; dagen i morgen skal bekymre sig for det, der hører dem til. Hver dag har nok i sin plage.” Går vi sådan frem og modvirker vore bekymringer, kan vi slutte os til salmelinjerne: ”Gå da frit, enhver til sit og stole på Guds nåde. Da får vi lyst og lykke til at gøre gavn som Gud det vil på allerbedste måde.” Amen.</w:t>
      </w:r>
    </w:p>
    <w:p>
      <w:pPr>
        <w:pStyle w:val="Normal"/>
        <w:rPr>
          <w:rFonts w:ascii="Times New Roman" w:hAnsi="Times New Roman" w:cs="Times New Roman"/>
          <w:sz w:val="32"/>
          <w:szCs w:val="32"/>
          <w:lang w:val="en-US"/>
        </w:rPr>
      </w:pPr>
      <w:r>
        <w:rPr>
          <w:rFonts w:cs="Times New Roman" w:ascii="Times New Roman" w:hAnsi="Times New Roman"/>
          <w:sz w:val="32"/>
          <w:szCs w:val="32"/>
        </w:rPr>
        <w:t xml:space="preserve">Tak for samarbejde med menighedsråd og sognepræst. </w:t>
      </w:r>
      <w:r>
        <w:rPr>
          <w:rFonts w:cs="Times New Roman" w:ascii="Times New Roman" w:hAnsi="Times New Roman"/>
          <w:sz w:val="32"/>
          <w:szCs w:val="32"/>
          <w:lang w:val="en-US"/>
        </w:rPr>
        <w:t>Very welcome to our guests from Latvia and from Falster. Kirkebøn, apostolsk velsignels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ab/>
        <w:tab/>
        <w:tab/>
        <w:tab/>
        <w:tab/>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160"/>
        <w:rPr>
          <w:rFonts w:ascii="Times New Roman" w:hAnsi="Times New Roman" w:cs="Times New Roman"/>
          <w:sz w:val="32"/>
          <w:szCs w:val="32"/>
          <w:lang w:val="en-US"/>
        </w:rPr>
      </w:pPr>
      <w:r>
        <w:rPr>
          <w:rFonts w:cs="Times New Roman" w:ascii="Times New Roman" w:hAnsi="Times New Roman"/>
          <w:sz w:val="32"/>
          <w:szCs w:val="32"/>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9:03:00Z</dcterms:created>
  <dc:creator>Svend Aage Nielsen</dc:creator>
  <dc:description/>
  <cp:keywords/>
  <dc:language>en-US</dc:language>
  <cp:lastModifiedBy>Svend Aage Nielsen</cp:lastModifiedBy>
  <cp:lastPrinted>2014-09-27T11:23:00Z</cp:lastPrinted>
  <dcterms:modified xsi:type="dcterms:W3CDTF">2014-09-28T14:17:00Z</dcterms:modified>
  <cp:revision>12</cp:revision>
  <dc:subject/>
  <dc:title/>
</cp:coreProperties>
</file>