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Misbrug af Kaj Munk </w:t>
      </w:r>
    </w:p>
    <w:p>
      <w:pPr>
        <w:pStyle w:val="Normal"/>
        <w:rPr>
          <w:sz w:val="44"/>
          <w:szCs w:val="44"/>
        </w:rPr>
      </w:pPr>
      <w:r>
        <w:rPr>
          <w:sz w:val="44"/>
          <w:szCs w:val="44"/>
        </w:rPr>
      </w:r>
    </w:p>
    <w:p>
      <w:pPr>
        <w:pStyle w:val="Normal"/>
        <w:rPr>
          <w:i/>
          <w:i/>
        </w:rPr>
      </w:pPr>
      <w:r>
        <w:rPr>
          <w:i/>
        </w:rPr>
        <w:t>Af forfatter, fhv. sognepræst Svend Aage Nielsen, Vedersø Klit</w:t>
      </w:r>
    </w:p>
    <w:p>
      <w:pPr>
        <w:pStyle w:val="Normal"/>
        <w:rPr>
          <w:i/>
          <w:i/>
        </w:rPr>
      </w:pPr>
      <w:r>
        <w:rPr>
          <w:i/>
        </w:rPr>
      </w:r>
    </w:p>
    <w:p>
      <w:pPr>
        <w:pStyle w:val="Normal"/>
        <w:rPr/>
      </w:pPr>
      <w:r>
        <w:rPr/>
        <w:t xml:space="preserve">Først i sidste halvdel af sit indlæg i Dagbladet den 20. 1. oplyser Poul Osmundsen: ”Jeg er grundlæggende imod Danmarks deltagelse i Afghanistan-felttoget, lige så vel som jeg var imod Irak-krigen; der kommer intet godt ud af at ville påtvinge andre folk en samfundsmodel, der ikke har rod i deres egen kultur.” </w:t>
      </w:r>
    </w:p>
    <w:p>
      <w:pPr>
        <w:pStyle w:val="Normal"/>
        <w:rPr/>
      </w:pPr>
      <w:r>
        <w:rPr/>
        <w:t xml:space="preserve">Var han begyndt med den oplysning, kunne han have fortsat med spørgsmålet: Hvordan ville Kaj Munk have set på de krige? Her kunne han have hæftet sig ved, at Kaj Munk var for at ”tage forsvarskamp og kval på sig…” som det fremgår af brevet, han citerer. Det svarer til, at kirken i sin bekendelse kun anerkender deltagelse i en retfærdig krig. For Den augsburgske Bekendelse synes det kun at kunne være forsvarskrig mod en indtrængende fjende. Derfor vil en fair tolkning af Kaj Munks bifald til forsvarskamp betyde, at han ikke var for angrebskrige. Han var for sandheden, så at inddrage ham i angrebskrig, hvor Irak-krigen var baseret på en løgn, det burde Poul Osmundsen have erkendt, og det bør han nu erkende som et groft misbrug af Kaj Munks navn. </w:t>
      </w:r>
    </w:p>
    <w:p>
      <w:pPr>
        <w:pStyle w:val="Normal"/>
        <w:rPr/>
      </w:pPr>
      <w:r>
        <w:rPr/>
        <w:t>Når Poul Osmundsen bruger ordet ”menneskerettighedsmafiaen,” er han også på direkte kollisionskurs med Kaj Munks markante replik i skuespillet ”Han sidder ved Smeltediglen” fra 1938. Her siger biskop Beugel i opgøret om jødeforfølgelserne:</w:t>
      </w:r>
    </w:p>
    <w:p>
      <w:pPr>
        <w:pStyle w:val="Normal"/>
        <w:rPr/>
      </w:pPr>
      <w:r>
        <w:rPr/>
        <w:t>”</w:t>
      </w:r>
      <w:r>
        <w:rPr/>
        <w:t xml:space="preserve">Men at tage menneskerettighederne fra mennesker, er at gøre sig selv til forbryder.” </w:t>
      </w:r>
    </w:p>
    <w:p>
      <w:pPr>
        <w:pStyle w:val="Normal"/>
        <w:rPr/>
      </w:pPr>
      <w:r>
        <w:rPr/>
        <w:t xml:space="preserve">Misvisende er det også, når Poul Osmundsen kalder folkekirken ”vores statskirke?” Kaj Munk har frem for nogen præciseret, at statens fører ”har brug for en kirke til at sige sig, når han fejler.” Det fremgår af nævnte skuespil. Det fremgår også af hans svar til staten under 2. verdenskrig. Imod statens påbud støttede Kaj Munk den norske kirkes forsvarskamp i 2. verdenskrig. Her slog Kaj Munk det fast, at han ikke havde aflagt ed til udenrigsministeren. </w:t>
      </w:r>
    </w:p>
    <w:p>
      <w:pPr>
        <w:pStyle w:val="Normal"/>
        <w:rPr/>
      </w:pPr>
      <w:r>
        <w:rPr/>
        <w:t xml:space="preserve">Det betyder ikke, at jeg anser Kaj Munk for ufejlbarlig, tværtimod. I stedet for sætningen ”… lær at slå ihjel i Jesu navn” kunne han måske tydeligere have udtrykt sin mening ved at skrive: lær at handle i overensstemmelse med Jesus ord. Når Poul Osmundsen til sidst citerer fra nævnte brev af Kaj Munk hans udlægning af Jesu ord: ”Den, der griber til sværdet, skal omkomme ved sværd. Ja, netop…” så er rækkefølgen ganske afgørende. Jesus standsede Peter i at angribe med sværdet. Han henviste ham til at stikke det i skeden! Jfr. ”Make love, not war.” Som Jesus ville Kaj Munk, at vi skal tage ansvar for det, vi skal gøre i forsvar for enker og faderløse... ja, i forsvar for jøder og andre, som magthavere har berøvet deres menneskerettigheder. </w:t>
      </w:r>
    </w:p>
    <w:p>
      <w:pPr>
        <w:pStyle w:val="Normal"/>
        <w:rPr/>
      </w:pPr>
      <w:r>
        <w:rPr/>
        <w:t>Men fra først til sidst i sin artikel tager Poul Osmundsen Kaj Munk til indtægt for en holdning, som strider mod de holdninger, som Kaj Munk selv gav udtryk for med livet som indsats.</w:t>
      </w:r>
    </w:p>
    <w:p>
      <w:pPr>
        <w:pStyle w:val="Normal"/>
        <w:rPr/>
      </w:pPr>
      <w:r>
        <w:rPr/>
        <w:t>Poul Osmundsen skylder Kaj Munk, hans familie og alle, der respekterer Kaj Munk for det, som han stod og faldt for, en undskyldning.</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character" w:styleId="Overskrift2Tegn">
    <w:name w:val="Overskrift 2 Tegn"/>
    <w:basedOn w:val="Standardskrifttypeiafsnit"/>
    <w:qFormat/>
    <w:rPr>
      <w:rFonts w:ascii="Cambria" w:hAnsi="Cambria" w:eastAsia="Times New Roman" w:cs="Times New Roman"/>
      <w:b/>
      <w:bCs/>
      <w:i/>
      <w:iCs/>
      <w:sz w:val="28"/>
      <w:szCs w:val="28"/>
    </w:rPr>
  </w:style>
  <w:style w:type="character" w:styleId="Overskrift3Tegn">
    <w:name w:val="Overskrift 3 Tegn"/>
    <w:basedOn w:val="Standardskrifttypeiafsnit"/>
    <w:qFormat/>
    <w:rPr>
      <w:rFonts w:ascii="Cambria" w:hAnsi="Cambria" w:eastAsia="Times New Roman" w:cs="Times New Roman"/>
      <w:b/>
      <w:bCs/>
      <w:sz w:val="26"/>
      <w:szCs w:val="26"/>
    </w:rPr>
  </w:style>
  <w:style w:type="character" w:styleId="Overskrift4Tegn">
    <w:name w:val="Overskrift 4 Tegn"/>
    <w:basedOn w:val="Standardskrifttypeiafsnit"/>
    <w:qFormat/>
    <w:rPr>
      <w:rFonts w:ascii="Calibri" w:hAnsi="Calibri" w:eastAsia="Times New Roman" w:cs="Times New Roman"/>
      <w:b/>
      <w:bCs/>
      <w:sz w:val="28"/>
      <w:szCs w:val="28"/>
    </w:rPr>
  </w:style>
  <w:style w:type="character" w:styleId="Overskrift5Tegn">
    <w:name w:val="Overskrift 5 Tegn"/>
    <w:basedOn w:val="Standardskrifttypeiafsnit"/>
    <w:qFormat/>
    <w:rPr>
      <w:rFonts w:ascii="Calibri" w:hAnsi="Calibri" w:eastAsia="Times New Roman" w:cs="Times New Roman"/>
      <w:b/>
      <w:bCs/>
      <w:i/>
      <w:iCs/>
      <w:sz w:val="26"/>
      <w:szCs w:val="26"/>
    </w:rPr>
  </w:style>
  <w:style w:type="character" w:styleId="TitelTegn">
    <w:name w:val="Titel Tegn"/>
    <w:basedOn w:val="Standardskrifttypeiafsnit"/>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4:03:00Z</dcterms:created>
  <dc:creator>saan</dc:creator>
  <dc:description/>
  <cp:keywords/>
  <dc:language>en-US</dc:language>
  <cp:lastModifiedBy>saan</cp:lastModifiedBy>
  <dcterms:modified xsi:type="dcterms:W3CDTF">2012-01-22T16:42:00Z</dcterms:modified>
  <cp:revision>13</cp:revision>
  <dc:subject/>
  <dc:title/>
</cp:coreProperties>
</file>