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 xml:space="preserve">Af Svend Aage Nielsen, Vedersø Klit, forfatter </w:t>
      </w:r>
    </w:p>
    <w:p>
      <w:pPr>
        <w:pStyle w:val="Normal"/>
        <w:rPr>
          <w:i/>
          <w:i/>
          <w:sz w:val="28"/>
          <w:szCs w:val="28"/>
        </w:rPr>
      </w:pPr>
      <w:r>
        <w:rPr>
          <w:i/>
          <w:sz w:val="28"/>
          <w:szCs w:val="28"/>
        </w:rPr>
      </w:r>
    </w:p>
    <w:p>
      <w:pPr>
        <w:pStyle w:val="Normal"/>
        <w:rPr>
          <w:sz w:val="28"/>
          <w:szCs w:val="28"/>
        </w:rPr>
      </w:pPr>
      <w:r>
        <w:rPr>
          <w:sz w:val="28"/>
          <w:szCs w:val="28"/>
        </w:rPr>
        <w:t>Til klimaminister Lykke Friis og udviklingsminister Søren Pind:</w:t>
      </w:r>
    </w:p>
    <w:p>
      <w:pPr>
        <w:pStyle w:val="Normal"/>
        <w:rPr>
          <w:sz w:val="28"/>
          <w:szCs w:val="28"/>
        </w:rPr>
      </w:pPr>
      <w:r>
        <w:rPr>
          <w:sz w:val="28"/>
          <w:szCs w:val="28"/>
        </w:rPr>
        <w:t xml:space="preserve">Hvordan vil I afgrænse jeres begejstring for præsident Ronald Reagan i forhold til bivirkningerne af hans oprustning? Hans doktrin - at ville støtte sine fjenders fjender - førte til støtte af Khmer Rouge, Taleban, Iran og contraerne i Nicaragua – i sidste tilfælde imod kongressens demokratiske beslutning. </w:t>
      </w:r>
    </w:p>
    <w:p>
      <w:pPr>
        <w:pStyle w:val="Normal"/>
        <w:rPr>
          <w:sz w:val="28"/>
          <w:szCs w:val="28"/>
        </w:rPr>
      </w:pPr>
      <w:r>
        <w:rPr>
          <w:sz w:val="28"/>
          <w:szCs w:val="28"/>
        </w:rPr>
        <w:t xml:space="preserve">Hvad siger I til det? </w:t>
      </w:r>
    </w:p>
    <w:p>
      <w:pPr>
        <w:pStyle w:val="Normal"/>
        <w:rPr>
          <w:sz w:val="28"/>
          <w:szCs w:val="28"/>
        </w:rPr>
      </w:pPr>
      <w:r>
        <w:rPr>
          <w:sz w:val="28"/>
          <w:szCs w:val="28"/>
        </w:rPr>
        <w:t>En anden bivirkning var, at Reagans oprustning indledte undermineringen af USA’s økonomiske frihed. Han øgede USA’s statsgæld med 4.000 milliarder dollars? Erling Bjøl skriver i ”USA’s historie,” at det lykkedes Reagan at gennemtrumfe nedskæringer ”i sociale programmer og miljøbeskyttelse” til fordel for oprustningen. Om forløbet af ”den kolde krig” oplyser Bjøl: ”Sovjetunionen havde ikke som USA mulighed for at finansiere sin oprustning ved en storstilet udenlandsk låntagning.” Det fremgår heraf, at Reagan ikke vandt ”den kolde krig,” ved murens fald, men tværtimod spredte den til flere arnesteder i fremtiden. Han initiativ til også at ville militarisere verdensrummet satte en udvikling i gang, der ikke øger, men underminerer sikkerheden. Hans pænt lydende SDI, Strategic Defense Initiative, afslører sig selv som et udemokratisk feltvåben, (fordi der slet ikke er tid til at spørge præsidenten eller andre om, hvorvidt affyrede raketter skal skydes ned.)</w:t>
      </w:r>
    </w:p>
    <w:p>
      <w:pPr>
        <w:pStyle w:val="Normal"/>
        <w:rPr/>
      </w:pPr>
      <w:r>
        <w:rPr>
          <w:sz w:val="28"/>
          <w:szCs w:val="28"/>
        </w:rPr>
        <w:t xml:space="preserve">Som stiftere vil I følgende med Reagan Selskabet, ”formålet det er at sikre debatten om frihed, demokrati og markedsøkonomi.” Men det formål giver jo ingen plads til ham, der </w:t>
      </w:r>
      <w:r>
        <w:rPr>
          <w:b/>
          <w:sz w:val="28"/>
          <w:szCs w:val="28"/>
        </w:rPr>
        <w:t>ikke</w:t>
      </w:r>
      <w:r>
        <w:rPr>
          <w:sz w:val="28"/>
          <w:szCs w:val="28"/>
        </w:rPr>
        <w:t xml:space="preserve"> stod for ”styr på økonomien,” ”en grøn omstilling” og en ”udenrigs- og udviklingspolitik” der skal svække den truende oprustning. Har I spurgt statsministeren: Kan to af regeringens ministre være medlem af et selskab, der rejser så fundamentale spørgsmål til jeres dømmekraft, på grund af jeres synlige sympati for en tidligere amerikansk præsident, der har udvist så suspekte særinteress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TitelTegn">
    <w:name w:val="Titel Tegn"/>
    <w:basedOn w:val="Standardskrifttypeiafsnit"/>
    <w:qFormat/>
    <w:rPr>
      <w:rFonts w:ascii="Cambria" w:hAnsi="Cambria" w:eastAsia="Times New Roman" w:cs="Times New Roman"/>
      <w:b/>
      <w:bCs/>
      <w:kern w:val="2"/>
      <w:sz w:val="32"/>
      <w:szCs w:val="32"/>
    </w:rPr>
  </w:style>
  <w:style w:type="character" w:styleId="InternetLink">
    <w:name w:val="Hyperlink"/>
    <w:basedOn w:val="Standardskrifttypeiafsnit"/>
    <w:rPr>
      <w:color w:val="0000FF"/>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6:00Z</dcterms:created>
  <dc:creator>saan</dc:creator>
  <dc:description/>
  <cp:keywords/>
  <dc:language>en-US</dc:language>
  <cp:lastModifiedBy>saan</cp:lastModifiedBy>
  <cp:lastPrinted>2011-09-06T21:26:00Z</cp:lastPrinted>
  <dcterms:modified xsi:type="dcterms:W3CDTF">2011-12-20T14:49:00Z</dcterms:modified>
  <cp:revision>6</cp:revision>
  <dc:subject/>
  <dc:title/>
</cp:coreProperties>
</file>