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olkekirken begår grundlovsbrud.</w:t>
      </w:r>
    </w:p>
    <w:p>
      <w:pPr>
        <w:pStyle w:val="Normal"/>
        <w:jc w:val="center"/>
        <w:rPr>
          <w:sz w:val="36"/>
          <w:szCs w:val="36"/>
        </w:rPr>
      </w:pPr>
      <w:r>
        <w:rPr>
          <w:sz w:val="36"/>
          <w:szCs w:val="36"/>
        </w:rPr>
      </w:r>
    </w:p>
    <w:p>
      <w:pPr>
        <w:pStyle w:val="Normal"/>
        <w:rPr/>
      </w:pPr>
      <w:r>
        <w:rPr>
          <w:sz w:val="28"/>
          <w:szCs w:val="28"/>
        </w:rPr>
        <w:t>Af forfatter, pastor Svend Aage Nielsen, Vedersø Klit.</w:t>
      </w:r>
    </w:p>
    <w:p>
      <w:pPr>
        <w:pStyle w:val="Normal"/>
        <w:rPr/>
      </w:pPr>
      <w:r>
        <w:rPr>
          <w:sz w:val="28"/>
          <w:szCs w:val="28"/>
        </w:rPr>
        <w:t>Formand for Kennedy Selskabet.</w:t>
      </w:r>
    </w:p>
    <w:p>
      <w:pPr>
        <w:pStyle w:val="Normal"/>
        <w:rPr>
          <w:sz w:val="28"/>
          <w:szCs w:val="28"/>
        </w:rPr>
      </w:pPr>
      <w:r>
        <w:rPr>
          <w:sz w:val="28"/>
          <w:szCs w:val="28"/>
        </w:rPr>
      </w:r>
    </w:p>
    <w:p>
      <w:pPr>
        <w:pStyle w:val="Normal"/>
        <w:rPr/>
      </w:pPr>
      <w:r>
        <w:rPr>
          <w:sz w:val="28"/>
          <w:szCs w:val="28"/>
        </w:rPr>
        <w:t xml:space="preserve">Grundlovsdag falder i år på 6. søndag efter påske. Dette sammentræf betyder, at folkekirkens præster skal prædike over den tekst i Johannes evangeliet, der begynder med Jesu ord om Helligånden: ”Når Talsmanden kommer, som jeg vil sende til jer fra Faderen, </w:t>
      </w:r>
      <w:r>
        <w:rPr>
          <w:i/>
          <w:sz w:val="28"/>
          <w:szCs w:val="28"/>
        </w:rPr>
        <w:t>sandhedens ånd, som</w:t>
      </w:r>
      <w:r>
        <w:rPr>
          <w:sz w:val="28"/>
          <w:szCs w:val="28"/>
        </w:rPr>
        <w:t xml:space="preserve"> </w:t>
      </w:r>
      <w:r>
        <w:rPr>
          <w:i/>
          <w:sz w:val="28"/>
          <w:szCs w:val="28"/>
        </w:rPr>
        <w:t>udgår fra Faderen</w:t>
      </w:r>
      <w:r>
        <w:rPr>
          <w:sz w:val="28"/>
          <w:szCs w:val="28"/>
        </w:rPr>
        <w:t>, skal han vidne om mig.”</w:t>
      </w:r>
    </w:p>
    <w:p>
      <w:pPr>
        <w:pStyle w:val="Normal"/>
        <w:rPr>
          <w:sz w:val="28"/>
          <w:szCs w:val="28"/>
        </w:rPr>
      </w:pPr>
      <w:r>
        <w:rPr>
          <w:sz w:val="28"/>
          <w:szCs w:val="28"/>
        </w:rPr>
        <w:t xml:space="preserve">Dette skriftsted, Johs. evangeliet. 15,26, er værd at kalde ”Den lille Trosbekendelse,” fordi det blev direkte inspirationskilde til ”Den store Trosbekendelse,” som blev til ved det store kirkemøde i Nikæa i år 325, og fuldført ved det store kirkemøde i Konstantinopel i 381, og gjort forpligtende ved kirkemødet i Kalchedon i år 451. </w:t>
      </w:r>
    </w:p>
    <w:p>
      <w:pPr>
        <w:pStyle w:val="Normal"/>
        <w:rPr/>
      </w:pPr>
      <w:r>
        <w:rPr>
          <w:sz w:val="28"/>
          <w:szCs w:val="28"/>
        </w:rPr>
        <w:t xml:space="preserve">Både i Jesu ord og ved de tre kirkemøder blev den tekst til bekendelse i troskab mod Johs. evang. 15, 26 fulgt i 3. trosartikel i sammenhængen: Vi tror ”… på Helligånden, som er Herre, og som levendegør, </w:t>
      </w:r>
      <w:r>
        <w:rPr>
          <w:i/>
          <w:sz w:val="28"/>
          <w:szCs w:val="28"/>
        </w:rPr>
        <w:t>som udgår fra Faderen</w:t>
      </w:r>
      <w:r>
        <w:rPr>
          <w:sz w:val="28"/>
          <w:szCs w:val="28"/>
        </w:rPr>
        <w:t xml:space="preserve">, som tilbedes og æres tillige med Faderen og Sønnen…” </w:t>
      </w:r>
    </w:p>
    <w:p>
      <w:pPr>
        <w:pStyle w:val="Normal"/>
        <w:rPr>
          <w:sz w:val="28"/>
          <w:szCs w:val="28"/>
        </w:rPr>
      </w:pPr>
      <w:r>
        <w:rPr>
          <w:sz w:val="28"/>
          <w:szCs w:val="28"/>
        </w:rPr>
        <w:t xml:space="preserve">I Den augsburgske Trosbekendelse fra 1530 for den evangelisk-lutherske kirke er det den fra oldkirkens kirkeforsamling, som der blev henvist til i bekendelsens artikel 1.  </w:t>
      </w:r>
    </w:p>
    <w:p>
      <w:pPr>
        <w:pStyle w:val="Normal"/>
        <w:rPr>
          <w:sz w:val="28"/>
          <w:szCs w:val="28"/>
        </w:rPr>
      </w:pPr>
      <w:r>
        <w:rPr>
          <w:sz w:val="28"/>
          <w:szCs w:val="28"/>
        </w:rPr>
        <w:t>I Danske Lov 2-1-1 i 1683 nævnes ”Det nicæniske Symbol” som en af de tre trosbekendelser fra oldkirken, der er dele af den danske, evangelisk-lutherske kirkes bekendelsesgrundlag. Da Grundloven i 1849 blev formuleret, sammenfattede den</w:t>
      </w:r>
    </w:p>
    <w:p>
      <w:pPr>
        <w:pStyle w:val="Normal"/>
        <w:rPr/>
      </w:pPr>
      <w:r>
        <w:rPr>
          <w:sz w:val="28"/>
          <w:szCs w:val="28"/>
        </w:rPr>
        <w:t xml:space="preserve">dette grundlag i Danske Lov med hensyn til kirken til § 4 i Grundloven: ”Den evangelisk-lutherske danske folkekirke er den danske folkekirke og understøttes som sådan af staten.” </w:t>
      </w:r>
    </w:p>
    <w:p>
      <w:pPr>
        <w:pStyle w:val="Normal"/>
        <w:rPr>
          <w:sz w:val="28"/>
          <w:szCs w:val="28"/>
        </w:rPr>
      </w:pPr>
      <w:r>
        <w:rPr>
          <w:sz w:val="28"/>
          <w:szCs w:val="28"/>
        </w:rPr>
        <w:t xml:space="preserve">Denne grundlovsbestemmelse må være grunden til, at det må føles så bydende nødvendigt for de ledende i folkekirken at hævde, at det er ”Den nikænske Trosbekendelse,” som de fremfører i de for folkekirken gældende ritualer, skønt de godt ved, at det er ”Den </w:t>
      </w:r>
      <w:r>
        <w:rPr>
          <w:i/>
          <w:sz w:val="28"/>
          <w:szCs w:val="28"/>
        </w:rPr>
        <w:t xml:space="preserve">udvidede </w:t>
      </w:r>
      <w:r>
        <w:rPr>
          <w:sz w:val="28"/>
          <w:szCs w:val="28"/>
        </w:rPr>
        <w:t xml:space="preserve">nikænske trosbekendelse”, hvis tekst de optrykker bagerst i ”Den danske Salmebog” af 2002 og på hjemmesiden: </w:t>
      </w:r>
      <w:hyperlink r:id="rId2">
        <w:r>
          <w:rPr>
            <w:rStyle w:val="InternetLink"/>
            <w:sz w:val="28"/>
            <w:szCs w:val="28"/>
          </w:rPr>
          <w:t>www.folkekirken.dk</w:t>
        </w:r>
      </w:hyperlink>
      <w:r>
        <w:rPr>
          <w:sz w:val="28"/>
          <w:szCs w:val="28"/>
        </w:rPr>
        <w:t xml:space="preserve"> </w:t>
      </w:r>
    </w:p>
    <w:p>
      <w:pPr>
        <w:pStyle w:val="Normal"/>
        <w:rPr>
          <w:sz w:val="28"/>
          <w:szCs w:val="28"/>
        </w:rPr>
      </w:pPr>
      <w:r>
        <w:rPr>
          <w:sz w:val="28"/>
          <w:szCs w:val="28"/>
        </w:rPr>
        <w:t xml:space="preserve">Til forskel fra, at der i vore udgaver af Bibelen, er noter, der henviser til, at noget af teksten ikke står i den oprindelige tekst, men er senere tilføjet, er dette ikke angivet som note til trosbekendelsesteksten. På </w:t>
      </w:r>
      <w:hyperlink r:id="rId3">
        <w:r>
          <w:rPr>
            <w:rStyle w:val="InternetLink"/>
            <w:sz w:val="28"/>
            <w:szCs w:val="28"/>
          </w:rPr>
          <w:t>www.folkekirken.dk</w:t>
        </w:r>
      </w:hyperlink>
      <w:r>
        <w:rPr>
          <w:sz w:val="28"/>
          <w:szCs w:val="28"/>
        </w:rPr>
        <w:t xml:space="preserve"> er der tilføjet denne misinformation: ”Den nikænske trosbekendelse er her gengivet i samme form som i Den danske Salmebog.” Denne formulering er tankevækkende, når formanden for hjemmesidens bestyrelse, biskop Steen Skovsgaard for længst er gjort opmærksom på, at de dermed viderefører en usandfærdighed, som Københavns tidligere biskop Erik Norman Svendsen tog ansvar for i layout-fasen ved trykning af den ny Den danske Salmebog.</w:t>
      </w:r>
    </w:p>
    <w:p>
      <w:pPr>
        <w:pStyle w:val="Normal"/>
        <w:rPr/>
      </w:pPr>
      <w:r>
        <w:rPr>
          <w:sz w:val="28"/>
          <w:szCs w:val="28"/>
        </w:rPr>
        <w:t>Usandheden hviler på den påstand, at der er mere end én tekst, der med rette kan bære navnet: ”Den nikænske Trosbekendelse.”</w:t>
      </w:r>
    </w:p>
    <w:p>
      <w:pPr>
        <w:pStyle w:val="Normal"/>
        <w:rPr>
          <w:sz w:val="28"/>
          <w:szCs w:val="28"/>
        </w:rPr>
      </w:pPr>
      <w:r>
        <w:rPr>
          <w:rFonts w:eastAsia="Times New Roman"/>
          <w:sz w:val="28"/>
          <w:szCs w:val="28"/>
        </w:rPr>
        <w:t xml:space="preserve"> </w:t>
      </w:r>
    </w:p>
    <w:p>
      <w:pPr>
        <w:pStyle w:val="Normal"/>
        <w:rPr>
          <w:sz w:val="28"/>
          <w:szCs w:val="28"/>
        </w:rPr>
      </w:pPr>
      <w:r>
        <w:rPr>
          <w:sz w:val="28"/>
          <w:szCs w:val="28"/>
        </w:rPr>
        <w:t>Den mangel på respekt for navnet og indholdet af Den nikænske Trosbekendelse i oldkirken står i skærende kontrast til den pli, som Kennedy familien udviste, da den i 1989 oprettede sin ”Profile in Courage Award” og sikrede sig copyright på navnet.</w:t>
      </w:r>
    </w:p>
    <w:p>
      <w:pPr>
        <w:pStyle w:val="Normal"/>
        <w:rPr>
          <w:sz w:val="28"/>
          <w:szCs w:val="28"/>
        </w:rPr>
      </w:pPr>
      <w:r>
        <w:rPr>
          <w:sz w:val="28"/>
          <w:szCs w:val="28"/>
        </w:rPr>
        <w:t>Det skete i respekt for den pris ”Profile</w:t>
      </w:r>
      <w:r>
        <w:rPr>
          <w:b/>
          <w:sz w:val="28"/>
          <w:szCs w:val="28"/>
        </w:rPr>
        <w:t>s</w:t>
      </w:r>
      <w:r>
        <w:rPr>
          <w:sz w:val="28"/>
          <w:szCs w:val="28"/>
        </w:rPr>
        <w:t xml:space="preserve"> in Courage Award,” som Kennedy Selskabet i Danmark begyndte at uddele årligt fra 1980, og som efter John F. Kennedys bog ”Profiles in Courage” fra 1956 udtaler sit prisnavn i flertal. Den pris har Kennedy familien vist så stor anerkendelse, og selvom familien var de første til bogtitlen ”Profiles in Courage” valgte de deres prisnavn i ental. De respekterede, at når der var forskel i formuleringen af de to priser, kunne de ikke bære det samme navn.</w:t>
      </w:r>
    </w:p>
    <w:p>
      <w:pPr>
        <w:pStyle w:val="Normal"/>
        <w:rPr/>
      </w:pPr>
      <w:r>
        <w:rPr>
          <w:sz w:val="28"/>
          <w:szCs w:val="28"/>
        </w:rPr>
        <w:t>De danske biskopper og kirkeministeren gør brug af det første navn fra oldkirken til den udvidede tekst fra middelalderen og fører dermed folket bag lyset.</w:t>
      </w:r>
    </w:p>
    <w:p>
      <w:pPr>
        <w:pStyle w:val="Normal"/>
        <w:rPr>
          <w:sz w:val="28"/>
          <w:szCs w:val="28"/>
        </w:rPr>
      </w:pPr>
      <w:r>
        <w:rPr>
          <w:sz w:val="28"/>
          <w:szCs w:val="28"/>
        </w:rPr>
        <w:t xml:space="preserve">Nogle, selv biskopper, forsøger at dække sig ind under, at dronningen har givet teksten kongelig autorisation, men det gælder ikke de navne, der kom til i den efterfølgende layout-fase i 2003! I bestyrelsen for hjemmesiden </w:t>
      </w:r>
      <w:hyperlink r:id="rId4">
        <w:r>
          <w:rPr>
            <w:rStyle w:val="InternetLink"/>
            <w:sz w:val="28"/>
            <w:szCs w:val="28"/>
          </w:rPr>
          <w:t>www.folkekirken.dk</w:t>
        </w:r>
      </w:hyperlink>
      <w:r>
        <w:rPr>
          <w:sz w:val="28"/>
          <w:szCs w:val="28"/>
        </w:rPr>
        <w:t xml:space="preserve"> sidder biskop Steen Skovsgaard som formand med medansvar for, at den hjemmeside angiver ”Den udvidede nikænske Trosbekendelse”, men benævner den for ”Den nikænske Trosbekendelse.” </w:t>
      </w:r>
    </w:p>
    <w:p>
      <w:pPr>
        <w:pStyle w:val="Normal"/>
        <w:rPr>
          <w:sz w:val="28"/>
          <w:szCs w:val="28"/>
        </w:rPr>
      </w:pPr>
      <w:r>
        <w:rPr>
          <w:sz w:val="28"/>
          <w:szCs w:val="28"/>
        </w:rPr>
        <w:t>Kirkeminister Per Stig Møller har så sent som i et svarbrev til Folketingets kirkeudvalg af den 11. april 2011 skrevet: ”Der henvises ikke i Danske Lov til en bestemt formulering af den nicænske trosbekendelse, der i sin oprindelige form er fra år 325.” Hermed tilslutter kirkeministeren sig til den antagelse, at der er mere end en form for ”Den nikænske Trosbekendelse.” Men antagelsen er usandfærdig. To forskellige tekster kan ikke med rette bære det samme navn.</w:t>
      </w:r>
    </w:p>
    <w:p>
      <w:pPr>
        <w:pStyle w:val="Normal"/>
        <w:rPr/>
      </w:pPr>
      <w:r>
        <w:rPr>
          <w:sz w:val="28"/>
          <w:szCs w:val="28"/>
        </w:rPr>
        <w:t>Den romersk-katolske kirkes kardinal Humbert anklagede i sin bandbulle i 1054 - i strid med sandheden - den ortodokse kirke for at havde udeladt udvidelsen ”og fra Sønnen.” Den bandbulle blev skyld i det store skisma mellem Øst- og Vestkirken og de deraf følgende tragedier med krige mellem kristne i Europa..</w:t>
      </w:r>
    </w:p>
    <w:p>
      <w:pPr>
        <w:pStyle w:val="Normal"/>
        <w:rPr>
          <w:sz w:val="28"/>
          <w:szCs w:val="28"/>
        </w:rPr>
      </w:pPr>
      <w:r>
        <w:rPr>
          <w:sz w:val="28"/>
          <w:szCs w:val="28"/>
        </w:rPr>
        <w:t>På en tilsvarende usandfærdig måde skrev Vatikanets Avis, L. Osservatore Romano i dens engelske udgave fra den 12. november 1990, at udvidelsen allerede var med i Den nikænske Trosbekendelse ved kirkemødet i år 381! Uden at ville rette fejlen.</w:t>
        <w:br/>
        <w:t>Kardinal Ratzinger, nu pave Benedikt XVI, har i trosskriftet ”Dominus Jesus,” i 2000 i 1. artikel skrevet, at Helligånden ”udgår fra Faderen” alene! Find skriftet på nettet.</w:t>
      </w:r>
    </w:p>
    <w:p>
      <w:pPr>
        <w:pStyle w:val="Normal"/>
        <w:rPr>
          <w:sz w:val="28"/>
          <w:szCs w:val="28"/>
        </w:rPr>
      </w:pPr>
      <w:r>
        <w:rPr>
          <w:sz w:val="28"/>
          <w:szCs w:val="28"/>
        </w:rPr>
        <w:t xml:space="preserve">Biskoppernes sekretær Holger Villadsen har hævdet i 2008, at originalteksten til ”Den nikænske Trosbekendelse” ikke er defineret i dansk sammenhæng. </w:t>
      </w:r>
    </w:p>
    <w:p>
      <w:pPr>
        <w:pStyle w:val="Normal"/>
        <w:rPr>
          <w:sz w:val="28"/>
          <w:szCs w:val="28"/>
        </w:rPr>
      </w:pPr>
      <w:r>
        <w:rPr>
          <w:sz w:val="28"/>
          <w:szCs w:val="28"/>
        </w:rPr>
        <w:t xml:space="preserve">Men den er defineret i dansk sammenhæng af Jesus 1) i Johs. 15,26. Den er også defineret som den trosbekendelsestekst, som var eneste gældende i den romersk-katolske kirke, da 2) Ansgar i 826 bragte kristendommen til Danmark. Samme trosbekendelse var gældende, da Harald Blåtand ca. 985 3) gjorde Jellingstenen til ”Danmarks Dåbsattest,” som var en dåb ind i den usplittede kirke i hele verden. Den er defineret  4) i Den augsburgske Bekendelses første sætning fra 1530. Den er defineret 5) i ordlyden i Danske Lov, 1683, hvor både Danmark, Norge, Island, Færøerne og Grønland hørte under Danske Lov. </w:t>
      </w:r>
    </w:p>
    <w:p>
      <w:pPr>
        <w:pStyle w:val="Normal"/>
        <w:rPr/>
      </w:pPr>
      <w:r>
        <w:rPr>
          <w:sz w:val="28"/>
          <w:szCs w:val="28"/>
        </w:rPr>
        <w:t xml:space="preserve">Hvordan kan vi gøre landets kirkeledere opmærksom på den uoverensstemmelse med lovgrundlaget, som de ansvarlige de seneste årtier har valgt at tie om eller ikke udtale sig om i sandhed? Vi kan henvise til, at vort bekendelsesgrundlag mange gange forbyder dem at tale usandt. Vi kan bede dem om, at påvise retsgrundlaget for udvidelsen af ”Den nikænske Trosbekendelse” i dansk lov. Vi kan bede dem svare på, om ”udvidelsen” </w:t>
      </w:r>
      <w:r>
        <w:rPr>
          <w:i/>
          <w:sz w:val="28"/>
          <w:szCs w:val="28"/>
        </w:rPr>
        <w:t>og fra Sønnen</w:t>
      </w:r>
      <w:r>
        <w:rPr>
          <w:sz w:val="28"/>
          <w:szCs w:val="28"/>
        </w:rPr>
        <w:t xml:space="preserve"> ”overeens kommer med Den Hellige Bibelske skrift”? Hvem tror, at andre - end forblændede af magt - vil sætte lighedstegn således:</w:t>
      </w:r>
    </w:p>
    <w:p>
      <w:pPr>
        <w:pStyle w:val="Normal"/>
        <w:jc w:val="center"/>
        <w:rPr>
          <w:sz w:val="28"/>
          <w:szCs w:val="28"/>
        </w:rPr>
      </w:pPr>
      <w:r>
        <w:rPr>
          <w:sz w:val="28"/>
          <w:szCs w:val="28"/>
        </w:rPr>
        <w:t>”</w:t>
      </w:r>
      <w:r>
        <w:rPr>
          <w:sz w:val="28"/>
          <w:szCs w:val="28"/>
        </w:rPr>
        <w:t>som udgår fra Faderen = ”som udgår fra Faderen og fra Sønnen”?</w:t>
      </w:r>
    </w:p>
    <w:p>
      <w:pPr>
        <w:pStyle w:val="Normal"/>
        <w:rPr>
          <w:sz w:val="28"/>
          <w:szCs w:val="28"/>
        </w:rPr>
      </w:pPr>
      <w:r>
        <w:rPr>
          <w:sz w:val="28"/>
          <w:szCs w:val="28"/>
        </w:rPr>
        <w:t>Vi kan henvise til statsministerens ord, før han fyrede den forrige minister:</w:t>
      </w:r>
    </w:p>
    <w:p>
      <w:pPr>
        <w:pStyle w:val="Normal"/>
        <w:jc w:val="center"/>
        <w:rPr>
          <w:sz w:val="28"/>
          <w:szCs w:val="28"/>
        </w:rPr>
      </w:pPr>
      <w:r>
        <w:rPr>
          <w:sz w:val="28"/>
          <w:szCs w:val="28"/>
        </w:rPr>
        <w:t>”</w:t>
      </w:r>
      <w:r>
        <w:rPr>
          <w:sz w:val="28"/>
          <w:szCs w:val="28"/>
        </w:rPr>
        <w:t>Danmark er et retssamfund. Lov er lov, og lov skal holde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kekirken.dk/" TargetMode="External"/><Relationship Id="rId3" Type="http://schemas.openxmlformats.org/officeDocument/2006/relationships/hyperlink" Target="http://www.folkekirken.dk/" TargetMode="External"/><Relationship Id="rId4" Type="http://schemas.openxmlformats.org/officeDocument/2006/relationships/hyperlink" Target="http://www.folkekirken.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8:00Z</dcterms:created>
  <dc:creator>saan</dc:creator>
  <dc:description/>
  <cp:keywords/>
  <dc:language>en-US</dc:language>
  <cp:lastModifiedBy>saan</cp:lastModifiedBy>
  <dcterms:modified xsi:type="dcterms:W3CDTF">2011-05-14T13:59:00Z</dcterms:modified>
  <cp:revision>42</cp:revision>
  <dc:subject/>
  <dc:title/>
</cp:coreProperties>
</file>