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ode terskel ø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2x1000m</w:t>
      </w:r>
    </w:p>
    <w:p>
      <w:pPr>
        <w:pStyle w:val="Normal"/>
        <w:rPr/>
      </w:pPr>
      <w:r>
        <w:rPr/>
        <w:t>Start med 15min oppvarming.</w:t>
      </w:r>
    </w:p>
    <w:p>
      <w:pPr>
        <w:pStyle w:val="Normal"/>
        <w:rPr/>
      </w:pPr>
      <w:r>
        <w:rPr/>
        <w:t>De første dragene skal kjøres på ca. 20slag under terskel puls. I løpet av 3-4 drag skal man nærme seg ca. 5 slag under terskelpuls, og så øke litt og litt mot terskel. Etter hvert utover i økten vil pulsen øke grunnet dehydrering og muskeltretthet, men laktatverdiene vil ikke øke – så hold den samme h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in pause mellom hvert dr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v langkjøring</w:t>
      </w:r>
    </w:p>
    <w:p>
      <w:pPr>
        <w:pStyle w:val="Normal"/>
        <w:rPr/>
      </w:pPr>
      <w:r>
        <w:rPr/>
        <w:t>Starte veldig rolig, og gradvis øke intensiteten slik at man i løpet av 20-30min ligger ca. 5 slag under terskelpuls. Her skal du ligge til du har løpt 55min. De siste 5min skal gå veldig rol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amide</w:t>
      </w:r>
    </w:p>
    <w:p>
      <w:pPr>
        <w:pStyle w:val="Normal"/>
        <w:rPr/>
      </w:pPr>
      <w:r>
        <w:rPr/>
        <w:t>5-4-3-2-1min. 2min pause mellom 5-4 og 4-3, og 1min pause mellom 3-2, 2-1 og 1-5. Dragene kjøres kontrollert, og intensiteten økes progressivt. De to første dragene bør kjøres 10-15 slag under terskel.</w:t>
      </w:r>
    </w:p>
    <w:p>
      <w:pPr>
        <w:pStyle w:val="Normal"/>
        <w:rPr/>
      </w:pPr>
      <w:r>
        <w:rPr/>
        <w:t>Hastigheten øker med ca. 1 km/h mellom hvert drag, men tilpasses pul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5:00Z</dcterms:created>
  <dc:creator>Loplabbet</dc:creator>
  <dc:description/>
  <cp:keywords/>
  <dc:language>en-US</dc:language>
  <cp:lastModifiedBy>103750krbe</cp:lastModifiedBy>
  <dcterms:modified xsi:type="dcterms:W3CDTF">2017-07-13T11:47:00Z</dcterms:modified>
  <cp:revision>2</cp:revision>
  <dc:subject/>
  <dc:title>Gode terskel økter</dc:title>
</cp:coreProperties>
</file>