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ascii="Arial" w:hAnsi="Arial" w:cs="Arial"/>
          <w:b/>
          <w:b/>
          <w:bCs/>
          <w:color w:val="003399"/>
          <w:kern w:val="2"/>
          <w:lang w:val="en-US" w:eastAsia="en-US"/>
        </w:rPr>
      </w:pPr>
      <w:r>
        <w:rPr>
          <w:rFonts w:cs="Arial" w:ascii="Arial" w:hAnsi="Arial"/>
          <w:b/>
          <w:bCs/>
          <w:color w:val="003399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0740</wp:posOffset>
            </wp:positionH>
            <wp:positionV relativeFrom="paragraph">
              <wp:posOffset>-609600</wp:posOffset>
            </wp:positionV>
            <wp:extent cx="1041400" cy="979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ascii="Arial" w:hAnsi="Arial" w:cs="Arial"/>
          <w:b/>
          <w:b/>
          <w:bCs/>
          <w:color w:val="003399"/>
          <w:kern w:val="2"/>
        </w:rPr>
      </w:pPr>
      <w:r>
        <w:rPr>
          <w:rFonts w:cs="Arial" w:ascii="Arial" w:hAnsi="Arial"/>
          <w:b/>
          <w:bCs/>
          <w:color w:val="003399"/>
          <w:kern w:val="2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ascii="Arial" w:hAnsi="Arial" w:cs="Arial"/>
          <w:b/>
          <w:b/>
          <w:bCs/>
          <w:color w:val="003399"/>
          <w:kern w:val="2"/>
        </w:rPr>
      </w:pPr>
      <w:r>
        <w:rPr>
          <w:rFonts w:cs="Arial" w:ascii="Arial" w:hAnsi="Arial"/>
          <w:b/>
          <w:bCs/>
          <w:color w:val="003399"/>
          <w:kern w:val="2"/>
        </w:rPr>
      </w:r>
    </w:p>
    <w:p>
      <w:pPr>
        <w:pStyle w:val="Heading1"/>
        <w:spacing w:before="0" w:after="0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 xml:space="preserve">Code of Conduct for Coaches coaching junior lifters </w:t>
      </w:r>
    </w:p>
    <w:p>
      <w:pPr>
        <w:pStyle w:val="Heading1"/>
        <w:spacing w:before="0" w:after="0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color w:val="0080B3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80B3"/>
          <w:sz w:val="28"/>
          <w:szCs w:val="28"/>
        </w:rPr>
      </w:r>
    </w:p>
    <w:p>
      <w:pPr>
        <w:pStyle w:val="Contentpara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t be a minimum age of 18 years of age and registered with BWL and must have CRB clearanc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Will carry out the following</w:t>
      </w:r>
      <w:r>
        <w:rPr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• Positive role model and atmosphere in training and competitions.</w:t>
        <w:br/>
        <w:t>• Act with courtesy, respectfully and politely to all lifters, parents, other coaches and officials.</w:t>
        <w:br/>
        <w:t>• Ensure all lifters attain as high a level of competency for the sport as they are capable, with all players gaining development of technical awareness which they will be able to carry on beyond junior levels.</w:t>
        <w:br/>
        <w:t>• Do not consume alcohol beverages in the presence of your young players or come in contact with them while under the influence of alcohol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• Act in a responsible moral manner in the presence of young lifters .</w:t>
        <w:br/>
        <w:t>• Use appropriate language at all times.</w:t>
        <w:br/>
        <w:t>• Be punctual and organised. Actively encourage fair to every one and good behaviour. Discourage bad behaviour.</w:t>
        <w:br/>
        <w:t>• Coaches will work and develop with other weightlifting club coaches.</w:t>
        <w:br/>
        <w:t>• All coaches must sign this code of ethnics to coach for BWLA and any violation of this code may result in disciplinary sanctions.</w:t>
        <w:br/>
        <w:br/>
      </w:r>
      <w:r>
        <w:rPr>
          <w:rFonts w:cs="Arial" w:ascii="Arial" w:hAnsi="Arial"/>
          <w:b/>
          <w:bCs/>
          <w:color w:val="000000"/>
        </w:rPr>
        <w:t>Coach Responsibilities</w:t>
      </w:r>
      <w:r>
        <w:rPr/>
        <w:t>: </w:t>
      </w:r>
      <w:r>
        <w:rPr>
          <w:rFonts w:cs="Arial" w:ascii="Arial" w:hAnsi="Arial"/>
          <w:color w:val="000000"/>
        </w:rPr>
        <w:br/>
        <w:t>• Develop in all lifters interest in weightlifting.</w:t>
        <w:br/>
        <w:t>• Develop each lifter’s maximum potential.</w:t>
        <w:br/>
        <w:t>• Encourage and deliberately boost the confidence of all lifters.</w:t>
        <w:br/>
        <w:t>• DO NOT ridicule or over criticise.</w:t>
        <w:br/>
        <w:t>• Ensure each coaching session is well prepared with the coaching emphasis being placed on the development and acquisition of skill, decision making and an understanding of the exercise .</w:t>
        <w:br/>
        <w:t>• Maintain the highest standards of personal discipline and courtesy during competitions irrespective of the result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ascii="Cambria" w:hAnsi="Cambria" w:cs="Arial"/>
          <w:b/>
          <w:b/>
          <w:bCs/>
          <w:color w:val="000000"/>
          <w:kern w:val="2"/>
        </w:rPr>
      </w:pPr>
      <w:r>
        <w:rPr>
          <w:rFonts w:cs="Arial" w:ascii="Cambria" w:hAnsi="Cambria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ascii="Cambria" w:hAnsi="Cambria" w:cs="Arial"/>
          <w:b/>
          <w:b/>
          <w:bCs/>
          <w:color w:val="000000"/>
          <w:kern w:val="2"/>
        </w:rPr>
      </w:pPr>
      <w:r>
        <w:rPr>
          <w:rFonts w:cs="Arial" w:ascii="Cambria" w:hAnsi="Cambria"/>
          <w:b/>
          <w:bCs/>
          <w:color w:val="000000"/>
          <w:kern w:val="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8656"/>
      </w:tblGrid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88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6" w:type="dxa"/>
            <w:tcBorders/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Contentpara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ra">
    <w:name w:val="content-par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0:47:00Z</dcterms:created>
  <dc:creator>clamb</dc:creator>
  <dc:description/>
  <cp:keywords/>
  <dc:language>en-US</dc:language>
  <cp:lastModifiedBy>Kazem Panjavi</cp:lastModifiedBy>
  <cp:lastPrinted>2011-03-03T02:44:00Z</cp:lastPrinted>
  <dcterms:modified xsi:type="dcterms:W3CDTF">2022-12-11T00:47:00Z</dcterms:modified>
  <cp:revision>2</cp:revision>
  <dc:subject/>
  <dc:title>Hi Kazem,</dc:title>
</cp:coreProperties>
</file>