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gram för snöskoterforum med SSCO, Lycksele, 15/11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>12.00 Lunch, (OBS. Endast för de som anmält sig i förväg)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 xml:space="preserve">13.00 Forum börjar med inledning av vår ordförande, </w:t>
      </w:r>
      <w:r>
        <w:rPr>
          <w:i/>
        </w:rPr>
        <w:t>Gunnar Hedin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 xml:space="preserve">13.15 Presentation av vårt nya studiematerial, </w:t>
      </w:r>
      <w:r>
        <w:rPr>
          <w:i/>
        </w:rPr>
        <w:t>Janne Sund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 xml:space="preserve">13.45 Presentation av dieselskoterprojektet i Vilhelmina, </w:t>
      </w:r>
      <w:r>
        <w:rPr>
          <w:i/>
        </w:rPr>
        <w:t>Håkan Larsso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 xml:space="preserve">14.15 Presentation av arbetet i Nationella Snöskoterrådet, </w:t>
      </w:r>
      <w:r>
        <w:rPr>
          <w:i/>
        </w:rPr>
        <w:t>Janne Sund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>
          <w:iCs/>
        </w:rPr>
        <w:t>14.45 Frågor hittills????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>
          <w:iCs/>
        </w:rPr>
        <w:t>15.00 Eftermiddagskaffe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 xml:space="preserve">15.30 Vår ståndpunkt i friåkningsdebatten, </w:t>
      </w:r>
      <w:r>
        <w:rPr>
          <w:i/>
        </w:rPr>
        <w:t>Gunnar Hedin,</w:t>
      </w:r>
      <w:r>
        <w:rPr/>
        <w:t xml:space="preserve"> </w:t>
      </w:r>
      <w:r>
        <w:rPr>
          <w:i/>
        </w:rPr>
        <w:t>Janne Sund m fl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>16.00 Ordet fritt om friåkning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>17.00 Avslutning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808080"/>
        </w:rPr>
      </w:pPr>
      <w:r>
        <w:rPr/>
        <w:t>19.00 Middag med show. (OBS. Endast för de som anmält sig i förväg).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Välkommen till ett förhoppningsvis mycket givande foru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ör försiktig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ne Sund, sekreterare SSC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050" cy="7810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24"/>
        <w:szCs w:val="24"/>
      </w:rPr>
      <w:t>Sveriges Snöskoteråkares Centralorganisation</w:t>
    </w:r>
    <w:r>
      <w:rPr>
        <w:rFonts w:cs="Arial Black" w:ascii="Arial Black" w:hAnsi="Arial Black"/>
        <w:sz w:val="24"/>
        <w:szCs w:val="24"/>
        <w:lang w:val="en-US" w:eastAsia="en-US"/>
      </w:rPr>
      <w:drawing>
        <wp:inline distT="0" distB="0" distL="0" distR="0">
          <wp:extent cx="78105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i/>
      <w:sz w:val="26"/>
      <w:szCs w:val="26"/>
    </w:rPr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9:00Z</dcterms:created>
  <dc:creator>Hemma</dc:creator>
  <dc:description/>
  <dc:language>en-US</dc:language>
  <cp:lastModifiedBy>Janne Sund</cp:lastModifiedBy>
  <cp:lastPrinted>2007-01-17T15:50:00Z</cp:lastPrinted>
  <dcterms:modified xsi:type="dcterms:W3CDTF">2008-11-10T14:48:00Z</dcterms:modified>
  <cp:revision>3</cp:revision>
  <dc:subject/>
  <dc:title/>
</cp:coreProperties>
</file>