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252"/>
        <w:gridCol w:w="134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915-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Godkjenning av innkalling og referat fra forrige styremøte, samt valg av refer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915 -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G Coaches Clin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ret diskuterte status for planlegging av ISG Coaches Clinic – et trenerkurs som gjennomføres siste helgen i jan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915 -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SBF-konferansen og årsavslutningsf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ret brukte en del tid på å diskutere og planlegge årsavslutningsarrangement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kus på å følge opp påmeldinger fremover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915 -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handling av rapporter og klager fra Bergen Wet So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ergen Wet Sox leverte skriftlige brev angående ulike bekymringer i forbindelse med Divisjonssluttspillet 2015. Brevene ble diskutert og Bergen Wet Sox følges op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915 -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derations Cup 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uropeiske turneringer for klubblag blir endret fra og med 2016. NSBF kontakter aktuelle norske klubber med denne informasjonen, ellers henviser vi til CEB for ytterligere informasjo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Neste styremøte: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Calibri"/>
      </w:rPr>
      <w:t xml:space="preserve"> </w:t>
    </w:r>
    <w:r>
      <w:rPr/>
      <w:t>Mandag 05.10 2015 kl.20, Skyp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"/>
      <w:gridCol w:w="6237"/>
      <w:gridCol w:w="1350"/>
    </w:tblGrid>
    <w:tr>
      <w:trPr/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270</wp:posOffset>
                </wp:positionV>
                <wp:extent cx="933450" cy="952500"/>
                <wp:effectExtent l="0" t="0" r="0" b="0"/>
                <wp:wrapSquare wrapText="right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24" w:hanging="0"/>
            <w:rPr/>
          </w:pPr>
          <w:r>
            <w:rPr>
              <w:b/>
            </w:rPr>
            <w:t>NSBF styremøte</w:t>
            <w:br/>
            <w:t>Mandag-14-09-2015 kl. 20:00-22:00</w:t>
            <w:br/>
            <w:t>Skype</w:t>
          </w:r>
        </w:p>
        <w:p>
          <w:pPr>
            <w:pStyle w:val="Normal"/>
            <w:spacing w:lineRule="auto" w:line="240" w:before="0" w:after="0"/>
            <w:ind w:left="24" w:hanging="0"/>
            <w:rPr/>
          </w:pPr>
          <w:r>
            <w:rPr/>
            <w:t>Innkallelse: Styret og generalsekretær</w:t>
            <w:br/>
          </w:r>
        </w:p>
        <w:p>
          <w:pPr>
            <w:pStyle w:val="Normal"/>
            <w:spacing w:lineRule="auto" w:line="240" w:before="0" w:after="0"/>
            <w:ind w:left="24" w:hanging="0"/>
            <w:rPr/>
          </w:pPr>
          <w:r>
            <w:rPr/>
          </w:r>
        </w:p>
      </w:tc>
    </w:tr>
    <w:tr>
      <w:trPr/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Sak nr.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Sak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Ansvarlig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7:00Z</dcterms:created>
  <dc:creator>Christian Abrahamsen</dc:creator>
  <dc:description/>
  <cp:keywords/>
  <dc:language>en-US</dc:language>
  <cp:lastModifiedBy>Sven Richard Magerøy Tønnessen</cp:lastModifiedBy>
  <cp:lastPrinted>2011-08-09T14:58:00Z</cp:lastPrinted>
  <dcterms:modified xsi:type="dcterms:W3CDTF">2015-11-18T13:31:00Z</dcterms:modified>
  <cp:revision>3</cp:revision>
  <dc:subject/>
  <dc:title/>
</cp:coreProperties>
</file>