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252"/>
        <w:gridCol w:w="134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5-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odkjenning av innkalling og referat fra forrige styremøte, samt valg av refer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5 -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pfølging av tidligere sa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Uniformer til YB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ukser og capser er bestilt, jerseys blir bestilt snarest. Vi får det dessverre ikke levert til neste arrangement, men alt (unntatt caps) bør være klart til årets siste i Osl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SG Coaches Cli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r under planlegg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ontrakt til Head Scorekeeper og beta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etalinger er i gang, siste justeringene på kontrakt gjøres snarest av AW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eknisk Komité bem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rles Vezina er tatt opp som medlem i Teknisk Komité. AWN skal sende ut en åpen forespørsel om flere medlemmer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5 -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Årsavslutningsev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Årsavslutningsevent blir 24. oktober. AWN og TSJ er ansvarlige for planleggingen av det eksterne programmet, mens SRMT planlegger strategi- og utviklingsmøten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5 -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øknad fra Moss Baseballklub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Søkt om ca 5500kr til å dekke pokaler til barna i dere Little League-turnering 22.augu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</w:rPr>
              <w:t>Søknaden ble innvilg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5 -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815 -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Neste styremøte: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Mandag 07. september 2015 kl. 20, Skyp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6237"/>
      <w:gridCol w:w="1350"/>
    </w:tblGrid>
    <w:tr>
      <w:trPr/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270</wp:posOffset>
                </wp:positionV>
                <wp:extent cx="933450" cy="952500"/>
                <wp:effectExtent l="0" t="0" r="0" b="0"/>
                <wp:wrapSquare wrapText="right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24" w:hanging="0"/>
            <w:rPr/>
          </w:pPr>
          <w:r>
            <w:rPr>
              <w:b/>
            </w:rPr>
            <w:t>NSBF styremøte</w:t>
            <w:br/>
            <w:t>Mandag-10-08-2015 kl. 20:00-21:15</w:t>
            <w:br/>
            <w:t>Skype</w:t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  <w:t>Innkallelse: Styret og generalsekretær</w:t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  <w:t>Deltakere: SRMT, AWN, ME, MM</w:t>
            <w:br/>
          </w:r>
        </w:p>
        <w:p>
          <w:pPr>
            <w:pStyle w:val="Normal"/>
            <w:spacing w:lineRule="auto" w:line="240" w:before="0" w:after="0"/>
            <w:ind w:left="24" w:hanging="0"/>
            <w:rPr/>
          </w:pPr>
          <w:r>
            <w:rPr/>
          </w:r>
        </w:p>
      </w:tc>
    </w:tr>
    <w:tr>
      <w:trPr/>
      <w:tc>
        <w:tcPr>
          <w:tcW w:w="1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ak nr.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Sak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t>Ansvarlig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4:00Z</dcterms:created>
  <dc:creator>Christian Abrahamsen</dc:creator>
  <dc:description/>
  <cp:keywords/>
  <dc:language>en-US</dc:language>
  <cp:lastModifiedBy>Sven Richard Magerøy Tønnessen</cp:lastModifiedBy>
  <cp:lastPrinted>2011-08-09T14:58:00Z</cp:lastPrinted>
  <dcterms:modified xsi:type="dcterms:W3CDTF">2015-08-14T07:04:00Z</dcterms:modified>
  <cp:revision>2</cp:revision>
  <dc:subject/>
  <dc:title/>
</cp:coreProperties>
</file>