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52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-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kjenning av innkalling og referat fra forrige styremøte, samt valg av refer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kt til Fab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aktutkastet til Fabian ble vedtatt. SRMT kontakter Fabian og Andy som tar det videre og signer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kusjon om seriegjennomfø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har vært store utfordringer knyttet til klaging og uenigheter i serien, men det virker som at det har roet seg nå. Alle lag med utestående sanksjoner har betalt/sonet og alle klubber viser seg villige til å stille med dommere til alle andre l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elt brev fra Royals datert 02.06.15 skal besvares. TK gjennom Alek Nilsen leder dette med støtte fra Sven Tønnessen. Det meste er besvart gjennom løpende dialog, men skal besvares formelt i løpet av 2 uk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SBF har mottatt henvendelse fra Kristiansand Suns angående utfordringer knyttet til mangel på garderobefasiliteter på banene i Oslo. Styret tar dette til etteretning og skal diskutere mulige løsn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former til Y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ret vedtok å bestille uniformer til bruk i YBC. Arrangørklubb beholder og vasker draktene etter arrangementet og sørger for å transportere draktene til neste arrangørklubb før neste arrang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skal bestilles 2x20 draktoverdeler, i hhv marineblått og rødt design. Bruce Nester er ansvarlig for å bestemme størrelsesfordeling og koordinere slik at noen lager et design. Designet skal inneholde Dette er baseball.no-logo og NSBF-logo, ellers legges ingen føringer. Draktoverdelene skal bestilles fra kinesisk leverandør nylig brukt av klubbene Oslo Alligators og Oslo Mosjonssoftballklu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skal bestilles 30 grå baseballbukser. Bruce Nester er ansvarlig for bestilling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SBF skal bestille 72 marineblå capser med Dette er baseball.no-logo gjennom samarbeidspartner LOKK. Disse skal brukes i YBC, og kan også selges og/eller brukes som premier eller promo-artikler. Utsalgspris på capsene blir NOK15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G coaches clin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SBF sikter mot å arrangere en coaches clinic i samarbeid med ISG i januar. Hovedtrener for NLLB, Fabian Weber leder initiativet. Bruce Nester er styrets representant i planlegginge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Årsavslutningsev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ledermøte, årsavslutningsfest og styrets strategiworkshop planlegges 24. okto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nder Nilsen og Torstein Sandaa-Johansen leder planlegginge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615 -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sk Direktør og Head Scorekee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nisk Direktør og Head Scorekeeper Noel Smith har gjort en strålende jobb i vanskelige omgivelser med å holde kontroll på alt av seriegjennomføring. Han har bedt om dispensasjon fra å sende TD-rapporter i henhold til eksisterende mal. Styret vedkjenner at verdien av disse rapportene ikke er står og innvilger dispensasjon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 Nilsen skal formalisere kontrakten for Scorekeeping i løpet av to uk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 Thode koordinerer med Noel Smith for å klargjøre for utbetaling av godtgjør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Neste styremøte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/>
      </w:rPr>
      <w:t xml:space="preserve"> </w:t>
    </w:r>
    <w:r>
      <w:rPr/>
      <w:t>Mandag 02. 08 2015 kl. 20:00, Skyp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6237"/>
      <w:gridCol w:w="1350"/>
    </w:tblGrid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933450" cy="9525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4" w:hanging="0"/>
            <w:rPr/>
          </w:pPr>
          <w:r>
            <w:rPr>
              <w:b/>
            </w:rPr>
            <w:t>NSBF styremøte</w:t>
            <w:br/>
            <w:t>Mandag-20-06-2015 kl. 20:00-22:00</w:t>
            <w:br/>
            <w:t>Skype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Deltakere: Sven Richard Magerøy Tønnessen, Aleksander Nilsen, Bruce Nester, Bjørn Christian Thode (kontaktet ved behov for avklaringer)</w:t>
            <w:br/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</w:r>
        </w:p>
      </w:tc>
    </w:tr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 nr.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Ansvarlig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5:00Z</dcterms:created>
  <dc:creator>Christian Abrahamsen</dc:creator>
  <dc:description/>
  <cp:keywords/>
  <dc:language>en-US</dc:language>
  <cp:lastModifiedBy>Sven Richard Magerøy Tønnessen</cp:lastModifiedBy>
  <cp:lastPrinted>2011-08-09T14:58:00Z</cp:lastPrinted>
  <dcterms:modified xsi:type="dcterms:W3CDTF">2015-06-30T08:15:00Z</dcterms:modified>
  <cp:revision>2</cp:revision>
  <dc:subject/>
  <dc:title/>
</cp:coreProperties>
</file>