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104140</wp:posOffset>
                </wp:positionV>
                <wp:extent cx="6928485" cy="43421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435927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en-US"/>
                              </w:rPr>
                              <w:t>SGTCF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SURREY GYPSY TRAVELLER COMMUNITIES FORU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Founded 1996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600200" cy="11156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/>
                              </w:rPr>
                              <w:t>www.sgtcf.uk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>10.00am – 12.30pm, Tuesday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October 2017 (AGM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Public car park by Leisure Centre, directly opposite venu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546.9pt;height:343.25pt;mso-wrap-distance-left:9.05pt;mso-wrap-distance-right:9.05pt;mso-wrap-distance-top:0pt;mso-wrap-distance-bottom:0pt;margin-top:8.2pt;mso-position-vertical-relative:text;margin-left:13.4pt;mso-position-horizontal-relative:text">
                <v:shadow on="t" color="#7F7F7F" offset="1.35pt,1.35pt"/>
                <v:textbox inset="0.075in,0.025in,0.075in,0.025in">
                  <w:txbxContent>
                    <w:p>
                      <w:pPr>
                        <w:pStyle w:val="NoSpacing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en-US"/>
                        </w:rPr>
                        <w:t>SGTCF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SURREY GYPSY TRAVELLER COMMUNITIES FORU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(Founded 1996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600200" cy="11156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1156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color w:val="0000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/>
                        </w:rPr>
                        <w:t>www.sgtcf.uk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color w:val="0000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/>
                        </w:rPr>
                        <w:t>10.00am – 12.30pm, Tuesday 10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/>
                        </w:rPr>
                        <w:t xml:space="preserve"> October 2017 (AGM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" w:hAnsi="Arial" w:eastAsia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Public car park by Leisure Centre, directly opposite v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53670</wp:posOffset>
                </wp:positionV>
                <wp:extent cx="6463030" cy="1082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108267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08.9pt;height:85.25pt;mso-wrap-distance-left:9.05pt;mso-wrap-distance-right:9.05pt;mso-wrap-distance-top:0pt;mso-wrap-distance-bottom:0pt;margin-top:12.1pt;mso-position-vertical-relative:text;margin-left:26.6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76.55pt;width:492.85pt;height:76.45pt;mso-wrap-style:none;v-text-anchor:middle;mso-position-vertical:top" type="_x0000_t136">
                            <v:path textpathok="t"/>
                            <v:textpath on="t" fitshape="t" string="Mole Valley District Council, Pippbrook, &#10;Dorking, RH4 1SJ" style="font-family:&quot;Arial Black&quot;;font-size:16pt"/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76.55pt;width:492.85pt;height:76.45pt;mso-wrap-style:none;v-text-anchor:middle;mso-position-vertical:top" type="_x0000_t136">
            <v:path textpathok="t"/>
            <v:textpath on="t" fitshape="t" string="Mole Valley District Council, Pippbrook, &#10;Dorking, RH4 1SJ" style="font-family:&quot;Arial Black&quot;;font-size:16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rFonts w:cs="Calibri"/>
          <w:lang w:val="en-GB"/>
        </w:rPr>
        <w:t xml:space="preserve">    </w:t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bdr w:val="thickThinSmallGap" w:sz="24" w:space="0" w:color="000000"/>
          <w:lang w:val="en-GB"/>
        </w:rPr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bdr w:val="thickThinSmallGap" w:sz="24" w:space="0" w:color="000000"/>
          <w:lang w:val="en-GB"/>
        </w:rPr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bdr w:val="thickThinSmallGap" w:sz="24" w:space="0" w:color="000000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1F497D"/>
          <w:sz w:val="28"/>
          <w:szCs w:val="28"/>
          <w:u w:val="single"/>
          <w:bdr w:val="thickThinSmallGap" w:sz="24" w:space="0" w:color="000000"/>
          <w:lang w:val="en-GB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  <w:bdr w:val="thickThinSmallGap" w:sz="24" w:space="0" w:color="000000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1F497D"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color w:val="1F497D"/>
          <w:sz w:val="28"/>
          <w:szCs w:val="28"/>
          <w:u w:val="single"/>
          <w:lang w:val="en-GB"/>
        </w:rPr>
        <w:t>A public meeting for individuals, agencies, charities &amp; voluntary groups to meet less formally with members of the Surrey Gypsy Traveller Community</w:t>
      </w:r>
    </w:p>
    <w:p>
      <w:pPr>
        <w:pStyle w:val="Normal"/>
        <w:spacing w:before="280" w:after="20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THEME : GYPSY TRAVELLER ACCOMMODATION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ality of national accommodation CRISIS for Gypsy/Traveller familie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llegal encampments: how to manage and how to avoid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orking together to balance the needs of all and improve community relations</w:t>
      </w:r>
    </w:p>
    <w:p>
      <w:pPr>
        <w:pStyle w:val="ListParagraph"/>
        <w:rPr>
          <w:b/>
          <w:b/>
          <w:color w:val="1F497D"/>
          <w:sz w:val="32"/>
          <w:szCs w:val="32"/>
          <w:lang w:val="en-GB" w:eastAsia="en-US"/>
        </w:rPr>
      </w:pPr>
      <w:r>
        <w:rPr>
          <w:b/>
          <w:color w:val="1F497D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83820</wp:posOffset>
                </wp:positionV>
                <wp:extent cx="7209790" cy="1042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PRESENTERS INCLUDE:          Surrey Police and Crime Commissioner, 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London Gypsy Traveller Unit, Friends Families and Travellers, Traveller Movement, East Sussex Gypsy and Traveller Team, 0-19 Homeless Health Team Surre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No need to book, we close by 1pm (FREE buffet lunch, tea, coffee, and bicci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mince p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82.1pt;mso-wrap-distance-left:9.05pt;mso-wrap-distance-right:9.05pt;mso-wrap-distance-top:0pt;mso-wrap-distance-bottom:0pt;margin-top:6.6pt;mso-position-vertical-relative:text;margin-left:7.5pt;mso-position-horizontal-relative:text">
                <v:textbox>
                  <w:txbxContent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PRESENTERS INCLUDE:          Surrey Police and Crime Commissioner, 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London Gypsy Traveller Unit, Friends Families and Travellers, Traveller Movement, East Sussex Gypsy and Traveller Team, 0-19 Homeless Health Team Surre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en-GB"/>
                        </w:rPr>
                        <w:t>No need to book, we close by 1pm (FREE buffet lunch, tea, coffee, and bicci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cs="Calibri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u w:val="singl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-GB"/>
                        </w:rPr>
                        <w:t>mince p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before="0" w:after="200"/>
        <w:ind w:left="7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0300</wp:posOffset>
            </wp:positionH>
            <wp:positionV relativeFrom="paragraph">
              <wp:posOffset>490855</wp:posOffset>
            </wp:positionV>
            <wp:extent cx="5080000" cy="2279650"/>
            <wp:effectExtent l="0" t="0" r="0" b="0"/>
            <wp:wrapSquare wrapText="bothSides"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27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color w:val="1F497D"/>
          <w:sz w:val="32"/>
          <w:szCs w:val="32"/>
          <w:lang w:val="en-GB"/>
        </w:rPr>
        <w:t xml:space="preserve">  </w:t>
      </w:r>
      <w:r>
        <w:rPr>
          <w:rFonts w:cs="Calibri"/>
          <w:lang w:val="en-GB"/>
        </w:rPr>
        <w:t xml:space="preserve">                                                                   </w:t>
      </w:r>
    </w:p>
    <w:sectPr>
      <w:type w:val="nextPage"/>
      <w:pgSz w:w="11906" w:h="16838"/>
      <w:pgMar w:left="173" w:right="173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8:00Z</dcterms:created>
  <dc:creator>johnboy4</dc:creator>
  <dc:description/>
  <dc:language>en-US</dc:language>
  <cp:lastModifiedBy>John Hockley</cp:lastModifiedBy>
  <cp:lastPrinted>2017-09-22T07:38:00Z</cp:lastPrinted>
  <dcterms:modified xsi:type="dcterms:W3CDTF">2017-09-22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