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04140</wp:posOffset>
                </wp:positionV>
                <wp:extent cx="6928485" cy="4342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3592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en-US"/>
                              </w:rPr>
                              <w:t>SGTC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SURREY GYPSY TRAVELLER COMMUNITIES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ounded 199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600200" cy="11156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>www.sgtcf.u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10.00am on Wednesday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November 201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Pay meter parking at Crown Court car park, The Burys (100 yards from venue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46.9pt;height:343.25pt;mso-wrap-distance-left:9.05pt;mso-wrap-distance-right:9.05pt;mso-wrap-distance-top:0pt;mso-wrap-distance-bottom:0pt;margin-top:8.2pt;mso-position-vertical-relative:text;margin-left:13.4pt;mso-position-horizontal-relative:text">
                <v:shadow on="t" color="#7F7F7F" offset="1.35pt,1.35pt"/>
                <v:textbox inset="0.075in,0.025in,0.075in,0.025in">
                  <w:txbxContent>
                    <w:p>
                      <w:pPr>
                        <w:pStyle w:val="NoSpacing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en-US"/>
                        </w:rPr>
                        <w:t>SGTCF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SURREY GYPSY TRAVELLER COMMUNITIES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Founded 199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600200" cy="11156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156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00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/>
                        </w:rPr>
                        <w:t>www.sgtcf.u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>10.00am on Wednesday 3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  <w:lang w:val="en-US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>November 201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Pay meter parking at Crown Court car park, The Burys (100 yards from ven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6463030" cy="108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0826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08.9pt;height:85.25pt;mso-wrap-distance-left:9.05pt;mso-wrap-distance-right:9.05pt;mso-wrap-distance-top:0pt;mso-wrap-distance-bottom:0pt;margin-top:12.1pt;mso-position-vertical-relative:text;margin-left:26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76.55pt;width:492.85pt;height:76.45pt;mso-wrap-style:none;v-text-anchor:middle;mso-position-vertical:top" type="_x0000_t136">
                            <v:path textpathok="t"/>
                            <v:textpath on="t" fitshape="t" string="Waverley Borough Council, The Burys, &#10;GODALMING, GU7 1HR" style="font-family:&quot;Arial Black&quot;;font-size:16pt"/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76.55pt;width:492.85pt;height:76.45pt;mso-wrap-style:none;v-text-anchor:middle;mso-position-vertical:top" type="_x0000_t136">
            <v:path textpathok="t"/>
            <v:textpath on="t" fitshape="t" string="Waverley Borough Council, The Burys, &#10;GODALMING, GU7 1HR" style="font-family:&quot;Arial Black&quot;;font-size:16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rFonts w:cs="Calibri"/>
          <w:lang w:val="en-GB"/>
        </w:rPr>
        <w:t xml:space="preserve">    </w:t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TOPICS INCLUDE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uest speakers for main theme – BENEFITS (caps, disability, universal credit etc)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presentatives include Surrey Welfare Reform, C.A.B., Family Information Serv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atest on accommodation crisis for GRT famili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lanning/Education/Health issues plus much more...</w:t>
      </w:r>
    </w:p>
    <w:p>
      <w:pPr>
        <w:pStyle w:val="ListParagraph"/>
        <w:numPr>
          <w:ilvl w:val="0"/>
          <w:numId w:val="1"/>
        </w:numPr>
        <w:rPr>
          <w:b/>
          <w:b/>
          <w:color w:val="1F497D"/>
          <w:sz w:val="32"/>
          <w:szCs w:val="32"/>
          <w:lang w:val="en-GB" w:eastAsia="en-US"/>
        </w:rPr>
      </w:pPr>
      <w:r>
        <w:rPr>
          <w:b/>
          <w:color w:val="1F497D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7209790" cy="805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  <w:t>A public meeting for individuals, agencies, charities &amp; voluntary groups to meet informally with members of the Surrey Gypsy Traveller Communit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No need to book, we close by 1pm (free tea/coffee/biccies/cake avail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mince 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63.4pt;mso-wrap-distance-left:9.05pt;mso-wrap-distance-right:9.05pt;mso-wrap-distance-top:0pt;mso-wrap-distance-bottom:0pt;margin-top:6.6pt;mso-position-vertical-relative:text;margin-left:7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  <w:t>A public meeting for individuals, agencies, charities &amp; voluntary groups to meet informally with members of the Surrey Gypsy Traveller Communit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GB"/>
                        </w:rPr>
                        <w:t>No need to book, we close by 1pm (free tea/coffee/biccies/cake avail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Calibri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  <w:t>mince p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Fonts w:cs="Calibri"/>
          <w:color w:val="1F497D"/>
          <w:sz w:val="32"/>
          <w:szCs w:val="32"/>
          <w:lang w:val="en-GB"/>
        </w:rPr>
        <w:t xml:space="preserve">  </w:t>
      </w:r>
      <w:r>
        <w:rPr>
          <w:rFonts w:cs="Calibri"/>
          <w:lang w:val="en-GB"/>
        </w:rPr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GB" w:eastAsia="en-US"/>
        </w:rPr>
        <w:t xml:space="preserve">    </w:t>
      </w:r>
      <w:r>
        <w:rPr>
          <w:lang w:val="en-GB" w:eastAsia="en-US"/>
        </w:rPr>
        <w:drawing>
          <wp:inline distT="0" distB="0" distL="0" distR="0">
            <wp:extent cx="7106285" cy="3171825"/>
            <wp:effectExtent l="0" t="0" r="0" b="0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317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3" w:right="173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44:00Z</dcterms:created>
  <dc:creator>johnboy4</dc:creator>
  <dc:description/>
  <cp:keywords/>
  <dc:language>en-US</dc:language>
  <cp:lastModifiedBy>John Hockley</cp:lastModifiedBy>
  <cp:lastPrinted>2016-09-10T19:46:00Z</cp:lastPrinted>
  <dcterms:modified xsi:type="dcterms:W3CDTF">2016-11-04T10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410529</vt:r8>
  </property>
  <property fmtid="{D5CDD505-2E9C-101B-9397-08002B2CF9AE}" pid="3" name="_AuthorEmail">
    <vt:lpwstr>Hockley496@surrey.pnn.police.uk</vt:lpwstr>
  </property>
  <property fmtid="{D5CDD505-2E9C-101B-9397-08002B2CF9AE}" pid="4" name="_AuthorEmailDisplayName">
    <vt:lpwstr>Hockley, John 496</vt:lpwstr>
  </property>
  <property fmtid="{D5CDD505-2E9C-101B-9397-08002B2CF9AE}" pid="5" name="_EmailSubject">
    <vt:lpwstr>Flyer</vt:lpwstr>
  </property>
  <property fmtid="{D5CDD505-2E9C-101B-9397-08002B2CF9AE}" pid="6" name="_ReviewingToolsShownOnce">
    <vt:lpwstr/>
  </property>
</Properties>
</file>