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6"/>
        <w:gridCol w:w="5924"/>
        <w:gridCol w:w="1589"/>
        <w:gridCol w:w="1811"/>
      </w:tblGrid>
      <w:tr>
        <w:trPr/>
        <w:tc>
          <w:tcPr>
            <w:tcW w:w="1776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23950" cy="8166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GTCF Management Meeting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7th September 2015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0 am H/A of Lesley Underwood (Treasurer)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Formal1"/>
              <w:snapToGrid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1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s: John Hockley (JH), Hilda Brazil (HB)</w:t>
            </w:r>
          </w:p>
        </w:tc>
      </w:tr>
      <w:tr>
        <w:trPr>
          <w:trHeight w:val="880" w:hRule="atLeast"/>
        </w:trPr>
        <w:tc>
          <w:tcPr>
            <w:tcW w:w="111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192" w:hanging="1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ees: Mark Haythorne (MH), Genty Lee (GL), Lesley Underwood (LU), Monica Vidal (MV), Charmaine Valler (CV)</w:t>
            </w:r>
          </w:p>
        </w:tc>
      </w:tr>
      <w:tr>
        <w:trPr/>
        <w:tc>
          <w:tcPr>
            <w:tcW w:w="111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1192" w:hanging="119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ologies:  Nelson Reid, James Nicholls, Ann Scotland, Ann Wilson, Janette Chiverton, </w:t>
            </w:r>
          </w:p>
          <w:p>
            <w:pPr>
              <w:pStyle w:val="Normal"/>
              <w:spacing w:before="120" w:after="120"/>
              <w:ind w:left="1192" w:hanging="1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an Sangarde-Brown, Laura Gold, Kelly King, Kathy Robinson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Raised</w:t>
            </w:r>
          </w:p>
        </w:tc>
        <w:tc>
          <w:tcPr>
            <w:tcW w:w="3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111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enda Items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rmal1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nutes of management meeting 27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May 2015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  read the minutes to everyone and they were agreed as representative of the meeting</w:t>
            </w:r>
          </w:p>
        </w:tc>
        <w:tc>
          <w:tcPr>
            <w:tcW w:w="3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ctions completed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rmal1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easurers report</w:t>
            </w:r>
          </w:p>
          <w:p>
            <w:pPr>
              <w:pStyle w:val="F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 reported that SGTCF currently has healthy bank account exceeding £7k</w:t>
            </w:r>
          </w:p>
          <w:p>
            <w:pPr>
              <w:pStyle w:val="F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pointed out that given level of funds, it would be appropriate to re-apply for charity status</w:t>
            </w:r>
          </w:p>
        </w:tc>
        <w:tc>
          <w:tcPr>
            <w:tcW w:w="3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&amp; JH to work on new charity status bi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rmal1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uest speakers for Woking Forum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– discussion regarding guest speakers to attend Woking Forum with focus on three subjects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Abus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Policy Issues (FFT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 &amp; JH to finalise line u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to arrange FFT speak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 to produce forum flyer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rmal1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RF funding bid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  advised members of a bid for significant funding via the Joseph Roundtree Foundation and explained how the GRT community could benefit with examples of practical applications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 to keep members advised of progress of JRF bi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rmal1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bsite update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  advised that new website now runs on the much cheaper ‘Wordpress’ web application that requires a degree of learning as it lacks the user friendly ‘Yola’ version, but has many more bells and whistles that would make the website more future proof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  also discussed SGTCF logo issue on CAB flyer (Universal credit)</w:t>
            </w:r>
          </w:p>
        </w:tc>
        <w:tc>
          <w:tcPr>
            <w:tcW w:w="3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 to update website and ask for additional support from techies at next forum meet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 to advise CAB that current logo is best we have available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rmal1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ighter Future update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H  talked in depth regarding Brighter Future Project that included discussion regarding film, leaflets and a training CD/Online 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  Also discussed presence at conferences including National Federation and agreed that SGTCF would cover any fees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H  advised that some laptops were now available following closure of Gypsy Skills and would distribute according to need</w:t>
            </w:r>
          </w:p>
        </w:tc>
        <w:tc>
          <w:tcPr>
            <w:tcW w:w="3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 to update progress at forum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rmal1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GB"/>
              </w:rPr>
              <w:t>AOB</w:t>
            </w:r>
          </w:p>
          <w:p>
            <w:pPr>
              <w:pStyle w:val="F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JH  discussed recent news items regarding Governments attempts to redefine Gypsies &amp; Travellers in relation to planning matters</w:t>
            </w:r>
          </w:p>
        </w:tc>
        <w:tc>
          <w:tcPr>
            <w:tcW w:w="3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 to invite FFT to present latest on planning at next forum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rmal1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GB"/>
              </w:rPr>
              <w:t>DONM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nagement meeting dates: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January 2016 – Hilda’s H/A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0am start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orum: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October 2015 – Dianthus Building, Woking</w:t>
            </w:r>
          </w:p>
          <w:p>
            <w:pPr>
              <w:pStyle w:val="Formal1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February 2016 (Venue TBC)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0am start</w:t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actions</w:t>
      </w:r>
    </w:p>
    <w:p>
      <w:pPr>
        <w:pStyle w:val="Normal"/>
        <w:ind w:left="-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00"/>
        <w:gridCol w:w="1000"/>
        <w:gridCol w:w="3100"/>
      </w:tblGrid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completion</w:t>
            </w:r>
          </w:p>
        </w:tc>
      </w:tr>
      <w:tr>
        <w:trPr/>
        <w:tc>
          <w:tcPr>
            <w:tcW w:w="11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GTCF Actions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harity status bid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 &amp; MV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um guest speaker line up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 &amp; MH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T speaker for planning policy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um flyer to be produced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of JRH funding bid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updates &amp; request for techie help next forum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CAB to advise on status of SGTCF log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er Future project updat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0" w:leader="none"/>
        <w:tab w:val="right" w:pos="10100" w:leader="none"/>
      </w:tabs>
      <w:rPr/>
    </w:pPr>
    <w:r>
      <w:rPr>
        <w:rFonts w:cs="Arial" w:ascii="Arial" w:hAnsi="Arial"/>
        <w:sz w:val="16"/>
        <w:szCs w:val="16"/>
      </w:rPr>
      <w:t>SGTCF management minutes</w:t>
      <w:tab/>
      <w:t>7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September 2015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00" w:leader="none"/>
        <w:tab w:val="right" w:pos="101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OT PROTECTIVELY MARKED</w:t>
    </w:r>
  </w:p>
  <w:p>
    <w:pPr>
      <w:pStyle w:val="Header"/>
      <w:tabs>
        <w:tab w:val="clear" w:pos="4153"/>
        <w:tab w:val="clear" w:pos="8306"/>
        <w:tab w:val="center" w:pos="5000" w:leader="none"/>
        <w:tab w:val="right" w:pos="101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6:00Z</dcterms:created>
  <dc:creator>Microsoft Corp.</dc:creator>
  <dc:description/>
  <cp:keywords/>
  <dc:language>en-US</dc:language>
  <cp:lastModifiedBy>John</cp:lastModifiedBy>
  <cp:lastPrinted>2015-10-19T01:13:00Z</cp:lastPrinted>
  <dcterms:modified xsi:type="dcterms:W3CDTF">2015-10-19T00:14:00Z</dcterms:modified>
  <cp:revision>4</cp:revision>
  <dc:subject/>
  <dc:title>PDU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  <property fmtid="{D5CDD505-2E9C-101B-9397-08002B2CF9AE}" pid="5" name="_AdHocReviewCycleID">
    <vt:r8>1945607047</vt:r8>
  </property>
  <property fmtid="{D5CDD505-2E9C-101B-9397-08002B2CF9AE}" pid="6" name="_AuthorEmail">
    <vt:lpwstr>Christian.Duckett@surrey.pnn.police.uk</vt:lpwstr>
  </property>
  <property fmtid="{D5CDD505-2E9C-101B-9397-08002B2CF9AE}" pid="7" name="_AuthorEmailDisplayName">
    <vt:lpwstr>Duckett, Christian 14948</vt:lpwstr>
  </property>
  <property fmtid="{D5CDD505-2E9C-101B-9397-08002B2CF9AE}" pid="8" name="_EmailSubject">
    <vt:lpwstr>Minutes of the AGM</vt:lpwstr>
  </property>
  <property fmtid="{D5CDD505-2E9C-101B-9397-08002B2CF9AE}" pid="9" name="_ReviewingToolsShownOnce">
    <vt:lpwstr/>
  </property>
</Properties>
</file>