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lang w:val="en"/>
        </w:rPr>
      </w:pPr>
      <w:r>
        <w:rPr>
          <w:rFonts w:cs="Calibri"/>
          <w:lang w:val="e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lang w:val="en"/>
        </w:rPr>
      </w:pPr>
      <w:r>
        <w:rPr>
          <w:rFonts w:cs="Calibri"/>
          <w:lang w:val="en"/>
        </w:rPr>
        <w:drawing>
          <wp:inline distT="0" distB="0" distL="0" distR="0">
            <wp:extent cx="19335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  <w:t>SGTCF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SURREY GYPSY TRAVELLER COMMUNITIES FORUM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EPSOM &amp; EWELL BOROUGH COUNCIL OFFICES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30th MAY 2013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  <w:t>MINUTES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sz w:val="28"/>
          <w:szCs w:val="28"/>
          <w:lang w:val="en"/>
        </w:rPr>
      </w:pPr>
      <w:r>
        <w:rPr>
          <w:rFonts w:cs="Calibri"/>
          <w:b/>
          <w:bCs/>
          <w:sz w:val="28"/>
          <w:szCs w:val="28"/>
          <w:lang w:val="en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"/>
          <w:b/>
          <w:bCs/>
          <w:sz w:val="24"/>
          <w:szCs w:val="24"/>
          <w:u w:val="single"/>
          <w:lang w:val="en"/>
        </w:rPr>
        <w:t>ATTENDE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John Hockley - Co-Chair &amp; Surrey Pol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Nelson Reid – Co-Chair &amp; G &amp;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val="en"/>
        </w:rPr>
        <w:t>Ann Wilson – Secretary, G &amp; 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val="en"/>
        </w:rPr>
        <w:t>Jean Howey – Treasurer, Gypsy Skills &amp;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Hilda Brazil – Co-vice Chair &amp;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Dee Cooper - Co-vice Chair, Ambition &amp;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Chris Gregory - Ambition &amp;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Sally Fraser - Ambi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TJ Cooper - Ambition &amp;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Connie - Dee Cooper - Ambition &amp;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Adama Roberts - Epsom &amp; Ewell B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Craig Salmon - Epsom &amp; Ewell B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Carmel Briody - Epsom &amp; Ewell B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Chantel Ellam - Surrey &amp; Borders Improving Access to Physcological Therapi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Gordon Dodd - Gypsy Ski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Valerie Dodd - Visi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Sophie Eastwood -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Charmaine Valler - Friends Families &amp; Travell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Jackie Bruder - Surrey Community A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Kathy Robinson - Surrey Community Ac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Jamie Yates - SCC Trading Standa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Sarah Reeve - SCC Trading Standa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Angela Hollinshead - Crimestopp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PC James Wheatland - Surrey Police TDT Reiga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PCSO Lisa Cobby - Surrey Pol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Conrad Cheeseman – Surrey Pol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Lorraine Wells – Surrey Pol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Angela Christie – Surrey Pol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Hollie Iribar – Surrey Pol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Shiraz Mirza – Surrey Pol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Lucie Arundell – Surrey Pol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Lisa Andrews – SCC Public Healt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Sylvia Cunningham – Carers Support (Guildfor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Tiva Price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Mona Lisa Price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E Adams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T Adams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S Lee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D Lee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Sharon Lee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Mary Chambers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Emma Lee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Kim White – Kent Pol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Jack Regan – Kent Pol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Mary Lee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Sally Smith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Celia Smith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Lalage Grundy – Surrey Heritag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Sian Sangarde-Brown – SGTC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T Chambers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Kelly King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Laura Gold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Sophie Chambers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Louise Lee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Pearl Price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Jane Haynes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Carolann Haynes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Tom Eastwood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Martin Eastwood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Michael Pearce – Surrey Pol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Gabriela Thurston – Gypsy Ski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Lin Heffron – Gypsy Skill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Kevin Ryan – Epsom &amp; Ewell B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Tina Price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Crystal Price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Frank Penfold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Violet Penfold – G &amp; 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Introductions &amp; Notic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Woking Borough Council are looking for sites for G &amp; T, they have asked if anyone knows of any land to come forward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val="en"/>
        </w:rPr>
        <w:t>Shiraz Mirza has invited the Forum members to book to attend 2 venues meeting with the Police Commissioner. Venues are at Redhill and Elmbridge please contact John H for dates and details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val="en"/>
        </w:rPr>
        <w:t>SMEF &amp; SCA are also holding a meeting on the 31st May at Astolat Guildfor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Crimestoppers have worked with the Forum and produced a leaflet to include G &amp; 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John reported about an offence that happened on Epsom Downs last year, there is a reward for £3000 for information. Speak with John for detail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Romany Dayz will be held at Farnham Rural Life Centre on the last weekend of Ju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"/>
          <w:b/>
          <w:bCs/>
          <w:sz w:val="24"/>
          <w:szCs w:val="24"/>
          <w:u w:val="single"/>
          <w:lang w:val="en"/>
        </w:rPr>
        <w:t xml:space="preserve">Lottery Funding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val="en"/>
        </w:rPr>
      </w:pPr>
      <w:r>
        <w:rPr>
          <w:rFonts w:cs="Calibri"/>
          <w:b/>
          <w:bCs/>
          <w:sz w:val="24"/>
          <w:szCs w:val="24"/>
          <w:u w:val="single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JB – the SCA project Reaching Communities, have identified areas to continue with this work. Literacy, Health &amp; Wellbeing and support for the Forum being the main areas. The project has run for 5 years and has been extended for one more year. SCA would like to support the Forum to fulfill this last year’s work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val="en"/>
        </w:rPr>
        <w:t>JH – this project will help the Forum to continue as we have no funding. John introduced Sian Sangarde-Brown to be project Manag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SSB – has been talking with SCA, taking forward the main issues around Mental Health and Health &amp; Welfare. Also, building the Forum, including future Youth projects, people who want to access Agencies and Agencies accessing G &amp; T. We want to discuss how to access professionals within the Agencies who want to go out onto sites to work with G &amp; T. The Forum will take forward our own work. There will be further discussion at end of the main meet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u w:val="single"/>
          <w:lang w:val="en"/>
        </w:rPr>
        <w:t>Presentation from Trading Standard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Horse Passports. (Copies available from JH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SB – where is the Passport Office in Surre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Sarah Reeve – all information is available on the websi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 xml:space="preserve">JH – How much variation is in the cost of a passport?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SR – Vet prices are the most expensi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JH – RSPCA are doing a deal at the moment to help with the problem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There are free clinics for micro chipping availa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Trading Standards would like to work with the Forum to set up information etc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JH – talked about creating sub-groups for Mental Health &amp; Cancer issues, the Forum want to help people to access the right and needful servic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Another side to the Lottery bid would be the Forum’s websi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www.surreygypsy.co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AMBITION (dance presentatio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JH – Utility problem on sites, highlighted at previous meetings with regard to restrictions on sites accessing other providers, people can switch companies. Ann Scotland gave a presentation at the previous Forum. Unfortunately there are no representatives here to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Jean Howey challenged Ann Scotland about this. There is a need to keep receipts and make a note of usage and cost per kilowat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This will continue to be discuss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AMBI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JH – asked the Forum what issues there were toda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Gordon Dodd – spoke on behalf of Sophie Eastwood from Kiln Lane site in Epsom. Sophie has problems with the surface of her plot which is not safe and unev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Kevin Ryan – is going to liaise with Bobby Childs to talk about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Tom E Jnr – has no utility block on his plot on Kiln lane site, the Borough Council has told him that they have no money for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color w:val="FF0000"/>
          <w:sz w:val="24"/>
          <w:szCs w:val="24"/>
          <w:lang w:val="en"/>
        </w:rPr>
        <w:t>*</w:t>
      </w:r>
      <w:r>
        <w:rPr>
          <w:rFonts w:cs="Calibri"/>
          <w:b/>
          <w:bCs/>
          <w:sz w:val="24"/>
          <w:szCs w:val="24"/>
          <w:lang w:val="en"/>
        </w:rPr>
        <w:t>JH will also talk to Bobby Childs about thi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Lin H from Gypsy Skills gave a brief outline of this project. Gypsy Skills need more children to enrol in September. Please speak to Lin about enrolment. Gypsy Skills has a Health program which is looking into the use of sunbeds/food/smoking etc. There is also a need for a male worker either a TA or support person. Gypsy Skills has considered changing the name of the project, it is not always a good advertisement. It is not always fair to declare our ethnicity, this can be a barrier for work opportunities and can be misleading that we are teaching old traditional skills rather than the academic maths and English, it could also exclude other members of GR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  <w:t>AMBI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  <w:lang w:val="en"/>
        </w:rPr>
        <w:t>Next meeting is on the 3</w:t>
      </w:r>
      <w:r>
        <w:rPr>
          <w:rFonts w:cs="Calibri"/>
          <w:b/>
          <w:bCs/>
          <w:sz w:val="24"/>
          <w:szCs w:val="24"/>
          <w:vertAlign w:val="superscript"/>
          <w:lang w:val="en"/>
        </w:rPr>
        <w:t>rd</w:t>
      </w:r>
      <w:r>
        <w:rPr>
          <w:rFonts w:cs="Calibri"/>
          <w:b/>
          <w:bCs/>
          <w:sz w:val="24"/>
          <w:szCs w:val="24"/>
          <w:lang w:val="en"/>
        </w:rPr>
        <w:t xml:space="preserve"> October at Runnyme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eastAsia="Calibri" w:cs="Calibri"/>
          <w:b/>
          <w:bCs/>
          <w:sz w:val="24"/>
          <w:szCs w:val="24"/>
          <w:lang w:val="e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en"/>
        </w:rPr>
      </w:pPr>
      <w:r>
        <w:rPr>
          <w:rFonts w:cs="Calibri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cs="Calibri"/>
          <w:lang w:val="en"/>
        </w:rPr>
      </w:pPr>
      <w:r>
        <w:rPr>
          <w:rFonts w:cs="Calibri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6:59:00Z</dcterms:created>
  <dc:creator>Ann</dc:creator>
  <dc:description/>
  <dc:language>en-US</dc:language>
  <cp:lastModifiedBy>Johnboy</cp:lastModifiedBy>
  <dcterms:modified xsi:type="dcterms:W3CDTF">2013-10-20T16:59:00Z</dcterms:modified>
  <cp:revision>2</cp:revision>
  <dc:subject/>
  <dc:title/>
</cp:coreProperties>
</file>