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>
          <w:trHeight w:val="711" w:hRule="atLeast"/>
        </w:trPr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GHs 2019 regnska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nsk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dget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lemstal pr. 31-12-2019: 35 (3483 parceller)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ndtægt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ontingent (note 1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Rent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Andre indtægter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 i al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500,0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.0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Udgift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Generalforsamling (note 2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1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Bestyrelsesmøder (note 3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7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Medlemsmøder (note 4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Kontorartikl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Repræsentation og gaver (note 5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Porto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Bank og girogebyr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Medlemsinfo (note 6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Telefon- og kontortilskud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Andre udgift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 i al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87,0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7.9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ets resultat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3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21000-19600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.10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00,0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1400+19600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.0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Note 1: 16500 kr. svarer til 3300 medlemmer. To foreninger er i restance, i alt 183 medl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1 forening er blevet 15 medlemmer færre fra 2018 til 2019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edio 2019 meldte Parcelforeningen Strandhaven med 264 medlemmer sig 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2: Inkl. vingave til foredragsholder og afgående bestyrelsesme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3: Der er afholdt 7 møder à 250 kr. Julemødet kostede 2857 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4: Der blev afholdt et medlemsmøde hos Vej og Park uden omkostninger for S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5: Blomster</w:t>
      </w:r>
    </w:p>
    <w:p>
      <w:pPr>
        <w:pStyle w:val="Normal"/>
        <w:rPr/>
      </w:pPr>
      <w:r>
        <w:rPr>
          <w:rFonts w:cs="Arial" w:ascii="Arial" w:hAnsi="Arial"/>
        </w:rPr>
        <w:t>Note 6: Webh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151"/>
        <w:gridCol w:w="1497"/>
      </w:tblGrid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. 31-12-2019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nskab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ER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ke Bank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.296,74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er i alt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296,74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ER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nkapital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. 01-01-2019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.383,74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Årets resultat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913,00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. 31-12-2019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96,74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er i alt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.296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enslutningen af Grundejerforeninger i Hvidovre Kommune (SGH) er revideret og fundet korrekt iflg. bi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ingentopkrævninger samt restancer er kontrolleret. Kasse og Bankbeholdning er efterset og fundet korrekte iflg. bi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idovre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Aalund</w:t>
        <w:tab/>
        <w:t xml:space="preserve">               Erik Christiansen</w:t>
        <w:tab/>
        <w:t xml:space="preserve">     Preben Meyer</w:t>
      </w:r>
    </w:p>
    <w:p>
      <w:pPr>
        <w:pStyle w:val="Normal"/>
        <w:rPr/>
      </w:pPr>
      <w:r>
        <w:rPr>
          <w:rFonts w:cs="Arial" w:ascii="Arial" w:hAnsi="Arial"/>
        </w:rPr>
        <w:t>Kasserer</w:t>
        <w:tab/>
        <w:tab/>
        <w:t xml:space="preserve">               Revisor</w:t>
        <w:tab/>
        <w:tab/>
        <w:t xml:space="preserve">     Re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et er godkendt af den ørige bestyr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mming Juel Mikk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a-DK"/>
      </w:rPr>
      <w:t>SGHs regnskab 2019</w:t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56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6.65pt;height:54.05pt" filled="f" o:ole="">
          <v:imagedata r:id="rId2" o:title=""/>
        </v:shape>
        <o:OLEObject Type="Embed" ProgID="" ShapeID="ole_rId1" DrawAspect="Content" ObjectID="_11059527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ellem">
    <w:name w:val="mellem"/>
    <w:qFormat/>
    <w:rPr/>
  </w:style>
  <w:style w:type="character" w:styleId="Txtkursiv">
    <w:name w:val="txtkursiv"/>
    <w:qFormat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Word med top og bund SGH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1:00Z</dcterms:created>
  <dc:creator>Aalund</dc:creator>
  <dc:description/>
  <cp:keywords/>
  <dc:language>en-US</dc:language>
  <cp:lastModifiedBy>Anders Aalund</cp:lastModifiedBy>
  <cp:lastPrinted>2016-07-13T10:35:00Z</cp:lastPrinted>
  <dcterms:modified xsi:type="dcterms:W3CDTF">2020-01-30T06:10:00Z</dcterms:modified>
  <cp:revision>18</cp:revision>
  <dc:subject/>
  <dc:title>Hvidovre den 30- marts 2003</dc:title>
</cp:coreProperties>
</file>