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0"/>
        <w:gridCol w:w="6361"/>
        <w:gridCol w:w="967"/>
        <w:gridCol w:w="2211"/>
        <w:gridCol w:w="13"/>
      </w:tblGrid>
      <w:tr>
        <w:trPr>
          <w:trHeight w:val="600" w:hRule="atLeast"/>
        </w:trPr>
        <w:tc>
          <w:tcPr>
            <w:tcW w:w="121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3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/>
              <w:t xml:space="preserve">         </w:t>
            </w:r>
            <w:r>
              <w:rPr>
                <w:rFonts w:cs="Arial" w:ascii="Arial" w:hAnsi="Arial"/>
              </w:rPr>
              <w:t>Ansökan SBK:s Förtjänsttecke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0_652436544"/>
            <w:bookmarkStart w:id="1" w:name="__Fieldmark__0_652436544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rons</w:t>
            </w:r>
          </w:p>
        </w:tc>
      </w:tr>
      <w:tr>
        <w:trPr/>
        <w:tc>
          <w:tcPr>
            <w:tcW w:w="6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Med stöd av följande meritförteckning föreslås tilldelning av</w:t>
            </w:r>
          </w:p>
        </w:tc>
        <w:tc>
          <w:tcPr>
            <w:tcW w:w="9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_652436544"/>
            <w:bookmarkStart w:id="3" w:name="__Fieldmark__1_652436544"/>
            <w:bookmarkEnd w:id="3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lver</w:t>
            </w:r>
          </w:p>
        </w:tc>
      </w:tr>
      <w:tr>
        <w:trPr/>
        <w:tc>
          <w:tcPr>
            <w:tcW w:w="6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BK:s förtjänsttecken i valören:</w:t>
            </w:r>
          </w:p>
        </w:tc>
        <w:tc>
          <w:tcPr>
            <w:tcW w:w="9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2_652436544"/>
            <w:bookmarkStart w:id="5" w:name="__Fieldmark__2_652436544"/>
            <w:bookmarkEnd w:id="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ul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5"/>
        <w:gridCol w:w="836"/>
        <w:gridCol w:w="349"/>
        <w:gridCol w:w="304"/>
        <w:gridCol w:w="403"/>
        <w:gridCol w:w="349"/>
        <w:gridCol w:w="360"/>
        <w:gridCol w:w="430"/>
        <w:gridCol w:w="452"/>
        <w:gridCol w:w="356"/>
        <w:gridCol w:w="310"/>
        <w:gridCol w:w="216"/>
        <w:gridCol w:w="530"/>
        <w:gridCol w:w="181"/>
        <w:gridCol w:w="875"/>
        <w:gridCol w:w="175"/>
        <w:gridCol w:w="178"/>
        <w:gridCol w:w="50"/>
        <w:gridCol w:w="656"/>
        <w:gridCol w:w="353"/>
        <w:gridCol w:w="352"/>
        <w:gridCol w:w="529"/>
        <w:gridCol w:w="536"/>
        <w:gridCol w:w="170"/>
        <w:gridCol w:w="255"/>
      </w:tblGrid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4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n</w:t>
            </w:r>
          </w:p>
        </w:tc>
        <w:tc>
          <w:tcPr>
            <w:tcW w:w="3406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24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24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nummer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dress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24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ummer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24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lem i SBK sedan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lemsnr</w:t>
            </w:r>
          </w:p>
        </w:tc>
        <w:tc>
          <w:tcPr>
            <w:tcW w:w="24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715" w:type="dxa"/>
            <w:gridSpan w:val="2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</w:rPr>
              <w:t>OBS! Alla ovanstående uppgifter är obligatoriska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</w:rPr>
              <w:t>Innehar nu följande funktioner inom SBK som kan hänföras till de grundläggande meriterna för förtjänsttecken</w:t>
            </w:r>
          </w:p>
        </w:tc>
        <w:tc>
          <w:tcPr>
            <w:tcW w:w="6539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</w:rPr>
              <w:t>Har tidigare innehaft följande funktioner inom SBK som kan hänföras till de grundläggande meriterna för förtjänsttecken</w:t>
            </w:r>
          </w:p>
        </w:tc>
        <w:tc>
          <w:tcPr>
            <w:tcW w:w="6539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Har tidigare tilldelats SBK:s förtjänsttecken</w:t>
            </w:r>
          </w:p>
        </w:tc>
        <w:tc>
          <w:tcPr>
            <w:tcW w:w="882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652436544"/>
            <w:bookmarkStart w:id="7" w:name="__Fieldmark__3_65243654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Nej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652436544"/>
            <w:bookmarkStart w:id="9" w:name="__Fieldmark__4_65243654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 1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ören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 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öre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18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Har tidigare tilldelats följande utmärkelser inom SBK</w:t>
            </w:r>
          </w:p>
        </w:tc>
        <w:tc>
          <w:tcPr>
            <w:tcW w:w="6539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Övriga insatser som önskar åberopas, av annan art än vad som ovan angivits</w:t>
            </w:r>
          </w:p>
        </w:tc>
        <w:tc>
          <w:tcPr>
            <w:tcW w:w="6539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9" w:type="dxa"/>
            <w:gridSpan w:val="1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4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bbens noteringar:</w:t>
            </w:r>
          </w:p>
        </w:tc>
        <w:tc>
          <w:tcPr>
            <w:tcW w:w="5056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ktets noteringar:</w:t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6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4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a ansökan har prioriterats som</w:t>
            </w:r>
          </w:p>
        </w:tc>
        <w:tc>
          <w:tcPr>
            <w:tcW w:w="180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a ansökan:</w:t>
            </w:r>
          </w:p>
        </w:tc>
        <w:tc>
          <w:tcPr>
            <w:tcW w:w="3254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652436544"/>
            <w:bookmarkStart w:id="11" w:name="__Fieldmark__5_65243654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Tillstyrkes</w:t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  <w:tc>
          <w:tcPr>
            <w:tcW w:w="180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gridSpan w:val="10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652436544"/>
            <w:bookmarkStart w:id="13" w:name="__Fieldmark__6_65243654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Avstyrkes (motivering anges</w:t>
              <w:br/>
              <w:t xml:space="preserve">    på omstående sida)</w:t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änd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gridSpan w:val="9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gridSpan w:val="10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774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klubb/distrikt/rasklubb</w:t>
            </w:r>
          </w:p>
        </w:tc>
        <w:tc>
          <w:tcPr>
            <w:tcW w:w="3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kt</w:t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</w:tc>
        <w:tc>
          <w:tcPr>
            <w:tcW w:w="3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</w:tc>
      </w:tr>
      <w:tr>
        <w:trPr/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inom styrelsen/Tel nr.</w:t>
            </w:r>
          </w:p>
        </w:tc>
        <w:tc>
          <w:tcPr>
            <w:tcW w:w="3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inom styrelsen/Telnr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5" w:type="dxa"/>
            <w:gridSpan w:val="2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ändes (</w:t>
            </w:r>
            <w:r>
              <w:rPr>
                <w:rFonts w:cs="Arial" w:ascii="Arial" w:hAnsi="Arial"/>
                <w:b/>
              </w:rPr>
              <w:t>för lokalklub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ia distrikte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ill: SVENSKA BRUKSHUNDKLUBBEN , Box 4, 123 21 FARST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sectPr>
      <w:type w:val="nextPage"/>
      <w:pgSz w:w="11906" w:h="16838"/>
      <w:pgMar w:left="28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0:00Z</dcterms:created>
  <dc:creator>anne.engstrom</dc:creator>
  <dc:description/>
  <dc:language>en-US</dc:language>
  <cp:lastModifiedBy>Pr Info</cp:lastModifiedBy>
  <cp:lastPrinted>2004-12-17T13:11:00Z</cp:lastPrinted>
  <dcterms:modified xsi:type="dcterms:W3CDTF">2012-02-26T18:10:00Z</dcterms:modified>
  <cp:revision>2</cp:revision>
  <dc:subject/>
  <dc:title/>
</cp:coreProperties>
</file>