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i/>
          <w:color w:val="333399"/>
          <w:sz w:val="40"/>
          <w:szCs w:val="40"/>
        </w:rPr>
        <w:t>Ecclesia</w:t>
      </w:r>
      <w:r>
        <w:rPr>
          <w:rFonts w:cs="Verdana" w:ascii="Verdana" w:hAnsi="Verdana"/>
          <w:color w:val="333399"/>
          <w:sz w:val="40"/>
          <w:szCs w:val="40"/>
        </w:rPr>
        <w:t xml:space="preserve"> på Skøyen</w:t>
      </w:r>
    </w:p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  <w:t>Et deltakende kunstprosjekt i konfirmasjonsundervisningen 2011</w:t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46"/>
        <w:gridCol w:w="2535"/>
        <w:gridCol w:w="2706"/>
        <w:gridCol w:w="2880"/>
        <w:gridCol w:w="3056"/>
      </w:tblGrid>
      <w:tr>
        <w:trPr>
          <w:trHeight w:val="64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GANG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DATO</w:t>
            </w:r>
          </w:p>
        </w:tc>
        <w:tc>
          <w:tcPr>
            <w:tcW w:w="1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  <w:t>R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FELLES-SAMLI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GUDSTJENESTE-DELTAKEL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EG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AKTIVIT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TOTALT</w:t>
            </w:r>
          </w:p>
        </w:tc>
      </w:tr>
      <w:tr>
        <w:trPr>
          <w:trHeight w:val="6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2.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x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7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.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30.3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</w:rPr>
              <w:t>27.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5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5.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.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  <w:t>17. og 18. septemb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  <w:t>KONFIRMASJON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orient="landscape" w:w="15840" w:h="122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8:00Z</dcterms:created>
  <dc:creator>Grete Refsum</dc:creator>
  <dc:description/>
  <cp:keywords/>
  <dc:language>en-US</dc:language>
  <cp:lastModifiedBy>Grete Refsum</cp:lastModifiedBy>
  <dcterms:modified xsi:type="dcterms:W3CDTF">2011-05-25T09:11:00Z</dcterms:modified>
  <cp:revision>5</cp:revision>
  <dc:subject/>
  <dc:title>Ecclesia på skøyen</dc:title>
</cp:coreProperties>
</file>