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rFonts w:ascii="Verdana" w:hAnsi="Verdana" w:cs="Verdana"/>
          <w:sz w:val="20"/>
          <w:szCs w:val="20"/>
        </w:rPr>
      </w:pPr>
      <w:r>
        <w:rPr>
          <w:rFonts w:cs="Verdana" w:ascii="Verdana" w:hAnsi="Verdana"/>
          <w:sz w:val="20"/>
          <w:szCs w:val="20"/>
        </w:rPr>
        <w:t>Jorma Rauhala</w:t>
      </w:r>
    </w:p>
    <w:p>
      <w:pPr>
        <w:pStyle w:val="NormaaliWeb"/>
        <w:rPr>
          <w:rFonts w:ascii="Verdana" w:hAnsi="Verdana" w:cs="Verdana"/>
          <w:sz w:val="20"/>
          <w:szCs w:val="20"/>
        </w:rPr>
      </w:pPr>
      <w:r>
        <w:rPr>
          <w:rFonts w:cs="Verdana" w:ascii="Verdana" w:hAnsi="Verdana"/>
          <w:sz w:val="20"/>
          <w:szCs w:val="20"/>
        </w:rPr>
        <w:t>Bombardierin Pasilan konepaja</w:t>
      </w:r>
    </w:p>
    <w:p>
      <w:pPr>
        <w:pStyle w:val="NormaaliWeb"/>
        <w:rPr>
          <w:rFonts w:ascii="Verdana" w:hAnsi="Verdana" w:cs="Verdana"/>
          <w:sz w:val="20"/>
          <w:szCs w:val="20"/>
        </w:rPr>
      </w:pPr>
      <w:r>
        <w:rPr>
          <w:rFonts w:cs="Verdana" w:ascii="Verdana" w:hAnsi="Verdana"/>
          <w:sz w:val="20"/>
          <w:szCs w:val="20"/>
        </w:rPr>
        <w:t>Bombardier Transportation Finland Oy käynnisti kesällä 2008 raitiovaunukorjauspajan Traverssikujalla Vallilan kaupunginosassa vuokraamalla osan eräästä entisestä Valtionrautateiden Pasilan konepajan rakennuksesta Variotram-raitiovaunujen 10-vuotismääräaikaiskorjauksia sekä huoltoja varten.</w:t>
      </w:r>
    </w:p>
    <w:p>
      <w:pPr>
        <w:pStyle w:val="NormaaliWeb"/>
        <w:rPr>
          <w:rFonts w:ascii="Verdana" w:hAnsi="Verdana" w:cs="Verdana"/>
          <w:sz w:val="20"/>
          <w:szCs w:val="20"/>
        </w:rPr>
      </w:pPr>
      <w:r>
        <w:rPr>
          <w:rFonts w:cs="Verdana" w:ascii="Verdana" w:hAnsi="Verdana"/>
          <w:sz w:val="20"/>
          <w:szCs w:val="20"/>
        </w:rPr>
        <w:t>Korjaamorakennus Teollisuuskadun varrella on valmistunut 1971 sähköjunien korjaushalli nro 1:ksi. Laitimmaisella Teollisuuskatua lähinnä olevalla raiteella on nykyään 1000 mm:n raide. Ensimmäiset Variotram-vaunut lienevät tulleet halliin korjattavaksi 21.–22.8.2008 välisenä yönä. Huoltoon kuuluu sekä isoja laakerienvaihtoja että pienempää puhdistusluontoista työtä ja tiivistystä. Työ vaatii vaunun irrottamisen viiteen eri osaan eli se avataan nivelten kohdalta. Yksi vaunu viipyy huollossa noin viikon ajan. Suunnitelmana on ollut, että 10-vuotishuollot olisi tehty kaikille Variotrameille vuoden 2010 loppuun mennessä. Sen jälkeenkin Pasilan konepaja tarjoaa mahdollisuuden tehdä suuria korjaustöitä ilman että vaunuja pitää kuljettaa autoilla ja laivoilla Saksaan emotehtaalle ja takaisin. HKL:n Vallilan korjaamon sopimattomuus näin suuriin ennalta-arvaamattomiin kunnostustöihin ja sen rajallinen kapasiteetti normaalin korjaustoiminnan määrät ylittäviin massiivisiin korjaustöihin, sekä sopijapuolten väliset kunnossapitositoumukset, ovat olleet vaikuttamassa Pasilan konepajan kiskokalustotoiminnan uudelleensyntymiseen – useita vuosia alkuperäisen konepajan lakkauttamisen jälkeen.</w:t>
      </w:r>
    </w:p>
    <w:p>
      <w:pPr>
        <w:pStyle w:val="NormaaliWeb"/>
        <w:rPr>
          <w:rFonts w:ascii="Verdana" w:hAnsi="Verdana" w:cs="Verdana"/>
          <w:sz w:val="20"/>
          <w:szCs w:val="20"/>
        </w:rPr>
      </w:pPr>
      <w:r>
        <w:rPr>
          <w:rFonts w:cs="Verdana" w:ascii="Verdana" w:hAnsi="Verdana"/>
          <w:sz w:val="20"/>
          <w:szCs w:val="20"/>
        </w:rPr>
        <w:t>Vaunut siirretään HKL:n rataverkolta Bombardierin yksityisen korjauspajan suojiin siirrettävien raide-elementtien sekä nousurampin avulla. Nousuramppi on ikään kuin vaihteen korvikkeena tultaessa rataverkolta tilapäiselle raiteelle. Korjauspajassa on sisällä kiinteä raide. Vaununsiirtotyöt käynnistetään Traverssikujaa liikennöivän linjan 9 liikenteen päättymisen jälkeen eli hieman ennen puoltayötä.</w:t>
      </w:r>
    </w:p>
    <w:p>
      <w:pPr>
        <w:pStyle w:val="NormaaliWeb"/>
        <w:rPr>
          <w:rFonts w:ascii="Verdana" w:hAnsi="Verdana" w:cs="Verdana"/>
          <w:sz w:val="20"/>
          <w:szCs w:val="20"/>
        </w:rPr>
      </w:pPr>
      <w:r>
        <w:rPr>
          <w:rFonts w:cs="Verdana" w:ascii="Verdana" w:hAnsi="Verdana"/>
          <w:sz w:val="20"/>
          <w:szCs w:val="20"/>
        </w:rPr>
        <w:t>Puolenyönaikaan raide-elementit siirretään pyöräkuormaajalla Traverssikujan jalkakäytävän ja Alppilasta tulevan linjaraiteen päälle. Loppupäästään kaareva raide-elementti ja nousuramppi pultataan tukevasti yhteen ja yhdistetään toisella rampilla hallissa olevaan kiinteään raiteeseen ja toisella puolestaan Traverssikujalla Alppilan suuntaan menevään linjaraiteeseen.</w:t>
      </w:r>
    </w:p>
    <w:p>
      <w:pPr>
        <w:pStyle w:val="NormaaliWeb"/>
        <w:rPr>
          <w:rFonts w:ascii="Verdana" w:hAnsi="Verdana" w:cs="Verdana"/>
          <w:sz w:val="20"/>
          <w:szCs w:val="20"/>
        </w:rPr>
      </w:pPr>
      <w:r>
        <w:rPr>
          <w:rFonts w:cs="Verdana" w:ascii="Verdana" w:hAnsi="Verdana"/>
          <w:sz w:val="20"/>
          <w:szCs w:val="20"/>
        </w:rPr>
        <w:t>Vaihto-operaatio alkaa vaunuliikenteen osalta siten, että hinausvaunuksi lähtevä Variotram lähtee Koskelan hallista Bombardierin vuokraamasta huoltopaikasta ennen puoltayötä. Vaunu ajaa Vallilan hallin ratapihalle, jossa on reitin ainoa mahdollisuus kääntää raitiovaunu "väärin päin" eli siellä voidaan siirtyä ajamaan vaunua peräpäästä ja kuitenkin oikean puolen raidetta kohti Pasilan konepajaa. Vaunu ajaa siis peruuttaen koko matkan Vallilasta reittiä Hämeentie – Sturenkatu – Mäkelänkatu – Itä-Pasila – Pasilan konepaja normaalia oikean puolen liikenteen raidetta. Kaupungin ainoa toinen paikka, jossa voitaisiin tehdä tällainen puolenvaihto, on Töölön hallin ratapihalla. Koskelassa, saati missään muuallakaan, ei ole puolenvaihtoa mahdollistavaa raideyhteyttä. Vaunun täytyy olla Traverssikujalla perä edellä, jotta vaunun etupäässä sijaitseva virroitin on tilapäistä langatonta raidetta ajettaessa vielä ajojohdon alla. Vaunu pysäytetään juuri ennen kuin ajojohto poikkeaa lopullisesti tilapäisen raiteen päältä. Akkuvirtaa ei käytetä tässä manööverissä. Ehkä akuilla ajettaessa ei saada riittävää varmistusta operaation onnistumisesta. Ainakin näin menetellen 600 V:n virransaanti on varmistettu erikoislaatuisen vaihtotyön ajaksi.</w:t>
      </w:r>
    </w:p>
    <w:p>
      <w:pPr>
        <w:pStyle w:val="NormaaliWeb"/>
        <w:rPr>
          <w:rFonts w:ascii="Verdana" w:hAnsi="Verdana" w:cs="Verdana"/>
          <w:sz w:val="20"/>
          <w:szCs w:val="20"/>
        </w:rPr>
      </w:pPr>
      <w:r>
        <w:rPr>
          <w:rFonts w:cs="Verdana" w:ascii="Verdana" w:hAnsi="Verdana"/>
          <w:sz w:val="20"/>
          <w:szCs w:val="20"/>
        </w:rPr>
        <w:t>Konepajassa odottava kunnostettu vaunu ajetaan omilla akuillaan muutaman metrin matka huoltopaikasta ulko-oville; missään vaiheessa vaunua ei vedetä tai työnnetä millään kumipyöräajoneuvolla. Ulko-ovilla vaunu kytketään noutamaan tulleeseen hinausvaunuun, eli kumpikin on nyt peräpää toisiaan vasten. Sen jälkeen hinausvaunun voimin siirrytään pois tilapäisraiteelta Teollisuuskadun suoralle rataosuudelle, jossa vaunujen kytkentä irrotetaan. Nousurampin kaltevuus ja liittymä linjaraiteeseen on kriittisen näköinen, sillä vaunun keulan ja kadunpinnan väliin ei jää kovin suurta vapaata tilaa. Hinausvaunu ajaa seuraavaksi Pasilan aseman kohdalla olevalle pysäkille, nyt oikein päin, mutta "väärää" raidetta. Perässä tuleva kunnostettu vaunu ajaa puolestaan peräpää edellä vain Asemapäällikönkadun vaihteelle saakka. Siellä se vaihtaa oikean ajosuunnan ja lähtee Koskelaan. Huollossa käyvät vaunut ovat ajokuntoisia niin mennessään kuin tullessaankin, eli niitä ei tarvitse hinata muuta kuin Traverssikujan ramppiraiteen yli. Pasilan aseman sivuraiteella odottelee sillä välin Koskelasta paikalle saapunut korjaukseen menevä uusi vaunu ja se lähtee nyt ensimmäisenä kohti konepajaa. Perään lähtee hinausvaunu. Tapahtumat ovat sitten samankaltaisia kuten äskenkin, mutta vain toisessa tekojärjestyksessä. Uuden korjattavan vaunun päästyä hallin suojaan on hinausvaunun aika palata Koskelan halliin. Sen ajaa konepajalta oikein päin, mutta "väärän" puolen raidetta Itä-Pasilassa olevalle Asemapäällikönkadun vaihteelle saakka ja jatkaa siitä suunnanvaihdon jälkeen oikeaa raidetta, mutta jälleen perä edellä Vallilan ratapihalle. Siellä vaunu käännetään "oikein päin" ja edessä on paluu Koskelaan.</w:t>
      </w:r>
    </w:p>
    <w:p>
      <w:pPr>
        <w:pStyle w:val="NormaaliWeb"/>
        <w:spacing w:before="280" w:after="280"/>
        <w:rPr/>
      </w:pPr>
      <w:r>
        <w:rPr>
          <w:rFonts w:cs="Verdana" w:ascii="Verdana" w:hAnsi="Verdana"/>
          <w:sz w:val="20"/>
          <w:szCs w:val="20"/>
        </w:rPr>
        <w:t>Kaikkinensa yöllinen operaatio kestänee arviolta kolmisen tuntia. Traverssikujan raiteet ovat linjan 9 käytössä hyvissä ajoin ennen liikenteen aloitusta, jolloin tilapäiset raide-elementit ja uusi korjattava Variotram ovat visusti Pasilan konepajan sisätiloissa katseilta suojassa. Operaation aikana muu liikenne Traverssikujalla on estetty. Pasilan konepajan henkilökunta on Bombardierin monikansallista työväkeä. Korjaamon työnjohto sekä työntekijät ovat lähes kokonaan jo maailman eri kolkissa kiertäneitä yhtiön ammattilaisia eikä konepajalla siksi puhutakaan lainkaan suomea. Tällä kertaa työnjohto oli Englannista ja työntekijät enimmillään Saksasta ja muista Keski-Euroopan maista. Työntekijät kiertävät tehokkaasti komennustöissä, joten kokemusta Bombardierin tuotteista on saatu maailmanlaajuisest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43:00Z</dcterms:created>
  <dc:creator>JR</dc:creator>
  <dc:description/>
  <cp:keywords/>
  <dc:language>en-US</dc:language>
  <cp:lastModifiedBy>JR</cp:lastModifiedBy>
  <dcterms:modified xsi:type="dcterms:W3CDTF">2010-12-06T21:51:00Z</dcterms:modified>
  <cp:revision>20</cp:revision>
  <dc:subject/>
  <dc:title>Bombardier Transportation Finland Oy perusti vaunukorjauspajan Traverssikujalle vanhalle rautateiden Pasilan konepajalle kesällä 2008 Variotram-vaunujen 10-vuotismääräaikaiskorjauksia ja huoltoja varten</dc:title>
</cp:coreProperties>
</file>