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SSK inbjuder till officiell utställning för samtliga brittiska stående fågelhundar söndag 1 juni 2014 i Luleå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are: Vibeke Lorentzen Ander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mälan till: Gerd Larsson Holmträskvägen 262, 945 92 Altersbruk ell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-post: </w:t>
      </w:r>
      <w:hyperlink r:id="rId2">
        <w:r>
          <w:rPr>
            <w:rStyle w:val="InternetLink"/>
            <w:sz w:val="28"/>
            <w:szCs w:val="28"/>
            <w:lang w:val="en-GB"/>
          </w:rPr>
          <w:t>larsson.e.gerd@telia.com</w:t>
        </w:r>
      </w:hyperlink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mälan skall göras på FA:s särskilda blankett för prov/utställning</w:t>
      </w:r>
    </w:p>
    <w:p>
      <w:pPr>
        <w:pStyle w:val="Normal"/>
        <w:rPr/>
      </w:pPr>
      <w:r>
        <w:rPr>
          <w:sz w:val="28"/>
          <w:szCs w:val="28"/>
        </w:rPr>
        <w:t>(finns på hemsida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alpklass 4-6 månader, 6-9 månader/ Veteranklass: 150 k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vriga klasser: 250 k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talning sker till SSK pg 446 12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nge medlemsnummer i specialklubb, hundens reg.nummer, namn samt kla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nmälan och anmälningsavgift skall vara oss tillhanda senast 16 ma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ör ytterliggare information se hemsidan eller kontakta Gerd Larsson tel:070-642 89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älkomna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ins w:id="0" w:author="Margareta Lundvall" w:date="2014-03-25T23:42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2381250" cy="8001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45" r="-15" b="-4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81250" cy="800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MargaretaLundvall">
    <w:name w:val="Margareta Lundvall"/>
    <w:basedOn w:val="Standardstycketeckensnit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sson.e.gerd@telia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8:15:00Z</dcterms:created>
  <dc:creator>Margareta Lundvall</dc:creator>
  <dc:description/>
  <dc:language>en-US</dc:language>
  <cp:lastModifiedBy>user</cp:lastModifiedBy>
  <cp:lastPrinted>2014-01-09T23:17:00Z</cp:lastPrinted>
  <dcterms:modified xsi:type="dcterms:W3CDTF">2014-05-10T08:15:00Z</dcterms:modified>
  <cp:revision>2</cp:revision>
  <dc:subject/>
  <dc:title>Svenska Setterklubben för engelsk setter inbjuder till officiell utställning söndag 1 juni 2014 i Luleå</dc:title>
</cp:coreProperties>
</file>