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center"/>
        <w:rPr>
          <w:rFonts w:ascii="Bahij Titr;Times New Roman" w:hAnsi="Bahij Titr;Times New Roman" w:cs="Bahij Titr;Times New Roman"/>
          <w:sz w:val="40"/>
          <w:szCs w:val="40"/>
        </w:rPr>
      </w:pPr>
      <w:r>
        <w:rPr>
          <w:rFonts w:ascii="Bahij Titr;Times New Roman" w:hAnsi="Bahij Titr;Times New Roman" w:cs="Bahij Titr;Times New Roman"/>
          <w:sz w:val="40"/>
          <w:sz w:val="40"/>
          <w:szCs w:val="40"/>
          <w:rtl w:val="true"/>
        </w:rPr>
        <w:t>د تحول او تداوم</w:t>
      </w:r>
    </w:p>
    <w:p>
      <w:pPr>
        <w:pStyle w:val="Normal"/>
        <w:jc w:val="center"/>
        <w:rPr/>
      </w:pPr>
      <w:r>
        <w:rPr>
          <w:rFonts w:ascii="Bahij Titr;Times New Roman" w:hAnsi="Bahij Titr;Times New Roman" w:cs="Bahij Titr;Times New Roman"/>
          <w:sz w:val="40"/>
          <w:sz w:val="40"/>
          <w:szCs w:val="40"/>
          <w:rtl w:val="true"/>
          <w:lang w:bidi="ps-AF"/>
        </w:rPr>
        <w:t>تګلاره</w:t>
      </w:r>
      <w:r>
        <w:rPr>
          <w:rFonts w:ascii="Bahij Titr;Times New Roman" w:hAnsi="Bahij Titr;Times New Roman" w:cs="Bahij Titr;Times New Roman"/>
          <w:sz w:val="40"/>
          <w:sz w:val="40"/>
          <w:szCs w:val="40"/>
          <w:rtl w:val="true"/>
        </w:rPr>
        <w:t xml:space="preserve"> </w:t>
      </w:r>
      <w:r>
        <w:rPr>
          <w:rFonts w:cs="Bahij Titr;Times New Roman" w:ascii="Bahij Titr;Times New Roman" w:hAnsi="Bahij Titr;Times New Roman"/>
          <w:sz w:val="40"/>
          <w:szCs w:val="40"/>
          <w:rtl w:val="true"/>
          <w:lang w:bidi="ps-AF"/>
        </w:rPr>
        <w:t>(</w:t>
      </w:r>
      <w:r>
        <w:rPr>
          <w:rFonts w:ascii="Bahij Titr;Times New Roman" w:hAnsi="Bahij Titr;Times New Roman" w:cs="Bahij Titr;Times New Roman"/>
          <w:sz w:val="40"/>
          <w:sz w:val="40"/>
          <w:szCs w:val="40"/>
          <w:rtl w:val="true"/>
          <w:lang w:bidi="ps-AF"/>
        </w:rPr>
        <w:t>مسوده</w:t>
      </w:r>
      <w:r>
        <w:rPr>
          <w:rFonts w:cs="Bahij Titr;Times New Roman" w:ascii="Bahij Titr;Times New Roman" w:hAnsi="Bahij Titr;Times New Roman"/>
          <w:sz w:val="40"/>
          <w:szCs w:val="40"/>
          <w:rtl w:val="true"/>
          <w:lang w:bidi="ps-AF"/>
        </w:rPr>
        <w:t>)</w:t>
      </w:r>
      <w:bookmarkStart w:id="0" w:name="_GoBack"/>
      <w:bookmarkEnd w:id="0"/>
    </w:p>
    <w:p>
      <w:pPr>
        <w:pStyle w:val="Normal"/>
        <w:jc w:val="center"/>
        <w:rPr>
          <w:rFonts w:ascii="Bahij Nazanin;Times New Roman" w:hAnsi="Bahij Nazanin;Times New Roman" w:cs="Bahij Nazanin;Times New Roman"/>
          <w:sz w:val="40"/>
          <w:szCs w:val="40"/>
          <w:lang w:bidi="ps-AF"/>
        </w:rPr>
      </w:pPr>
      <w:r>
        <w:rPr>
          <w:rFonts w:ascii="Bahij Nazanin;Times New Roman" w:hAnsi="Bahij Nazanin;Times New Roman" w:cs="Bahij Nazanin;Times New Roman"/>
          <w:sz w:val="40"/>
          <w:sz w:val="40"/>
          <w:szCs w:val="40"/>
          <w:rtl w:val="true"/>
          <w:lang w:bidi="ps-AF"/>
        </w:rPr>
        <w:t>ډاکترمحمداشرف غني</w:t>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Nazanin;Times New Roman" w:hAnsi="Bahij Nazanin;Times New Roman" w:cs="Bahij Nazanin;Times New Roman"/>
          <w:sz w:val="28"/>
          <w:szCs w:val="28"/>
          <w:lang w:bidi="ps-AF"/>
        </w:rPr>
      </w:pPr>
      <w:r>
        <w:rPr>
          <w:rFonts w:cs="Bahij Nazanin;Times New Roman" w:ascii="Bahij Nazanin;Times New Roman" w:hAnsi="Bahij Nazanin;Times New Roman"/>
          <w:sz w:val="28"/>
          <w:szCs w:val="28"/>
          <w:lang w:bidi="ps-AF"/>
        </w:rPr>
      </w:r>
    </w:p>
    <w:p>
      <w:pPr>
        <w:pStyle w:val="Normal"/>
        <w:jc w:val="right"/>
        <w:rPr>
          <w:rFonts w:ascii="Bahij Titr;Times New Roman" w:hAnsi="Bahij Titr;Times New Roman" w:cs="Bahij Titr;Times New Roman"/>
          <w:sz w:val="28"/>
          <w:szCs w:val="28"/>
        </w:rPr>
      </w:pPr>
      <w:r>
        <w:rPr>
          <w:rFonts w:ascii="Bahij Titr;Times New Roman" w:hAnsi="Bahij Titr;Times New Roman" w:cs="Bahij Titr;Times New Roman"/>
          <w:sz w:val="28"/>
          <w:sz w:val="28"/>
          <w:szCs w:val="28"/>
          <w:rtl w:val="true"/>
          <w:lang w:bidi="ps-AF"/>
        </w:rPr>
        <w:t>نيوليک</w:t>
      </w:r>
      <w:r>
        <w:rPr>
          <w:rFonts w:cs="Bahij Titr;Times New Roman" w:ascii="Bahij Titr;Times New Roman" w:hAnsi="Bahij Titr;Times New Roman"/>
          <w:sz w:val="28"/>
          <w:szCs w:val="28"/>
        </w:rPr>
        <w:t>:</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سريز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لومړۍ برخه</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سياسي ټیکاو</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ثبات</w:t>
      </w:r>
      <w:r>
        <w:rPr>
          <w:rFonts w:cs="Bahij Nazanin;Times New Roman" w:ascii="Bahij Nazanin;Times New Roman" w:hAnsi="Bahij Nazanin;Times New Roman"/>
          <w:sz w:val="28"/>
          <w:szCs w:val="28"/>
          <w:rtl w:val="true"/>
          <w:lang w:bidi="ps-AF"/>
        </w:rPr>
        <w:t>)</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سياسي ټیکاو څه شى دى؟</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ولې سياسي ټيکاو ته ونه رسېدو؟</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١</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لومړى</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دشاهي کورنيو تر منځ اختلافات</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٢</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دويم</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د دولت او قومي مشرانوتر منځ شخړې</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٣</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درېيم</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د دولت، ديني عالمانو او روحانيونو تر منځ اختلافات</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٤</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څلورم</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د حکومت او لوستې ډلې تر منځ اختلاف</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٥</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پنځم</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د حکومت او اقتصادي ډلې تر منځ اختلاف</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سياسي ټيکاو د نه شتون دوام او افراطي ډلو پر مختګ</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خلکو مشارکت د سياسي ټيکاو بنسټ جوړوي</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تحول اوتدوم طرح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بدلون</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تحول</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په کومه برخه کې</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پايله</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په سيمه ييزو او نړۍ والو خواو کې ټيکاو</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ويمه برخ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سوله او امنيت</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تلپاتې سول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تلپاتې</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پايداره</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سولې بنسټونه</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١</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د تلپاتې سولې لپاره فکري لارې چارې</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٢</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د تلپاتې سولې عملي جوړښت</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تلپاتې سوله، د ښې حکومتولۍ لپار هوارو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امنيت</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په امنيتي ادارو کې دمراتبو سلسل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وسلوال پوځ اعلى سرقومانداني</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ملي امنيت شورا</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پوليس</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ملي اردو</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ملي امنيت</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له امنيتي ځواکونو څخه د ټولنې ملاتړ</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امنيتي ځواکونه تعليم، تجهيز او په وسلو سمبالول</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رېيمه برخ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عدالت او مشارکت</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١</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مدني حقوق او و جايب</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٢</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سياسي حقوق او وجايب</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٣</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ټولنيز حقوق اووجايب</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٤</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اقتصادي حقوق او وجايب</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٥</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فرهنګي حقوق او وجايب</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eastAsia="Bahij Nazanin;Times New Roman" w:cs="Bahij Nazanin;Times New Roman" w:ascii="Bahij Nazanin;Times New Roman" w:hAnsi="Bahij Nazanin;Times New Roman"/>
          <w:sz w:val="28"/>
          <w:szCs w:val="28"/>
          <w:lang w:bidi="ps-AF"/>
        </w:rPr>
        <w:t xml:space="preserve"> </w:t>
      </w:r>
      <w:r>
        <w:rPr>
          <w:rFonts w:ascii="Bahij Nazanin;Times New Roman" w:hAnsi="Bahij Nazanin;Times New Roman" w:cs="Bahij Nazanin;Times New Roman"/>
          <w:sz w:val="28"/>
          <w:sz w:val="28"/>
          <w:szCs w:val="28"/>
          <w:rtl w:val="true"/>
          <w:lang w:bidi="ps-AF"/>
        </w:rPr>
        <w:t>څلورمه برخ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ولت جوړونه او ښه حکومتولي</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ښې حکومتولۍ ځانګړنې</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اجراييه قو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حکومت بنسټيز پياوړي کو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وزارتونو تر منځ د کاري تداخل له منځه وړ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وزارتونو په واسطه د حساب ورکونې فرهنګ پياوړي کو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موازي ادارومخنيوى</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حکومت کادري ظرفيت لوړو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اداري اصلاحاتو کمېسيون</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برېښنايي  دولت داري</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قانون حاکميت، عدلي او قضايي اصلاحت</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په عدلي او قضايي بنسټونو کې اصلاحات</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مالي مديريت</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سیمه ييزه حکومتولي</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پنځمه برخ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ځانګړي لومړيتوبون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١</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ښوونه ، روزنه او لوړې زده کړې</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لوړو زده کړو په نظام کې بنسټيز سمون</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٢</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ټاکنې او په سياسي پروسه کې دخلکو ګډون</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سياسي ګوندونو د کړنو بنسټيز کو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ټاکنو د قانون تعدي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ملي سياسي ګوندونو د راجستر کولو په سيستم کې بدلون</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 اداري واحدونو په کچه د ټاکنو د نظام اصلاح</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له کليو څخه تر ولايته د ټاکنيزو بنسټونو رامنځته کو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٣</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د کوچي اومېشتو وګړيو د کړکيچ ح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٤</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د ښځو،ځوانانو او بې وزلو وګړيو حقوق</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٥</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له اداري فساد سره مبارزه</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٦</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د بنسټپالنې اوافراطيت ستونز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٧</w:t>
      </w:r>
      <w:r>
        <w:rPr>
          <w:rFonts w:cs="Bahij Nazanin;Times New Roman" w:ascii="Bahij Nazanin;Times New Roman" w:hAnsi="Bahij Nazanin;Times New Roman"/>
          <w:sz w:val="28"/>
          <w:szCs w:val="28"/>
          <w:rtl w:val="true"/>
          <w:lang w:bidi="ps-AF"/>
        </w:rPr>
        <w:t>:</w:t>
      </w:r>
      <w:r>
        <w:rPr>
          <w:rFonts w:ascii="Bahij Nazanin;Times New Roman" w:hAnsi="Bahij Nazanin;Times New Roman" w:cs="Bahij Nazanin;Times New Roman"/>
          <w:sz w:val="28"/>
          <w:sz w:val="28"/>
          <w:szCs w:val="28"/>
          <w:rtl w:val="true"/>
          <w:lang w:bidi="ps-AF"/>
        </w:rPr>
        <w:t>د ژوند چاپيريال</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lang w:bidi="ps-AF"/>
        </w:rPr>
        <w:t>٨</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د کډوالو وضعيت ته پاملرن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شپږمه برخ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بهرنى سياست</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 xml:space="preserve">لومړۍ کړۍ </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ګاونډي هېوادونه</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ويمه کړۍ</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اسلامي هېوادونه</w:t>
      </w:r>
      <w:r>
        <w:rPr>
          <w:rFonts w:ascii="Bahij Nazanin;Times New Roman" w:hAnsi="Bahij Nazanin;Times New Roman" w:cs="Bahij Nazanin;Times New Roman"/>
          <w:sz w:val="28"/>
          <w:sz w:val="28"/>
          <w:szCs w:val="28"/>
          <w:lang w:bidi="ps-AF"/>
        </w:rPr>
        <w:t xml:space="preserve"> </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درېيمه کړۍ</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اروپا،امريکا،کاناډا او جاپان</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څلورمه کړۍ</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اسيايي هېوادونه</w:t>
      </w:r>
    </w:p>
    <w:p>
      <w:pPr>
        <w:pStyle w:val="Normal"/>
        <w:jc w:val="right"/>
        <w:rPr>
          <w:rFonts w:ascii="Bahij Nazanin;Times New Roman" w:hAnsi="Bahij Nazanin;Times New Roman" w:cs="Bahij Nazanin;Times New Roman"/>
          <w:sz w:val="28"/>
          <w:szCs w:val="28"/>
          <w:lang w:bidi="ps-AF"/>
        </w:rPr>
      </w:pPr>
      <w:r>
        <w:rPr>
          <w:rFonts w:ascii="Bahij Nazanin;Times New Roman" w:hAnsi="Bahij Nazanin;Times New Roman" w:cs="Bahij Nazanin;Times New Roman"/>
          <w:sz w:val="28"/>
          <w:sz w:val="28"/>
          <w:szCs w:val="28"/>
          <w:rtl w:val="true"/>
          <w:lang w:bidi="ps-AF"/>
        </w:rPr>
        <w:t>پنځمه کړۍ</w:t>
      </w:r>
      <w:r>
        <w:rPr>
          <w:rFonts w:cs="Bahij Nazanin;Times New Roman" w:ascii="Bahij Nazanin;Times New Roman" w:hAnsi="Bahij Nazanin;Times New Roman"/>
          <w:sz w:val="28"/>
          <w:szCs w:val="28"/>
          <w:rtl w:val="true"/>
          <w:lang w:bidi="ps-AF"/>
        </w:rPr>
        <w:t xml:space="preserve">: </w:t>
      </w:r>
      <w:r>
        <w:rPr>
          <w:rFonts w:ascii="Bahij Nazanin;Times New Roman" w:hAnsi="Bahij Nazanin;Times New Roman" w:cs="Bahij Nazanin;Times New Roman"/>
          <w:sz w:val="28"/>
          <w:sz w:val="28"/>
          <w:szCs w:val="28"/>
          <w:rtl w:val="true"/>
          <w:lang w:bidi="ps-AF"/>
        </w:rPr>
        <w:t>نړۍ وال ستر بنسټونه</w:t>
      </w:r>
      <w:r>
        <w:rPr>
          <w:rFonts w:ascii="Bahij Nazanin;Times New Roman" w:hAnsi="Bahij Nazanin;Times New Roman" w:cs="Bahij Nazanin;Times New Roman"/>
          <w:sz w:val="28"/>
          <w:sz w:val="28"/>
          <w:szCs w:val="28"/>
          <w:lang w:bidi="ps-AF"/>
        </w:rPr>
        <w:t xml:space="preserve"> </w:t>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left"/>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ascii="Bahij Nazanin;Times New Roman" w:hAnsi="Bahij Nazanin;Times New Roman" w:cs="Bahij Nazanin;Times New Roman"/>
          <w:b/>
          <w:b/>
          <w:bCs/>
          <w:sz w:val="40"/>
          <w:sz w:val="40"/>
          <w:szCs w:val="40"/>
          <w:rtl w:val="true"/>
          <w:lang w:bidi="fa-IR"/>
        </w:rPr>
        <w:t>سریزه</w:t>
      </w:r>
    </w:p>
    <w:p>
      <w:pPr>
        <w:pStyle w:val="Normal"/>
        <w:bidi w:val="1"/>
        <w:ind w:left="0" w:right="0" w:hanging="0"/>
        <w:jc w:val="center"/>
        <w:rPr>
          <w:rFonts w:ascii="Bahij Nazanin;Times New Roman" w:hAnsi="Bahij Nazanin;Times New Roman" w:cs="Bahij Nazanin;Times New Roman"/>
          <w:b/>
          <w:b/>
          <w:bCs/>
          <w:sz w:val="40"/>
          <w:szCs w:val="40"/>
          <w:lang w:bidi="ps-AF"/>
        </w:rPr>
      </w:pPr>
      <w:r>
        <w:rPr>
          <w:rFonts w:cs="Bahij Nazanin;Times New Roman" w:ascii="Bahij Nazanin;Times New Roman" w:hAnsi="Bahij Nazanin;Times New Roman"/>
          <w:b/>
          <w:bCs/>
          <w:sz w:val="40"/>
          <w:szCs w:val="40"/>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افغانستان دتاریخ په اوږدو کی دشخړو او ننګونو بنسټیز لامل هغه حکومتونه دی چی دځان غوښتنې پر بنسټ رامنځته شو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ځان غوښتنې پر بنسټ جوړ شوي حکومتونه لاندې ځانګړنې لر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ځان غوښتونکیو حکومتونو کې دواک اراده له خلکو سره نه وي چی له همدې امله یې په اوسني ډول مشروعیت نه درلود</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ان غوښتونکي حکومتونه هېڅ ډول ګډون نه مني او ټولې پرېکړې دواک دانحصار او نورو دشاته کولو دتګلوري له مخې تر سره ک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۳</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ا ډول حکومتونو کې سیاسي واک ته دیوې وسیلې په توګه لیدل کیږي نه دعمومي خدمتونو دترسره کولو  وسیلې په توګ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نو له همدې امله دې موخې ته درسېدواو یا ساتنې  لپاره له هرې ممکنې وسیلې ګټه پورته ک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۴</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ډول حکومتونو کې دین</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عقیده،کلتور،اقتصاد او سوداګري ټول دواک په چوپړ کې وي او له هغې نه دوسیلې په توګه کار اخل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خو تر بل هر شی دځان غوښتنې پایلی په هېواد کې دسیاسي ټیکاو له منځه تلل دي ځکه ځان غوښتنه دیو خپلواک او ټاکونکي موجود په توګه دانسان له هویت سره سمون نه خور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له همدې امله ډېر دوام نه کوي او غبرګونونه راپاروي دا غبرګونونه کله ناکله دخلکو پر پاڅونونو اوړي چې دحکومتونو درانسکورولوسبب ګرځ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ه شخړو او ننګونو نه دراوتو لپاره باید ولسي حکومت رامنځت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ولسي حکومتونه دځان غوښتنې دحکومتونو پر خلاف دخلکو پر ارادو ولاړ وي او دله منځه وړو دسیاست پر ځای دګډون پر سیاست عمل کوي او بنسټیزه موخه یې دواک ساتل نه ،بلکی دعمومي نظم ساتل او دخدمتونووړاندې کول د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همدارنګه دا حکومت دخپل ولس پر وړاندې نا پلوی وي او پر هېڅ ډول قومي،ژبني او مذهبي توپیر باور نه لري او بنسټ یی دټولو لپاره یو ډول حقونه ورکول 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بدلون او دوا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یم په رښتینی مانا دیو ولسي او ځواب ورکوونکي حکومت درامنځته کولو په موخه ټاکنیز ډګر ته وردانګل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غواړو تر بل هرڅه وړاندې په افغانستان کې دحکومت جوړونې په منطق او فلسفه کې بنسټیز بدلون رامنځته کړواو دنویو او پرمختللو اصولو له مخې دولت جوړ کړو او وروسته هغه اسلامي او ملي ارزښتونو ته چې زموږ په ملي وثیق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اساسي قانون</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ې ورته ځای ورکول شوی دی، په بېلابېلو برخو لکه مدیریت،حکومتوالي،دخلکو حقونه،کلتور،اقتصاد او دافغانستان نړۍ والې اړیکې او په چلند او وسایلو کی په دوام ورکولو سره بدلون رامنځته کړواو په دغه بدلون سره په هېواد کې تلپاتې سیاسي ټیکاو رامنځته کړو اوپه دې توګه دیوې داسې مدني  پرمختللې او هوسا ټولنې رامنځته کولو لپاره چې پر ولسواکۍ،ټولنیز عدالت،انساني کرامت،بشر حقونو،ملي یووالي،دټولو قومونو تر منځ برابرۍ او په ټول هېواد کی دمتوازن پرمختګ  ولاړه وي لاره چاره برابره کړ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نن زموږ دهېواد ټول وګړي،لکه روڼ اندي،دنظر خاوندان،ځوانان،فرهنګیان،کارکوونکي،میرمنې او ټول دبدلون غوښتونکی دي </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دملت دې غوښتنې ته پر ځواب ویلو مکلف یو او په خپل توان سره به ددوی ددې غوښتنی دپوره کولو لپاره هلې ځلې کو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وږ دحکومت تګلوری چی په لاندې ډول تاسو درنو هېواد والو ته وړاندې کېږ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هېواد کې دبنسټیز بدلون درامنځته کولو په موخه زموږ دفکر او ارادې دڅرګندولو بېلګ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اسو درانه هېواد وال په ټاکنو کې په خپل پراخ ګډون او دبدلون او دوام دغه تګلوري ته په رایه ورکولو سره کولای شئ په هېواد کې یو بنسټیز بدلون او دوام ته لاره پرانیزئ</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sz w:val="32"/>
          <w:szCs w:val="32"/>
          <w:lang w:bidi="ps-AF"/>
        </w:rPr>
      </w:pPr>
      <w:r>
        <w:rPr>
          <w:rFonts w:ascii="Bahij Nazanin;Times New Roman" w:hAnsi="Bahij Nazanin;Times New Roman" w:cs="Bahij Nazanin;Times New Roman"/>
          <w:sz w:val="32"/>
          <w:sz w:val="32"/>
          <w:szCs w:val="32"/>
          <w:rtl w:val="true"/>
          <w:lang w:bidi="ps-AF"/>
        </w:rPr>
        <w:t>لومړۍ برخه</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سیاسي ټیکاو</w:t>
      </w:r>
      <w:r>
        <w:rPr>
          <w:rFonts w:cs="Bahij Nazanin;Times New Roman" w:ascii="Bahij Nazanin;Times New Roman" w:hAnsi="Bahij Nazanin;Times New Roman"/>
          <w:b/>
          <w:bCs/>
          <w:sz w:val="24"/>
          <w:szCs w:val="24"/>
          <w:rtl w:val="true"/>
          <w:lang w:bidi="ps-AF"/>
        </w:rPr>
        <w:t>(</w:t>
      </w:r>
      <w:r>
        <w:rPr>
          <w:rFonts w:ascii="Bahij Nazanin;Times New Roman" w:hAnsi="Bahij Nazanin;Times New Roman" w:cs="Bahij Nazanin;Times New Roman"/>
          <w:b/>
          <w:b/>
          <w:bCs/>
          <w:sz w:val="24"/>
          <w:sz w:val="24"/>
          <w:szCs w:val="24"/>
          <w:rtl w:val="true"/>
          <w:lang w:bidi="ps-AF"/>
        </w:rPr>
        <w:t>ثبات</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څه شی دی؟</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سیاسي ټیکاو دهغه نظام شیره ده چی دخلکو دارادې،دقانون په رڼاکې دعدالت ټینګښت او دټولو هېوادوالو په پراخ ګډون سره رامنځته شوې و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سیاسي ټیکاو یوه پېښه نده چې په ناببره توګه رامنخته شي بلکی هغه پروسه ده چی دوخت په تېریدو سره پرمختګ کوي او ثمر ته رسېږ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سیاسي ټیکاو درامنځته کولو لپاره تر هرڅه وړاندې دنظام مشروعیت ته اړتیا ده خو دنظام مشروعیت هم داسې پېښه نده چې په هرو پنځو کلونو کې یو ځل رامنځته شي ،بلکي سیاسي ټیکاو او دنظام مشروعیت هغه پروسه ده چی په پایله کې یې خلک حکومت خپل بولي او دولت هم ځان دخلکودچوپړ وسیله جوړوي او په دی تړون سره ټولنه او دولت یو غښتلي او دوامداره پیوند ته رسېږ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ټیکاو لروونکې ټولنې او ټولمنلي دولت رامنځته کولولپاره باید سیاسي ټیکاو دټولنې دسیاسي پاړکي موخه و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سیاسي ټیکاو یوه ستره موخه ده او دی سترې موخې ته درسېدو لپاره فکري چاپیریال رامنځته کولو ته اړتیا ده چې خلکو ته دمنل شویو ارزښتونو پر بنسټ ولاړ و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وږ دټولنی ګډ ارزښتونه اسلامي او ملي  اړخونه لر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اسلامي ارزښتون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مانا چې ددې ټولنې دوګړیو ټولې کړنې او عقیدې داسلام سپیڅلي دین دی او اسلامي فلسفه هم دټولو مسلمانانو تر منځ پر برابرۍ او دهر ډول ژبنی،مذهبي،سمتي،رنګ او نورو توپیرونوپه پام کې نه نیولو باندې ولاړه د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ملي ارزښتون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مانا چې موږ بنځه زره کلن ویاړلی تاریخ لرو او موږ ټول دګډ کلتور،تاریخ اوګډ سیاسي او ټولنیزبرخلیک په درلودلو سره دیوې ټولنې درامنځته کولو په موخه سره یو ځای شوی یو، هغه ټولنه چې په هغې کې یو افغان له بل افغان سره توپیر ونلري او له هر ډول سیاسي،ټولنیزو،قومی ،مذهبي،ژبني ،اقتصادي او کلتوري  توپیرنه پاکه 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موږ ددیني او ملي ارزښتونو په درک کولو سره دې ګډ سیاسي درک ته هم رسېدلی یو چې  دخپل هېواد په پرتله به مو په بهر کې ژوند کولو خورا ستونزمن و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سیاسي ټیکاو هغه اړتیا ده چې زموږ ددې ګډ سیاسي درک خوب په رښتیا بدلوي او هغه ته دعمل جامه وراغوندي</w:t>
      </w:r>
      <w:r>
        <w:rPr>
          <w:rFonts w:cs="Bahij Nazanin;Times New Roman" w:ascii="Bahij Nazanin;Times New Roman" w:hAnsi="Bahij Nazanin;Times New Roman"/>
          <w:sz w:val="24"/>
          <w:szCs w:val="24"/>
          <w:rtl w:val="true"/>
          <w:lang w:bidi="ps-AF"/>
        </w:rPr>
        <w:t>.</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ولي سیاسي ټیکاو ته نه یو رسیدلي؟</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سیاسي ټیکاو ته نه لاسرسی دهغو ستونزو او کړاوونو له امله دی چې موږ په خپل سیاسي تاریخ کې ورسره مخامخ ی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له همدې امله ددولت دارۍ له پلوه دنه تسلسل او پرله پسې پرېکېدو شاهدان ی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زموږ سیاسیون هېڅکله پر دې نه دي بریالي شوي چې دتجربو دوام او ښه دولت داري له یو وخت نه تر بل وخته پورې ورسو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احمدشابابا له واکمنۍ بیا د طالبانو تر نظام پورې په هرو دېرشو کلونو کې زموږ دسیاستوالو تر منځ بې اتقاقي ددولتي جوړښتونو دله منځه تللو لامل شوی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جګړې،کودتاوې، اختلافات او بهرنۍلاسوهنې ددې لامل شوي چې له هرو څو لسیزو وروسته ددولت جوړولو چاره له سره پیل کړ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که دخپل هېواد سیاسي پاړکی په سمه توګه مطالعه کړو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ې پایلی ته به ورسیږو چې دوی دګډو اصولو په رامنځته کولو او هوکړه کولو بریالي شي چې پربنسټ یې دسیاسي نظام تسلسل او په نظام کې دخلکو ګډون باوري 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لومړی</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دشاهي کورنیو تر منځ اختلافات</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شاهي کورنیو غړي له احمدشابابا نه دمحمدظاهر شاه تر واکمنۍ پورې پر دېط بریالی نه شول چې دځای ناستی په ټاکنه کې یوې ګډې هوکړې ته ورسیږي ،نو له همدې امله موږ ددې شاهدان یو چې دشاهي کورنۍ غړي په پرله پسی توګه په کورنیو خونړیو شخړو کې ښکېل وو چی دا شخړې د وروڼو،ترونو ،دترونو زامنو او نورو تر منځ دخونړیو او ورانوونکیو جګړو سبب شوید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eastAsia="Bahij Nazanin;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دویم</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ددولت او قومی مشرانو تر منځ شخړې</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قومی مشران په یو قوم پوری تړاو نه لري بلکی دا هغه جوړښت دی چی دافغانستان په ټولو قومونو پوری اړه لري او هر قوم خپل سیاسي مشران لري چی دخان،ملک،ارباب او نورو نومونو یادیږي چی دهغوی ټولنیز مقام ته به پام سره په یو ډول دسیاسی واک برخه ګڼل کی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خو داروپا پر خلاف چی دا قومی مشران او شاهی کورنۍ دحکومتوالۍ له اصولوسره سم پایلې ته رسیدلي او دیو طبقاتي نظام ځانګړې ډول یې رامنځته کړی دی چې دوخت په تیریدو سره یې په حکومت کې دنورو وګړودورګډولو لپاره زمینه برابره کړې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افغانستان کې دقومی مشرانو او حکومت تر منځ دا ډول تړون په رسمي بڼه راومنځته نه ش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چې په پایله کې دحکومت او قومي مشرانو تر منځ اختلاف دبې ثباتۍ لامل ش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رېیم</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ددولت ، دینی عالمانو او روحانیونو تر منځ اختلاف</w:t>
      </w:r>
    </w:p>
    <w:p>
      <w:pPr>
        <w:pStyle w:val="Normal"/>
        <w:bidi w:val="1"/>
        <w:ind w:left="0" w:right="0" w:hanging="0"/>
        <w:jc w:val="left"/>
        <w:rPr/>
      </w:pPr>
      <w:r>
        <w:rPr>
          <w:rFonts w:ascii="Bahij Nazanin;Times New Roman" w:hAnsi="Bahij Nazanin;Times New Roman" w:cs="Bahij Nazanin;Times New Roman"/>
          <w:sz w:val="24"/>
          <w:sz w:val="24"/>
          <w:szCs w:val="24"/>
          <w:rtl w:val="true"/>
          <w:lang w:bidi="ps-AF"/>
        </w:rPr>
        <w:t>دینی عالمان او روحانیون دافغانستان  یوه مهمه او غوښنه برخه جوړو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که توره ،پیسې او زمکه د شاهي کورنیو او قومی مشرانو دواک بنسټ جوړوي نو دینی عقیده او باور د  دینی عالمانو او روحانیونو دواک بنسټ ګڼل کېږ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وروسته له هغې  </w:t>
      </w:r>
      <w:r>
        <w:rPr>
          <w:rFonts w:ascii="Bahij Nazanin;Times New Roman" w:hAnsi="Bahij Nazanin;Times New Roman" w:cs="Bahij Nazanin;Times New Roman"/>
          <w:color w:val="FF0000"/>
          <w:sz w:val="24"/>
          <w:sz w:val="24"/>
          <w:szCs w:val="24"/>
          <w:rtl w:val="true"/>
          <w:lang w:bidi="ps-AF"/>
        </w:rPr>
        <w:t>چې د</w:t>
      </w:r>
      <w:r>
        <w:rPr>
          <w:rFonts w:ascii="Bahij Nazanin;Times New Roman" w:hAnsi="Bahij Nazanin;Times New Roman" w:cs="Bahij Nazanin;Times New Roman"/>
          <w:sz w:val="24"/>
          <w:sz w:val="24"/>
          <w:szCs w:val="24"/>
          <w:rtl w:val="true"/>
          <w:lang w:bidi="ps-AF"/>
        </w:rPr>
        <w:t>افغانستان خلک داسلام په سپیڅلي دین مشرف شول جوماتونه،تکیه خانې،خانقاوې او ان د علماوو او روحانیو نو سراسري ټولنې  دوخت په اوږدو کې دسیاسي او اقتصادی مرکزونو په توکه دپام وړ وګرځیدل</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همدی حال کې دعلمانو او روحانیونو ډله له قومي مشرانو او دربار سره دسیاسي ټیکاو درامنځته کولو په موخه هوکړې ته ونه رسیدل</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پایله کې دهر سیاسي نظام  او مشروعیت په ړنګیدو کې علماوو او روحانیونو بنسټیز رول لوبولی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څلورم</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دحکومت او لوستي ډلې تر منځ اختلاف</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نولسمی پېړۍ په پای او شلمې پېړۍ په پیل سره لوستې ډله دیوې نوې ډلې په توګه په سیاسي ډګر کې راڅرګندېږي، په افغانستان کې دلوستې ډلې درامنځته کېدو او پرمختګ بنسټ لومړۍ مدرسه او بیا ښوونځی دی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ا ډله دوه ځانګړنې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ومړی دوی په نظام کې دهر ډول بدلون مدیریت او اداره پر غاړه درلوده، ځکه کله چې سیاسي نظام دتیورۍ او لیک له مخې رامنځته کېږي، نو د مسلکي ډلې درامنځته کېدو اړتیا هم ډېر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یم دا ډله دلومړی مشروطی راهیسې دنظام دجوړښت او ډول په اړه دیو ځانګړي سیاسي فکر لرونکې وه، خو ددوی نظریات تل  دنوروسیاسي ډلو په ځانګړې توګه دشاهی کورنۍ او علماوو او روحانینو له نظریو سره په ټکر کې وو، له همدې امله د افغانستان دلوستې ډلی ډېره برخه په پرله پسې ډول زندانونو ته استول کېدل، خو د زندان ددورې له تېرولو وروسته به همدا ډله  دمدیریت په مشرتابه له لومړي وزیره نیولې تر ټیټې رتبې کارکوونکي په توګه پر دندو ګومارل کېدل</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 xml:space="preserve">پنځم </w:t>
      </w:r>
      <w:r>
        <w:rPr>
          <w:rFonts w:cs="Bahij Nazanin;Times New Roman" w:ascii="Bahij Nazanin;Times New Roman" w:hAnsi="Bahij Nazanin;Times New Roman"/>
          <w:b/>
          <w:bCs/>
          <w:sz w:val="24"/>
          <w:szCs w:val="24"/>
          <w:rtl w:val="true"/>
          <w:lang w:bidi="ps-AF"/>
        </w:rPr>
        <w:t>:</w:t>
      </w:r>
      <w:r>
        <w:rPr>
          <w:rFonts w:ascii="Bahij Nazanin;Times New Roman" w:hAnsi="Bahij Nazanin;Times New Roman" w:cs="Bahij Nazanin;Times New Roman"/>
          <w:b/>
          <w:b/>
          <w:bCs/>
          <w:sz w:val="24"/>
          <w:sz w:val="24"/>
          <w:szCs w:val="24"/>
          <w:rtl w:val="true"/>
          <w:lang w:bidi="ps-AF"/>
        </w:rPr>
        <w:t>دحکومت او اقتصادي ډلې تر منځ اختلاف</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نادرشاه او ظاهر شاه دواکمنۍ له یوې لنډې دورې پرته زموږ سیاسي ډله هېڅکله له اقتصادي ډلې سره  دځانګړو اصولو له مخې همغږي شوی نه دي زموږ اقنصادي ډله تر ډېره له سوداګرو جوړه و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خو دولت هغوی ته هېڅکله له ټولنیز او سیاسي پلوه په ښه سترګه نه دي لیدلي او هغوی یې خپل ملګري نه دی بللي، یوازې عبدالمجید خان زابلی او نادر شاه دسیاسي او اقتصادي ډلو تر منځ دهمغږۍ یوې هوکړې ته رسیدلی وچې په پایله کې یوملي اقتصادي نظام رامنځته شوچې همدې نظام افغانستان له لومړۍ نړیوالی جګړی وروسته او ددویم نړۍ وال جنګ په درشل کې دیو اقتصادي نظام پر لور چې په هغې کې پانګه درامنځته کېدو او پراختیا په حال کې وه، مخ پر وړاندی یووړ</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له دې بېلګی پرته په افغانستان کې هېڅکله هم بېلابېلو سیاسي او اقتصادی ډلو په ملګرتوب او همغږۍ کې وخت نه دی تیر کړ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سیاسي ټیکاو دنه شتون دوام او افراطي ډلوپرمختګ</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بېلابېلو سیاسي ډلو تر منځ دهمغږۍ نه شتون او دحکومت د ډول او جوړښت او په اړه د فکرونو اختلاف دافغانستان  دروان سیاست یوه برخه ده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ددې وضیعت په پایله کې ددې لپاره چې یو منظم سیاست رامنځته شي چې دوخت په تېرېدو سره دسیاسي نظام ستنې ټینګې  او پراخه شي دافراطي سیاستونو دپراختیا لپاره زمینه برابره شوه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w:t>
      </w:r>
      <w:r>
        <w:rPr>
          <w:rFonts w:ascii="Bahij Nazanin;Times New Roman" w:hAnsi="Bahij Nazanin;Times New Roman" w:cs="Bahij Nazanin;Times New Roman"/>
          <w:sz w:val="24"/>
          <w:sz w:val="24"/>
          <w:szCs w:val="24"/>
          <w:lang w:bidi="ps-AF"/>
        </w:rPr>
        <w:t>۱۳۵۷</w:t>
      </w:r>
      <w:r>
        <w:rPr>
          <w:rFonts w:ascii="Bahij Nazanin;Times New Roman" w:hAnsi="Bahij Nazanin;Times New Roman" w:cs="Bahij Nazanin;Times New Roman"/>
          <w:sz w:val="24"/>
          <w:sz w:val="24"/>
          <w:szCs w:val="24"/>
          <w:rtl w:val="true"/>
          <w:lang w:bidi="ps-AF"/>
        </w:rPr>
        <w:t>کال کودتا او دسیاسي نظام بدلون یې څرګنده بېلګه ده چې ډیری وګړي په داسې حال کې چې له دا ډول نظرونو سره یې هېڅ لیوالتیا نه درلوده دوخت په تېرېدو سره ددې مفکورو ښکار شول</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بېلابېلو سیاسي،مذهبي،قومي او نورو بڼو بنسټپالنه په هېواد کې دسیاسي ټیکاو دنه شتون زېږنده ده چې ددې طرحې په وروستي څپرکي کې به یې په اړه په تفصیل یادونه و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خلکو مشارکت دسیاسي ټیکاوبنسټ جوړوي</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هغه اصل چې دسیاسي ټیکاو دراوستو لپاره اړین دی ،خو د افغانستان  په سیاست کې ورته چندانې  پام نه دی شوی دخلکو پراخ ګډون ته دسیاسي زمینې برابرول دي چې دهغې په چاپیریال کې سیاسي ګوندونه پرمختګ وکړي او په یو روښانه او ژمن لید لوري سره دقانون په رڼا کې هغه اکثریت وګړی چی په تېر کې چپه خوله و په اداره او سیاسي نظام کې پر نظر،رایې او اغیزمن اکثریت واړ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خلکو پراخ او دفکر له مخې ګډون ددې سبب ګرځي چې حکومتوالي دډول او منځپانګې له مخې  بدلون وموم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سیاسي ټیکاو نه شتون دیوې ښه حکومتوالۍ دنه رامنځته کېدو لپاره څرګند لامل دی</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وږ له نظره دښه حکومتوالۍ شتون د ولس  بنسټیزحق دی په دې حق کې ټول هغه حقونه رانغاړل شوي چې دملګرو ملتونو په کنوانسیونونواوبشری حقونو په اعلامیو کې ورته ځای ورکړل شوی دی او زموږ داساسي قانون په دویم څپرکي کې یې هم یادونه شوې ده ،خو دیو ولسواک سیاسي نظام له شتون پرته  دا حقونه یوازی دکاغذ پر مخ پاتې کېږي او هېڅ ډول اجرایې ضمانت نه لر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همدا لامل دی چی ښه حکومتوالي د ولس دیو بنسټیز حق په توګه مطرح شویدی ،ولس حق لري چې ښه حکومت ولري ځکه  ښه حکومتوالي دټیکاو لپاره ښه وسیل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په تاریخ کې زموږ پرله پسې ماتې بیا هم ددې شاهدي ورکوي چې موږ دښه حکومتوالۍ درامنځته کولو لپاره یوې هوکړې ته نه و رسیدل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وږ دسیاسي تاریخ په بېلابېلو پړاوونو کې دحکومتوالۍ ستونزې دخلکو او واکمنې ډلې تر منځ دیو لوی درز او ان دریاب په څېر واټن درامنځته کېدو سبب شویدی</w:t>
      </w:r>
      <w:r>
        <w:rPr>
          <w:rFonts w:cs="Bahij Nazanin;Times New Roman" w:ascii="Bahij Nazanin;Times New Roman" w:hAnsi="Bahij Nazanin;Times New Roman"/>
          <w:sz w:val="24"/>
          <w:szCs w:val="24"/>
          <w:rtl w:val="true"/>
          <w:lang w:bidi="ps-AF"/>
        </w:rPr>
        <w:t>.</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تحول اوتداوم طرحه</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موږ اړ یو چې دخپل سیاسي تاریخ دژورې مطالعې لپاره او داچې څه شی دبې ثباتۍ درامنځته کېدو لامل شوی دسیاسي ټیکاو درواستو لپاره دلارې نقشی په توګه دیوې هر اړخیزې طرحې په جوړولو موافقی ته ورسېږواودهغې دپلي کولو لپاره خپل سیاستونه دوسیلې په توګه وکارو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هېواد په نوی تاریخ کې دطالبانو دواکمنۍ له ړنګېدو وروسته دیارلس کاله دلېږد دوره جوړوي چې کولای شو دا دوره د ثبات او بې ثباتۍ تر منځ دپل په توګه بدله کړو دهمدې لپاره دداسې یوې هر اړخیزې طرحې موندل چې وکولای شي دبدلون او دوام تر منځ توله رامنځته کړي ،دملي کړنلارې یو بنسټیز اصل او زموږ له نظره د افغانستان بنسټیزې اړتیاوې جوړ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بدلون</w:t>
      </w:r>
      <w:r>
        <w:rPr>
          <w:rFonts w:cs="Bahij Nazanin;Times New Roman" w:ascii="Bahij Nazanin;Times New Roman" w:hAnsi="Bahij Nazanin;Times New Roman"/>
          <w:b/>
          <w:bCs/>
          <w:sz w:val="24"/>
          <w:szCs w:val="24"/>
          <w:rtl w:val="true"/>
          <w:lang w:bidi="ps-AF"/>
        </w:rPr>
        <w:t>(</w:t>
      </w:r>
      <w:r>
        <w:rPr>
          <w:rFonts w:ascii="Bahij Nazanin;Times New Roman" w:hAnsi="Bahij Nazanin;Times New Roman" w:cs="Bahij Nazanin;Times New Roman"/>
          <w:b/>
          <w:b/>
          <w:bCs/>
          <w:sz w:val="24"/>
          <w:sz w:val="24"/>
          <w:szCs w:val="24"/>
          <w:rtl w:val="true"/>
          <w:lang w:bidi="ps-AF"/>
        </w:rPr>
        <w:t>تحول</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په کومه برخه کې؟</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ind w:left="0" w:right="0" w:hanging="0"/>
        <w:jc w:val="center"/>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بدلون زموږ دټولنې له بنسټیزو اړتیاوو شمېرل کېږي خو دکوم لامل له مخې؟</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دیو سیاسي او ولسواک نظام لرونکي ی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ډول له مخې دې نظام له ټولنیز پلوه په بېلابېلو برخو کې دولس دپراخ ګډون ضمانت کړی دی ،خو دمنځپانګې له مخې موږ اوس هم بنسټیزو او ژوروبدلونونو ته اړتیا لرو،تر څو د ولس دا ګډون دفکري،ادبي ،کلتوري او زموږ دډله ییز چلند له ملاتړه برخمن شي ،تر هغې چې د هر ډول زوراکۍ،ځان غوښتنې او نا ناولسواکو چلندونو نه خوندي 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داري فساد لکه دسرطان دناروغۍ په څېر زموږدسیاسي نظام پر بدن خوله لګولې او دټولنې ټولې خواووې یې اغیزمنې کړ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له همدی امله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کار  اهل ته سپار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او  پر اړیکو دضوابطو واکمنۍ شعارونه هغه مهم ټکي دي چې زموږ دولس له لورې وړاندې کېږ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سیاسی واک دمدیریت په برخه کې ټولنه بنسټیزو بدلونونوته اړتیا لري چې وکولای شي پر دې قانونی کړنو باندې په تکیه کولو او غښتلی سیاسي ارادی سره دنړۍ والو بریالیو تجربو نه په ګټه اخیستنه پر دې ستونزوبرلاسي 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۳</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ګښتي اقتصاد دټولنې سیاسي ټیکاو او دسیاسي او معیشتی نظام ټول بنسټونه له جدی ګواښ سره مخ کړ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هېواد اقتصادي ودې چټک راښکته کېدنه چې په دیارلسو کلو کې دنړۍ والو ځواکونو په شتون او پریمانه نړۍ والو مرستو اډانه و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قتصادی نظام په مدیریت کې یو بنسټیز بدلون ته اړتیا لیدل کېږي چې دمنظمو ،پراخو او کوټلو ګامونو په پورته کولو سره هېواد له هغه ستونزو نه چی ورسره لاس او ګریوان دي وژغور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۴</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لک دزورزیاتي ، تاوتریخوالي او وینې تویدنې له کلتور نه ستړی شوی او دټیکاو راوستل او دقانون دواکمنۍ راوستل یې په  جدي غوښتنه اوښت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ره له دې چې موږ په تېرو دیارلسو کلو کې پام وړاو روښانه لاسته راوړنې لرو، دحکومتوالۍ په ډول او خپلو دندو ته درسېدو په لار کې ژورو بدلونونوته اړتیا لرو چې ټولنه پر عدالت ولاړې برابرۍ ته ورسوي او دنا دولسواکو او نامدني حرکتونودفکر دخورېدومخنیوی وکړ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۵</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خلکو ډیری برخه دتېرو دیارلسو کلو نیمګړتیاوې دتېرو لسیزودناولسواکو سیاستونو زېږنده بولي او دټولنیز ژوند په بېلابېلو برخوکې نسبي پرمختګونه دوضیعت دښه والي نښه بولي، خو اوس په ټولنه کې نوی نسل راټوکیدلی چې هغوی څرګندې او جدي غوښتنې لري چې په خپلو سیاسي طرحو او کړنو کې دڅرګندو بدلونونو له رامنځته کولوپرته دهغوی غوښتونوته ځواب نه شو ویلای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سیاسي نظام په جوړښت او مدیریت کې ژور بدلون چی ځوان نسل ته قانع کوونکی ځواب ورکړي زموږ دوخت له مهمو لومړیتوبونو څخه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۶</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نړۍ والوځواکونو له وتلو سره سم دنړۍ والی ټولنې له لوري دفساد زغم هم پای ته رسیدلی دی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هماغسې چې دتوکیو په کنفرانس کې دواړو لوریو دحساب ورکونې موافقه کړې، په حکومتوالۍ کې څرګندو او دبنسټیزو بدلونونوراوستو پرته به نړۍ واله ټولنه زموږ دحکومت پرله پسې مالي ملاتړ ته چمتو ته نه وي، په دې توګه موږ یوازې دوه لارې لرو یاداچې پر دې ټینګار وکړو چې شرایطو بدلون نه دی موندلی او اوس هم داسې  محدودې ډلې شته چې کولای شي پر افغاستان واک وچلوي او دیا ژور او بنسټیز بدلون په منلو سره دټولنیز ژوند په ټولو برخو کې د خلکو واک ته درناوی کوو او هېواد دپرمختګ پر ولسواکه او مدني لار روان کړو زموږ موخه دولسواکو بنسټونو او پراساسي  قانون ولاړ نظام پیاوړي کول دي چې دافغانستان خلک هغه وړتیا تر لاسه کړې چې تر مخه یې وکولای شي دهېواد اصلي خاوندانوپه توګه خپل موقف او واک تر لاسه کړي او دافغانستان دولت هم دخلکو ددې غوښتنو دترلاسه کولو لپاره تر ټولو غوره وسیله 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۷</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هېواد کې دثبات او ټیکاو دټیګښت تر ټولو بنسټیز شرط دولسواکۍ دستنودټینګښت او حکومتوالی په جوړولو کې دلازمې اجماع رامنځته کول د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ې موخې ته درسېدولپاره په منځ مهاله او اوږد مهاله کړنلارو کې په خپل سیاسي لید لوري کې  ژور بدلون راوستو ته اړ یوتر څو دوامداره بدلون او ددوام یوی اغیزمنې پروسې په توګه په هېواد کې مدیریت وکړ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۸</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فغانستان کې سیاسي او نور ټول قشرونه بایدبنسټ جوړونه منفي او ناسمو فکرونونه دنظام دسیاسي مدیریت دخلاصون دلارې په توګه ومن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یاسي واک په ډله ییز ډول رامنځته کېږي ،نو له همدې امله باید مشروع سیاسي بنسټونه جوړ کړوچې په پرله پسې ډول دمنظم او ولسواک سیاست کولوله لارې دنظام دمشروعیت ستنې پیاوړې کړي دا بدلون په هېواد کې دنوی سیاسي کلتوردرامنځته کېدوبنسټ بلل کېږ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۹</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نظم او قانون پر بنسټ دولت والي او حکومتوالي بایدپه تخصصي او تخنیکي امر بد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لت والي او حکومتوالي یوازی ثلیقه نه ده، بلکې دقوانینو جوړولو او پلي کولو ته اړتیا لري چې بنسټیزه موخه یې خلکوته چوپړ ک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ژور بدلون ته اړتیا لروچې دنړۍ والو بریالیو تجربو په رڼا کې زموږ دسیاسي نظام دمدیریت درامنځته کولو لپاره یوه تخنیکی اجماع جوړه 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۰</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کولتوري ډګر کې جدی بدلون ته اړتیا لروزموږپه هېواد کې دګنو ژبو شتون اوبېلابیلو قومي او مذهبي تجربو ددې زمینه برابره کړې چې موږ په هېواد کې دګڼو کولتورونودپرمختګ شاهدان اوسو چې هر کلتور دهېواد دهر پاړکي دپېژندنې ښکارندوي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ا نظر باید دیو پراخه ملي نظر په توګه ومنل ش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رته له دې چې دخلکو دا تاریخي تجربې چې ددې جغرافیې په بېلابېلو برخوکې ژوند کوي او دپېژندنې ځانګړي نظر لروونکي دي ،خپل ارزښت له لاسه ورکړ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8"/>
          <w:szCs w:val="28"/>
          <w:lang w:bidi="ps-AF"/>
        </w:rPr>
      </w:pPr>
      <w:r>
        <w:rPr>
          <w:rFonts w:ascii="Bahij Nazanin;Times New Roman" w:hAnsi="Bahij Nazanin;Times New Roman" w:cs="Bahij Nazanin;Times New Roman"/>
          <w:b/>
          <w:b/>
          <w:bCs/>
          <w:sz w:val="28"/>
          <w:sz w:val="28"/>
          <w:szCs w:val="28"/>
          <w:rtl w:val="true"/>
          <w:lang w:bidi="ps-AF"/>
        </w:rPr>
        <w:t>دوام په کومه برخه کې؟</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یني او فرهنګي ارزښتونه زموږدټولنې او سیاسي نظام دټینګښت بنسټ جوړو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دغو ارزښتونو دوام اوساتنی ته ژوره پاملرنه نه یوازې دټولنې دثبات او واک بنسټ دی ،بلکی  زموږ په نړۍ واله کچه زموږ دیني او ملي هویت هم پياوړی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پانګونه زموږدحکومت په لومړیتوبونو کې د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اساسي قانون دتېرو دیارلسو کلونو له مهمو لاسته راوړنو شمېرل کېږ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دی قانون دموادو له مخې دلومړي ځل لپاره دهېواد ټول وګړي له هر ډول قومي،ژبني،دیني،ژبني،جنس او ټولنیز توپیر پرته دقانون په رڼا کې دیو ډول حقونو درلودونکي شول</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دا لاسته راوړنه دراتلونکیو ټولو مدنی  او ولسواکولاسته راوړنو بسنټ ګڼل کېږ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کله چې یو وګړی د تابعیت له باور او درناوی نه برخمن وي په طبیعي ډول یوې ولسواکې ټولنې او نظام ته لار هوارېږي هېڅ اساسي قانون دجوړېدو پرمهال له نیمګړتیاوو خالي نه وي، خو مهمه دا ده چې دهېواد وګړیو ته دقانون دسمونې زمینه برابره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قانون له مواد و نه ملاتړ د دوام تر ټولو بنسټیز ټکي د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۳</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بشر حقونه هغه مهم ارزښتونه دی چې زموږ په اساسي قانون کې پرې ټینګار شوی او ددې ارزښتونو ساتنه دحکومت له مهمو دندو شمېرل کېږي دا ارزښت له پرمختللې نړۍ سره زموږدملت دپیوند دټکي په توګه ددوام بنسټیزه موضوع ده او دیو ستر میراث په توګه زموږدهېواد راتلونکیو نسلونو ته لېږدول کېږ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۴</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ښځو حقونه ټینګښت چې زموږ دټولنې نیمایي جوړوي ، ددولت له مهمو  دندو  ګڼل کیږي او زموږ په حکومت کې د دوام لومړنی  او بنسټیزمحور دی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ښځو دحقونو دټینګښت لپاره لارې چارې  برابرول منظمو او پلی کیدوونکو کړنلارو ته اړتیا لري چی زموږ ددې کړنلارې په ځانګړو برخو کې ورته په تفصیل پاملرنه شوې د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۵</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بیان دازادۍ لپاره د وړ او مناسبې فضا برابرول هم دتېرو دیارلسو کلونو له مهمو لاسته راوړنو څخه ده په تېرو دیارلسو کلونو کې له نیمګړتیاو او ستونزو سره سره دبیان دازادۍ په اړه دقانون ارزښتونه تر یو بریده پلی شوي او غښتلي شوي هم دي ،نو دبیان ازادي باید تېرو دیارلسو کلونو دمهمو لاسته راوړنو په توګه هم وساتل شي او هم دوام وموم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۶</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درې ګونو قواوودتفکیک له مخې  ولسواک نظام  یوه مهمه لاسته راوړنه ده چی په هېواد کې رامنځته شوی دی</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جمهوري ریاست،ملي شورا او عدلي او قضایي ارګانونه  هغه ادارې دي چی داساسي قانون له مخې رامنخته شو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ېواد یې دیو نوي تاریخ پر لور روان کړی چې په هغې کې دری واړه قواوې دوګړیو دحقونو وړاندې کول خپله بنسټیزه دنده ګڼ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دې ارزښت ساتنه او دوام په هېواد کې د ولسواک نظام دستنو دټینګښت لپاره ددوام بسنټیز محور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۷</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اکنې دواک دلېږد دوړ او مناسبې لارې په توګه یوه مهمه لاسته راوړنه ده چې داساسي قانون په رڼا کې مو تر لاسه کړ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مدنې او ولسواکیو بنسټونو پیاوړي کول تر ټولو مهمه دنده ده چې باید ددولت دمنظمو تګلارو په رڼا کې ورته پاملرنه و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۸</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ټول هېواد کې دمدني جوړښتونو رامنځته کول هم دتېرو دیارلسو کلونو لاسته راوړنه ده چې موږ یې شاهدان ی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شوراګانې،بنسټونه،ټولنې،سیاسي ګوندونه،ټولنیز سازمانونه،صنفي ټولنې،او دځوانانواو میرمنو ټولنې په چټکۍ سره دجوړېدو او پراختیا په حال کې 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ا ددې ښکارندوي کوي چې دافغانستان ټولنیزه شتمني دسترې پراختیا په حال کې ده او هېواد له یو کسي ژوند نه دډله ییز ژوندپر لور اوړي چې دا پخپله په ټولنه کې داصلاحاتو راوستولپاره دلارو چارو برابرولو په مانا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دغو مدني جوړښتونوساتنه او پیاوړتیا د دوام بله مهمه موضوع د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۹</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ملي وحدت دټینګښت لپاره قانوني  او اغیزمن چاپیریال جوړېدل  دتېرو دیارلسو کلو بله لاسته راوړن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دخلکو ونډې ته په پام سره سیاسي پروسې دواک په جوړولو کې دخلکو ګډون په پرله پسی ډول نوی ډول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شکل</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غوره کړی دی چې پر بنسټ یې په یوې پرانستې او ولسواکه فضا کې دوګړیو غوښتنې دعملی کېدو په حال کې 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تېر سیاسي دور دمنفي فکر  پرخلاف ددې چاری لپاره زمینه په قانوني ډول چمتو شوې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چې وګړي دهېواد له هر کونج نه او یا دهر قوم او ژبې پورې چې تړاو لري  دافغانستان ددولت لوړو څوکیو ته ورسېږي داساسي قانون او نورو قوانینو په رڼا کې دخلکو ګډون تامین شوی او دسراسري ګډون پر بنسټ یې دملي وحدت لپاره یو نوی بنسټ رامنځته کړ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ملي یووالي دټینګښت لپاره ددې اصل ساتنه او پراختیا د دوام له مهمو غوښتنوڅخه د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۰</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بن پروسه په </w:t>
      </w:r>
      <w:r>
        <w:rPr>
          <w:rFonts w:ascii="Bahij Nazanin;Times New Roman" w:hAnsi="Bahij Nazanin;Times New Roman" w:cs="Bahij Nazanin;Times New Roman"/>
          <w:sz w:val="24"/>
          <w:sz w:val="24"/>
          <w:szCs w:val="24"/>
          <w:lang w:bidi="ps-AF"/>
        </w:rPr>
        <w:t>۱۳۸۰</w:t>
      </w:r>
      <w:r>
        <w:rPr>
          <w:rFonts w:ascii="Bahij Nazanin;Times New Roman" w:hAnsi="Bahij Nazanin;Times New Roman" w:cs="Bahij Nazanin;Times New Roman"/>
          <w:sz w:val="24"/>
          <w:sz w:val="24"/>
          <w:szCs w:val="24"/>
          <w:rtl w:val="true"/>
          <w:lang w:bidi="ps-AF"/>
        </w:rPr>
        <w:t xml:space="preserve">کال کې دملګرو ملتونو دامنیت شورادپریکړې له مخې پیل شوه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دی پروسه کې له افغانستان نه دواک دکارونې مشروع حق واخیستل شو اود ملګرو ملتونو امنیت شورا ته ورکول ش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امریکا له متحده ایالتونو سره اوږد مهاله تړون او امنیتی سند لاسلیکول په حقیقت کې دبن له کنفرانس وروسته لومړنی سند دی چې دافغانستان دملي حاکمیت دواک حقوقي بنسټ یې ټینګ کړی دی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ددی تړون مهمه لاسته راوړنه داده چې له دې وروسته به دنورو هېوادونو له لوری  دافغان امنیتي ځواکونو له موافقې او همغږۍ پرته به په هېڅ ډول دافغانستان په جغرافیایي حدودو کې له قوې کار واخیستل ش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له همدې امله دملي حاکمیت دواکمنۍ حقوقي خیال مو په  نړۍ واله حقوقي رښتینولۍ بدل ش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دې اصل دوام او ساتنه د دوام له مهموموضوعاتو څخه د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تېرو دیارلسو کلونو کې افغانستان پر دې بریالی شوی چې له یوه لوري دامریکا متحده ایالتونو اوله ناټو سره او له بلی خوا دسیمې له هېوادونو سره په اړیکو کې نسبتا منځلاری توازن وسات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موږ اوسمهال له ترکیې ،هند،چین او روسیې سره ښې اړیکې لر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دغه راز له ایران،تاجکستان،ازبکستان او تاجکستان سره مثبته همکاری لرودپاکستان سره هم د ډېرو جدی تاریخي ستونزو سره سره چې ورسره لرو یې هېڅکله هم داوس په څېر د دواړو هېوداونو مشرتابه په جدیت سره بحثونه او خبری اتری ندی کړ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له همدې امله دملي حاکمیت اصل په بهرنۍ تګلاره کې  ځای کړل شویدی ،اوس ددې وخت رارسیدلی چې داصولی لارو چارو په خپلولو سره دخپلې بهرنۍ تګلورې منفي ټکی چی ترډېره د دیپلوماتیک مدیریت زیږنده دی رابرسېره کړو اوهڅه وکړو چې خپله بهرنۍ تګلاره دعملي طرحو په وړاندی کولو سره اداره کړ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36"/>
          <w:szCs w:val="36"/>
          <w:lang w:bidi="ps-AF"/>
        </w:rPr>
      </w:pPr>
      <w:r>
        <w:rPr>
          <w:rFonts w:ascii="Bahij Nazanin;Times New Roman" w:hAnsi="Bahij Nazanin;Times New Roman" w:cs="Bahij Nazanin;Times New Roman"/>
          <w:b/>
          <w:b/>
          <w:bCs/>
          <w:sz w:val="36"/>
          <w:sz w:val="36"/>
          <w:szCs w:val="36"/>
          <w:rtl w:val="true"/>
          <w:lang w:bidi="ps-AF"/>
        </w:rPr>
        <w:t>پایله</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ورتنیو مهمو  ولسواکوارزښتونو ته په پام سره کولای شو ووایو چې  د بدلون او دوام دطرحې لپاره بنسټ لرو او اړ نه یو چې له صفر نه یې پیل کړ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تېرو دیارلسو کلونو کې زموږلاسته راوړنې د افغانستان خورا مهمی لاسته راوړنې دي چې دهغې پر بنسټ کولای شودخپلې حکومتوالۍ لومړیتوبونه وټاکواو له مهالویش سره سم ځانګړې طرحې دڅرګندو لیدلورو سره پلی کړ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ټولنو دپرمختګ تاریخ ښودلې چې ټول په یو ډول له بېلابېلو پړاوونوتېر شوي او دخپلو تجربو لاسته راوړنې دیو ځانګړي سیاسي نظام په چوکاټ کې ثبت کړی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ځینو ټولنوسیاستونه تر ډېره غبرګونی بڼه لري او هغه پېښې  چې پر واړندې یې رامنځته شوی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داسې ټولنو کې دسیاسیونو کلونه کلونه وخت پر دی لګېږي چې له دا ډول ستونزوسره مقابله وکړي او تر ډېره یې هڅه دا وي چې دمخکې تګ پر ځای پر خپل ځای ودرېږي خو تاریخ ښودلې چې دا ډول ټولنې پر  ځای ولاړې پاتې نه دي بلکې شاتګ ته اړشوی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لامل یې دا دی چې دټولنو دپرمختګ په درشل کې ددی شونتیا نه وي چې تاسو پر خپل ځای ودریږئ، بلکې وړاندې تګ به کوئ او یا خو به په زوره شاتګ ته اړکېږئ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ځینو افریقایی هېوادونو کې دا ډول بېلګې په څرګنده لیدل کېږ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ځینو نورو ټولنو کې بیا سیاسیون له هغه لید لوری نه برخمن دي چې خپله ټولنه یې په سمه لار روانه کړې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ا ډول ټولنې دپرمختګ پر لور روانی دي او دپام وړ لاسته راوړنې یې تر لاسه کړې 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راتلونکی ځانګړی تعریف نه لر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دتاریخ جبر پر فرضیو ولاړ دی واقعیتونه ، تاریخی او جغرافیایی شرایط موجود دي ،خو دټولنو په تاریخ کې ګډ ټکی دادی چی وګړو دا شرایط په خپله خوښه دځان په ګټه اړولي د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ې ته په پام سره اوسمهال چې زموږ په هېواد کې کوم شرایط موجود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سیاست بنسټیزه برخه به دا وي چې خپل راتلونکی لید لوری پیاوړی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اکنې تر ټولو ښه فرصت دی چې موږ رښتونی راتلونکی لید لوری دخلکو په منځ کې بنسټیز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دې لپاره باید څو لاندې ټکي په پام کې وسات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tab/>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یاسي ټیکاو په لوړتیا غوښتنه،توپیر او منفی خبرو منځته نه راځ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یاسي ټیکاو دټوپک دبرچې په څوکه نه راځي په ځانګړو شرایطو کې د مشروع حکومت له لوري دغوسې په حالت کې دقوې کارونه دوروستۍ وسیلې په توګه وي نه دلومړۍ هغې په توګ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۳</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خلکو ګډون څنګزن نه بلکې اصل دی ،دهغه سیاسي شعور او درک له مخې چې دټولنې په بېلابېلو پاړکو کې رامنخته شوي، بایدله دې سترې ټولنیزې شتمنۍ نه په سمه توګه ګټه پورته کړ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۴</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له منخه وړلو سیاست باید شاته پرېږدواو پر ځای یې سیاسي ګډون وکاروو، په دې برخه کې باید زموږ سیاسیون دځوان نسل او په خانګړې توګه له ورزشکارانو نه الهام واخلي او له خپلو استعدادنو او وړتیاو نه په ډله ییزه توګه دنړۍ وال باوراو سیالیو دترلاسه کولو لپاره کار واخلي ،ګټې دټولو شریکې دي او دا شریکې ګټې غواړي چې داصولو له مخې دسیاسي راکړې ورکړې لپاره دمنطق یوه فضا رامنځته کړ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دې بحث مهمه پایله داده چې په هېواد کې دسیاسي ټیکاو دراوستو لپاره زموږ اجماع پر شخصیتونو تکیه نه کوي دا اجماع باید ددوام دشخصتونو له ارادې او غوښتنو پورته و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شخصیتونه دبنسټونو درامنځته کولو وسیلې د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وږتاریخي مسوولیت دا دی چې څنګه کولای شوچې ددې رامنځته شویو ځانګړو شرایطو نه په ګټه اخیستنه د دوام اصل داسې برابر کړو چې خلک یو ځل بیا دسیاسیون دلنډ فکریو ،کینو او غوښتنو ښکار نه 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32"/>
          <w:szCs w:val="32"/>
          <w:lang w:bidi="ps-AF"/>
        </w:rPr>
      </w:pPr>
      <w:r>
        <w:rPr>
          <w:rFonts w:ascii="Bahij Nazanin;Times New Roman" w:hAnsi="Bahij Nazanin;Times New Roman" w:cs="Bahij Nazanin;Times New Roman"/>
          <w:b/>
          <w:b/>
          <w:bCs/>
          <w:sz w:val="32"/>
          <w:sz w:val="32"/>
          <w:szCs w:val="32"/>
          <w:rtl w:val="true"/>
          <w:lang w:bidi="ps-AF"/>
        </w:rPr>
        <w:t>په سیمه ییزو او نړۍ والو خواوکې ټیکاو</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افغانستان کې دسیاسي ټیکاو رامنځته کول یوازې کورنۍ نه بلکې نړۍ وال اړخ هم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په داسې یوې جغرافیه کې ژوند کوو چې دولتونه یې باید دې اجماع ته ورسېږي چې په بنسټیزه توګه یو بل ددولت په توګه ومني او پر همدې بنسټ خپله کورنۍ ،سیمه ییزه او بهرنۍ تګلاره برابره کړ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دې برخه کې موږ کولای شو داروپا دشلمې پېړۍ ددویمې نیمایي له تجربو نه ګټه پورته کړو دا تجربې له خونړیو جګړو او  دحکومتونو له پیاوړي کولو تر لاسه شوي دي چې هم د دوو سترونړۍ والو جګړو سبب شوی او هم یې له انساني او مالي پلوه درانه زیانونه پر ځای پرې ایښی 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وږ په سیمه کې برلاسی سیاسي چلند ددولتي ځواک په توګه دنادولتي ځواک نه دفشار دوسیلې په توګه کار اخیستل دي، له همدې امله دسیمې په ډیری هېوادونو کې ددولتي او نادولتي بنسټونو تر منځ کرښه رڼه او روښانه ن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هر دولت چې په سیمه کې  دکورنیو بنسټونودجوړښت له کمزورتیا سره مخ وي دګاونډیانو دلنډمهاله سیاستونوښکار کېږي، هېڅ وسله وال حرکت چې له سیمه ییز ملاتړ نه برخمن نه وي په یوازې سر نه شی کولای دولت دکمزورتیا له ګواښ سره مخ کړي او یا دخلکو ژوند له ستونزو سره مخ کړ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تېرو درې لسیزو په اوږدو کی تقریبا زموږ دسیمې ټول هېوادونه دیو سیمه ییز قوی نظام دنه شتون له امله چې په هغې کې ددولت او وګړیو یو پر بل حقونه په څرګند ډول تعریف شوي وي، درانه زیانونه لیدلي د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له همدې امله په تېرو دیارلسو کلونو کې په افغانستان کې دټیکاو دنه شتون لامل زموږ په کورنیو چارو کې دبهرنیانو مخامخ او نامخامخ بهرنۍ لاسوهنې وې،خو وضیعت دبدلون په حال کې دی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هماغسې چې شرایطو په ملي کچه بدلون موندلی په </w:t>
      </w:r>
      <w:r>
        <w:rPr>
          <w:rFonts w:ascii="Bahij Nazanin;Times New Roman" w:hAnsi="Bahij Nazanin;Times New Roman" w:cs="Bahij Nazanin;Times New Roman"/>
          <w:sz w:val="24"/>
          <w:sz w:val="24"/>
          <w:szCs w:val="24"/>
          <w:lang w:bidi="ps-AF"/>
        </w:rPr>
        <w:t>۲۰۱۴</w:t>
      </w:r>
      <w:r>
        <w:rPr>
          <w:rFonts w:ascii="Bahij Nazanin;Times New Roman" w:hAnsi="Bahij Nazanin;Times New Roman" w:cs="Bahij Nazanin;Times New Roman"/>
          <w:sz w:val="24"/>
          <w:sz w:val="24"/>
          <w:szCs w:val="24"/>
          <w:rtl w:val="true"/>
          <w:lang w:bidi="ps-AF"/>
        </w:rPr>
        <w:t xml:space="preserve">  زیږدیز کال کې به په سیمه کې هم دځینو بدلونونو شاهدان اوسو،که په سمه توګه یې مدیریت وشي ،په عمومي توګه به دسیمې وضیعت په مثبت ډول بدلون وموم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لومړی،سیاسي ټیکاو او له نړۍ والې ټولنی سره زموږ اړیکې</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افغانستان کې دسیاسي ټیکاو دراوستو یو اړخ په عمومي توګه له نړۍ والې ټولنې او په ځانګړې توګه له امریکا  او ناټو سره په اړیکو پورې تړاو لري ،دتېرو دیارلس کلونو په اوږدو کې امریکا څو ځلې دافغانستان په اړه په خپلې تګلارې بیا کتنه کړې په لومړي پړاو کې دبن دپروسې دپیل پرمهال دافغانستان په اړه دامریکا پاملرنه ډېره محدوده او په ځانګړو برخو کې و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بن په کنفرانس کې امریکا یوازې د درې سوه ملیونو ډالرو ژمنه وکړه دا هېواد حاضر نه و چې دایساف ځواکونه چې یوازې په پلازمینه کابل پورې محدود و دهېواد نورو سیمو ته ولېږي امریکا دتروریزوم پر خلاف دمقابلې لپاره دیو وړوکی پوځي ځواک دشتون پلوی و او په افغانستان کې دامنیت راوستل هغه څه نه وو چې امریکا دې ورته لیواله وي دبېړنۍ لویې جرګې جوړېدل او دبن دپروسې بریالیتوب چې په پایله کې یې د</w:t>
      </w:r>
      <w:r>
        <w:rPr>
          <w:rFonts w:ascii="Bahij Nazanin;Times New Roman" w:hAnsi="Bahij Nazanin;Times New Roman" w:cs="Bahij Nazanin;Times New Roman"/>
          <w:sz w:val="24"/>
          <w:sz w:val="24"/>
          <w:szCs w:val="24"/>
          <w:lang w:bidi="ps-AF"/>
        </w:rPr>
        <w:t>۲۰۰۴</w:t>
      </w:r>
      <w:r>
        <w:rPr>
          <w:rFonts w:ascii="Bahij Nazanin;Times New Roman" w:hAnsi="Bahij Nazanin;Times New Roman" w:cs="Bahij Nazanin;Times New Roman"/>
          <w:sz w:val="24"/>
          <w:sz w:val="24"/>
          <w:szCs w:val="24"/>
          <w:rtl w:val="true"/>
          <w:lang w:bidi="ps-AF"/>
        </w:rPr>
        <w:t xml:space="preserve"> کال ټاکنې هم په بریالیتوب سره تر سره ش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دې سبب شو چې امریکایان او اروپایان دافغانستان په اړه په خپلو تګلارو له سره کتنه وکړي ،په </w:t>
      </w:r>
      <w:r>
        <w:rPr>
          <w:rFonts w:ascii="Bahij Nazanin;Times New Roman" w:hAnsi="Bahij Nazanin;Times New Roman" w:cs="Bahij Nazanin;Times New Roman"/>
          <w:sz w:val="24"/>
          <w:sz w:val="24"/>
          <w:szCs w:val="24"/>
          <w:lang w:bidi="ps-AF"/>
        </w:rPr>
        <w:t>۲۰۰۴</w:t>
      </w:r>
      <w:r>
        <w:rPr>
          <w:rFonts w:ascii="Bahij Nazanin;Times New Roman" w:hAnsi="Bahij Nazanin;Times New Roman" w:cs="Bahij Nazanin;Times New Roman"/>
          <w:sz w:val="24"/>
          <w:sz w:val="24"/>
          <w:szCs w:val="24"/>
          <w:rtl w:val="true"/>
          <w:lang w:bidi="ps-AF"/>
        </w:rPr>
        <w:t xml:space="preserve"> کال کی دبرلین کنفرانس ددې لید لوري دبدلون څرګنده بېلګ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دې کنفرانس کې نړۍ والې ټولنې ددرې کلو لپاره د</w:t>
      </w:r>
      <w:r>
        <w:rPr>
          <w:rFonts w:ascii="Bahij Nazanin;Times New Roman" w:hAnsi="Bahij Nazanin;Times New Roman" w:cs="Bahij Nazanin;Times New Roman"/>
          <w:sz w:val="24"/>
          <w:sz w:val="24"/>
          <w:szCs w:val="24"/>
          <w:lang w:bidi="ps-AF"/>
        </w:rPr>
        <w:t>۸،۲</w:t>
      </w:r>
      <w:r>
        <w:rPr>
          <w:rFonts w:ascii="Bahij Nazanin;Times New Roman" w:hAnsi="Bahij Nazanin;Times New Roman" w:cs="Bahij Nazanin;Times New Roman"/>
          <w:sz w:val="24"/>
          <w:sz w:val="24"/>
          <w:szCs w:val="24"/>
          <w:rtl w:val="true"/>
          <w:lang w:bidi="ps-AF"/>
        </w:rPr>
        <w:t xml:space="preserve"> ملیارده ډالرو مرستې او داچې دراتلونکیولسو کلو په موده کی د</w:t>
      </w:r>
      <w:r>
        <w:rPr>
          <w:rFonts w:ascii="Bahij Nazanin;Times New Roman" w:hAnsi="Bahij Nazanin;Times New Roman" w:cs="Bahij Nazanin;Times New Roman"/>
          <w:sz w:val="24"/>
          <w:sz w:val="24"/>
          <w:szCs w:val="24"/>
          <w:lang w:bidi="ps-AF"/>
        </w:rPr>
        <w:t>۲۸،۶</w:t>
      </w:r>
      <w:r>
        <w:rPr>
          <w:rFonts w:ascii="Bahij Nazanin;Times New Roman" w:hAnsi="Bahij Nazanin;Times New Roman" w:cs="Bahij Nazanin;Times New Roman"/>
          <w:sz w:val="24"/>
          <w:sz w:val="24"/>
          <w:szCs w:val="24"/>
          <w:rtl w:val="true"/>
          <w:lang w:bidi="ps-AF"/>
        </w:rPr>
        <w:t>ملیارده ډالرو مرستې دورکړې ژمنه کړې، ومنل شو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عراق دامریکا له لوري برید دافغانستان په اړه پاملرنه بیا کمه شوه، د</w:t>
      </w:r>
      <w:r>
        <w:rPr>
          <w:rFonts w:ascii="Bahij Nazanin;Times New Roman" w:hAnsi="Bahij Nazanin;Times New Roman" w:cs="Bahij Nazanin;Times New Roman"/>
          <w:sz w:val="24"/>
          <w:sz w:val="24"/>
          <w:szCs w:val="24"/>
          <w:lang w:bidi="ps-AF"/>
        </w:rPr>
        <w:t>۲۰۰۵</w:t>
      </w:r>
      <w:r>
        <w:rPr>
          <w:rFonts w:ascii="Bahij Nazanin;Times New Roman" w:hAnsi="Bahij Nazanin;Times New Roman" w:cs="Bahij Nazanin;Times New Roman"/>
          <w:sz w:val="24"/>
          <w:sz w:val="24"/>
          <w:szCs w:val="24"/>
          <w:rtl w:val="true"/>
          <w:lang w:bidi="ps-AF"/>
        </w:rPr>
        <w:t xml:space="preserve"> او </w:t>
      </w:r>
      <w:r>
        <w:rPr>
          <w:rFonts w:ascii="Bahij Nazanin;Times New Roman" w:hAnsi="Bahij Nazanin;Times New Roman" w:cs="Bahij Nazanin;Times New Roman"/>
          <w:sz w:val="24"/>
          <w:sz w:val="24"/>
          <w:szCs w:val="24"/>
          <w:lang w:bidi="ps-AF"/>
        </w:rPr>
        <w:t>۲۰۰۸</w:t>
      </w:r>
      <w:r>
        <w:rPr>
          <w:rFonts w:ascii="Bahij Nazanin;Times New Roman" w:hAnsi="Bahij Nazanin;Times New Roman" w:cs="Bahij Nazanin;Times New Roman"/>
          <w:sz w:val="24"/>
          <w:sz w:val="24"/>
          <w:szCs w:val="24"/>
          <w:rtl w:val="true"/>
          <w:lang w:bidi="ps-AF"/>
        </w:rPr>
        <w:t xml:space="preserve"> کالو تر منځ امریکا او اروپا افغانستان ته ډېره لږه پاملرنه کول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ولسمشر بوش ددورې دپای ته رسېدو او داوباما دواک تر لاسه کولو په دوران کې دڅېړونوپر بنسټ پرېکړه وشوه چې امریکا او ناټو باید یو ستر پوځي ځواک افغانستان ته راولېږي، همدارنګه له افغانستان سره دامریکا په اقتصادي مرستو کې هم دپام وړ زیاتوالی راغی،خو په خواشینۍ سره چې  په دې پړاو کې دافغانستان دحکومت او نړۍ والې ټولنې تر منځ همغږي او دنظر یووالی موجود نه و، په پایله کې دافغانستان دولت او نړۍ واله ټولنه داوباما دواک په پیلېدو سره په افغانستان کې ملي حاکمیت دټینګښت په اړه یوې اجماع ته ونه رسېدل ،خو له امریکا سره دیو اوږد مهاله تړون دلاسلیک په موخه په خبرو کې  دامنیتی مسولیتونو دلېږد،له بریدونو نه دملکي وګړیو دخوندي توب،دبګرام دزندان سپارلو،امنیتی کمپینو او نورو اړخونو کې دامنیتی سند په چوکاټ کې دامریکا او افغانستان تر منځ اړیکو کې بنسټیز بدلون رامنځته شو، دامریکا او افغانستان تر منځ په اړیکوکې بدلون ښایی د افغانستان دملي حاکمیت منل دمهم ټکي په توګه یاد کړوچې دا له حقوقي پلوه دامنیتي سند په متن کې راغلی دی ،په دې توګه دافغانستان،امریکا،ناټو او اروپا تر منځ اړیکو چاپیریال دیو ستر بدلون لپاره چمتو شوی دی</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دا باید له پامه ونه غورځووچې په تېرو دیارلسو کلونوکې  په افغانستان کې دبهرنیو ځواکونو شتون دافغانستان دټاکل شوی حکومت دپرېکړې له مخې نه بلکې دملګرو ملتونو دامنیت شورا دپرېکړې پر بنسټ و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راتلونکې کې دا بدلون په څرګنده توګه په امنیتي سند کې ځای کړل شوی چې په لاسلیکولوسره به یې له نړۍ والی ټولنې سره داړیکو نوی پړاو پیل ش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قضیی بل اړخ دادی چې له ښې حکومتوالۍ او دسمونونوله یوې عملي کړنلارې پرته نړې واله ټولنه نه شي کولای ،هغه مرستې چې دافغانستان لپاره یې په پام کې نیولي خپلو خلکو ته قناعت ورکړي، نو له همدې امله دبهرنیو مرستودوام په افغانستان کې دپرمختګ،سمونونووراوستو او له اداري فساد سره په ټینګې مبارزې پورې تړاو لر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ټیکاو درې نور اړخونه باید په ملي،سیمه ییزه او نړۍ واله کچه  دیوبل بنسټیز واقعیت په توګه بشپړ ش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موږ هغه هېواد یو چې پنځه ملیونه کډوال مو په دوه ګاونډیو هېوادونوکې ژوند کوي او لږ تر لږه یو ملیون نور افغانان په خلیج او نورو هېوادونو کې استوګن د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درناوۍ سره ددې کډوالو دبېرته راستنېدو او دافغانستان په اقتصادي ،سیاسي او کولتوري اډانه کې دهغوی له ورګډولوپرته به په دې هیواد کې دسیاسي ټیکاو اوملي حاکمیت پروسه نیمګړې و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له همدې امله دکډوالو مسله زموږ په هېواد کې دسیاسي ټیکاو دټینګښت څلورم اړخ دی، دا مساله یوازې انساني محرومیت نه دی ،بلکې په افغانستان کې دټیکاو دراوستو په اړه یوه بنسټیزه مسل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دکډوالو وضیعت له یو پلو زموږ دحکومتوالۍ دکمزورتیا نښه ده ، ځکه چې په هغه هېوادونو کې له هغوی سره سم چلند نه کېږي او له بله پلوه کډوال داړیکو لپاره تر ټولو ښه وسیله ده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دغو کډوالو راستنېدل په سیمه کې د ابادۍ دراتلو پورې تړاو لري،  له دې پرته دکډوالو راستنېدل شوني نه دي، په همدې حال کې دداسې یو نظام دراوستو پر سر تړون ته اړتیا ده چې په هغې کې خلک وکولای شي دهغه اړیکو او شبکونه چې رامنځته شویدي دسوکالۍ لپاره کار واخلي ،نه داچې دخلکو دځورونې سبب وګرځ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ویم</w:t>
      </w:r>
      <w:r>
        <w:rPr>
          <w:rFonts w:cs="Bahij Nazanin;Times New Roman" w:ascii="Bahij Nazanin;Times New Roman" w:hAnsi="Bahij Nazanin;Times New Roman"/>
          <w:b/>
          <w:bCs/>
          <w:sz w:val="24"/>
          <w:szCs w:val="24"/>
          <w:rtl w:val="true"/>
          <w:lang w:bidi="ps-AF"/>
        </w:rPr>
        <w:t>:</w:t>
      </w:r>
      <w:r>
        <w:rPr>
          <w:rFonts w:ascii="Bahij Nazanin;Times New Roman" w:hAnsi="Bahij Nazanin;Times New Roman" w:cs="Bahij Nazanin;Times New Roman"/>
          <w:b/>
          <w:b/>
          <w:bCs/>
          <w:sz w:val="24"/>
          <w:sz w:val="24"/>
          <w:szCs w:val="24"/>
          <w:rtl w:val="true"/>
          <w:lang w:bidi="ps-AF"/>
        </w:rPr>
        <w:t>دڅلورو سیمه ییزو قدرتونو چلند</w:t>
      </w:r>
      <w:r>
        <w:rPr>
          <w:rFonts w:cs="Bahij Nazanin;Times New Roman" w:ascii="Bahij Nazanin;Times New Roman" w:hAnsi="Bahij Nazanin;Times New Roman"/>
          <w:b/>
          <w:bCs/>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سیمه کې دویم ستر بدلون دافغانستان دسیاسي ټیکاو دراوستو په اړه دسیمې د څلورو ځواکمنو قدرتونو،ترکیې،چین،هندوستان اوروسیې تر منځ اجماع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ا ځواکمن هېوادونه دې پایلې ته رسیدلي چې په افغانستان کې دسیاسي ټیکاو نه شتون په اسیا کې چې په راتلونکیو پنځه ویشتو کلونو کی په ستر اقتصادی ځواک بدلیدونکی ده پرمختګ له ګواښ سره مخ کوي، ددې ترڅنګ په افغانستان کې پرله پسې بې ثباتي به یوازې په دې هېواد کې پاتې نه شي، بلکې په سیمه کې به دپراخې بې ثباتۍ سبب ش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ر دې ټکي دسیمې دڅلورو ځواکمنو هېوادونو پوهېدل به په افغانستان کې د دوامداره ټیکاو درامنځته کېدو لپاره ددغو هېوادونو تر منځ همغږۍ ته لاره برابره کړ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رېیم</w:t>
      </w:r>
      <w:r>
        <w:rPr>
          <w:rFonts w:cs="Bahij Nazanin;Times New Roman" w:ascii="Bahij Nazanin;Times New Roman" w:hAnsi="Bahij Nazanin;Times New Roman"/>
          <w:b/>
          <w:bCs/>
          <w:sz w:val="24"/>
          <w:szCs w:val="24"/>
          <w:rtl w:val="true"/>
          <w:lang w:bidi="ps-AF"/>
        </w:rPr>
        <w:t>:</w:t>
      </w:r>
      <w:r>
        <w:rPr>
          <w:rFonts w:ascii="Bahij Nazanin;Times New Roman" w:hAnsi="Bahij Nazanin;Times New Roman" w:cs="Bahij Nazanin;Times New Roman"/>
          <w:b/>
          <w:b/>
          <w:bCs/>
          <w:sz w:val="24"/>
          <w:sz w:val="24"/>
          <w:szCs w:val="24"/>
          <w:rtl w:val="true"/>
          <w:lang w:bidi="ps-AF"/>
        </w:rPr>
        <w:t>دایران او لویدیزی نړۍ اړیکې</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ریم بنسټیز بدلون دایران،امریکا او اروپایي ټولنې تر منځ داړیکو نسبي ښه کېدل دي په ایران کې دولسمشر په توګه دروحاني ټاکنه او  له امریکا او اروپایي ټولنې سره پر زروي پروګرام بریالیو خبرو اترو دایران او امریکا تر منځ داړیکو ښه کېدو ته هم لار پرانست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لویدیزې نړۍ او په ځانګړې توګه امریکا او ایران تر منځ په اړیکو کې ښه والی په سیمه کې  دښې ملګرتیا او ښه نیت لپاره به هم زمینه پیاوړې کړ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له همدې امله په سیمه کې وضیعت پر مثبت لوری دبدلیدو په حال کې دی</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خو دا شرایط به په یوازی سر او له یوې عملي او هر اړخیزې کړنلارې له نه شتوالي پرته چې په سیمه کې  دیو ګډ سیاسي لید لوري درامنځته کولو لپاره زمینه برابره کړې بسنه نه کوي له دې پلوه راتلونکی لسیزه چې دښه نیت دچاپيریال درامنځته کولو،ګډی همکارۍ ، ملګرتیااو ګټو له پلوه مهم فرصت دی، دافغانستان دراتلونکي دولت لپاره هم دښې کارونې لپاره زمینه برابر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څلورم</w:t>
      </w:r>
      <w:r>
        <w:rPr>
          <w:rFonts w:cs="Bahij Nazanin;Times New Roman" w:ascii="Bahij Nazanin;Times New Roman" w:hAnsi="Bahij Nazanin;Times New Roman"/>
          <w:b/>
          <w:bCs/>
          <w:sz w:val="24"/>
          <w:szCs w:val="24"/>
          <w:rtl w:val="true"/>
          <w:lang w:bidi="ps-AF"/>
        </w:rPr>
        <w:t>:</w:t>
      </w:r>
      <w:r>
        <w:rPr>
          <w:rFonts w:ascii="Bahij Nazanin;Times New Roman" w:hAnsi="Bahij Nazanin;Times New Roman" w:cs="Bahij Nazanin;Times New Roman"/>
          <w:b/>
          <w:b/>
          <w:bCs/>
          <w:sz w:val="24"/>
          <w:sz w:val="24"/>
          <w:szCs w:val="24"/>
          <w:rtl w:val="true"/>
          <w:lang w:bidi="ps-AF"/>
        </w:rPr>
        <w:t>دپاکستان لید لوری</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بن له کنفرانس وروسته دپاکستان دولت دافغانستان دولت په رسمیت پېژندلی او زموږسره دیپلوماتیکي اړیکې لر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نړۍ والو منل شویو اصولو له مخې باید ددواړو هېوادونوملي حاکمیت ته باید یو تر بله درناوی وش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خو دپاکستان په دولت کې څرګندې کړۍ  ددواړو دولتونو تر منخ دمنل شویو اصولو پر خلاف دافغانستان داسې کړنلاره خپلوي چې تر مخه یې په دواړو هیوادونو کې ترهګري ،بنسټپالنه او نا امني رامنځته کړې چې د دواړو هېوادونو تر منځ دپرله پسې او اوږدو خبرو اتروهم دې ستونزې ته دحل لار نده موندلې</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لومړي وزیر په توګه دنواز شریف ټاکنې داسې نښی رابرسېره کړي چې تر مخه یې پاکستاني سیاستوال دوو بسنټیزوپایلو ته رسید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لومړۍ پایله داده چې بسنټ پالنه دیو جدي حشر په توګه دپاکستان نظام ګواښو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له همدې امله دپاکستان سنتي انګیرنه چي بنسټ پآل یي په دوو برخو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ښ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او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بد</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ویشلي دبیا کتنې په حال کې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اکستاني واکمنان له کلونو راهیسې په دې فکر کې وو چې پاکستاني طالبان او  دهغوی ملاتړې ډلې ډیرې بدې دي په داسې حال کې چې افغان طالبان او په هغوی پورې تړلې بنسټ پاله ډلې ښې دي ،خو داوسنیو پاکستاني واکمنو په لید لوري کې دیو مثبت بدلون درک لیدل کېږی چې که دا درک او لید لوری دهغوی په بنسټیزو تګلورو کې ځای کړل شي، په ټوله کې به په سیمه کې مثبت بدلون رامنخته شي او دسیمې ټیکاو چې دسیمې هېوادونو له کورني ټیکاو سره زنځیري تړاو لري ، په بنسټیزه توګه به بدلون وموم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یمه پایله داده چې هغوی پوهېدلی چې په افغانستان کې دبنسټ پالنې پراختیا به په پاکستان کې ورته نظریه پیاوړې کړي دی ګواښ هم پاکستاني سیاستوال خورا ویرولي دي، هیله څرګندېږي چې ددغو ستونزو په ښه درک کولو سره  به دوسله والو مخالفتونو او په ګاونډیو هېوادونو کې دجګړو تر سره کولو نه  لاس اخیستولاره برابره شي او دسیمې په کچه دسولې او ټیکاو ټینګیدوته لار هواره شي،خوسره له دې هم داسې نښې نښانې نه لیدل  کېږي چې دپاکستان پوځي او استخباراتي ادارو به منلی وي، چې دپاکستان په سیمه ییزو سیاستونو بیا کتنه دپاکستان ددولت دپايښت لپاره بنسټیز ټکی اوپه سیمه کې سوله او ټیکاو په مانا دی</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داسې حال کې چې موږ دپاکستاني سیاستوالو دلید لوري دبدلون هرکلی کوواو ددې هیله لرو چې دپاکستان دولت به دیو واحد دولت په توګه دمنظمو طرحو په وړاندې کولو سره دافغانستان له دولت سره په سیمه کې دسولې او ټیکاو دراوستو لپاره عملي مرسته او ملګرتیا پیل کړي او دهغه کړنو نه چې د دواړو هېوادونو تر منځ دشک او بد ګومانۍ درامنځته کېدو سبب ګرځي، ډډه وکړ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افغانستان دسیاسي ثبا ت دټینګښت دڅلورو اړخونو په پام کې نیولو سره لاندې پایلو ته رسېږو</w:t>
      </w:r>
      <w:r>
        <w:rPr>
          <w:rFonts w:cs="Bahij Nazanin;Times New Roman" w:ascii="Bahij Nazanin;Times New Roman" w:hAnsi="Bahij Nazanin;Times New Roman"/>
          <w:b/>
          <w:bCs/>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ټینګار چې ښه حکومتوالي دثبات دټینګښت دڅلورو واړو خواوتر منځ داړیکو وسیله ګرځي، پر حکومتوالۍ باندې له سیاسي اجماع پرته دملت جوړونې او دولت جوړونې پروسه په سمه او چټکه توګه هماغسې چې لازمه ده نه شو تر سره کولای</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همدې حال کې سیمه موږدداسې یو دولت په توګه چی دمشرتابه او مدیریت وړتیا ولري، ډېر جدي نه ګڼ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ر ټولو مهمه داده چې دافغانانو ،سیمې او نړۍ شتمني دباور اوسیاسي ټیکاو دنشتوالي له امله نه شي تر لاسه کېدا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دهغه پنځه ملیونه کډوالو بېرته راستنېدنده له داسې یوې کړنلارې پرته چې تر مخه یې ددې پنځه ملیونه وګړیو دجذب لپاره لاره برابره او دهغوی راتلونکی ډاډمن کړي ،شونې ن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همدی لامل له مخې باید ټاکنې پر حکومتوالۍ یوې ملي اجماع او پر بنسټونو باندې موافقی ته لاره برابره کړي</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ټیکاو پر دولت دملت باور تضمینو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وږ شخصي سیاستونه ددولت جوړونې پرهغې پروسه باندې دملت دباورنه شتون پایله ده چې تر مخه یې سیاسي ټیکاو رامنځته کیدا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شخصي سیاستونو دټولنیزې بیمې ډول غوره کړی دی او هغه مهال ددې بیمې اړتیا راکمېږي چې خلک له دولت سره په زنځیري ډول ځان په اړیکه کې ووین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امله باید ددولت جوړونې پروسه دملت جوړونې له هغې سره یو ځای پر مخ ولاړه شي،چې دمتقابل باور فشا رامنځته شي او موږدشخصي سیاستونو پر ځای دملي او ټولمنلي سیاست پر لور مخ پر وړاندې ولاړ ش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lang w:bidi="ps-AF"/>
        </w:rPr>
        <w:t>۳</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کورنی سیاست دسیمې له سیاست نه بیل نه دی له دې امله چې دسیمې ځوکوامن قدرتونه دبې ثباتۍ لامل دي  موږ اړ یو چې دسیېی بې ثباتي په سمه توګه درک کړو او نه یوازې داچې دسیمې دسیاست جوړونکی اوسو بلکې تر نور وړاندې واوسو، له ښه مرغه زموږ جیوپولیتیک موقعیت چې په تېرو دوه پېړیو کې زموږ د پرمختګ دمخنیوي سبب شوی  په اوسنیو شرایطو کې زموږ پر ښو امکاناتو تبدیلېدلا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فغانستان کې له ټیکاو پرته دسیمې  اقتصادي ملګرتیا ناشونې ده او په اسیا کې بشپړ اقتصادي بدلون هم نه شي تر سره کېدا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lang w:bidi="ps-AF"/>
        </w:rPr>
        <w:t>۴</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هغه ستر حقوقي پرمختګ له مخې چې  له حقوقي لید له پلوه دملي حاکمیت دترلاسه کولو لپاره تر لاسه شوی له امریکا،اروپا،جاپان،استرالیا او نورو پرمختللو سیمو سره خپلې اړیکي داسې جوړې کړو چې زموږ اړیکي دامنیتي مسایلو پر ځای پر اقتصادي مسایلو راوڅرخ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راتلونکو کالو کې باید زموږ د پالیسۍ بنسټیز ټکی دا وي چې دسیمه ییزې اقتصادي همکارۍ تر څنګ دسولې پرمختګ او ملي حاکمیت دټینګښت له مخې داسې پړاو ته ورسیږو چې زموږ به هېواد کې دبهرنیو ځواکونو شتون یوازې  زموږ دملي امنیتي ځواکونو دروزنې او سمبالولو لپاره وي زموږ فعاله ونډه اخیستنه ددې باور دپیاوړتیا په مانا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په افغانستان کی دټیکاو شتون دسیمې او نړۍ دهېوادونو د باور سبب ګرځي نه دا چې دهغوی په زیان تمامیږ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lang w:bidi="ps-AF"/>
        </w:rPr>
        <w:t>۵</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ټیکاو تر ټولو مهم اړخ چې دټولو په ځانګړي توګه دځوان نسل لپاره دارزښت وړ دی هغه اقتصادي اړخ دی،  هغه دولت چې نه شي کولای خپله عادي بودجه له خپلو کورنیو عوایدو نه تر لاسه کړي نا بشپړه دولت بلل کیږي هغه نظام چې نه شي کولای له څلویښتو نه تر شپیته سلنه لوستو ځوانانو ته دکار کولو زمینه برابره کړي له پرله پسې بې ثباتۍ سره مخامخ کیږي، په دې برخه کی به پر اړوندو مسایلو په تفصیل یادونه وکړو خو اقتصادي اړخ ته پاملرنه او دهغه مشرتابه رامنځته کول چې اقتصاد دسیاست، ټولنې او فرهنګ دیو هر اړخیز عنصر په توګه وویني له بنستيز ارزښت نه برخمن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lang w:bidi="ps-AF"/>
        </w:rPr>
        <w:t>۶</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فغانستان په بهرني خیرات ژوند نه شي کولای زموږ هېواد دبټو اسانتیاو او وړتیاو برخمن دی، خو دې وړتیا ته چې د ملي تولیدي اقتصاد پر بنسټ دخلکو دهیلو دپوره کولو لپاره ددولت اقتصادي بنسټ جوړ کړي ډېره اړتیا لیدل کیږي زموږ دټولنې غوښتنې دهغه ټولنو سره ورته دي چې منځنی پاړکی یې دټولنې ډېره برخه جوړوي خو موږ لا هاغسې منځنی پاړکی نه لرو چې دیو تولیدي نظام پر بنسټ جوړ شوی وي، هغه منځنی پاړکی چې ددې دیارلسو کالو په موده کې رامنځته شوی لامل یې دنړیوالې ټولنې شتون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نړیوالې ټولنې په بدلون سره زموږ د ټولنې او اقتصاد اړخونه هم بدلون مومي له همدې امله باید دکورنیو، سیمه ییزو او نړیوالو اړخونو تر څنګ ټیکاو او اقتصادي اړخونه دې هم تر پام لاندې ونیول شي هماغومره چې زموږ سیاسي او امنیتي ټیکاو درې اړخیزفکر ته اړتیا لري هماغومره مو اقتصادي حالت هم دپام وړ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32"/>
          <w:szCs w:val="32"/>
          <w:lang w:bidi="ps-AF"/>
        </w:rPr>
      </w:pPr>
      <w:r>
        <w:rPr>
          <w:rFonts w:ascii="Bahij Nazanin;Times New Roman" w:hAnsi="Bahij Nazanin;Times New Roman" w:cs="Bahij Nazanin;Times New Roman"/>
          <w:b/>
          <w:b/>
          <w:bCs/>
          <w:sz w:val="32"/>
          <w:sz w:val="32"/>
          <w:szCs w:val="32"/>
          <w:rtl w:val="true"/>
          <w:lang w:bidi="ps-AF"/>
        </w:rPr>
        <w:t>دویمه برخه</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سوله اوامنیت</w:t>
      </w:r>
    </w:p>
    <w:p>
      <w:pPr>
        <w:pStyle w:val="Normal"/>
        <w:bidi w:val="1"/>
        <w:ind w:left="0" w:right="0" w:hanging="0"/>
        <w:jc w:val="center"/>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تلپاتې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پایداره </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وله</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وله دسیاسي ټیکاو بنسټیز رکن دی  هغه هېواد چې دسیاسي ټیکاو له نه شتون سره مخ وي او وګړي یې خوندي نه وي سیاسي ټیکاو ته نه شي رسېدلا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چې په دغو هېوادونو کې دځواک کارونه په څه ډول پرله پسې او ورځنۍ بڼه غوره کوي جلا بحث دی چې بیلابیل لاملو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همه داده چې سیاسي ټیکاو په بشپړه توګه په هغه فضا پورې تړلی دی چې دقوې کارونه دنامسووله وسله والو په لاسو تر سره ن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حث کې اړینه ده چې دلنډ مهاله او تلپاتې سولې تر منځ توپیر په پام کې ونیسو دهغه سلو نړیوالو تړونونو  تجربو چې موږ څیړلي دي ښودلې ده چې  پنځوس سلنه دا تړونونه  له پنځه کلنۍ سولې وروسته په یو نوي ناورین اوښت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امله اړینه ده چې  هغه شرایط په سمه توګه وڅېړو چې دتلپاتې سولې دټینګېدو لپاره زمینه برابروي ځکه هغه سوله چې دیوبل ناورین لپاره پيل وي خورا خطرناکه د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تلپاتې سولې بنسټونه</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تلپاتې سولې درامنځته کولو لپاره هم فکر ته اړتیا لرو او هغه جوړښت ته چې  دقانوني بنسټونو په چوکاټ کې دتلپاتې سولې خوب په ريښتیا واړ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تلپاتې سولې لپاره فکري لارې چارې</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هېواد کې کلتور او داسلام دسپیڅلي دین بسنټونه ښیي دتلپاتې سولې لپاره فکري زمینې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قران کریم کې دسولې ،عفوې او ترحم ذکر د مسلمانانو تر منځ داړیکو دټینګولو په موخه تر ټولو مهم اخلاقي ټینګار دی، دالله تعالی ل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lang w:bidi="ps-AF"/>
        </w:rPr>
        <w:t>۹۹</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مونو نه چې په قران کې یې ذکر شوی ډېری یې دعفوې او ترحم درېښو لروونک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دې تر څنګ په اسلام کې ډېری نورې داسې لارښوونې شته چې دمسلمانانو تر منځ دورورۍ دفضا درامنځته کولو سپارښتنه کوي، له دې امله له فکري پلوه دیني سپارښتنې په هېواد کې دتلپاتې سولې دټینګېدو لپاره ښه فکري زمینه برابروي موخوته درسېدو لپاره دغوسی او قوې کارونه هم داسلام دسپیڅلي دین په تیورۍ کې نشت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حنفي او جعفري فقه کې څرګندې لارښوونې شته چې په سیاسي نظام کې سمونې دخلکو او ټولنې داصلاح لپاره د دوام او صلاح لپاره ضروري ګڼ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دې تر ټول پېژندل شوې او مشهوره بیلګه دامام حسین رض هغه  لیک دی چې خپل ورور امام ابوحنیفه ته یې لیکلی و، په لیک کې یې ورته لیکلي و چې دهغې پاڅون د واک تر لاسه کولو لپاره نه بلکې داسلامي ټولنې دمشرتابه داصلاح او دخپل پلار او نیکه دلارښوونو ژوندي کول و</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فتنې رامنځته کول هغه څه دي چې په اسلامي شریعت کې په سختو ټکو غندل ش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قران کریم کې راغلي چې فتنه له وژنې سخت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فتنه په اسلامي ټولنه کې دنظام دله منځه وړلو سبب ګرځي او دخلکو سر او مال له ګواښ سره مخ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دې لپاره اړینه ده چې دیني عالمان دفکري زمینو دپیاوړتیا او تلپاتې سولې او ټیکاو درامنځته کولو په موخه خپل رول تر سره کړي دسولې لپاره دفکري زمینو دروښانولو وروسته دویم پړاو ته رسیږو چې دتلپاتې سولې دټینګېدو جوړښت په قانوني جوړښتونو کې رامنځته ک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 xml:space="preserve">دتلپاتې سولې  عملي جوړښت </w:t>
      </w:r>
      <w:r>
        <w:rPr>
          <w:rFonts w:cs="Bahij Nazanin;Times New Roman" w:ascii="Bahij Nazanin;Times New Roman" w:hAnsi="Bahij Nazanin;Times New Roman"/>
          <w:b/>
          <w:bCs/>
          <w:sz w:val="24"/>
          <w:szCs w:val="24"/>
          <w:rtl w:val="true"/>
          <w:lang w:bidi="ps-AF"/>
        </w:rPr>
        <w:t>(</w:t>
      </w:r>
      <w:r>
        <w:rPr>
          <w:rFonts w:ascii="Bahij Nazanin;Times New Roman" w:hAnsi="Bahij Nazanin;Times New Roman" w:cs="Bahij Nazanin;Times New Roman"/>
          <w:b/>
          <w:b/>
          <w:bCs/>
          <w:sz w:val="24"/>
          <w:sz w:val="24"/>
          <w:szCs w:val="24"/>
          <w:rtl w:val="true"/>
          <w:lang w:bidi="ps-AF"/>
        </w:rPr>
        <w:t>میکانیزم</w:t>
      </w:r>
      <w:r>
        <w:rPr>
          <w:rFonts w:cs="Bahij Nazanin;Times New Roman" w:ascii="Bahij Nazanin;Times New Roman" w:hAnsi="Bahij Nazanin;Times New Roman"/>
          <w:b/>
          <w:bCs/>
          <w:sz w:val="24"/>
          <w:szCs w:val="24"/>
          <w:rtl w:val="true"/>
          <w:lang w:bidi="ps-AF"/>
        </w:rPr>
        <w:t>)</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تلپاتې سولې دټینکېدو لپاره عملي جوړښت داړوندو سیاسي او ټولنیزو واکمنو اړخونو تر منځ په سیاسي اجماع پورې اړه لري، چې دعدالت او انصاف پر بنسټ ولاړ وي دتلپاتې سولې دټینګښت بنسټیز اصل دعدالت ټیګښت او دټولو ټولنیزواو سیاسي ډلو ګډون دی، دا اصل دیوه بنسټیز اصل په توګه په اساسي قانون ولاړ نظام کې منل شوی او ددې لپاره چې ټولو ته د ګډون او عدالت اصل پیاوړی کوي دا اصل داصلاح اوتعدیل په پړاو سره نور هم بشپړیږ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یاسی اجماع ته رسیدل دسولې او جنګ بیي ته د رسیېدو لپاره ځانګړي بحث ته اړتیا لري دغه راز ملي وحدت او دخلکودګدون اړتیا ته پاملرنه او دهغه کسانو لپاره دټولنیز عدالت ټینګول چې په جګړو کې زيانمنيږي دهغه بیلابیلو نظریو نه چې دجګړې دښکیلو خواو سره موجودې دي سترګې پټول تلپاتې سوله له ګواښ سره مخ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ومړنۍ اړتیا داده چې دسیاسي ګډون پر یوداسې جوړښت چې دټاکنو وروسته دیوې منظمې کړنلارې له مخې رامنځته کیږي دنظر یووالی رامنځت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جودې سیاسي ډلې چې عملاً په خپلمنځي اختلافاتو کې ښکیلې دي باید د رڼو خبرو اترو او بحثونو په رڼا کې خپل ځان دنظام په چوکاټ کې وویني او ټولو هغه نظریاتو ته یې چې په نظام کې دننه او یا د باندی وي درناوی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ر ټول مهم ټکی دادی چې سوله باید په رڼا ورځ دیو راڼه تړون له مخې چې هم یې موخې ته د رسېدو او هم یې دتوافق شرطونه ټول ملت او په ځانګړي توګه ملت او سیاسي ډلو ته روښانه وي تر سر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رهغې چې څوک ونه وایي سوله لکه د غله په څېر د شپې راغله دا ټکی دا ایجابوي چې دټولنې دبیلابیلو پاړکو له نظره هم تېرې ستونزې او هم راتلونکې اندېښنې په پام کې ونیول شي، چې وکولای شو سولې ته درسېدو شرطونو ته د نظام د ټولو پلویانوپه منځ کې د اساسي قانون داحکامو له مخې اجماع ته ورسیږواو دیوموټي دریځ له مخې دسولې او بیا یو ځای کونې پروسې ته ورسیږ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ې موخې ته د رسېدو لپاره زموږ ژمنه داده چې دمیرمنو، دینی عالمانو، دمدني تولنو له استازو ،او ټولوښکیلو خواو نه یوه واکمنه شورا جوړه کړوچې ټول دسولې په پروسه کې ورګډ او دپروسې له پرمختګ نه مخامخ څارنه وکړي دتلپاتې سولې په ټینګېدو کې پام وړ ټکی دوسله والو مخالفینو رول او هغه لاملونه دي چې دهغوی دمخالفت تر شا پراته دي، تر اوسه هم جګړه او سولی ته درسېدو لپاره خبرې اترې یوازې دشعار تر بریده پر مخ تللي، موږ غواړو چې په دې برخه کې د یوه ځانګړي جوړښت له مخې پرمخ ولاړ ش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له ټولو وسله والو مخالفینو وغواړو چې خپل لید لوری، نظرونه او غوښتنې په ځانګړې توګه را وړاندې کړي او دا ووایي چې ورته درسېدلي درد لامل یې څه دی ورته دحل لاره په څه کې وین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توګه دې پایلې ته رسیږو چې کوم لوری دستونزو او څرګندونو له مخې اصولي دی او په ځانګړې توګه څرګند ایډيالوژیک نظرو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فغانستان دولت اوټولنه په ډېرې سختۍ سره دنړیوال یوازیتوب، تاوتریخوالي، ټکونې او توپیرونو دایرې ته ورغورځوي، کوم لوری منطقي سیمه ییز او له هغې ور اخوا نظري اړخ لري په سیاسي لید لوري کې دتوپیر له امله څومره اړتیا ده چې توافق ته ورسیږواو کوم یو د یوې ځانګړې ګټې دتعریف پایله ده چې په یو بیل او ستر چوکاټ کې کولای شو هغې ته ورسیږ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ل مهم ټکی دادی چې موږ له خپلو مخالفینو سره دیوه قانوني نظام له دریځه خبرې کوو چې دټولنې داکثریت پاړکو او سیاسي ډلو له اجماع نه رامنځته شوی دی او له کورنیو، سیمه ییزو او نړیوالو معیارونو سره برابر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ا سیاسي ادرس به له مخالفینو سره په ټولو خبرو اترو کې د ګډون ټکی وي چې وړاندې مو د یوه مهم ارزښت او دتېرو دیارلسو کالو دلاسته راوړنې په توګه یادونه وکړه او د دوام دتیورۍ دیوې مهمې موضوع په توګه مو پرې ټینګار کړ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سله والو مخالفینو دبهرنیو ملاتړو رول هم هغه مهمه موضوع ده چې باید په هر ډول خبرو اترو کې ورته پام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دې ستونزې دحل لپاره دسیمې او ګاونډیو هېوادونو سره خبرې او پر ځانګړو معیارونو چې دبهرني سیاست په برخه کې ترې په تفصیل یادونه شوې دپام وړ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دوسله والو مخالفینو دملاتړ بل اړخ هغه نړیوالې ترهګرې شبکې او دنشه یي توکیو مافیا او قبایلي وسله والې ډلې دي چې دسیمې او نړۍ له هېوادونو سره دګډې مرستې په پایله کې به یې مرستې پرې او پر وړاندې به یې ګډه مبارزه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بنسټیزه پوښتنه داده چې وسله وال مخالفین په نظر او کړنو کې خپلواک دي؟ په بهرنیو اړیکو کې یې محدودیتونه په کومه کچه دي؟ او ایا ددې شونتیا شته چې دیوې افغاني موافقې په چوکاټ کې دسولې په شرایطو موافقه وکړ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دې توګه تر ټولو مهمه د وسله والومخالفینو ملاتړي دسولې په اړه  په مخامخ خبرو اترو کې راګډول دي او وسله وال مخالفین باید دهغې پایلې په څرګنده توګه ومني او پر دې باید پوه شي چې له بهرنیو کړیو سره دهغوی یو ځای والی دسولې په خبرو اترو کې دهغوی رول څنګزنی کوي او که د خبرواترو پایلې دافغانستان دخلکو له ملي ګټو سره په ټکر کې وي نو دمخالفینو سیاسي دریځ او موقف ته به  ستر زیان ورسیږي، له همدې امله دتلپاتې سولې د رامنځته کېدو لپاره یوازې دخبرو پیل بسنه نه کوي بلکې دخبرو اترو منځپانګه او پایلې هم مهمې دي چې تر مخه یې غواړو یو ثبات لروونکی نظام او قوی دولت دیوې ملي اجماع په پایله کې رامنخت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 دسولې هر ډول خبرې اترې باید پر همدې لوري پر مخ ولاړې شي</w:t>
      </w:r>
      <w:r>
        <w:rPr>
          <w:rFonts w:cs="Bahij Nazanin;Times New Roman" w:ascii="Bahij Nazanin;Times New Roman" w:hAnsi="Bahij Nazanin;Times New Roman"/>
          <w:sz w:val="24"/>
          <w:szCs w:val="24"/>
          <w:rtl w:val="true"/>
          <w:lang w:bidi="ps-AF"/>
        </w:rPr>
        <w:t xml:space="preserve">. </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 لامل دی چې وایو د قضیي ښکیل اړخونه له مخالفینو نیولې تر مېرمنو اوکوچنیانو پورې چې له جګړو او ناامنیو زیانمنیږي، پر زور ډېره لږه  تکیه کوي او زموږ امنیتي ځواکونه چې له دې نا امنیو سره مقابله دخپل سر په بیه تر سره کوي، په نظام کې ټولې سیاسي خواوې باید د سولې په چوکاټ کې تر پام لاندې ونیول شي</w:t>
      </w:r>
      <w:r>
        <w:rPr>
          <w:rFonts w:cs="Bahij Nazanin;Times New Roman" w:ascii="Bahij Nazanin;Times New Roman" w:hAnsi="Bahij Nazanin;Times New Roman"/>
          <w:sz w:val="24"/>
          <w:szCs w:val="24"/>
          <w:rtl w:val="true"/>
          <w:lang w:bidi="ps-AF"/>
        </w:rPr>
        <w:t xml:space="preserve">. </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اوس نو دې پوښتنې ته رسیږو چې دتلپاتې سولې عملي جوړښت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میکانیز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ملت لپاره کوم پیغام لري؟</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lang w:bidi="ps-AF"/>
        </w:rPr>
        <w:t>۱</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 xml:space="preserve">دملت دارادې پر بنسټ دمنتخب دولت منل </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د ټولو مخالفینو سره دهغه دولت له دریځه خبرې کوو چې دملت د ارادې له مخې رامنځته شوي د دې دولت منل تلپاتې سولې ته درسېدو لپاره لومړی شرط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lang w:bidi="ps-AF"/>
        </w:rPr>
        <w:t>۲</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داساسي قانون د ارزښتونو منل</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ساسي قانون دملت د سیاسي اجماع محصول او د دولت بنسټ دی چې د اساسي قانون د مواد سره سم دخلکو په رایو رامنځته شوی دی، په دې اساسي قانون کې د بشر حقونه، ښځو او نارینه و حقونه، دقواو تفکیک، دبیان ازادي، ټاکنې او دې ته ورته نور هغه ارزښتونه دي چې زموږ انتخاب شوی دولت دهغې نه جوړ شوی دی، ددی ارزښتونو منل هم دتلپاتې سولې د رامنځته کېدو لپاره بنسټیز شرطونه د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lang w:bidi="ps-AF"/>
        </w:rPr>
        <w:t>۳</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دا منل چې د ځواک کارونه یوازې د دولت حق دی</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دولت دهغه بنسټونود رامنځته کولو پر سر موافقه چې ددې بنسټونو تر سیوري لاندې وګړي او ځواکونه پر نورو دخپلو نظرونو دمنلو لپاره د ځواک د کارونې کار وان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ځواک دمشروعیت حق یوازې دولت ته ورکولى ش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لپاتې سولې ته درسېدو لپاره نور مهم بنسټو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مهم ټکى چې ملت یا دسولې پلوی کوی او یا دسولې پر وړاندې ودر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خامخ اغیز یې د وګړو پر امنیت دی یو لامل چې دسولې پنځوس سلنه تړونونه پایلې ته نه دي رسید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دی چې په دې هېوادونو کې له دې تړونونو سره نه یوازې چې دخلکو امنیت ښه شوی نه دی بلکې لاهم خراب شوی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دې ته پام وکړو چې د جګړې خوښول دخلکو تر ټولو سخته ټاک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لک په عادي شرایطو کې چې د سر او مال امنیت یې خوندي وي په هېڅ ډول دجګړې لګښت منلو ته تیار نه وي، خو چې کله دهغوی امنیت له منځه ولاړ شي نو جګړې ته لاس اچول یې پر دفاعي انتخاب بدلیږ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هر څومره دا نتخاب منفي وي د وخت په تېرېدو سره جګړه پر سیاست تکیه له لاسه ورکوي او د ډلو او بانډونو په ورځني ژوند بدلیږي، د دې لاری په مسلکي ډول  خپل ژوند ته دوام ور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 لامل دی چې موږ وایو دسولې په اړه خبرې اترې د ټولو پر پوهاوي او دغه راز پر یوه سیاسي نظام د ټولو له سلا وروسته یوه مهمه اړتیا ده چې تر مخه يې له وسله والو مخالفینو نه د قوې د کارونې حق واخیست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چې د اساسي قانون پر بنستونو ولاړ نظام او د هغې دجوړښت لپاره عادلانه پړاو د ټولو د ګډون او عدالت د ټینګښت د اساسي قانون پر بنسټونو ولاړ نظام اخلاقي منطق رامنځته کوي</w:t>
      </w:r>
      <w:r>
        <w:rPr>
          <w:rFonts w:cs="Bahij Nazanin;Times New Roman" w:ascii="Bahij Nazanin;Times New Roman" w:hAnsi="Bahij Nazanin;Times New Roman"/>
          <w:sz w:val="24"/>
          <w:szCs w:val="24"/>
          <w:rtl w:val="true"/>
          <w:lang w:bidi="ps-AF"/>
        </w:rPr>
        <w:t xml:space="preserve">. </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ايد دې ټکي ته هم پام وکړو چې نن زموږ په هېواد کې داسې ډېرې ډلې شته چې له هر ډول سیاسي فکر پرته یې دقوې له کارونې کار اخیستی چې پر مټ یې قاچاق او نورې ناروا چارې تر سر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ی امله له هغه وسله والو مخالفینو سره سولې ته د رسېدو لپاره چې ځانګړی سیاسي فکر لري د دې شونتیا رامنځته کوي چې د هغه ډلو پر وړاندې دمشروع قوې له کارونې څخه کار واخلي چی له مخې يې ثبات دخپلو ناروا ګټو قرباني ک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lang w:bidi="ps-AF"/>
        </w:rPr>
        <w:t>۴</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دنظام په سیاسي جوړښت کې د ملي ګدون منل</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نظام په سیاسي جوړښت کې دمخالفینو راجلبول دهغو وسله والو له منفي او زیان اړوونکي حالت نه مثبت او اغیزمن لوري ته بیای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د هېڅ داسې تلپاتې سولې په اړه مالومات نه لرو چې دخبرو اترو وروسته پخواني وسله وال مخالفین دنظام په سیاسي جوړښت کې نه وي ورګډ شوي، دلته مهمه خبره دا ده هغه مخالفین چې پخوا به یې په ټولنه کې خپل سیاسي دریځ د ټوپک په زور مالوماوه اوس یې باید د سیاست په ډګر کې د سیاسي لارو چارو نه په ګته اخیستنه خپل دريځ وټاکي او پر دې پوه شي چې خلک دهغوي د فکر او سیاسي تګ لوري سره جوړ دي او که نه؟ همدا لامل دی چې موږ وایو دتلپاتې سولې یو مهم اړخ د ګډون د اصل په منلو او سالمې سیاسي سیالۍ پورې اړه لر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lang w:bidi="ps-AF"/>
        </w:rPr>
        <w:t>۵</w:t>
      </w:r>
      <w:r>
        <w:rPr>
          <w:rFonts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cs="Bahij Nazanin;Times New Roman"/>
          <w:b/>
          <w:b/>
          <w:bCs/>
          <w:sz w:val="24"/>
          <w:sz w:val="24"/>
          <w:szCs w:val="24"/>
          <w:rtl w:val="true"/>
          <w:lang w:bidi="ps-AF"/>
        </w:rPr>
        <w:t>دټاکل شوي دولت له لوری  دسیاسي نظام داداره کولو منل</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نظام په سیاسي جوړښت کې سیاسي ګدون په دې مانا دی چې هېڅ وګړی که څه هم له فکري او سیاسي پلوه له نظام سره مخالف وي ځان له نظامه پردی ونه بو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دا په دې مانا نه ده چې د سیاسي نظام اداره دې له ټولو سیاسي ډلو سره وویش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سیاسي نظام واک هغه امانت دی چې د ټاکنو په پایله کې ګټونکې ډلې ته د هغوي د ژمنو له مخې سپارل ک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شونې نه ده چې دا مدیریت دې د یو سهامي شرکت په څېر ادار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ګټونکې ډله چې ملت ته ژمنه ده او باید دا ژمنه تر سره کړي نه شي کولای دسیاسي نظام واګې له نورو ډلو سره وی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امله د تلپاتې سولې دټینګېدو یو مهم اصل دا دی چې د ټاکل شوي ولسمشر او د هغه د مرستیالانو واک باید په جدي ډول خوندي وساتل شي</w:t>
      </w:r>
      <w:r>
        <w:rPr>
          <w:rFonts w:cs="Bahij Nazanin;Times New Roman" w:ascii="Bahij Nazanin;Times New Roman" w:hAnsi="Bahij Nazanin;Times New Roman"/>
          <w:sz w:val="24"/>
          <w:szCs w:val="24"/>
          <w:rtl w:val="true"/>
          <w:lang w:bidi="ps-AF"/>
        </w:rPr>
        <w:t>.</w:t>
      </w:r>
    </w:p>
    <w:p>
      <w:pPr>
        <w:pStyle w:val="Normal"/>
        <w:tabs>
          <w:tab w:val="clear" w:pos="720"/>
          <w:tab w:val="left" w:pos="5366"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tab/>
      </w:r>
    </w:p>
    <w:p>
      <w:pPr>
        <w:pStyle w:val="Normal"/>
        <w:tabs>
          <w:tab w:val="clear" w:pos="720"/>
          <w:tab w:val="left" w:pos="5366"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left" w:pos="5366"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left" w:pos="5366"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left" w:pos="5366"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left" w:pos="5366"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left" w:pos="5366"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left" w:pos="5366"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left" w:pos="5366"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تلپاتې سوله ،د ښې حکومتولۍ لپاره لار هوارول</w:t>
      </w:r>
    </w:p>
    <w:p>
      <w:pPr>
        <w:pStyle w:val="Normal"/>
        <w:bidi w:val="1"/>
        <w:ind w:left="0" w:right="0" w:hanging="0"/>
        <w:jc w:val="center"/>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سولې د ټیګښت له لارې ښه حکومتوالۍ ته لاسرسی موم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چی</w:t>
      </w:r>
      <w:r>
        <w:rPr>
          <w:rFonts w:cs="Bahij Nazanin;Times New Roman" w:ascii="Bahij Nazanin;Times New Roman" w:hAnsi="Bahij Nazanin;Times New Roman"/>
          <w:sz w:val="24"/>
          <w:szCs w:val="24"/>
          <w:rtl w:val="true"/>
          <w:lang w:bidi="ps-AF"/>
        </w:rPr>
        <w:t>:</w:t>
      </w:r>
    </w:p>
    <w:p>
      <w:pPr>
        <w:pStyle w:val="Normal"/>
        <w:bidi w:val="1"/>
        <w:ind w:left="0" w:right="0" w:hanging="0"/>
        <w:jc w:val="center"/>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تلپاتې سولې یوه لاسته راوړنه د امنیتي ځواکونو دمالي لګښتونو راکم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دا لګښتونه دملکي بنسټونو د پیاوړتیا او ښه حکومتوالۍ د رامنځته کولو په لار کې ولګول شي دخلکو په ژوند کې به د پام وړ بدلون را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هغه هېوادونو چې د ناکامې سولې پر لور تللي تجربو ښودلې چې په دې هېوادونو کې د ښه حکومتوالۍ او په ځانګړي توګه د خلکو ژوند ته سم پام نه دی شو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یاستوالو یې په خپلو منځو کې د چوکیو او واک پر وېش خبرې کړي په داسې حال کې چې د خلکو دژوند بنسټیزې ستونزې شاته غورځول شوي دي، د بیلګې په توګه د جګړه ځپلو خلکو ژوند ته پام نه دی شوی او یادو هغه ستونزو حل ته چې د جګړې د قربانیانو د غوسې او کینو په پایله کې را منځته شوی له پامه غورځول شو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 له همدې امله د لېږد په پړاو کې بیلابیلو ستونزو ته په پام سره دتلپاتې سولې د ټینګښت لپاره زموږ عملي کړنلاره چې دښه حکومتوالۍ د رامنځته کولو لپاره زموږ د ژمنو پر بنسټ جوړه شوې او د ښه حکومتوالۍ په اړه ټولې لارې چارې پکې په ډېره ځيرنه رانغاړل شوي چې تر ټولو مهمې یې په لاندې ډول د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تلپاتې سولې دټینګښت لپاره دقانون واکمني زموږ په لومړیتوبونو کې د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ځوانانو ژوند او په هغوي پورې تړلي مسایل ځانګړې اړتیاوې مطرح کوي چې دتلپاتې سولې دټینګښت لپاره زموږ په کاري کړنلارو کې به په پام کی ونیول 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۳</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مجاهدینو رواني شرایطو درک کول او د هغه کسانو چې له دیارلسو نه تر دېرشو کالو راهیسې د خپل هېواد د دیني او ملي ارزښتونو په دفاع کې بوخت و او هغه سیمې او ډلې چې په پرله پسې توګه دقوې له استعمال نه زیانمن شوي زموږ دپاملرنې په لومړیتوب کې ځای لري په سیاسي نظام کې ددې خلکو ورګډول او عادي ژوند ته دهغوي بېرته راستنول به موږ د سالم فکر او عملي کړنلارې له مخې تر سره کړ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۴</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تلپاتې سولې د ټینګښت لپاره د فکري زمینو د برابرولو په موخه به پر بنسټیز دیني اصل تکیه وکړواو دا اصل دغچ په بدل کې عفوه کول دي، عفوې او یو بل د بخښلو کولتور چې د اسلامي کولتور یوه برخه او دغه راز دانتقالي عدالت بنسټ هم دی، باید د رڼو جوړښتونو له مخې چې ټولو اړخونو ته د منلو وړ وي او دغه راز دهغه هېوادونو تجربو ته په پام سره چې دا پروسه یې په بریالیتوب عملي کړې ده، په یوه ملي پروسه بدل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موخې لپاره باید افغانستان ټول اړخونه، دیني عالمان، مدني ټولنې، سیاسي ډلی، میرمنې او روحانیون یوې اجماع ته ورسیږي چې وکولای شو دسویلي افریقا او رو اندا هېوادونو په څېرد انتقالي عدالت او له جګړییز او غچ اخیستنې له حالت نه د بخښنې لوري ته پروسه باید د ځانګړو اصولو له مخې تر سره کړو او خپله ټولنه داسې اداره کړو چې هر غړی یې ځان زموږ د وجود غړي وشمېري او د دې وجود زخمونو درملنې کې پوره ونډه واخلي دویم بدیل یې له دویمې نړیوالې جګړې وروسته د فرانسې او جرمني تجربه او یا هم  د هسپانیه د فرانګو له مړیني وروست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تاریخي هېرېدنه یې غوره کړه او دجګړې د زیانمونو شویو اثارو نه په بریالیتوب سره دبدلون پر لور ولاړ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ولو خپل پام راتلونکي ته اړولی او تېر یې د داسې یو وضیعت په توګه یاد کړ چې هیڅوک ترې خوشاله نه و اوهغه یې شاته پرېښود دا بدیلونه باید ټول په پام کې ونی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حکومتي لید لوري نه زموږ لومړیتوب دا دی چې غواړو په هېواد کې نوی تاریخ جوړ کړو، د بخښنې او یو بل د منلو یو ملي بحث ته پام اړول دي چې ټول ملي وحدت په شعوري توګه ومنواو ټول د دموکراتیکواو مدني بنسټونود ټینګښت لپاره له قانوني لارو کار وکړ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۵</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تلپاتې سولې دټینګښت او دوام لپاره به په رسنیو، مدني ټولنو، فرهنګي، سیاسي او ټولنیزو بنسټونو د قانون په چوکاټ کې بسنټیزه پانګونه وکړو او په دې برخه کې به کار کول خپل لومړیتوب وګڼو چې په پایله کې یو څرګند ملي کولتور چې تلپاتې سوله د قانون واکمني او د دولت جوړونې اوملت جوړونې یوه برخه بولي رامنځته شي</w:t>
      </w:r>
      <w:r>
        <w:rPr>
          <w:rFonts w:cs="Bahij Nazanin;Times New Roman" w:ascii="Bahij Nazanin;Times New Roman" w:hAnsi="Bahij Nazanin;Times New Roman"/>
          <w:sz w:val="24"/>
          <w:szCs w:val="24"/>
          <w:rtl w:val="true"/>
          <w:lang w:bidi="ps-AF"/>
        </w:rPr>
        <w:t>.</w:t>
      </w:r>
    </w:p>
    <w:p>
      <w:pPr>
        <w:pStyle w:val="Normal"/>
        <w:bidi w:val="1"/>
        <w:ind w:left="0" w:right="0" w:hanging="0"/>
        <w:jc w:val="center"/>
        <w:rPr>
          <w:rFonts w:ascii="Bahij Nazanin;Times New Roman" w:hAnsi="Bahij Nazanin;Times New Roman" w:cs="Bahij Nazanin;Times New Roman"/>
          <w:b/>
          <w:b/>
          <w:bCs/>
          <w:sz w:val="32"/>
          <w:szCs w:val="32"/>
          <w:lang w:bidi="ps-AF"/>
        </w:rPr>
      </w:pPr>
      <w:r>
        <w:rPr>
          <w:rFonts w:ascii="Bahij Nazanin;Times New Roman" w:hAnsi="Bahij Nazanin;Times New Roman" w:cs="Bahij Nazanin;Times New Roman"/>
          <w:b/>
          <w:b/>
          <w:bCs/>
          <w:sz w:val="32"/>
          <w:sz w:val="32"/>
          <w:szCs w:val="32"/>
          <w:rtl w:val="true"/>
          <w:lang w:bidi="ps-AF"/>
        </w:rPr>
        <w:t>امنیت</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منیت په هېواد کې دسیاسي ټیکاو دراوستومهم رکن دی سوله دامنیت پیلام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هغه هېواد کې چې امنیت موجود نه وي د دولت تعریف او کړنې تر ډېره د امنیت په راوستو پورې تړلې وي هر څومره چې امنیت بنسټیز کیږي د دولت دکړنو او مسولیتونو په اړه عمومي اجماع دهغه تعریف لوري ته اوړي چې د شلمې پیړۍ په پای او د یویشتمې پیړۍ په پیل کې  ددولت دمکلفیت په توګه په رسمیت پېژندل شو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ټولنه دنظام له ړنګېدو او امنیت دخرابېدو له امله اندېښمنه ده له همدې امله ټول پام د امنیت پر لور دی، زموږ حکومت به هم په یوه ستر چوکاټ کې یو قبات لرونکی نظام په پام کې لري چې ډېر پام یې د امنیتي بنسټونو دپیاوړتیا پر لوري دي زموږ دوه مهم ټکي د امنیت د ټینګښت او د امنیتي بنسټونو د پیاوړتیا پر لوري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مشروع ډول پر قوې باندې واک لرل د قانون د حاکمیت بنسټیز ټکی دی کله چې د هر لامل له مخې قول د ولس او یا حکومت پر وړاندی کارول کیږي په حقیقت کې ټولنه پر ځنګل بدلیږي له همدې امله پر قوه واک لرل او د دولت له لوري دهغې نه مشروع ګټه اخیستل د ټیکاو د راوستو او ټینګښت بسنټیز اصل دی، د دې تر څنګ د قوې د کارونې په موخه د قانوني معیارونو شتون تر ټولو مهم دی، په پرله پسې توګه د قوې کارونه د دولت د کمزورۍ او د سیاست دناکامۍ نښه ده له همدې امله د یوې سیاسي پروسې پیل چې پربنسټ یې د قوې د کارونې لپاره په راتلونکو پنځو کالو کې ملي اجماع موجوده وي زموږ مهم لومړیتوب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ې ملي او سیاسي اجماع ته د رسېدو او د امنیتي طرحو د پلي کېدو لپاره تر ټولو د مخه د امنیتي ادارو تعریف او د هغوی د دندو تفکیک ته اړتیا لر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اید په قانوني او رڼه توګه روښانه کړو چې امنیتي ادارې د مراتبو له کومو سلسلو برخورداره دي او د اردو، پولیسو او ملي امنیت ادارې کومې چارې تر سره کوي او هره اداره خپلې دندې د کوم جوړښت له مخې پر مخ بیای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په امنیتي ادارو کې د مراتبو سلسله</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منیتي ادارې د مراتبو د سلسلې د رامنځته کولو او په پام کې نیولو پرته اغیزمنتیا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منیتي ادارو کې دمراتبو سلسله د هډوکو د جوړښت په څېر اړی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راتبو دا سلسله هغه مهال اغیزمنه کیږي چې په امنیتي ادارو کې دشخص پالنې جرړې وویستل شي، که د یوه جنرال زوی د ملی اردو په چوکاټ کې سرتیری یا منصبدار وي باید پر نورو سرتېرو هېڅ ډول امتیاز ونلري او د ځانکړي پاملرنې وړ ونه ګرځي، که په امنیتي ادارو کې د مراتبو سلسله او دسپلین په پام کې ونه نیول شي نه یوازې دا چې اغیزمنتیا یې له منځه ځي بلکې  د امنیتي ادارو مشروعیت هم له ګواښ سره مخامخ کیږي که د امنیتي ادارو په چوکاټ کې د شمولیت او یا امتیازاتو تر لاسه کولو پر مهال له منل شویو اصولو پرته بل هر اصل لک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ګوندي، شخصي، سیمه ییز ،قومي ،ژبني او نور په پام کې ونی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منیتي ادارې له ننګونو سره مخ کوي او اغیزمنتیا یې زیانمنوي د ترفیع او تقاعد په اړه راڼه اصول رامنځته کول هغه مهم اصل دی چې په امنیتي ادارو کې به بنسټیز کیږي د نړۍ په هېڅ ځای کې امنیتي ادارې له دسپلین پرته اغېزمنتیا نه لري په دموکراتیکو او هغه هېوادونو کې چې واک یې د ولسونو په لاس کې وي په امنیتي ادارو کې د شاملېدو او ترفیع تر لاسه کولو پرمهال ترټولو سخت شرایط په پام کې نیول کیږي له همدې امله باید یو تن په امنیتي ادارو کې د منصبدار په توګه له شاملېدو تر تقاعد پورې باید په جدي توګه امنیتي دسپلین په پام کې ونیسي، په دې برخه کې پر رڼو معیارونو تکیه کول د امنیتي ادارو د مثبت رول تر سره کولو په برخه کې د ملي وحدت د ټینګښت پر امنیتي ادارو د خلکو د باور د زیاتوالي سبب ګرځي په اردو کې يونظم او دسپلین دپوځ داعلی مشرتابه نیولې تر ټیټې پوړۍ پورې رانغاړي د پرېکړه کوونکو ادارو سستوالى او دسپیلین په پام کې نه نیول د اردو د کمزورتیا سبب ګرځ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وسله وال پوځ اعلی سرقومانداني</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ساسي قانون دهېواد د ولسمشر یوه دنده دوسله پوځ د اعلی سرقوماندان په توګه منلی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دا دنده د یو وسله وال پوځ داعلی سرقوماندانۍ د یوه ځانګړي دفتر له لارې عملي کړو دا دفتر به په هرو اتو ساعتونو کې د هېواد د وضیعت په اړه هر اړخیز راپور ولسمشر او د حکومت نورو لوړپوړو چارواکو ته وړاندې کوي د دې دفتر دنده به د معلوماتو همغږي کول او د ولسمشر دپرېکړو د پلي کېدو څارنه وي، دې دفتر ته به ځانګړي معیارونه په پام کې ونی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تر مخه به یې معلومات  په منظم ډول او د معیارونو په پام کې نیولو سره چمتو او ډلبندي شي د بیلګې په توګه دلویو لارو دامنیت خوندي کول زموږ د لومړیتوبونو څخه دي که د لارو امنیت خوندي نه وي امنیتي سیستم ناکام او حکومت معیوب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امله باید دلویو لارو امنیت په هر اتو ساعتونو کې یو ځل وڅار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په لویو لارو کې د پرتو امنیتي ځواکونو له کړنو په روښانه ډول ارزونه اومعلومات موجود وي او د هغه معلوماتو له مخې چې تر لاسه کیږي باید د امنیتي ځواکونو پر وړاندې د ستاینې او جزا ورکولو منظم سیستم موجود او علمي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تاینه دامنیت دټینګښت بنسټیز اصل دی دامنیت ټینګول قرباني غواړي اوڅوک چې د امنیت په ټینګولو کې قرباني ورکوي او مېړانه کوي باید دټولنې او دولت له لوري وستای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تر څنګ د جزا ورکونې اصل هم باید د ارزښت وړ وي که دا ثابته شي چې امنیتي ادارې هماغسې چې ځیني یې اوس تر تهمت لاندې دي، چې د لویو لارو په نا امنۍ کې لاس لري باید داسې تدبیر ونیول شي چې دا امنیتي ادارې تر جدي پوښتنو لاندې ونیول شي او جزا ورکول شي د خلکو سر او مال یو امانت دی چې امنیتي ادارو ته سپارل کیږي، هماغه ډول چې د دې امانت ساتنه د ستایلو وړ ده پر وړاندې یې خیانت کونکو ته باید جزا ورک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ځانګړو او سراسري اجراتو ته اړتیا ده چې تر مخه یې روښانه شي چې هغه امنیتي ادارې چې ځانګړی یونیفورم لري په نا امنیو کې یې رول دبخښلو وړ نه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سله والو ځواکونو اعلی سرقومانداني به د خپل ځانګړي دفتر له لارې نور امنیتي بنسټونه هم د یو منظم مهالویش له مخې څاري او د هغوي چارو ته به رسیدګي کوي چې دهېواد د سیاسي امنیت د جمهوري ریاست تر مخامخ څارنې لاندې 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ملي امنیت شورا</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ملي امنیت شورا هم هغه مهم ارګان دی، چې په ټول هېواد کې پر امنیتي چارو ژور نظر ساتي د ملي امنیت شورا دنده د د امنیت د ټینګښت او امنیتي ادارو د پیاوړتیا لپاره لنډ مهاله، منځ مهاله او اوږد مهاله طرحې چمتو او پلي کوي د امنیتي ادارو له لوري د یو بل په چارو لاسوهنه دملي امنیت شورا له لوري نیول کیږي او له امنیتي ادارو نه د حساب کتاب غوښتنه هم د ځانګړو اصولو له مخې د ملي امنیت شورا له لوري تر سره کیږي چې له دې لارې موږ د ملي امنیت د بنسټیز کېدو او موږ د خپلې مهمې موخې چې د قانون واکمني او د ښه حکومتوالۍ رامنځته کول دي حرکت وکړ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ملي امنیت شورا د امنیتي بنسټونو په چارو کې د ملکي مشرتابه اصل هم پلي کوي د وسله وال پوځ د اعلی سرقوماندان په توګه د ولسمشر دنده د ملکي چارو اداره ک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په اساسي قانون کې هم تثبیت شو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لي امنیت شورا په چوکاټ کې د امنیتي ادارو اداره کول دا امر په بنسټیزه توګه پلي کوي د ملي امنیت شورا یوه بله مهمه او بنسټیزه دنده امنیتي ادارو ته د مالي امکاناتو ځانګړي کول او د هغې د کارونې په موخه د ځانګړو اصولو چمتوکول 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هره یوه افغانۍ چې د امنیت د خوندي توب په موخه ځانګړې کیږي په حقیقت کې د دې مانا لري چې دا پېسې په انکشافي او د خلکو دچوپړ په برخه کې نه لګول کیږي، نو له همدې امله باید په دې برخه کې دهرې روپۍ کارول ځانګړې پایله ولري تر هغې چې ولس د دې ډاډ تر لاسه کړي چې د دوی هره یوه روپۍ د امنیت د خوندي توب لپاره چې د هغوي بنسټیزه غوښتنه ده لګول کیږي د امنیتي ادارو ستونزو ته د پام کولو په لومړیتوب کې هېڅ شک نشته خو د دې لومړیتوب پایله باید په ځانګړي توګه روښانه وي او دا پایله باید په منطم ډول د ولس په مخ کې کېښود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د درې ادارو دولت،امنیتي ادارو او ولس تر منځ اړیکې په پرله پسې ډول ټینګې 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پولیس</w:t>
      </w:r>
      <w:r>
        <w:rPr>
          <w:rFonts w:cs="Bahij Nazanin;Times New Roman" w:ascii="Bahij Nazanin;Times New Roman" w:hAnsi="Bahij Nazanin;Times New Roman"/>
          <w:b/>
          <w:bCs/>
          <w:sz w:val="24"/>
          <w:szCs w:val="24"/>
          <w:rtl w:val="true"/>
          <w:lang w:bidi="ps-AF"/>
        </w:rPr>
        <w:t>:</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rPr>
      </w:pPr>
      <w:r>
        <w:rPr>
          <w:rFonts w:ascii="Bahij Nazanin;Times New Roman" w:hAnsi="Bahij Nazanin;Times New Roman" w:cs="Bahij Nazanin;Times New Roman"/>
          <w:sz w:val="24"/>
          <w:sz w:val="24"/>
          <w:szCs w:val="24"/>
          <w:rtl w:val="true"/>
          <w:lang w:bidi="ps-AF"/>
        </w:rPr>
        <w:t>په راتلونکو پنځو کالو کې به د پولیسو پام خپلې اصلي دندې ته چې د قانون ټینګښت دى ور واړول ش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اوس مهال نوي سلنه پولیس دملی اردو دنده تر سره کوي پولیس مخامخ په داسې حال کې په جګړه کې ښکیل دي چې په دې برخه کې يې ځانګړې زده کړې نه دي تر لاس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امله پولیسو خپله اصلي دنده چې د قانون واکمني ده پرې ایښې او پر داسې دنده بوخت دي چې په دوي پورې اړه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لګښت چې دولت او ټولنه یې له مالي او ځاني پلوه پرې کوي ډېر دروند او دتوجیی وړ نه دی سلګونه پولیس په داس</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یوه چاره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خپل ژوند له لاسه ورکوي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دوی دنده نه ده</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رخه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ډیر لګښت هم تر سره کیږ</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په داس</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حال ک</w:t>
      </w:r>
      <w:r>
        <w:rPr>
          <w:rFonts w:ascii="Bahij Nazanin;Times New Roman" w:hAnsi="Bahij Nazanin;Times New Roman" w:cs="Bahij Nazanin;Times New Roman"/>
          <w:sz w:val="24"/>
          <w:sz w:val="24"/>
          <w:szCs w:val="24"/>
          <w:rtl w:val="true"/>
        </w:rPr>
        <w:t>ې،کاې</w:t>
      </w:r>
      <w:r>
        <w:rPr>
          <w:rFonts w:ascii="Bahij Nazanin;Times New Roman" w:hAnsi="Bahij Nazanin;Times New Roman" w:cs="Bahij Nazanin;Times New Roman"/>
          <w:sz w:val="24"/>
          <w:sz w:val="24"/>
          <w:szCs w:val="24"/>
          <w:rtl w:val="true"/>
          <w:lang w:bidi="ps-AF"/>
        </w:rPr>
        <w:t xml:space="preserve"> دیو</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مسلکي ادار</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ه لور</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نه تر سره کیږي</w:t>
      </w:r>
      <w:r>
        <w:rPr>
          <w:rFonts w:ascii="Bahij Nazanin;Times New Roman" w:hAnsi="Bahij Nazanin;Times New Roman" w:cs="Bahij Nazanin;Times New Roman"/>
          <w:sz w:val="24"/>
          <w:sz w:val="24"/>
          <w:szCs w:val="24"/>
          <w:rtl w:val="true"/>
        </w:rPr>
        <w:t xml:space="preserve">،له </w:t>
      </w:r>
      <w:r>
        <w:rPr>
          <w:rFonts w:ascii="Bahij Nazanin;Times New Roman" w:hAnsi="Bahij Nazanin;Times New Roman" w:cs="Bahij Nazanin;Times New Roman"/>
          <w:sz w:val="24"/>
          <w:sz w:val="24"/>
          <w:szCs w:val="24"/>
          <w:rtl w:val="true"/>
          <w:lang w:bidi="ps-AF"/>
        </w:rPr>
        <w:t>هم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امله باید په لومړي سر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ولس دیو م</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نصاب څښتنان 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rPr>
      </w:pPr>
      <w:r>
        <w:rPr>
          <w:rFonts w:ascii="Bahij Nazanin;Times New Roman" w:hAnsi="Bahij Nazanin;Times New Roman" w:cs="Bahij Nazanin;Times New Roman"/>
          <w:sz w:val="24"/>
          <w:sz w:val="24"/>
          <w:szCs w:val="24"/>
          <w:rtl w:val="true"/>
          <w:lang w:bidi="ps-AF"/>
        </w:rPr>
        <w:t>هر څوک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پولیسو یونیفورم اغوندي باید په مسلکي بڼه وروزل ش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پولیسو مسلک</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دل دمدن</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ټول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مهم رکن دی</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ناوسله والو پولیسو شتون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یو لرګي په زور قانون پلی کو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یو هیواد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سیاسي ټیکاو تر ټولو ستره نښ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یو واکمن</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ب</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طرفه او </w:t>
      </w:r>
      <w:r>
        <w:rPr>
          <w:rFonts w:ascii="Bahij Nazanin;Times New Roman" w:hAnsi="Bahij Nazanin;Times New Roman" w:cs="Bahij Nazanin;Times New Roman"/>
          <w:sz w:val="24"/>
          <w:sz w:val="24"/>
          <w:szCs w:val="24"/>
          <w:rtl w:val="true"/>
        </w:rPr>
        <w:t xml:space="preserve">د </w:t>
      </w:r>
      <w:r>
        <w:rPr>
          <w:rFonts w:ascii="Bahij Nazanin;Times New Roman" w:hAnsi="Bahij Nazanin;Times New Roman" w:cs="Bahij Nazanin;Times New Roman"/>
          <w:sz w:val="24"/>
          <w:sz w:val="24"/>
          <w:szCs w:val="24"/>
          <w:rtl w:val="true"/>
          <w:lang w:bidi="ps-AF"/>
        </w:rPr>
        <w:t>باور وړ ارګان په توګه دپولیسو مسلک</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توب</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هغه معیارونه دي چی تر مخه به ی</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ه ب</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ثباتۍ نه دټیکاو پر لور ت</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ر</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دل وارزوو</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pPr>
      <w:r>
        <w:rPr>
          <w:rFonts w:ascii="Bahij Nazanin;Times New Roman" w:hAnsi="Bahij Nazanin;Times New Roman" w:cs="Bahij Nazanin;Times New Roman"/>
          <w:sz w:val="24"/>
          <w:sz w:val="24"/>
          <w:szCs w:val="24"/>
          <w:rtl w:val="true"/>
          <w:lang w:bidi="ps-AF"/>
        </w:rPr>
        <w:t>پولیس باید له تنظیم</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ډلو راووځي او په ټوله م</w:t>
      </w:r>
      <w:r>
        <w:rPr>
          <w:rFonts w:ascii="Bahij Nazanin;Times New Roman" w:hAnsi="Bahij Nazanin;Times New Roman" w:cs="Bahij Nazanin;Times New Roman"/>
          <w:sz w:val="24"/>
          <w:sz w:val="24"/>
          <w:szCs w:val="24"/>
          <w:rtl w:val="true"/>
        </w:rPr>
        <w:t>عنى</w:t>
      </w:r>
      <w:r>
        <w:rPr>
          <w:rFonts w:ascii="Bahij Nazanin;Times New Roman" w:hAnsi="Bahij Nazanin;Times New Roman" w:cs="Bahij Nazanin;Times New Roman"/>
          <w:sz w:val="24"/>
          <w:sz w:val="24"/>
          <w:szCs w:val="24"/>
          <w:rtl w:val="true"/>
          <w:lang w:bidi="ps-AF"/>
        </w:rPr>
        <w:t xml:space="preserve"> مل</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شي او په مذهب</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اخلاقو سم</w:t>
      </w:r>
      <w:r>
        <w:rPr>
          <w:rFonts w:ascii="Bahij Nazanin;Times New Roman" w:hAnsi="Bahij Nazanin;Times New Roman" w:cs="Bahij Nazanin;Times New Roman"/>
          <w:sz w:val="24"/>
          <w:sz w:val="24"/>
          <w:szCs w:val="24"/>
          <w:rtl w:val="true"/>
        </w:rPr>
        <w:t>ب</w:t>
      </w:r>
      <w:r>
        <w:rPr>
          <w:rFonts w:ascii="Bahij Nazanin;Times New Roman" w:hAnsi="Bahij Nazanin;Times New Roman" w:cs="Bahij Nazanin;Times New Roman"/>
          <w:sz w:val="24"/>
          <w:sz w:val="24"/>
          <w:szCs w:val="24"/>
          <w:rtl w:val="true"/>
          <w:lang w:bidi="ps-AF"/>
        </w:rPr>
        <w:t>ال و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له زړه نه اساسي قانون ومن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ټول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ه دود او دستور نه خبر و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خپله دنده ی</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ه شعور</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ډول زده کړ</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ه خپل</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ټول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سره دیو امانت کاره په توګه په اړیکه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وي او ځان دیو قانون</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نظام دحکمونو پ</w:t>
      </w:r>
      <w:r>
        <w:rPr>
          <w:rFonts w:ascii="Bahij Nazanin;Times New Roman" w:hAnsi="Bahij Nazanin;Times New Roman" w:cs="Bahij Nazanin;Times New Roman"/>
          <w:sz w:val="24"/>
          <w:sz w:val="24"/>
          <w:szCs w:val="24"/>
          <w:rtl w:val="true"/>
        </w:rPr>
        <w:t>ل</w:t>
      </w:r>
      <w:r>
        <w:rPr>
          <w:rFonts w:ascii="Bahij Nazanin;Times New Roman" w:hAnsi="Bahij Nazanin;Times New Roman" w:cs="Bahij Nazanin;Times New Roman"/>
          <w:sz w:val="24"/>
          <w:sz w:val="24"/>
          <w:szCs w:val="24"/>
          <w:rtl w:val="true"/>
          <w:lang w:bidi="ps-AF"/>
        </w:rPr>
        <w:t>ی کوونکی وګڼ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موخ</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ه رس</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دل وخت ته اړتیا لري خو راتلونک</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پنځه کاله ښای</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د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پاره بنسټ جوړ</w:t>
      </w:r>
      <w:r>
        <w:rPr>
          <w:rFonts w:ascii="Bahij Nazanin;Times New Roman" w:hAnsi="Bahij Nazanin;Times New Roman" w:cs="Bahij Nazanin;Times New Roman"/>
          <w:sz w:val="24"/>
          <w:sz w:val="24"/>
          <w:szCs w:val="24"/>
          <w:rtl w:val="true"/>
        </w:rPr>
        <w:t>کړي</w:t>
      </w:r>
      <w:r>
        <w:rPr>
          <w:rFonts w:ascii="Bahij Nazanin;Times New Roman" w:hAnsi="Bahij Nazanin;Times New Roman" w:cs="Bahij Nazanin;Times New Roman"/>
          <w:sz w:val="24"/>
          <w:sz w:val="24"/>
          <w:szCs w:val="24"/>
          <w:rtl w:val="true"/>
          <w:lang w:bidi="ps-AF"/>
        </w:rPr>
        <w:t xml:space="preserve"> او د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حرک لوری وټاک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زموږحکومت ژمن دی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ه 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رخه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عمل</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ګامونه په پام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ونیس</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او دهغ</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ه پل</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کولو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ځواب ورکوونکی و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پولیسو او خلکو تر منځ داړیکو روڼتیا او دپولیسو ددن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ه اجرا کولو نه د ډا</w:t>
      </w:r>
      <w:r>
        <w:rPr>
          <w:rFonts w:ascii="Bahij Nazanin;Times New Roman" w:hAnsi="Bahij Nazanin;Times New Roman" w:cs="Bahij Nazanin;Times New Roman"/>
          <w:sz w:val="24"/>
          <w:sz w:val="24"/>
          <w:szCs w:val="24"/>
          <w:rtl w:val="true"/>
        </w:rPr>
        <w:t>ډ</w:t>
      </w:r>
      <w:r>
        <w:rPr>
          <w:rFonts w:ascii="Bahij Nazanin;Times New Roman" w:hAnsi="Bahij Nazanin;Times New Roman" w:cs="Bahij Nazanin;Times New Roman"/>
          <w:sz w:val="24"/>
          <w:sz w:val="24"/>
          <w:szCs w:val="24"/>
          <w:rtl w:val="true"/>
          <w:lang w:bidi="ps-AF"/>
        </w:rPr>
        <w:t xml:space="preserve"> تر لاسه کولو په موخه باید په میاشتن</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ډول دخلکو له لور</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څارنه وش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ر هغ</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موږ وکولای شو ثابته کړو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ولیس دیو ولسواکه نظام دټینګولو وسیله ده </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نه دحکومت له لور</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دخلکو دزورولو وسیلهاو یا هم دقانون نه دتښت</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دو او ملوک الطوایفی وسیله</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center"/>
        <w:rPr>
          <w:rFonts w:ascii="Bahij Nazanin;Times New Roman" w:hAnsi="Bahij Nazanin;Times New Roman" w:cs="Bahij Nazanin;Times New Roman"/>
          <w:b/>
          <w:b/>
          <w:bCs/>
          <w:sz w:val="28"/>
          <w:szCs w:val="28"/>
          <w:lang w:bidi="ps-AF"/>
        </w:rPr>
      </w:pPr>
      <w:r>
        <w:rPr>
          <w:rFonts w:ascii="Bahij Nazanin;Times New Roman" w:hAnsi="Bahij Nazanin;Times New Roman" w:cs="Bahij Nazanin;Times New Roman"/>
          <w:b/>
          <w:b/>
          <w:bCs/>
          <w:sz w:val="28"/>
          <w:sz w:val="28"/>
          <w:szCs w:val="28"/>
          <w:rtl w:val="true"/>
          <w:lang w:bidi="ps-AF"/>
        </w:rPr>
        <w:t>ملی اردو</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ind w:left="0" w:right="0" w:hanging="0"/>
        <w:jc w:val="left"/>
        <w:rPr>
          <w:rFonts w:ascii="Bahij Nazanin;Times New Roman" w:hAnsi="Bahij Nazanin;Times New Roman" w:cs="Bahij Nazanin;Times New Roman"/>
          <w:sz w:val="24"/>
          <w:szCs w:val="24"/>
        </w:rPr>
      </w:pPr>
      <w:r>
        <w:rPr>
          <w:rFonts w:ascii="Bahij Nazanin;Times New Roman" w:hAnsi="Bahij Nazanin;Times New Roman" w:cs="Bahij Nazanin;Times New Roman"/>
          <w:sz w:val="24"/>
          <w:sz w:val="24"/>
          <w:szCs w:val="24"/>
          <w:rtl w:val="true"/>
          <w:lang w:bidi="ps-AF"/>
        </w:rPr>
        <w:t>دمل</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اردو بنسټیزه دنده دخاور</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او په ټول ه</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واد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واکمنۍ دټینګښت نه دفاع کول دي</w:t>
      </w:r>
      <w:r>
        <w:rPr>
          <w:rFonts w:ascii="Bahij Nazanin;Times New Roman" w:hAnsi="Bahij Nazanin;Times New Roman" w:cs="Bahij Nazanin;Times New Roman"/>
          <w:sz w:val="24"/>
          <w:sz w:val="24"/>
          <w:szCs w:val="24"/>
          <w:rtl w:val="true"/>
        </w:rPr>
        <w:t xml:space="preserve">،له </w:t>
      </w:r>
      <w:r>
        <w:rPr>
          <w:rFonts w:ascii="Bahij Nazanin;Times New Roman" w:hAnsi="Bahij Nazanin;Times New Roman" w:cs="Bahij Nazanin;Times New Roman"/>
          <w:sz w:val="24"/>
          <w:sz w:val="24"/>
          <w:szCs w:val="24"/>
          <w:rtl w:val="true"/>
          <w:lang w:bidi="ps-AF"/>
        </w:rPr>
        <w:t>هم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امله باید مل</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اردو هغه دنده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اید پولیس ی</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ر سره کړ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هغوی ته ورپریږد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مل</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اردو دنده دهیواد سرحد</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پولوته پاملرنه او دهغ</w:t>
      </w:r>
      <w:r>
        <w:rPr>
          <w:rFonts w:ascii="Bahij Nazanin;Times New Roman" w:hAnsi="Bahij Nazanin;Times New Roman" w:cs="Bahij Nazanin;Times New Roman"/>
          <w:sz w:val="24"/>
          <w:sz w:val="24"/>
          <w:szCs w:val="24"/>
          <w:rtl w:val="true"/>
        </w:rPr>
        <w:t>و</w:t>
      </w:r>
      <w:r>
        <w:rPr>
          <w:rFonts w:ascii="Bahij Nazanin;Times New Roman" w:hAnsi="Bahij Nazanin;Times New Roman" w:cs="Bahij Nazanin;Times New Roman"/>
          <w:sz w:val="24"/>
          <w:sz w:val="24"/>
          <w:szCs w:val="24"/>
          <w:rtl w:val="true"/>
          <w:lang w:bidi="ps-AF"/>
        </w:rPr>
        <w:t xml:space="preserve"> نا امنیو پر وړان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مبارزه کول د</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زموږ مل</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حاکمیت تر ګواښ لان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راول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هم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حال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اید اردو دځواک دکارو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پاره تر ټولو وروستۍ وسیله و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تر ټولوښه اردو هغه ده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نظام ی</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کارو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اړتیا ونه وین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رخه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کانا</w:t>
      </w:r>
      <w:r>
        <w:rPr>
          <w:rFonts w:ascii="Bahij Nazanin;Times New Roman" w:hAnsi="Bahij Nazanin;Times New Roman" w:cs="Bahij Nazanin;Times New Roman"/>
          <w:sz w:val="24"/>
          <w:sz w:val="24"/>
          <w:szCs w:val="24"/>
          <w:rtl w:val="true"/>
        </w:rPr>
        <w:t>ډ</w:t>
      </w:r>
      <w:r>
        <w:rPr>
          <w:rFonts w:ascii="Bahij Nazanin;Times New Roman" w:hAnsi="Bahij Nazanin;Times New Roman" w:cs="Bahij Nazanin;Times New Roman"/>
          <w:sz w:val="24"/>
          <w:sz w:val="24"/>
          <w:szCs w:val="24"/>
          <w:rtl w:val="true"/>
          <w:lang w:bidi="ps-AF"/>
        </w:rPr>
        <w:t>ا اردو یوه ښه ب</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لګه ده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یو مهال ی</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شتون اړتیا تر پوښت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ان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راغله</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له 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وروسته ی</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خپل </w:t>
      </w:r>
      <w:r>
        <w:rPr>
          <w:rFonts w:ascii="Bahij Nazanin;Times New Roman" w:hAnsi="Bahij Nazanin;Times New Roman" w:cs="Bahij Nazanin;Times New Roman"/>
          <w:sz w:val="24"/>
          <w:sz w:val="24"/>
          <w:szCs w:val="24"/>
          <w:rtl w:val="true"/>
        </w:rPr>
        <w:t>خدمت ډول</w:t>
      </w:r>
      <w:r>
        <w:rPr>
          <w:rFonts w:ascii="Bahij Nazanin;Times New Roman" w:hAnsi="Bahij Nazanin;Times New Roman" w:cs="Bahij Nazanin;Times New Roman"/>
          <w:sz w:val="24"/>
          <w:sz w:val="24"/>
          <w:szCs w:val="24"/>
          <w:rtl w:val="true"/>
          <w:lang w:bidi="ps-AF"/>
        </w:rPr>
        <w:t xml:space="preserve"> ته په بدلون ورکولوسره دقهر دوسیلی پر ځای پر داس</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یو ځواک بدله شوه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خلکو ته به ی</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ه مدن</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چوپړ کولو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رخه اخیست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طبیعی پ</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ښو پر وړان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مبارزه د</w:t>
      </w:r>
      <w:r>
        <w:rPr>
          <w:rFonts w:ascii="Bahij Nazanin;Times New Roman" w:hAnsi="Bahij Nazanin;Times New Roman" w:cs="Bahij Nazanin;Times New Roman"/>
          <w:sz w:val="24"/>
          <w:sz w:val="24"/>
          <w:szCs w:val="24"/>
          <w:rtl w:val="true"/>
        </w:rPr>
        <w:t xml:space="preserve"> پوهنې او روغتيا</w:t>
      </w:r>
      <w:r>
        <w:rPr>
          <w:rFonts w:ascii="Bahij Nazanin;Times New Roman" w:hAnsi="Bahij Nazanin;Times New Roman" w:cs="Bahij Nazanin;Times New Roman"/>
          <w:sz w:val="24"/>
          <w:sz w:val="24"/>
          <w:szCs w:val="24"/>
          <w:rtl w:val="true"/>
          <w:lang w:bidi="ps-AF"/>
        </w:rPr>
        <w:t xml:space="preserve"> په پراختیا اونورومدن</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فعالیتونو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ونډه اخیستل</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خلکو </w:t>
      </w:r>
      <w:r>
        <w:rPr>
          <w:rFonts w:ascii="Bahij Nazanin;Times New Roman" w:hAnsi="Bahij Nazanin;Times New Roman" w:cs="Bahij Nazanin;Times New Roman"/>
          <w:sz w:val="24"/>
          <w:sz w:val="24"/>
          <w:szCs w:val="24"/>
          <w:rtl w:val="true"/>
        </w:rPr>
        <w:t>پ</w:t>
      </w:r>
      <w:r>
        <w:rPr>
          <w:rFonts w:ascii="Bahij Nazanin;Times New Roman" w:hAnsi="Bahij Nazanin;Times New Roman" w:cs="Bahij Nazanin;Times New Roman"/>
          <w:sz w:val="24"/>
          <w:sz w:val="24"/>
          <w:szCs w:val="24"/>
          <w:rtl w:val="true"/>
          <w:lang w:bidi="ps-AF"/>
        </w:rPr>
        <w:t>ه منځ کی داردو د ګرانښت سبب وګرځی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rPr>
        <w:t xml:space="preserve">له </w:t>
      </w:r>
      <w:r>
        <w:rPr>
          <w:rFonts w:ascii="Bahij Nazanin;Times New Roman" w:hAnsi="Bahij Nazanin;Times New Roman" w:cs="Bahij Nazanin;Times New Roman"/>
          <w:sz w:val="24"/>
          <w:sz w:val="24"/>
          <w:szCs w:val="24"/>
          <w:rtl w:val="true"/>
          <w:lang w:bidi="ps-AF"/>
        </w:rPr>
        <w:t>همدی امله په هغه وخت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ه اردو څخه </w:t>
      </w:r>
      <w:r>
        <w:rPr>
          <w:rFonts w:ascii="Bahij Nazanin;Times New Roman" w:hAnsi="Bahij Nazanin;Times New Roman" w:cs="Bahij Nazanin;Times New Roman"/>
          <w:sz w:val="24"/>
          <w:sz w:val="24"/>
          <w:szCs w:val="24"/>
          <w:rtl w:val="true"/>
        </w:rPr>
        <w:t>په</w:t>
      </w:r>
      <w:r>
        <w:rPr>
          <w:rFonts w:ascii="Bahij Nazanin;Times New Roman" w:hAnsi="Bahij Nazanin;Times New Roman" w:cs="Bahij Nazanin;Times New Roman"/>
          <w:sz w:val="24"/>
          <w:sz w:val="24"/>
          <w:szCs w:val="24"/>
          <w:rtl w:val="true"/>
          <w:lang w:bidi="ps-AF"/>
        </w:rPr>
        <w:t xml:space="preserve"> فعاله توګه ګټه نه ش</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اخیستل کیدای</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باید پر هغه دندو تر سره کولو چی ولس ورته اړتیا لر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فکر وکړي </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pPr>
      <w:r>
        <w:rPr>
          <w:rFonts w:ascii="Bahij Nazanin;Times New Roman" w:hAnsi="Bahij Nazanin;Times New Roman" w:cs="Bahij Nazanin;Times New Roman"/>
          <w:sz w:val="24"/>
          <w:sz w:val="24"/>
          <w:szCs w:val="24"/>
          <w:rtl w:val="true"/>
          <w:lang w:bidi="ps-AF"/>
        </w:rPr>
        <w:t>دنظام مشروعیت ددولت،خلکو او اردو په معادله کی څرګندیږ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هغه اردو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خلک پر</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اور ولري اوخلک هغه دمل</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حاکمیت دټینګښت وسیله وګڼ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ملت او حکومت تر منځ داړیکو دستونز</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ه حلولو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مهم رول لوبولای ش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زموږاردو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خپل خوښ</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ه</w:t>
      </w:r>
      <w:r>
        <w:rPr>
          <w:rFonts w:ascii="Bahij Nazanin;Times New Roman" w:hAnsi="Bahij Nazanin;Times New Roman" w:cs="Bahij Nazanin;Times New Roman"/>
          <w:sz w:val="24"/>
          <w:sz w:val="24"/>
          <w:szCs w:val="24"/>
          <w:rtl w:val="true"/>
        </w:rPr>
        <w:t xml:space="preserve">، </w:t>
      </w:r>
      <w:r>
        <w:rPr>
          <w:rFonts w:ascii="Bahij Nazanin;Times New Roman" w:hAnsi="Bahij Nazanin;Times New Roman" w:cs="Bahij Nazanin;Times New Roman"/>
          <w:sz w:val="24"/>
          <w:sz w:val="24"/>
          <w:szCs w:val="24"/>
          <w:rtl w:val="true"/>
          <w:lang w:bidi="ps-AF"/>
        </w:rPr>
        <w:t>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موخ</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ه درسیدو لپاره تر ټولو ښه بیلګه ده</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له اردو نه دخلکو ملاتړدنظام دمشروعیت یو مهم اصل دی</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زموږ په سیاسي تاریخ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موجودو ستونزو ته </w:t>
      </w:r>
      <w:r>
        <w:rPr>
          <w:rFonts w:ascii="Bahij Nazanin;Times New Roman" w:hAnsi="Bahij Nazanin;Times New Roman" w:cs="Bahij Nazanin;Times New Roman"/>
          <w:sz w:val="24"/>
          <w:sz w:val="24"/>
          <w:szCs w:val="24"/>
          <w:rtl w:val="true"/>
        </w:rPr>
        <w:t>پ</w:t>
      </w:r>
      <w:r>
        <w:rPr>
          <w:rFonts w:ascii="Bahij Nazanin;Times New Roman" w:hAnsi="Bahij Nazanin;Times New Roman" w:cs="Bahij Nazanin;Times New Roman"/>
          <w:sz w:val="24"/>
          <w:sz w:val="24"/>
          <w:szCs w:val="24"/>
          <w:rtl w:val="true"/>
          <w:lang w:bidi="ps-AF"/>
        </w:rPr>
        <w:t>ه بام سره اردو هیڅکله دسیاسي مشرتابه رول نه دی تر لاسه کړی</w:t>
      </w:r>
      <w:r>
        <w:rPr>
          <w:rFonts w:ascii="Bahij Nazanin;Times New Roman" w:hAnsi="Bahij Nazanin;Times New Roman" w:cs="Bahij Nazanin;Times New Roman"/>
          <w:sz w:val="24"/>
          <w:sz w:val="24"/>
          <w:szCs w:val="24"/>
          <w:rtl w:val="true"/>
        </w:rPr>
        <w:t xml:space="preserve">،له </w:t>
      </w:r>
      <w:r>
        <w:rPr>
          <w:rFonts w:ascii="Bahij Nazanin;Times New Roman" w:hAnsi="Bahij Nazanin;Times New Roman" w:cs="Bahij Nazanin;Times New Roman"/>
          <w:sz w:val="24"/>
          <w:sz w:val="24"/>
          <w:szCs w:val="24"/>
          <w:rtl w:val="true"/>
          <w:lang w:bidi="ps-AF"/>
        </w:rPr>
        <w:t>هم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امله ملک</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مشرتابه هغه مهم اصل دی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اید په وسله والو ځواکونو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یاوړی او په پام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ونیول شي او دیو کلتور په توګه دبنسټیز کیدو پر لورولاړ 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pPr>
      <w:r>
        <w:rPr>
          <w:rFonts w:ascii="Bahij Nazanin;Times New Roman" w:hAnsi="Bahij Nazanin;Times New Roman" w:cs="Bahij Nazanin;Times New Roman"/>
          <w:sz w:val="24"/>
          <w:sz w:val="24"/>
          <w:szCs w:val="24"/>
          <w:rtl w:val="true"/>
          <w:lang w:bidi="ps-AF"/>
        </w:rPr>
        <w:t>بل مهم اصل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اردو اړی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له دولت اوخلکو سره ټینګو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ر اړیکو دضوابطو برلاسي،دمسلک</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اصولو پلي کولاو په اردو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مراتبو سلسل</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ه پام کول د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زموږ په حکومت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ه په اردو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رفیع او تقاعد دځان</w:t>
      </w:r>
      <w:r>
        <w:rPr>
          <w:rFonts w:ascii="Bahij Nazanin;Times New Roman" w:hAnsi="Bahij Nazanin;Times New Roman" w:cs="Bahij Nazanin;Times New Roman"/>
          <w:sz w:val="24"/>
          <w:sz w:val="24"/>
          <w:szCs w:val="24"/>
          <w:rtl w:val="true"/>
        </w:rPr>
        <w:t>ګ</w:t>
      </w:r>
      <w:r>
        <w:rPr>
          <w:rFonts w:ascii="Bahij Nazanin;Times New Roman" w:hAnsi="Bahij Nazanin;Times New Roman" w:cs="Bahij Nazanin;Times New Roman"/>
          <w:sz w:val="24"/>
          <w:sz w:val="24"/>
          <w:szCs w:val="24"/>
          <w:rtl w:val="true"/>
          <w:lang w:bidi="ps-AF"/>
        </w:rPr>
        <w:t>ړو اصولو له مخ</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ر سره کیږي او پر 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اصولو باور کول دسیاسي نظام او اردو تر منځ دباور دفضا دپیاوړ</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کولو سبب ګرخي او هغه مهم</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کړ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ر سره کیږ</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ر مخه ی</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اردو دیو </w:t>
      </w:r>
      <w:r>
        <w:rPr>
          <w:rFonts w:ascii="Bahij Nazanin;Times New Roman" w:hAnsi="Bahij Nazanin;Times New Roman" w:cs="Bahij Nazanin;Times New Roman"/>
          <w:sz w:val="24"/>
          <w:sz w:val="24"/>
          <w:szCs w:val="24"/>
          <w:rtl w:val="true"/>
        </w:rPr>
        <w:t>معتبر</w:t>
      </w:r>
      <w:r>
        <w:rPr>
          <w:rFonts w:ascii="Bahij Nazanin;Times New Roman" w:hAnsi="Bahij Nazanin;Times New Roman" w:cs="Bahij Nazanin;Times New Roman"/>
          <w:sz w:val="24"/>
          <w:sz w:val="24"/>
          <w:szCs w:val="24"/>
          <w:rtl w:val="true"/>
          <w:lang w:bidi="ps-AF"/>
        </w:rPr>
        <w:t xml:space="preserve"> بنسټ په توګه خپل اعتباراو پخوانی موقف تر لاسه کړ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زموږداردو هغه مهم قشر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ډیره پاملرنه ورته نه ده شو</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هغه دبرید ملانو ډله ده</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بریدملان دمنصبدارانو او سرتیرو تر منځ دپله حیثیت لر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هغوی ډیر</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رخ</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خپل چوپړ موده غزول</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ه خو هغوی لپ</w:t>
      </w:r>
      <w:r>
        <w:rPr>
          <w:rFonts w:ascii="Bahij Nazanin;Times New Roman" w:hAnsi="Bahij Nazanin;Times New Roman" w:cs="Bahij Nazanin;Times New Roman"/>
          <w:sz w:val="24"/>
          <w:sz w:val="24"/>
          <w:szCs w:val="24"/>
          <w:rtl w:val="true"/>
        </w:rPr>
        <w:t>ا</w:t>
      </w:r>
      <w:r>
        <w:rPr>
          <w:rFonts w:ascii="Bahij Nazanin;Times New Roman" w:hAnsi="Bahij Nazanin;Times New Roman" w:cs="Bahij Nazanin;Times New Roman"/>
          <w:sz w:val="24"/>
          <w:sz w:val="24"/>
          <w:szCs w:val="24"/>
          <w:rtl w:val="true"/>
          <w:lang w:bidi="ps-AF"/>
        </w:rPr>
        <w:t>ره دمنصبدار کیدو زمینه ن</w:t>
      </w:r>
      <w:r>
        <w:rPr>
          <w:rFonts w:ascii="Bahij Nazanin;Times New Roman" w:hAnsi="Bahij Nazanin;Times New Roman" w:cs="Bahij Nazanin;Times New Roman"/>
          <w:sz w:val="24"/>
          <w:sz w:val="24"/>
          <w:szCs w:val="24"/>
          <w:rtl w:val="true"/>
        </w:rPr>
        <w:t xml:space="preserve">ه </w:t>
      </w:r>
      <w:r>
        <w:rPr>
          <w:rFonts w:ascii="Bahij Nazanin;Times New Roman" w:hAnsi="Bahij Nazanin;Times New Roman" w:cs="Bahij Nazanin;Times New Roman"/>
          <w:sz w:val="24"/>
          <w:sz w:val="24"/>
          <w:szCs w:val="24"/>
          <w:rtl w:val="true"/>
          <w:lang w:bidi="ps-AF"/>
        </w:rPr>
        <w:t>ده برابره شو</w:t>
      </w:r>
      <w:r>
        <w:rPr>
          <w:rFonts w:ascii="Bahij Nazanin;Times New Roman" w:hAnsi="Bahij Nazanin;Times New Roman" w:cs="Bahij Nazanin;Times New Roman"/>
          <w:sz w:val="24"/>
          <w:sz w:val="24"/>
          <w:szCs w:val="24"/>
          <w:rtl w:val="true"/>
        </w:rPr>
        <w:t>ې</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وږیوه ژمنه به دا وي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بریدملانو وض</w:t>
      </w:r>
      <w:r>
        <w:rPr>
          <w:rFonts w:ascii="Bahij Nazanin;Times New Roman" w:hAnsi="Bahij Nazanin;Times New Roman" w:cs="Bahij Nazanin;Times New Roman"/>
          <w:sz w:val="24"/>
          <w:sz w:val="24"/>
          <w:szCs w:val="24"/>
          <w:rtl w:val="true"/>
        </w:rPr>
        <w:t>عي</w:t>
      </w:r>
      <w:r>
        <w:rPr>
          <w:rFonts w:ascii="Bahij Nazanin;Times New Roman" w:hAnsi="Bahij Nazanin;Times New Roman" w:cs="Bahij Nazanin;Times New Roman"/>
          <w:sz w:val="24"/>
          <w:sz w:val="24"/>
          <w:szCs w:val="24"/>
          <w:rtl w:val="true"/>
          <w:lang w:bidi="ps-AF"/>
        </w:rPr>
        <w:t>ت به مطالعه شي او په راڼه ‌ډول به ورته یا دمنصبدارۍ زمینه برابره او یابه  دمل</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پولیسو په لیکو کی جذب ش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ځکه دا یوه لوست</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قوه او دتجربو لروونک</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دي او باید دمسلک</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وړاند</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ګ زمینه ورته برابره ش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موږ په سیمه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یو</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ستر</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وځ</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اکاډمۍ دپرانست</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ه درشل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یو</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زموږ اردو باید په رښتین</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ډول مسلک</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شي او زموږ ځوان نسل 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په تېرو دیارلس کالو کی ی</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ګڼ</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جرب</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ر لاسه کړ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له ملی لید لور</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سره باید له ټيتوڅوکیو څخه لوړو څوکیو ته پرمختګ وکړي او دراتلونک</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ن</w:t>
      </w:r>
      <w:r>
        <w:rPr>
          <w:rFonts w:ascii="Bahij Nazanin;Times New Roman" w:hAnsi="Bahij Nazanin;Times New Roman" w:cs="Bahij Nazanin;Times New Roman"/>
          <w:sz w:val="24"/>
          <w:sz w:val="24"/>
          <w:szCs w:val="24"/>
          <w:rtl w:val="true"/>
        </w:rPr>
        <w:t>س</w:t>
      </w:r>
      <w:r>
        <w:rPr>
          <w:rFonts w:ascii="Bahij Nazanin;Times New Roman" w:hAnsi="Bahij Nazanin;Times New Roman" w:cs="Bahij Nazanin;Times New Roman"/>
          <w:sz w:val="24"/>
          <w:sz w:val="24"/>
          <w:szCs w:val="24"/>
          <w:rtl w:val="true"/>
          <w:lang w:bidi="ps-AF"/>
        </w:rPr>
        <w:t>ل روزنه باید دځانکړو اصولو او معیارونو له مخی وش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چی یوه دباور وړ اردو رامنځته شي او دنظام دړنګیدو ستونزه مو</w:t>
      </w:r>
      <w:r>
        <w:rPr>
          <w:rFonts w:ascii="Bahij Nazanin;Times New Roman" w:hAnsi="Bahij Nazanin;Times New Roman" w:cs="Bahij Nazanin;Times New Roman"/>
          <w:sz w:val="24"/>
          <w:sz w:val="24"/>
          <w:szCs w:val="24"/>
          <w:rtl w:val="true"/>
        </w:rPr>
        <w:t xml:space="preserve">، </w:t>
      </w:r>
      <w:r>
        <w:rPr>
          <w:rFonts w:ascii="Bahij Nazanin;Times New Roman" w:hAnsi="Bahij Nazanin;Times New Roman" w:cs="Bahij Nazanin;Times New Roman"/>
          <w:sz w:val="24"/>
          <w:sz w:val="24"/>
          <w:szCs w:val="24"/>
          <w:rtl w:val="true"/>
          <w:lang w:bidi="ps-AF"/>
        </w:rPr>
        <w:t>ورځنۍ وېره نه وي</w:t>
      </w:r>
      <w:r>
        <w:rPr>
          <w:rFonts w:cs="Bahij Nazanin;Times New Roman" w:ascii="Bahij Nazanin;Times New Roman" w:hAnsi="Bahij Nazanin;Times New Roman"/>
          <w:sz w:val="24"/>
          <w:szCs w:val="24"/>
          <w:rtl w:val="true"/>
          <w:lang w:bidi="ps-AF"/>
        </w:rPr>
        <w:t>.</w:t>
      </w:r>
    </w:p>
    <w:p>
      <w:pPr>
        <w:pStyle w:val="Normal"/>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8"/>
          <w:szCs w:val="28"/>
          <w:lang w:bidi="ps-AF"/>
        </w:rPr>
      </w:pPr>
      <w:r>
        <w:rPr>
          <w:rFonts w:ascii="Bahij Nazanin;Times New Roman" w:hAnsi="Bahij Nazanin;Times New Roman" w:eastAsia="Times New Roman" w:cs="Bahij Nazanin;Times New Roman"/>
          <w:b/>
          <w:b/>
          <w:bCs/>
          <w:sz w:val="28"/>
          <w:sz w:val="28"/>
          <w:szCs w:val="28"/>
          <w:rtl w:val="true"/>
          <w:lang w:bidi="ps-AF"/>
        </w:rPr>
        <w:t>د ملي امنيت اداره</w:t>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4"/>
          <w:szCs w:val="24"/>
          <w:lang w:bidi="ps-AF"/>
        </w:rPr>
      </w:pPr>
      <w:r>
        <w:rPr>
          <w:rFonts w:eastAsia="Times New Roman" w:cs="Bahij Nazanin;Times New Roman" w:ascii="Bahij Nazanin;Times New Roman" w:hAnsi="Bahij Nazanin;Times New Roman"/>
          <w:b/>
          <w:bCs/>
          <w:sz w:val="24"/>
          <w:szCs w:val="24"/>
          <w:rtl w:val="true"/>
          <w:lang w:bidi="ps-AF"/>
        </w:rPr>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4"/>
          <w:szCs w:val="24"/>
          <w:lang w:bidi="ps-AF"/>
        </w:rPr>
      </w:pPr>
      <w:r>
        <w:rPr>
          <w:rFonts w:eastAsia="Times New Roman" w:cs="Bahij Nazanin;Times New Roman" w:ascii="Bahij Nazanin;Times New Roman" w:hAnsi="Bahij Nazanin;Times New Roman"/>
          <w:b/>
          <w:bCs/>
          <w:sz w:val="24"/>
          <w:szCs w:val="24"/>
          <w:rtl w:val="true"/>
          <w:lang w:bidi="ps-AF"/>
        </w:rPr>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sz w:val="24"/>
          <w:sz w:val="24"/>
          <w:szCs w:val="24"/>
          <w:rtl w:val="true"/>
          <w:lang w:bidi="ps-AF"/>
        </w:rPr>
        <w:t>په اوسني عصر کې د ملي امنيت اداره د يوه  بنسټ په حيث د باثباته ټولنې مهمه برخ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ځانګړي ډول زموږ د هېواد په خاصو شرايطو کې پرې تکيه کول ډېر ضرور دي، ځکه وطن مو د رسمي او نارسمي شبکو د ټکر محراق ګرځېدلی دی چې ټول يې د نظام جوړونې بهير له ګواښ سره مخ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ځکه نو د ملي امنيت ادارې نقش ته په پام </w:t>
      </w:r>
      <w:r>
        <w:rPr>
          <w:rFonts w:ascii="Bahij Nazanin;Times New Roman" w:hAnsi="Bahij Nazanin;Times New Roman" w:eastAsia="Times New Roman" w:cs="Bahij Nazanin;Times New Roman"/>
          <w:sz w:val="24"/>
          <w:sz w:val="24"/>
          <w:szCs w:val="24"/>
          <w:rtl w:val="true"/>
        </w:rPr>
        <w:t xml:space="preserve">سره او </w:t>
      </w:r>
      <w:r>
        <w:rPr>
          <w:rFonts w:ascii="Bahij Nazanin;Times New Roman" w:hAnsi="Bahij Nazanin;Times New Roman" w:eastAsia="Times New Roman" w:cs="Bahij Nazanin;Times New Roman"/>
          <w:sz w:val="24"/>
          <w:sz w:val="24"/>
          <w:szCs w:val="24"/>
          <w:rtl w:val="true"/>
          <w:lang w:bidi="ps-AF"/>
        </w:rPr>
        <w:t>د هغو د شبکو  پياوړتيا به زموږ د حکومت له لومړيتوبونو څخه 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ې موخې ته د رسېدو لپاره څو لومړنيو ګامونو ته اړتيا ليدل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۱</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ټول فعاليتونو باید د ملي امنيت په اداره کې متمرکزه شي او کاري تداخل له منځه يوړل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لي امنيت اداره بايد د ملي پوځ او ملي څارندوی په څېر د قانون تر حاکميت لاندې وي او دا بايد تثبيت شي چې په دې اداره کې ضوابط پر روابطو حاکم د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۳</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لي امنيت لګښتونو چې په ډېری هېوادونو کې پټې بودجې لري، بايد د يوې صلاحيت لرونکي او پياوړي ملي بنسټ چې له دريو دولتي بنسټونو جوړ وي په پرله پسې ډول تر څارنې لاندې وي، چې د مالي سرچينو له ناوړې او د نامؤثرې ګټې اخيستنې مخه ونيول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۴</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ا چې موږ د هغو هېوادونو په کتار کې يو چې د سلطنتي رژيمونو له ضبط احوالاتو څخه بدې خاطرې لري او همدا ډول مو د کيڼ اړخه افراطي رژيمونونو له استخباراتي سيستم څخه جدي زيانونه ليدلي دي، ځکه نو يو صلاحيت لرونکي ملي کومېټه بايد جوړه شي چې د ملي امنيت اداري ته د اساسي قانون په چوکاټ کې واضح او څرګند معيارونو وړاندې کړي او د ملي امنيت د فعاليتونو حدود په مطلق ډول د قانون د حاکميت په چوکاټ کې راول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لي امنيت اداره بايد له يوه اړخه دا صلاحيت ولري چې د نظام او جامعې د ساتنې لپاره ګړندې او چټک اقدامات ترسره کړي، ځکه له دې پرته به د نظام او ټولنې امنيت له ګواښ او خطر سره مخ کېږي، خو له بله اړخه بايد ډېر واضح شرايط موجود وي چې د دې ادارې د هر ډول هر سؤاستفاده يا د قانون خلاف کړنې مخه ونيول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بېلا بېلو هېوادونو کې، په ځانګړي ډول جنوبي افريقا له نيلن مانډېلا وروسته، او د لاتينې امريکا په هېوادونه کې د دغه ډول تعادل په ايجاد کې بريالۍ تجربې رامنځته شوې چې کړای شو له دغه ډول تجاربو څخه په استفادې او د خپل ملي فرهنګ ته په تکيې سره داسې نتيجې ته ورسېږو چې د ملي امنيت ادارې فعاليتونه هم مؤثره وي او هم د يوه رڼه حساب ورکولو او حساب اخيستولو سيستم څخه اداره شي چې له مخې يې په ټولنه کې سياسي ټيکاو را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8"/>
          <w:szCs w:val="28"/>
          <w:lang w:bidi="ps-AF"/>
        </w:rPr>
      </w:pPr>
      <w:r>
        <w:rPr>
          <w:rFonts w:ascii="Bahij Nazanin;Times New Roman" w:hAnsi="Bahij Nazanin;Times New Roman" w:eastAsia="Times New Roman" w:cs="Bahij Nazanin;Times New Roman"/>
          <w:b/>
          <w:b/>
          <w:bCs/>
          <w:sz w:val="28"/>
          <w:sz w:val="28"/>
          <w:szCs w:val="28"/>
          <w:rtl w:val="true"/>
          <w:lang w:bidi="ps-AF"/>
        </w:rPr>
        <w:t>له امنيتي ځواکونو څخه د ټولنې ملاتړ</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eastAsia="Times New Roman" w:cs="Bahij Nazanin;Times New Roman" w:ascii="Bahij Nazanin;Times New Roman" w:hAnsi="Bahij Nazanin;Times New Roman"/>
          <w:b/>
          <w:bCs/>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فغانستان وسله وال ځواکونه چې پوځ، څارندوی او د ملي امنيت اداره ده، له جامعې سره يو ټولنيز قرارداد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وی په خپله خوښه منلې ده چې د نظام د ساتنې او پياوړتیا لپاره فدارکاري وکړي او خپله وينه ور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اسې اونۍ نه شته چې زموږ امنيتي ځواکونه ټپي يا شهيد و نه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ټولنې هيله دا ده چې وسله وال ځواکونه امنيت وساتي، خو بايد اعتراف وکړو چې له امنيتي ځواکونو سره زموږ قرارداد يو اړخيز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ټينګار د دغو ځواکونو پر وجيبه دی، خو لا تر اوسه په عمومي باور سره دې اجماع ته نه يوو رسېدلی چې د امنيتي ځواکونو حقوق هم بايد په پام کې ونيسو او په څرګنده ووايوو چې ددغو ځواکونو پر وړاندې د ټولنې وجايب څه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دليل، په دريو ټکيو کې له امنيتي ځواکونو سره قرارداد زموږ د حکومت د پام وړ د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۱</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منيتي ځواکونو لپاره د ژوند مساعد شرايط جوړول، له دغو ځواکونو سره زموږ د قرارداد له لومړيتوبونو څه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سره له دې چې په سلګونو جريبه ځکه د دفاع وزارت تر حاکميت لاندې ده، لږترلږه د قول اردو تر څنګ يو ښارګوټی نه دی جوړ شوی چې د دغو ځواکونو کورنۍ وکړای شی هلته په ارامۍ ژوند و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ځکه نو د افسرانو د کورنيو د ژوندانه لپاره د اختصاصي ښارګوټيو جوړول ضروري دي چې هلته يې اولادونه ښوونځي ته لاړ شي، په اسانۍ روغتيايي اسانتياوې، اوبه او برېښنا ولري او دغه قشر چې په دوامداره توګه د نظام او امنيت له مخې له ګواښ سره مخ دي، دوی په دې باوري کوي چې د جامعې او دولت له لوري پر دوی پانګونه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شهيدانو ورثې ته پاملرنه او د جګړې د ټپيانو د حقوقو تامين يو بل مورد دی چې زموږ حکومت به هغوی ته جدي توجه و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لي امنيت روغتون او په قول اردوګانو کې د پوځ نورو روغتونو ښه نوم ګټل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وږ به کوښښ وکړو چې دغه نمونې د پوځ او څارندويو په ټولو روغتونو کې عملي شي</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په دې اساس د شفاف زعامت او مديريت د جوړولو لپاره پراخه پانګونه ضروري ده چې زموږ ټپيان دوباره صحتمند شي، د شهيدانو د کورنيو مشخص حقوق تامين کړي او پر کورنيو يې پام و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ډول به موږ د داسې بنسټونو په لوري لاړ شو چې د خلکو، پوځ او دولت تر منځ باور دوه اړخيزه جوړ 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۳</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منيتي ځواکونو له نقش څخه دفاع د دولتونو له مهمو وجايبو څخه ګڼ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ا چې دغه ډول ځواکونه د هر ډول ګواښ په وړاندې چې دولت ورسره مخ کېږي قرباني ورکوي او درېږي، دولت او ټولنه مکلف دي چې د دښمنانو په وړاندې د هغوی له نقش او حيثيت څخه دفاع وکړي او د هغوی د وينو او قربانيو په اړه بې اعتنايې و نه کړي چې د دوي د زړه ماتېدو او روحيې د کمزوري کېدو سبب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8"/>
          <w:szCs w:val="28"/>
          <w:lang w:bidi="ps-AF"/>
        </w:rPr>
      </w:pPr>
      <w:r>
        <w:rPr>
          <w:rFonts w:ascii="Bahij Nazanin;Times New Roman" w:hAnsi="Bahij Nazanin;Times New Roman" w:eastAsia="Times New Roman" w:cs="Bahij Nazanin;Times New Roman"/>
          <w:b/>
          <w:b/>
          <w:bCs/>
          <w:sz w:val="28"/>
          <w:sz w:val="28"/>
          <w:szCs w:val="28"/>
          <w:rtl w:val="true"/>
          <w:lang w:bidi="ps-AF"/>
        </w:rPr>
        <w:t>د امنيتي ځواکونو تعليم، تجهيز او په وسلو سمبالول</w:t>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4"/>
          <w:szCs w:val="24"/>
          <w:lang w:bidi="ps-AF"/>
        </w:rPr>
      </w:pPr>
      <w:r>
        <w:rPr>
          <w:rFonts w:eastAsia="Times New Roman" w:cs="Bahij Nazanin;Times New Roman" w:ascii="Bahij Nazanin;Times New Roman" w:hAnsi="Bahij Nazanin;Times New Roman"/>
          <w:b/>
          <w:bCs/>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منيتي ځواکونو تعليم، تجهيز او تسليح زموږ د نظام جوړولو په بهير کې يوه له اصلي اړتياوو څخ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وروستيو دريو لسيزو جګړو په بهير کې زموږ د دغو بنسټونو وړتياوې او ظرفيتونه هم د تجهيزاتو او  لوژستيکي امکاناتو او هم د پوځي نظم او ديسيپلين او قواعدو له مخې صفر ته رسېدل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څرګنده کړای شو ووايو چې تېر ديارلس کاله د طالبانو د حاکميت له سقوط سره همهاله او په هېواد کې د نوي پېر له پيل سره هېڅ عسکر او څارندوی مو نه درلود چې يونيفورم ولري او لږ تره لږ د پوځي نظام له نورمونو سر جوړ 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ترتيب په ټول هېوادکې مو يو مناسب تاسيس د پوځ د استفادې يا استوګنې لپاره موجود نه و، چې وکړای شي د يو ځواکمن امنيتي نهاد په حيثيت استازيتوب و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تېرو ديارلسو کلونو په اوږدو کې د ملياردونو ډالرو په کچه زموږ د وسله والو ځواکونو د تعليم، تجهيز او تسليخ لپاره لګول شو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پرتله بايد پوه شو چې له دې ټولو نيمګړتياوو او نيوکو سربېره د نړيوالو دوستانو په ملګرتيا پر امنيتي زېربېناوو باندې ستره پانګونه شوې ده او په دې برخه کې ګړندي پرمختګونه شوي دي چې بايد سترګې ترې پټې نه کړ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د امنيتي قرارداد په چوکاټ کې چې د امريکا د متحدو ايالاتونو له سره شوی دی د نهو کلونو لپاره </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lang w:bidi="ps-AF"/>
        </w:rPr>
        <w:t>۲۰۱۴</w:t>
      </w:r>
      <w:r>
        <w:rPr>
          <w:rFonts w:ascii="Bahij Nazanin;Times New Roman" w:hAnsi="Bahij Nazanin;Times New Roman" w:eastAsia="Times New Roman" w:cs="Bahij Nazanin;Times New Roman"/>
          <w:sz w:val="24"/>
          <w:sz w:val="24"/>
          <w:szCs w:val="24"/>
          <w:rtl w:val="true"/>
          <w:lang w:bidi="ps-AF"/>
        </w:rPr>
        <w:t xml:space="preserve"> – </w:t>
      </w:r>
      <w:r>
        <w:rPr>
          <w:rFonts w:ascii="Bahij Nazanin;Times New Roman" w:hAnsi="Bahij Nazanin;Times New Roman" w:eastAsia="Times New Roman" w:cs="Bahij Nazanin;Times New Roman"/>
          <w:sz w:val="24"/>
          <w:sz w:val="24"/>
          <w:szCs w:val="24"/>
          <w:lang w:bidi="ps-AF"/>
        </w:rPr>
        <w:t>۲۰۲۴</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ورې  د شپږ دېرش عشاريه پنېځه ميليارد ډالره په کچه د امنيتي ځواکونو د تعليم، تجهيز او بياجوړونې لپاره ژمنه شوې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امريکا متحدو ايالاتونو سره د امنيتي تړون په لاسليک به دغه شپږ دېرش عشاريه پنځه ميليارد ډالره په بشپړه ډول د نهو کلونو لپاره د هېواد د امنيتي ځواکونو بودجې ته ځانګړي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روښانه ده چې هر هېواد د بودجې د تخصيص او لګښت لپاره خپل ځانګړي ملي پروسه لري چې د هغه په اساس  موږ ته هم ژمنې مطرح کوي چې بايد بالمقابل سرته ورسو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و متقابلو ژمنو شرايط له امريکا متحدو ايالاتونو او ناټو سره امنيتي تړون په متن کې په څرګند ډول تعريف شو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ما د دې تر څنګ دغه ژمنتیا چې د شيکاګو په کنفرانس کې شوي دي د ډېره مشخصه او واضحه محتوا لري چې افغانستان کړی شي د خپلو امنيتي ځواکونو په پښو درولو پر هغوی تکيه و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ا بايد په ياد ولرو چې د دغو پيسو مدير زموږ لپاره حياتي اهميت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که د تېرو ديارلسو کلونو بهير ته وګورو په څرګنده وينو چې موږ له نړۍ والو مرستو څخه د ګټې اخېستو لپاره د مديريت روښانه ليدلوری نه درلود او دغه مهم کار ته مو پاملرنه نه ده کړې چې نړۍ واله ټولنه خپل امکانات په کومو موخو زموږ په واک کې راکړي په کومو شرايطو کې به دغه امکانات بندېږي او زموږ تر ټولو غوره لومړيتوب به ګټې اخيستو او کارولو لپاره څه 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دليل، په ځينو مواردو کې امکانات د سيلاب په څېر بهيرېدلی دي او د يو ځای راټولېدو په خاطر يې خرابۍ رامنځته کړ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خو په ځينو نورو حالاتو کې زموږ حالات د قحطۍ په څېر دي چې هغو هم درنې ستونزې زېږول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و کړاوو ستر لامل دا دی چې  د نړۍ والې ټولنې ژمنې او امکانات په دغو ديارلس کلونو کې د يوه مشخص او معلوم قرارداد پر اساس نه وې او خپله  مرستندوي ځواکونو او هېوادونو پرېکړه وکړه چې څه وخت او څومره امکانات د کومو موخو لپاره هېواد راول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راتلونکي کلونه د دغه ډول وضعيت لپاره د وړاندوېينې وړ کلونه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غو کلونو کې د منابعو او امکاناتو مديريت په بنسټیز ډول په دې پورې تړلي دي چې موږ څه ډول بريالي کېږو د خپلو امنيتي ځواکونو د زعامت لپاره پیاوړي اواغېزناک بنسټونه رامنځه کړ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ساري په ډول، زموږ د امنيتي ځواکونو د تيلو او برېښنا لګښت په يوه کال کې له يو ميليارډ ډالرو ډېر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تېرې لسيزې په ځانګړې شرايطو کې دغه پيسې د يوې اختصاصي بودجې برخه وه چې د امريکا متحدو ايالاتونو د دفاع وزارت په اسانۍ سره ورکولې</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راتلونکي کې دغه ډول بيروني اختصاصي بودجه نه لر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دليل، په دقيقه لومړيتوبونو او درسته، شفاف ډول مؤثره کړ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منيتي قرارداد په چارچوکاټ کې دغه حق لرو چې د نړۍ والو له لوري د ژمنو شويو پيسو په بېلابېلو فصلونو او بابونو کې ترې ګټو واخل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اساس، په هر کچه چې لګښتونه لکه د برېښنا، تېلو او روغنياتو مصرفونه منسجم شي په همغه کچه د دې مجال مومو چې د وسله والو ځواکونو د تجهيز او زېربېنايي پراختيا لپاره له خپلو امکاناتو او پيسو ګټه واخلو، او په همدې ترڅ کې به دغه ګامونه د دې لامل شي چې د تحول د دورې په پای کې به په واقعي ډول د صلاحيت لرونکيو، کاري او د خلکو د باور وړ بنسټونه ولرو، په دې ډول به خلک باور وکړي چې امنيت د هېواد يو له هوارو شويو مسايلو څخه دی، نه داسې يوه ننګونه چې په تکراري ډول د خلکو ذهنيت خراب وسات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tabs>
          <w:tab w:val="clear" w:pos="720"/>
          <w:tab w:val="left" w:pos="2035" w:leader="none"/>
        </w:tabs>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tab/>
      </w:r>
    </w:p>
    <w:p>
      <w:pPr>
        <w:pStyle w:val="Normal"/>
        <w:tabs>
          <w:tab w:val="clear" w:pos="720"/>
          <w:tab w:val="left" w:pos="2035" w:leader="none"/>
        </w:tabs>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tabs>
          <w:tab w:val="clear" w:pos="720"/>
          <w:tab w:val="left" w:pos="2035" w:leader="none"/>
        </w:tabs>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tabs>
          <w:tab w:val="clear" w:pos="720"/>
          <w:tab w:val="left" w:pos="2035" w:leader="none"/>
        </w:tabs>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tabs>
          <w:tab w:val="clear" w:pos="720"/>
          <w:tab w:val="left" w:pos="2035" w:leader="none"/>
        </w:tabs>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r>
        <w:br w:type="page"/>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8"/>
          <w:szCs w:val="28"/>
          <w:lang w:bidi="ps-AF"/>
        </w:rPr>
      </w:pPr>
      <w:r>
        <w:rPr>
          <w:rFonts w:ascii="Bahij Nazanin;Times New Roman" w:hAnsi="Bahij Nazanin;Times New Roman" w:eastAsia="Times New Roman" w:cs="Bahij Nazanin;Times New Roman"/>
          <w:b/>
          <w:b/>
          <w:bCs/>
          <w:sz w:val="28"/>
          <w:sz w:val="28"/>
          <w:szCs w:val="28"/>
          <w:rtl w:val="true"/>
          <w:lang w:bidi="ps-AF"/>
        </w:rPr>
        <w:t>درېیمه برخه</w:t>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4"/>
          <w:szCs w:val="24"/>
          <w:lang w:bidi="ps-AF"/>
        </w:rPr>
      </w:pPr>
      <w:r>
        <w:rPr>
          <w:rFonts w:eastAsia="Times New Roman" w:cs="Bahij Nazanin;Times New Roman" w:ascii="Bahij Nazanin;Times New Roman" w:hAnsi="Bahij Nazanin;Times New Roman"/>
          <w:b/>
          <w:bCs/>
          <w:sz w:val="24"/>
          <w:szCs w:val="24"/>
          <w:rtl w:val="true"/>
          <w:lang w:bidi="ps-AF"/>
        </w:rPr>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عدالت او مشارکت</w:t>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4"/>
          <w:szCs w:val="24"/>
          <w:lang w:bidi="ps-AF"/>
        </w:rPr>
      </w:pPr>
      <w:r>
        <w:rPr>
          <w:rFonts w:eastAsia="Times New Roman" w:cs="Bahij Nazanin;Times New Roman" w:ascii="Bahij Nazanin;Times New Roman" w:hAnsi="Bahij Nazanin;Times New Roman"/>
          <w:b/>
          <w:bCs/>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خلکو تر منځ د عدالت ټينګول او د ژوند په ټولو برخو کې د هغوی ونډه د ټولنې له اساسي ارکانو څخه ګڼل کېږي او د ښې حکومتوالۍ له مهمو وجايبو څخ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تېرو دوو سوو کلونو په بهير کې د دولتدارۍ معيارونه او د حکومتي سرچينو انحصار د ځانګړيو ګروپونو او ځواکونو په لاس کې وې او د عدالت او مشارکت اصل چې د يوې  ولسواکې ټولنې له اساساتو څخه ګڼل کېږي د حکومتدارۍ په محور کې نه 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غو دولتونو کې د ملي حاکميت مانا هم همدا وه چې حاکم قشر د قانوني بنسټونو پر وړاندې يې ځواب ويونکي نه و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ه تېرو دوو سوو کلونو کې چې کوم تغيیرات او بدلونونه په بشري ټولنو کې رامنځ ته شوي دي، د دولت دارۍ په اړه هم نظرونه په اساسي ډول بدل شوی دي او د يوه ملت اتباع د پراخو او وسيعو شبکو له لارې له يوه بل سره د يوه داسې نظام له لارې نښلول شوي دي چې پر حقوقو او وجايبو ولاړ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ه نوی نظام هماغه ولسواک نظام دی چې په هغه کې اتباع هم تر خپل منځیواړیکو  او هم له دولت سره په روابطو کې مشخص حقوق او وجايب لري او له همدې مخې په عدالت او مشارکت باور  د نظام مشروعيت جوړ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موږ د حکومتدارۍ په نظام کې د مشارکت او عدالت پېنځه مشخص اړخونه په قانوني چوکاټ کې د اتباعو او دولت حقوق او وجايت په پام کې ونيس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۱</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دني حقوق او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سياسي حقوق او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۳</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ټولنيز حقوق او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۴</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قتصادي حقوق او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۵</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فرهنګي حقوق او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حقوقو او جايبو د دغو پنځو اړخونو بنسټ د بشري حقوقو په نړيواله اعلاميه او نورو نړۍ والو تړونونو کې جوړ شوي دي چې ټول يې زموږ په اساسي قانون کې په مشخص ډول منعکس شو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ر بشري حقوقو او وجايبو توافق د نړۍ د متفکرانو پراخ او مداوم بحث نتيجه ده او د بشر د مدني پرمختګ بنسټ ګڼل کېږي چې د ملګرو ملتونو په اډانه کې ترسره شوی دی چې هغه مهال خپلواکو اسلامي هېوادونو له دې ډلې افغانستان هم په کې غړيتوب درلود</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تباعو د حقوق او وجايبو په بحث کې زموږ لپاره اساسي معيار د هېواد اساسي قانون دی، چې د بشري حقوقو ټولو اعلاميو او نړۍ والو تړونونو ته  پرژمنو سربېره درې نورې مشخصې ځانګړنې لر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sz w:val="24"/>
          <w:sz w:val="24"/>
          <w:szCs w:val="24"/>
          <w:lang w:bidi="ps-AF"/>
        </w:rPr>
        <w:t>۱</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په اساسي قانون کې د حکومت ليدلوری د اسلام مبين دين جوړ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سلام په مبين دين کې عدالت او مشارکت د حکومتدارۍ د بنسټ په حيث د تاکيد وړ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فقه، حديث، تفسير تر شعر او فلسفه او کلام په عدالت تاکيد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حضرت عمر فاروق رضی الله تعالی عنه او حضرت علی کرم الله وجهه په اسلامي تاريخ کې د عادلانه زمامدارۍ څرګند مثالونه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ر دې سربېره د سيمې د دريو سترو څېرو يعني سعدي، امير علي شيرنوايی او خوشال خان خټک نظريات نژدې شباهتونه لري او ټول پر دې تاکيد کوي چې عبادت فردي امر دی، خو عدالت ټولنيز امر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لبته کله چې دغو څېرو ژوند کاوه او دا چې هغه مهال د خلکو پر مشارک او ونډه باندې ولسواک نظام موجود نه و، نو اړ وو چې حاکمان په پند او نصيحت باندې عدالت ته وهڅ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په پېر کې، د ولسواک نظام په ايجاد، د اساسي قانون په تحکيم کې د خلکو په عمومي ونډې او مشا</w:t>
      </w:r>
      <w:r>
        <w:rPr>
          <w:rFonts w:ascii="Bahij Nazanin;Times New Roman" w:hAnsi="Bahij Nazanin;Times New Roman" w:eastAsia="Times New Roman" w:cs="Bahij Nazanin;Times New Roman"/>
          <w:color w:val="FF0000"/>
          <w:sz w:val="24"/>
          <w:sz w:val="24"/>
          <w:szCs w:val="24"/>
          <w:rtl w:val="true"/>
          <w:lang w:bidi="ps-AF"/>
        </w:rPr>
        <w:t>رکت</w:t>
      </w:r>
      <w:r>
        <w:rPr>
          <w:rFonts w:ascii="Bahij Nazanin;Times New Roman" w:hAnsi="Bahij Nazanin;Times New Roman" w:eastAsia="Times New Roman" w:cs="Bahij Nazanin;Times New Roman"/>
          <w:sz w:val="24"/>
          <w:sz w:val="24"/>
          <w:szCs w:val="24"/>
          <w:rtl w:val="true"/>
          <w:lang w:bidi="ps-AF"/>
        </w:rPr>
        <w:t xml:space="preserve"> باندې ولاړ دی، د عدالت او مشارکت مساله د پند و نصيحت نه ده ،که زمامداران وغواړي ،هغه ته پام وکړي او که و نه غواړي په بې پروايۍ  تېر شي، بلکې د دولتونو او حکومتونو د جمهور رييسانو او زمامدارانو په عدالت باندې التزام د دوی له وجايبو څخه دی چې د خلکو پر وړاندې د ژمنې په حيث يې عملي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دليل موږ  زمامدرانو ته د نصيحت او شرايطو څخه وتلي او ټول کارونه د وجايبو پر بنسټ تعقيبو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د اساسي قانون دويم فصل د عدالت او مشارکت پېنځه بعدونه په مشخص ډول په خپله لمن کې رانغاړي او د بشري حقوقو نړۍ واله اعلامیه او نور نړۍ وال کنوانسيونونه زموږ په اساسي قانون کې ځای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اساس، پر اساسي قانون زموږ اتکا او د اساسي قانون دارزښتونو عملي کولو ته زموږ ژمنتيا په حکومتدارۍ کې د عدالت او مشارکت اصل عملي کولو ته زموږ  ژمنتیا ښي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۳</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داساسي قانون په دويم فصل کې د حقوقو پر يادونې سربېره، د دغو حقوقو په عملي کولو د د دولت پر وجيبه تاکيد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دې اړخه، زموږ ژمنيا د اساسي قانون په پلي کولو چې په راتلونکيو برخو کې په په تفصيلي ډول هر يوه ته کتنه وکړو، دا به د عدالت او مشارکت د اصل عملي کولو په اړه زموږ په حکومت کې زموږ د ژمنتيا يوه برخه 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خو مخکې له دې چې دې مبحث ته ننوځ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ازمه ده دا تشريح کړو چې زموږ اساسي قانون زموږ د ملي اجماع نتيجه ده او په هغه کې درج شوي ارزښتونه بيا کتنې ته اړتيا نه لري، بلکې اړتيا ده چې د قانون په چوکاټ او دولتي بنسټونو کې عملي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دليل، لازمه ده چې د اتباعو حقوقو په يوه منسجمه منظمه کې چې يو له بل سره اړيکي لري په پام کې ونيس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څرګندو ټکيو، د هر تبعه حق د بل تبعه لپاره د دې حق د رعايت لپاره وجيه رامنځته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اساس، د دولت له وظايفو به يوه دا وي چې  يو د بل پر وړاندې د اتباعو د حقوقو په واضح ډول تعريف او د هغه ساتنه و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رکله چې د يوه تبعه له لوري له حقوقو څخه د ګټې اخيستو په صورت کې بل تبعه  زيانمن  کړي، په هغه صورت کې د حقوقو لمن محدودو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ساري په ډول ازادي د اتباعو له اساسي حقوقو څخه ګڼل کېږي، خو له ازادۍ سره  مثبت ګټه په دې مانا چې د هغه په کارولو سره نورو ته زيان و نه رس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بيان ازادي د دې امر له مهمو مثالونو څخه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که چېرې د بيان په ازادۍ کې د ټولنې د نورو افرادو حقوق په پام کې و نيول شي او د بيان ازادي د نفرت، توهين، خشونت او نسلپالنې د ادبياتو لپاره وکارول شي، ازادي منفي بڼه اخلي او د ټولې جامعې په زيان تمام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ا خبره سمه ده چې د منفي ازادۍ د اصلاح لپاره خپله له ازادۍ پرته بل هېڅ عنصر نه شته، خو په مدني ټولنو کې په ځانګړي ډول په هغو ټولنو کې چې د انتقال په بهير کې دي، قانون بايد د ازاديو حدود او د اتباعو تر خپل منځ او له دولت سره د حقوقو او وجايبو مجموعه په مشخص ډول تعيين کړي او له هغو ساتنه وکړي تر څو ټولنه د بې ثباتي او تشتت له بحران سره مخ نه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نظام  ټینګښت او په هېواد کې سياسي ثبات د اصل رعايت د اتباعو حقوقو او وجايب د تعادل حالت ته رسوي او د دې زمينه برابروي چې په هغه کې ورځ په ورځ دحقوقو او تابعيت له ازادۍ مثبته ازادي پراخېږي او د منفي ګټې خيستنې دايره کوچنۍ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8"/>
          <w:szCs w:val="28"/>
          <w:lang w:bidi="ps-AF"/>
        </w:rPr>
      </w:pPr>
      <w:r>
        <w:rPr>
          <w:rFonts w:ascii="Bahij Nazanin;Times New Roman" w:hAnsi="Bahij Nazanin;Times New Roman" w:eastAsia="Times New Roman" w:cs="Bahij Nazanin;Times New Roman"/>
          <w:b/>
          <w:b/>
          <w:bCs/>
          <w:sz w:val="28"/>
          <w:sz w:val="28"/>
          <w:szCs w:val="28"/>
          <w:rtl w:val="true"/>
          <w:lang w:bidi="ps-AF"/>
        </w:rPr>
        <w:t>لومړی</w:t>
      </w:r>
      <w:r>
        <w:rPr>
          <w:rFonts w:eastAsia="Times New Roman" w:cs="Bahij Nazanin;Times New Roman" w:ascii="Bahij Nazanin;Times New Roman" w:hAnsi="Bahij Nazanin;Times New Roman"/>
          <w:b/>
          <w:bCs/>
          <w:sz w:val="28"/>
          <w:szCs w:val="28"/>
          <w:rtl w:val="true"/>
          <w:lang w:bidi="ps-AF"/>
        </w:rPr>
        <w:t xml:space="preserve">: </w:t>
      </w:r>
      <w:r>
        <w:rPr>
          <w:rFonts w:ascii="Bahij Nazanin;Times New Roman" w:hAnsi="Bahij Nazanin;Times New Roman" w:eastAsia="Times New Roman" w:cs="Bahij Nazanin;Times New Roman"/>
          <w:b/>
          <w:b/>
          <w:bCs/>
          <w:sz w:val="28"/>
          <w:sz w:val="28"/>
          <w:szCs w:val="28"/>
          <w:rtl w:val="true"/>
          <w:lang w:bidi="ps-AF"/>
        </w:rPr>
        <w:t>مدني حقوق او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8"/>
          <w:szCs w:val="28"/>
          <w:lang w:bidi="ps-AF"/>
        </w:rPr>
      </w:pPr>
      <w:r>
        <w:rPr>
          <w:rFonts w:eastAsia="Times New Roman" w:cs="Bahij Nazanin;Times New Roman" w:ascii="Bahij Nazanin;Times New Roman" w:hAnsi="Bahij Nazanin;Times New Roman"/>
          <w:b/>
          <w:bCs/>
          <w:sz w:val="28"/>
          <w:szCs w:val="28"/>
          <w:rtl w:val="true"/>
          <w:lang w:bidi="ps-AF"/>
        </w:rPr>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sz w:val="24"/>
          <w:sz w:val="24"/>
          <w:szCs w:val="24"/>
          <w:rtl w:val="true"/>
        </w:rPr>
        <w:t xml:space="preserve">حقه حق </w:t>
      </w:r>
      <w:r>
        <w:rPr>
          <w:rFonts w:ascii="Bahij Nazanin;Times New Roman" w:hAnsi="Bahij Nazanin;Times New Roman" w:eastAsia="Times New Roman" w:cs="Bahij Nazanin;Times New Roman"/>
          <w:sz w:val="24"/>
          <w:sz w:val="24"/>
          <w:szCs w:val="24"/>
          <w:rtl w:val="true"/>
          <w:lang w:bidi="ps-AF"/>
        </w:rPr>
        <w:t>درلودل د مدني حقوقو له سترو څانګو څخه ګڼ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ېړۍ پېړۍ وګړي دحق درلودلو له حق څخه بې برخې او محرومه و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سلام په مبين دین کې  انسان حق لرونکی ګڼل کېږي او عدالت ته د رسېدو لپاره حق اساس او پاي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ا چې د اسلام سياسي فلسفه د انسانانو تر منځ په عدالت ولاړه ده، عدالت وار له مخې د حق له فرضي انګېرنې نه عملی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فغانستان د اساسي قانون په چارچوب او د بشري حقوقو په نړۍ واله اعلاميه کې حق د سياسي ولسواک نظام  مرکزي ټک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ه منشور په بېلا بېلو برخو کې د “حق” موضوع زموږ  سياسي او ولسواک تفکر کې يو له بنسټيزو محورونو څخه ګڼل کېږي</w:t>
      </w:r>
      <w:r>
        <w:rPr>
          <w:rFonts w:eastAsia="Times New Roman"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مدني پوهې ته په لاسرسي پانګونه او دې برخې ته پاملرنه په کار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چوکاټ د دې لپاره چې ارزښتونه په بنسټونو بدل شي، او هر هېواد په دې ارزښتونو پوه شي، باور پرې پیدا کړي، او خپل حقونه او وجایب درک کړي، نو داسلسله باید د ښوونځیو له لومړیو ټولګیو پیل، او تر پوهنځیو خپره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مدا رنګه، د ژوند په ټولو اړخونو کې باید د اساسي قانون ارزښتونه او مشخص دریځونه او اړونده قوانین ولس ته څرګند شي</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ه دې مبحث کې د موضوع د لا روښانتيا لپاره يو لړ مشخص حقوقو ته اشاره کوو او د حکومت دارۍ په برخه کې د دغو حقوقو د تامين لپاره عملي طرحه تشريح کو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۱</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تابعيت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ساسي قانون په اساس هېڅ افغان د خپل تابعيت له حق څخه نه شي محرومېدا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ېڅ افغان له مقابل قرارداد پرته او يا په داسې شرايطو کې بهرني ملک ته نه شو سپارلی چې د هغه موارد په مشخص ډول په اساسي قانون کې شرح شوي، هېڅ افغان په هېواد کې له استوګنې يا وطن ته د راستنېدو څخه محرومولای نه ش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عدالت ته د رسېدو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ساسي قانون پر بنسټ، عدالت د اتباعو له مهمو حقوقو څخه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ه حق بايد د قانون په چوکاټ  او  واضحو شرايطو کې د تاکيد او ضمانت وړ وګرځ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له اساسي ژمنو څخه يوه داده چې د عدلي او قضايي ارګانونو د پیاوړتیا او ګټورتیا لپاره پانګونه وکړو او د دولت وجيبه داسې بنسټيزه کړو  چې دا هدف ترلاسه کړو، اساسي قانون هغه څرګند کړی د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۳</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ځان د مصؤنيت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eastAsia="Times New Roman" w:cs="Bahij Nazanin;Times New Roman" w:ascii="Bahij Nazanin;Times New Roman" w:hAnsi="Bahij Nazanin;Times New Roman"/>
          <w:b/>
          <w:bCs/>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ځان مصؤنيت يو ستر مدني حق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په هېواد کې لکه څنګه چې د اتباعو نور بشري حقوق په سيستماتيک ډول نقص شوي دي، د هغوی ځان هم په کامل ډول له ګواښ سره مخ دی او هېڅ ډول مصؤنيت يې نه درلود</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تېرو ديارلسو کلونو کې مو چې د مدني ژوندانه په نورمونو باندې د اساسي قانون مطابق نوی ژوند پيل کړی دی، د اتباعو لپاره مو لا هم ځانګړی مصؤنيت نه دی چمتو کړ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جګړې او انتحاري عمل کې د بې ګناه وګړيو پر وژلو سربېره له نورو مواردو سره هم مخ يو چې د ځان نه خونديتوب يې زموږ د اتباعو لپاره په ستره اندېښنه بدل کړ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شاهي لارو ناامني، د ښوونځي او پوهنتونونو وضعيت او د سوداګرو مال او ځان ته ګواښ د دغو مواردو يوه برخه ګڼل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color w:val="FF0000"/>
          <w:sz w:val="24"/>
          <w:szCs w:val="24"/>
          <w:lang w:bidi="ps-AF"/>
        </w:rPr>
      </w:pPr>
      <w:r>
        <w:rPr>
          <w:rFonts w:eastAsia="Times New Roman" w:cs="Bahij Nazanin;Times New Roman" w:ascii="Bahij Nazanin;Times New Roman" w:hAnsi="Bahij Nazanin;Times New Roman"/>
          <w:color w:val="FF0000"/>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color w:val="FF0000"/>
          <w:sz w:val="24"/>
          <w:szCs w:val="24"/>
          <w:lang w:bidi="ps-AF"/>
        </w:rPr>
      </w:pPr>
      <w:r>
        <w:rPr>
          <w:rFonts w:ascii="Bahij Nazanin;Times New Roman" w:hAnsi="Bahij Nazanin;Times New Roman" w:eastAsia="Times New Roman" w:cs="Bahij Nazanin;Times New Roman"/>
          <w:b/>
          <w:b/>
          <w:bCs/>
          <w:color w:val="FF0000"/>
          <w:sz w:val="24"/>
          <w:sz w:val="24"/>
          <w:szCs w:val="24"/>
          <w:lang w:bidi="ps-AF"/>
        </w:rPr>
        <w:t>۴</w:t>
      </w:r>
      <w:r>
        <w:rPr>
          <w:rFonts w:eastAsia="Times New Roman" w:cs="Bahij Nazanin;Times New Roman" w:ascii="Bahij Nazanin;Times New Roman" w:hAnsi="Bahij Nazanin;Times New Roman"/>
          <w:b/>
          <w:bCs/>
          <w:color w:val="FF0000"/>
          <w:sz w:val="24"/>
          <w:szCs w:val="24"/>
          <w:rtl w:val="true"/>
          <w:lang w:bidi="ps-AF"/>
        </w:rPr>
        <w:t xml:space="preserve">- </w:t>
      </w:r>
      <w:r>
        <w:rPr>
          <w:rFonts w:ascii="Bahij Nazanin;Times New Roman" w:hAnsi="Bahij Nazanin;Times New Roman" w:eastAsia="Times New Roman" w:cs="Bahij Nazanin;Times New Roman"/>
          <w:b/>
          <w:b/>
          <w:bCs/>
          <w:color w:val="FF0000"/>
          <w:sz w:val="24"/>
          <w:sz w:val="24"/>
          <w:szCs w:val="24"/>
          <w:rtl w:val="true"/>
          <w:lang w:bidi="ps-AF"/>
        </w:rPr>
        <w:t>د مالکيت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ځان له مصؤنيت وروسته د مالکيت حق، هم زموږ په اساسي قانون کې او هم په ديني فرهنګ او متونو کې تاکيد پرې شو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سلام مبين دين کې د مالکيت حق او مصؤنيت له لومړنيو موجود و چې دين خپله بڼه اخيسته او ثبيت شويو احکامو يو جز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پرتلې په حيث، د لوېديز نړۍ په زیاتره ټولنو کې يو سل و پنځوس کاله مخکې د ملکيت حق نه درلود؛ حال دا چې مسلمانې ښځې د اسلام له پيله د مالکيت حق درلود او په ټولو اسلامي محاکمو کې دغه حق شرعي او حقوقي استناد درلود</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sz w:val="24"/>
          <w:sz w:val="24"/>
          <w:szCs w:val="24"/>
          <w:lang w:bidi="ps-AF"/>
        </w:rPr>
        <w:t>۵</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قرارداد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قرارداد حق د تابعيت له برجسته حقوق څخه دی چې د اسلام مبين دين کې هم ځانګړی تاکيد پرې شو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دني ژوند اساسا د قرارداد له مخې بڼه اخلي او قرارداد د اتباعو تر منځ د دقيق پيوند او د اندازې وړ شرايط ايجاد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نړۍ والو تجربو ثابته کړې چې پر قرارداد تکيه او د هغه مصؤنيت د اقتصادي انکشاف مهم بنسټونه جوړ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وږ بايد  د خپل قراراداد نظام او فرهنګ د مدني، عصري او  ولسواکیو معيارونو ته په پام سره بياکتنه ورته وکړو چې په نتيجه کې يې ورکړای شو ،قرارداد نه يوازې د اقتصادي مشارکت لپاره په يوې قانونمندې وسيله باندې تبديل کړو، بلکې د سياسي او ټولنيز مشارکت اساسات  هم پر بنسټ پياوړي جوړ کړ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ويم، سياسي حقوق او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سياسي حقوقو او وجايب درک او رعايت، د مشخصو قواعدو او اصولو په چوکاټ کې په ټولنه کې مناسبات او روابط ايجادوي چې په هغو کې اتباع په سازماني بڼه د يوې سياسي کتلې په حيث بدل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تباع د سياسي حقوقو او وجايبو په رڼا کې توافق کوي چې خپل سياسي روابط د بحث، منطق او يو بل ته د قناعت ورکولو له لارې د اتباعو د مشارکت د اصل له مخې تنظيموي، خپلې فردي او جمعي ګټې د ټولو اتباعو د ګټو په رڼا کې تعريفوي، په يو اړخيزه توګه د خپلو نظرياتو له تحميل څخه ډډه کوي او د منلو په يو چاپېريال کې د يو بل نظرونه او ليدلوري په ټولنه کې د قانونمندو جوړښتونو لپاره نتيجې ته رس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سياسي اجماع مانا د يوه شخص يا سازمان تفوق طلبي د بل شخص يا سازمان په وړاندې نه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سياسي اجماع مانا د دولت او سياسي مناسباتو په اړه د يو لړ اصولو منل دي چې د هغو په ترڅ کې سياسي اختلافات د مدني سياست په وسيله د اصولو او قوانينو، په ځانګړي ډول د هېواد د اساسي قانون  په چوکاټ کې حل و فص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دليل، حقوق او وجايب چې د سياسي اجماع په اثر مطرح کېږي په لويه کچه په دريو برخو کې د تفکيک وړ د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۱</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ولت پر وړاندې د اتباعو حقو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تباعو پر وړاندې د دولت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۳</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تباعو وجايب د دولت او ټولنې پر وړاندې</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 دولت پر وړاندې د اتباعو حقو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هغه دولت چې د  ولسواکو اصولو او نورمونو په بنسټ جوړ شوی وی، خپل لوی هدف يې د اتباعو د ژوند رفاه او اسانتيا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اساس، اتباع په لومړي ګام کې معين حقوق لري چې دولت د هغو په خوندي کولو کې مکلف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تباعو حقوق په ولسواک اساسي قانون کې په واضح او روښانه بڼه تشريح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د هېواد اساسي قانون دويم څپرکی د حقوقو مجموعه په خپله لمن کې رانغاړی چې دولت د اتباعو لپاره د هغو په تامين کې مکلف د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۱</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ښې حکومتوالۍ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تباعو له اساسي حقوقو څخه چې دولت د هغو پر تامين باندې مکلف دی، هغه د ښې حکومتوالۍ حق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ولت مکلف دی د خپلو هرو دريو قوو جوړښتونه په داسې بڼه سازمان کړي چې د امنيت ټينګښت، رفاه او د خلکو خوشالي د هغوی د فعاليتونو په لومړيو کرښو کې و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ښې حکومتوالۍ له لارې چې خلک امنيت او رفاهي خدمات لري او د ژوند ستونزې يې په اسانۍ سره رفع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۲</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بيان د ازادۍ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تباعو له اساسي حقوقو څخه يو بل حق د بيان ازادي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بيان ازادي دا زمينه برابروي چې وګړي وکړای شي خپل افکار او اندونه له وېرې او ډار پرته مطرح کړی او له دې لارې د ټولنې، سازمانونه او احزاب جوړ کړی </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يا د دولت سياست او کړنې نقد او وڅار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ولت د قانون په چوکاټ کې د اتباعو د بيان د ازادۍ له حق څخه ساتنه کوي</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ددې لپاره چې له دغه حق څخه د ګټې اخيستلو پر مهال يو شخص يا يوه ډله اتباع د يو تبعه يا يوې ډلې اتباع د حقوقو د تضييع سبب نه شي، د قانون د احکامو پر مبنا داسې حدود مشخص کوي چې ټولنه دخپلو مدني اخلاقو محور پياوړي کړي د بيان له ازادۍ د ټولنيزو اړیکو د خپګان او تشتت او پراګنده ګی سره مخ نه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مدني سياست له ټولنيزو اخلاقو څخه نه جلا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ر اندازه چې په ټولنه کې منل شوي اخلاقي اصول پياوړي کېږي، په هماغه اندازه سياست مدني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برخه کې ژبه خورا ډېر اهميت لري؛ ځکه ژبه په ټولنه کې د پيغام د انتقال او شريکولو، د ټولنې د افرادو او ځواکونو د اتصال او نښلولو لپاره د يوې سترې وسيلې په حيث  هم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کرکې، خشونت، نسلپالنې ژبه او ادبيات کارول يا په خشونت تهديد يا ورته مراجعه يا د ځواک کارول د مدني سياست ناکامي ښي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ر کچه چې د خشونت، نفرت، نسلپالنې ژبه او ادبيات په ټولنه کې ډېر شي په همغه کچه د وېر او نه منلو چاپېريال ډېر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ترتيب، په هر اندازه چې د منافعو بحثونه د منطق او استدلال په چوکاټ کې ډېر شي، په همغه کچه عمومي اجماع د ليدلوري نژدي کولو او د داسې لارو ايجاد او جوړول ډېروي چې دغه ليدلوري او ګټې يو له بل سره منسجمه کړي او همکارۍ ته يې ورس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۳</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 xml:space="preserve">د مدني بنسټونو او ټولنو جوړولو حق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ټولنو، اتحاديو، مجموعو، او مدني بنسټنو جوړول د اتباعو يو بل حق دی چې دولت د هغو په تامين مکلف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وږ نن په افغانستان کې د يوې  ټولنيزې پانګې په ايجاد کې د يوه ستر حرکت شاهدان يو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تحاديې، ټولنې، او بېلا بېل بنسټونه د ليدلوريو، اهدافو او مشخصو ګټو پر اساس يو ځای شوي دي او په چټکۍ د پيوند او انسجام په حال کې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لومړي ګام کې دغه تحول د ټولنيزې سرمايې لپاره مهم دی؛ خو دغه اتحاديې، ټولنې، او بنسټونه سرتاسري نه شي او يو له بل سره ارتباط و نه نيسي او د هويت قالب په بڼو پاتې شي، په اوږدمهال کې منفي حالت غوره کوي او په خپله د ټولنيزې تيت و پرکوالی عامل باندې بدل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تاريخ څرګندوي کله چې يوه کوچني کتله د پياوړي هويت په قالب کې ونده کوي او سياست ګټو ته د رسېدو لپاره محدودوی، په اوږدمهال کې د عدالت او مشارکت بهير ته ستونزي پيدا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اساس، ضروري ده چې د سازمانونو او مدني نهادونو د جوړولو لپاره فرهنګي او ټولنيزې زمينې په داسې شکل مديريت شي چې ورو ورو ملي پيوندونه پياوړي کړي او په همدې ترځ کې کوچنيو قومي، قشري او منطقوي هويتونه ته د ملي فرهنګ د غنامندۍ پانګونه کېږي، لوی ملی هويت هم په جدي بڼه د هېواد د ټولو اتباعو د اشتراک ټکی جوړ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نېکمرعه د داسې حرکتونو د جوړېدو شاهد وو، خو لازمه ده چې راتلونکي حکومتونه د هراړخيزو مدني فعاليتونو زمينه لویه کړی چې محلي سياست له ملي سياست سره پيوند واخل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۴</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سياسي ګوندونو د جوړولو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دولت پر وړاندې د وګړو له مهمو حقوقو څخه يو هم د سياسي ګوندونو د جوړولو حق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سياسي ګوندونه د سياسي نظام د بقا لپاره د سياسي ځواکونو د انسجام او  سياسي بحثونو د جوړولو وسيل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ا چې زموږ په هېواد کې ګوندونه ديکتاتوري بڼه درلوده او د ولسواکو ګوندي نورمونو جوړښت يې نه درلود، ځکه نو خلک له حزب او ګوند څخه ښه خاطره نه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خو بايد پام مو وي احزاب چې د اختناق په شرايطو کې چې ازادي په اساسي او قانونمندي بڼه نه وي تامیني شوي او د احزابو قانون نه وي، د هغه په پرتله بشپړ متفاوت وي چې هلته احزاب په ولسواکۍ باور لري، قانون او فردي ازادۍ، فردي انتخاب او له يوه حزب څخه بل حزب د رايې د تغيیر له مخې رامنځته کېږي او فعاليت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اسې احزابو د ايجاد لپاره بايد فضا قانونمندي زمينه چمتو کړ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ځکه نو د ملي احزابو ايجاد چې د افغانستان په ټولو جغرافيايې نقطو کې قوي سراسري پايه ولري، د ملت او دولت تر منځ د همکارۍ او  ټيکاو د ټیګښت لپاره يو اساسي شرط د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۵</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انتخابولو او انتخابېدو حق</w:t>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sz w:val="24"/>
          <w:sz w:val="24"/>
          <w:szCs w:val="24"/>
          <w:rtl w:val="true"/>
          <w:lang w:bidi="ps-AF"/>
        </w:rPr>
        <w:t>ګوندونه له سياسي حق پرته نه شي رامنځته کېدی چې انتخابول او انتخابېدل يې مهمه برخ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ځکه </w:t>
      </w:r>
      <w:r>
        <w:rPr>
          <w:rFonts w:ascii="Bahij Nazanin;Times New Roman" w:hAnsi="Bahij Nazanin;Times New Roman" w:eastAsia="Times New Roman" w:cs="Bahij Nazanin;Times New Roman"/>
          <w:sz w:val="24"/>
          <w:sz w:val="24"/>
          <w:szCs w:val="24"/>
          <w:rtl w:val="true"/>
        </w:rPr>
        <w:t>نو با</w:t>
      </w:r>
      <w:r>
        <w:rPr>
          <w:rFonts w:ascii="Bahij Nazanin;Times New Roman" w:hAnsi="Bahij Nazanin;Times New Roman" w:eastAsia="Times New Roman" w:cs="Bahij Nazanin;Times New Roman"/>
          <w:sz w:val="24"/>
          <w:sz w:val="24"/>
          <w:szCs w:val="24"/>
          <w:rtl w:val="true"/>
          <w:lang w:bidi="ps-AF"/>
        </w:rPr>
        <w:t>يد د انتخابولو او انتخابېدو حق په اساسي بڼه نهادينه شي چې احزاب وکړای شي په يوه راڼه او سراسري رقابت کې د ظهور او وندې زمينه و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ترځ کې زموږ حکومت ژمن دی انتخاباتي نظام چې اوس په يوه نه لېږدونکي رايې سېستم ولاړ دی او په هغه کې احزاب د ظهور او مؤثريت مجال نه لري په داسې سېستم بدل کړي چې په هغه کې احزاب په قانوني بڼه وکړای شي رقابت ته رامخې ته شي او حزبي انتخاباتي فعاليټونو له لارې په سياسي مشارکت د قدرت مديريت او پر حکومت نظارت ترسره 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نتخابولو او انتخابېدو حق د دولت پر وړاندې د اتباعو د حقوقو يوه بله برخ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ه حق په عادلانه او رڼو انتخاباتو پوري تړاو لري چې د هغه له لارې د باور فضا رامنځته کېږي او د يوه فرد رايه د يوه تبعه په حيث د نظام د مشروعيت وسيله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ځکه نو، په هر اندازه چې انتخابات شفاف وي او پر هغو بنسټونو باور زياتېږي چې انتخابات اداره کوي، نو په همغه اندازه د افرادو باور د تحول د فضا پر ايجاد ډېر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رڼو انتخاباتو او په انتخاباتو کې خلکو د مشارکت د پراخېدو په اساس فردي مفکورې په جمعي حرکتونه بدلېږي او تغيیر د خلکو په خوښه او د اجتماعي وجدان له مخې رامنځته کېږي، نه د يوه لږه کي له اړخه چې خپل ځان له ټولنې جلا حس کوي او فکر کوي د هغه انقلابي وظيفه د ټولنې رهبري د پسونو په بڼه ده</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۶</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 xml:space="preserve">د سوله ييزو غونډو جوړلو حق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سوله ييز غونډو جوړولو حق د اتباعو له بنيادي حقوق څخه يو دی، چې د غوښتنو او فکرونو د څرګندونو لپاره د خلکو د ازادۍ برخه ګڼ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تباع حق لري چې د قانون په چوکاټ کې او د عامه نظم او عامه حقوقو ته په پام سره خپل غوښتنې څرګندې 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۷</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له دولته د پوښتنې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يو بل حق چې ټول اتباع ماناداره کوي، له دولته د پوښتنې حق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فراد حق لري، له دولته پوښتني چې خپله وجيبه يې د اتباعو پر وړاندې څه وړ عملي کړي دي؛ بيت المال يې څه وړ مصرف کړی دی؛ د خپلو ورسپارل شويو دندو او ژمنو په ترسره کولو کې څومره موفق و؛ او له خپلو کړنو څخه ملت ته د دولت د مشروعيت د منبع په حيث څه ډول رپورټ او حساب ورکو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ځکه نو، د حساب غوښتلو حق د اتباعو له سياسي حقوقو څخه يو مهم حق دی او دغه حق زموږ په حکومت کې په اساسي او بنسټيز ډول په پام کې نيول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۸</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معلومات ته د لاسرسي حق</w:t>
      </w:r>
    </w:p>
    <w:p>
      <w:pPr>
        <w:pStyle w:val="Normal"/>
        <w:bidi w:val="1"/>
        <w:spacing w:lineRule="auto"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تباعو له اساسي حقوقو بل هم  دولتی معلوماتو ته د هغوی لاسرس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اساسي قانون د </w:t>
      </w:r>
      <w:r>
        <w:rPr>
          <w:rFonts w:ascii="Bahij Nazanin;Times New Roman" w:hAnsi="Bahij Nazanin;Times New Roman" w:eastAsia="Times New Roman" w:cs="Bahij Nazanin;Times New Roman"/>
          <w:sz w:val="24"/>
          <w:sz w:val="24"/>
          <w:szCs w:val="24"/>
          <w:lang w:bidi="ps-AF"/>
        </w:rPr>
        <w:t>۵۰</w:t>
      </w:r>
      <w:r>
        <w:rPr>
          <w:rFonts w:ascii="Bahij Nazanin;Times New Roman" w:hAnsi="Bahij Nazanin;Times New Roman" w:eastAsia="Times New Roman" w:cs="Bahij Nazanin;Times New Roman"/>
          <w:sz w:val="24"/>
          <w:sz w:val="24"/>
          <w:szCs w:val="24"/>
          <w:rtl w:val="true"/>
          <w:lang w:bidi="ps-AF"/>
        </w:rPr>
        <w:t xml:space="preserve"> مادې پر اساس، دولت مکلف دی چې خپله دغه وجيبه د قانوني بنسټونو او ميکانيزمونو له لارې عملي کړي چې د ټولنې وګړي او مدني او فرهنګې ټولنې وکړای شي په بشپړه ازادي  دغه خپل حق ترلاسه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دولتی ادارو څخه د معلوماتو ترلاسه کولو قانون زموږ د حکومت په لومړيو کې تصويب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۹</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خسارو د خسمانې او جبران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ساسي قانون د مشخص حکم پر اساس په هغه صورت کې چې د دولت د کارکوونکي يا د يو دولتي ارګان اعمال اتباعو ته د زيان سبب شي، اتباع حق لري، ددغو خسارو جبران او خسمانه له دولت څخه وغوا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تباعو دغه حق پر ځای کوی نه يوازې دا چې د عدالت د تامين لپاره د دولت ژمنه ده، بلکې د ټولنې او دولت تر منځ د شفافيت يوه مهمه وسيل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ه حق د دولت د مدني مسووليت په نامه يادېږي چې د اساسي قانون د پنځوسمې مادې پر اساس د دولت مدني مسووليت زموږ د حکومت په لومړنيو کې به تدويت او تصويب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۱۰</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روغتيا ح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eastAsia="Times New Roman" w:cs="Bahij Nazanin;Times New Roman" w:ascii="Bahij Nazanin;Times New Roman" w:hAnsi="Bahij Nazanin;Times New Roman"/>
          <w:b/>
          <w:bCs/>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ساسي قانون د حکم پر بنسټ، دولت مکلف دی چې د اتباعو د روغتيا او روغتيايي چارو د تايمن لپاره اقدام وکړي، سربېره پر دې چې زموږ د هېواد خاص اقتصادي شرايط د هغو مراجعو چې د اساسي قانون د احکامو د تفسير مسووليت لري، داسې تدابير به ونيسو، چې د دولت دغه وجيبه د اتباعو او خصوصي سکور په همکارۍ په ښه بڼه عملي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 اتباعو په وړاندې د دولت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دې لپاره چې د دولت په وړاندې اتباعو حقوق نهادينه او بنسټيزه شي، لازمه ده چې دولت د خپل وجايب د اتباعو په وړاندې په اساسي بڼه د قانوني نهادونو او بنسټونوله لارې عملي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ساري په ډول، د جمهوري رياست د يوه ځانګړې څانګې وظيفه به کود جوړول وي چې د اتباعو پر وړاندې د دولت د ټولو ژمنو او په دقيقه بڼه د يوه ټاکلي مهالويش له مخې ترسره کړي چې په دې انتخاباتي منشور کې يې ژمنه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ټولو هغو مواردو ته چې د اتباعو د حقوقو په نامه مطرح کېږي د دولت له وجايبو څخه دی، د ښې حکومتوالۍ تامين او ټينګول، د بيان د ازادۍ ساتنه او حراست، د قانوني بنسټونو له لارې اتباعو او مدني ټولنې ته ځواب ويل، اتباعو ته د معلوماتو چمتو کول، د اتباعو د خسارو جبران او د دې په څېر نور وجايب شته چې دولت د هغو په تطبيق مکلف د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8"/>
          <w:szCs w:val="28"/>
          <w:lang w:bidi="ps-AF"/>
        </w:rPr>
      </w:pPr>
      <w:r>
        <w:rPr>
          <w:rFonts w:ascii="Bahij Nazanin;Times New Roman" w:hAnsi="Bahij Nazanin;Times New Roman" w:eastAsia="Times New Roman" w:cs="Bahij Nazanin;Times New Roman"/>
          <w:b/>
          <w:b/>
          <w:bCs/>
          <w:sz w:val="28"/>
          <w:sz w:val="28"/>
          <w:szCs w:val="28"/>
          <w:rtl w:val="true"/>
          <w:lang w:bidi="ps-AF"/>
        </w:rPr>
        <w:t>د اتباعو وجايب د دولت او ټولنې په وړاندې</w:t>
      </w:r>
    </w:p>
    <w:p>
      <w:pPr>
        <w:pStyle w:val="Normal"/>
        <w:bidi w:val="1"/>
        <w:spacing w:lineRule="auto" w:line="240" w:before="0" w:after="0"/>
        <w:ind w:left="0" w:right="0" w:hanging="0"/>
        <w:jc w:val="center"/>
        <w:rPr>
          <w:rFonts w:ascii="Bahij Nazanin;Times New Roman" w:hAnsi="Bahij Nazanin;Times New Roman" w:eastAsia="Times New Roman" w:cs="Bahij Nazanin;Times New Roman"/>
          <w:b/>
          <w:b/>
          <w:bCs/>
          <w:sz w:val="24"/>
          <w:szCs w:val="24"/>
          <w:lang w:bidi="ps-AF"/>
        </w:rPr>
      </w:pPr>
      <w:r>
        <w:rPr>
          <w:rFonts w:eastAsia="Times New Roman" w:cs="Bahij Nazanin;Times New Roman" w:ascii="Bahij Nazanin;Times New Roman" w:hAnsi="Bahij Nazanin;Times New Roman"/>
          <w:b/>
          <w:bCs/>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سياسي حقوق يوازې د افرادو او بنسټونو د حقوقو په تامين او د دغو حقوقو د تامين لپاره د دولت تر وجايبو نه محدود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رېيمه برخه د يو د بل پر وړاندې د افرادو او بنسټونو وجايب دي چې ځانګړی اهميت لر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وسني پېر په ځانګړي پړاو کې چې هېواد مو په کې موقعيت لري، د دولت پر وړاندې د افرادو پر وجايبو باندې جدي تاکيد نه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هغې دليل دا دی چې دولت په لومړی ګام کې بايد نهادينه شي چې تر هغه وروسته د دولت حقوق د ملت پر وړاندې يې خبرې پرې و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ځانګړي فرهنګي او سياسي وضعيت په دليل چې موږ درلود، ضروري ده چې د دولت د حقوقو په پرتله د دولت پر جايبو زيات تاکيد وکړ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يوازې د ولسواکۍ بنسټيزه کېدل دي چې کړای شي د دولت حقوق د ملت پر وړاندې په پام کې ونيس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ر دې سربېره، د دولت پر وړاندې د افرادو او بنسټونو له ځينو سترو وجايبو څخه را اخلو چې کړای شي  په يوه ولسواک نظام کې د سياسي مسووليت اخيستلو د فرهنګ پياوړتيا موثر واقع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۱</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ملی وحدت ته ژمنتيا</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تباعو لومړی وجيبه ملي وحدت ته ژمنتيا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ر شخص چې د نامسووله کړنو، زهرجنو خبرو، سپکو الفاظو يا د داسې ادبياتو کارول چې په ټولنه کې کرکه، خشونت او نسلپالنه زېږي، فرد يا د ټولنې يوه برخه  ازاروي، مسخره کوي يا يې سپکوي، په حقيقت کې يې خپله ژمنتيا نه ده عملي کړې</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برخه کې لازمه ده چې د بيان د ازادۍ حدود په دقيق ډول د يوې وجيبه په حيث په پام کې ونيسو او د قانون په چوکاټ کې په شفافه او واضحه بڼه اساسي قانون له ټولو موازينو او د بشري حقوقو د ټولو موزاينو سره وضع کړو چې د بيان له ازادۍ څخه د بې ثباتۍ د حربې د وسيلې په حيث بدله نه شي او د کرکې، خشونت او نسلپانې د ادبياتو او فرهنګ د خپرولو لپاره لمن و نه وه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۲</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اتباعو مشارکت</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تباعو دويمه وجيبه د ژوندانه په ټولو برخو کې کې ونډه او مشارکت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مشارکت پرته حقوق نه تثبیت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ا ذهنيت چې دولت پخپله د اتباعو حقوقو ضمانت او تامين کړي داسې يو ذهنيت دی چې د استبدادي او ناولسواکو دولتونو له زمانې پاتې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تباع په خپله جوړوونکي دی او اتباعو پر وړاندې د دولت د ژمنو او وجايبو د اجرا ضامن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ثال په ډول، نن زموږ ډېر کم والدين د ښوونځيو په مديريت کې ونډه اخل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روښانه ده چې زموږ د اولادونو راتلونکی زموږ لپاره حياتي حيثيت لري، کله چې موږ پيسې په ډېر زحمت ترلاسه کوو، شخصي ښوونځيو ته يې ورکو، په حقيقت کې يې ثابتوو چې د خپلو اولادونو راتلونکی مسوولانه ګورو، خو ايا دا دې سترې فداکارۍ او قربانۍ تر څنګ حاضر يوو چې د ښوونځيو په مديريت، د لوړو زده کړو  بنسټونو ، پوهنتونو او نورو بنسټونو په څارنه کې خپل وخت ولګوو؟ له يوه مورده تر بل پورې د مشارکت او ونډې اخيستو ډول او نوع فرق کوي، خو مهمه دا چې د ژوندانه په ټولو برخو کې مشارکت او ونډه د تابعيت له خپلو وجايبو څخه يې وګڼ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رڅومره چې دغه وجيبه عملي بڼه واخلي او سراسری شي، په هماغه کچه کړای شو چې له دولت او بنسټونو څخه د حساب اخيستلو حق پياوړی کړو چې موږ ته د خدماتو په وړاندې کولو کې مدعي د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۳</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مالياتي ژمنتيا</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تباعو درېيمه وجيبه د مالياتو ورکولو د فرهنګ په ايجاد او د ټولګټو بنسټونو او زېربناوو په جوړولو کې ونډ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ټولنه نه شي کړای چې په ګدايي او سوال رفاه ته ورس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ېڅ بشري جامعه نه ده توانېدلی چې د خارجي مرستو له لارې يوه قوي متوسطه طبقه چې دولسواکۍ اساسی دی رامنځته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يوازې د توليدي فرهنګ او د توليدي ملي اقتصاد ايجاد کړای شي چې قوي پايښت لرونکې متوسطه طبقه جوړه کړي چې مدني او فرهنګي بنسټ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همدې امله زموږ وجيبه د مالياتو په ورکړه کې يوه مهمه وجيبه ده چې د هغه پر اساس له دولت څخه د خدمت غوښتونکي يو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قت کوو چې دا ټکی په ژوند کې لکه د سکې دوه اړخه يو له بل سره اړيکي لر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موږ خپل دولت ته ماليات ورکوو او له دولت څخه غواړو چې موږ ته امنيت، اسانتياوې او مسرت چمتو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کله چې له دولت څخه د خپلو غوښتنو کچې ته ګورو، نو پام مو کېږي چې دغه غوښتنې د يوې منځمهالې اقتصادې ټولنې د حد اقل په کچه دي، خو زموږ اقتصادي بنياد د نړۍ د لسو فقير هېوادونو څخه يو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له ونډې پرته دغه فقر په غنا او توانمندۍ نه شي بدلېدا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يوه مالياتي سيستم په ايجاد کې ستره ونډه يوازې په دې مانا نه ده چې موږ د ماليې ورکوونکي په حيث خپله برخه ادا کو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بله وجيبه دا ده چې د دولت په ادارو کې د فساد د چينو او د عايداتي منابع څخه د ناوړه ګټې اخيستو مخه ونيس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کله چې د يوه تبعه په حيث د اداري فساد په اړه رپورټ ورکوو او په اړه يې تحقيق کوو، په حقيقت کې وايو چې د دولت مامورين او مسوولين نه شی کړای خلک استثمار او زبېښاک کړي او يا فکر وکړي چې هر فرد د اتوريته دولتي مقام څخه د يوه ديکتاتوري سېستم په بڼه او د ديکتاتوري فرهنګ پر بنسټ حق لري چې له خلکو جزيه واخل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ه فرهنګ په وړاندې درېدل او د هغه ردول زموږ د تابعيت له وجايبو څخه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کله چې موږ له دولت سره د ماليې ورکولو روابط پياوړي کړو، په طبيعي توګه له يوې بدوي قبيلوي ټولنې مو د يوې مدرنې مدني ټولنې په لوري حرکت کړ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۴</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په  بنسټ جوړولو کې مشارکت</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تباعو څلورمه وجيبه د بنسټونو، متجمع ګانو او داسې جوړښتونو په ايجاد او جوړولو کې سهم او ونډه ده چې د نظام د ټولنيزو روابطو په حيث عمل و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يوه قانوني او شفاف نظام په چوکاټ کې په جوماتو، تکيه خانو، او عرفاني بنسټونو کې ونډه د تابعيت د مهمو ارکانونو څخه يو دی چې د هغې له لارې زموږ اسلامي او ملي فرهنګ پياوړی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۵</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په انتخاباتو کې مشارکت</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يوه بله ستره وجيبه په انتخاباتو کې ونډه او پر هغو معيارونو رای ورکول دي  چې زموږ ملي غوښتنو ته بڼه او شکل ور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دې امله د جمهوري رياست انتخابات يو مهم څپرکی ګڼ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په سياسي تاريخ کې د لومړي ځل لپاره داسې زمينه جوړه شوې ده چې اقتدار د مستقيم رای له لارې له يوه منتخب مشر څخه بل منتختب مشر ته انتقال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که موږ خپله وجيبه په دې برخه کې جدي وانخلو او په سياسي بحث کې فعالنه او اګاهانه ونډوال نه شو، د سياسي تصميم نتايج په دقيقه بڼه و نه سنجوو، سبا يوازې سياسي قشر نه شو ملامتول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lang w:bidi="ps-AF"/>
        </w:rPr>
        <w:t>۶</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قانون په حاکميت کې مشارکت</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قانون په حاکميت کې او د قانون په اصولي تطبيق کې برخه اخيستل زموږ له مهمو وجايبو څخ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قانون حاکميت يوازې د کاغذ له مخې چې پر هغه قانون ليکل شوی دی يا د فتوا د تحکم له لارې له پورته امکان نه لري، بلکې د فرهنګ له مخې شکل اخلي او پياوړی کېږي چې په هغه کې اتباع پخپله د قانون په تطبيق کې او د اتباعو له لارې د هغه د اجرا پر نظارت ځان مسوول احساس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قانون د حاکميت او تطبيق فرهنګ زموږ اولادونه د کور دننه د قانون د ساتندويانو او پلي کوونکي په حيث بدل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مدا زموږ اولادونه دي چې له کوره د باندې په يوه دولتي بنسټ کې شاملېږي يا د قانون د تطبيق مرجع او اجرا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ونډه د د قانون منلو په فرهنګ کې زموږ يوه مهم وجيبه تکميل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رېيم، ټولنيز حقوق او وجايب</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ټولنيزو حقوقو او وجايبو مفهوم د شلمې پېړۍ په دويمه نيمايي کې عام ش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فغانستان ځانګړيو شرايطو ته په پام سره، حقوق او وجايب په پېنځو جلا برخو کې د اتباعو حقوق او دولت د وجايبو په تفکيک سره د هغو د تامين لپاره په پام کې نيس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۱</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افرادو فردي حقوق چې په مشخص ډول د هغوی اساسي بشري حقوق دي، لکه معارف، د ژوند چاپېريال، روغتيا، کار او غذايي مصؤنيت</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علماوو او روحانيون حقوق چې د جوماتونو، مدرسو، تکيه خانو له لارې د اخلاقي ارزښتونو، او د اسلامي فرهنګ  ساتنې سترې سرچينې د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۳</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جنګ ځپليو حقوق چې د تېر دريو لسيز پېښو په روحي، جسمي، فکري بڼه هغوی زيانمن شوی د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۴</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هغو سيمې حقوق چې د ځانګړيو او سختو جغرافيايي  شرايطو لرونکي دي او هغوی ته نه پاملرنه په هېواد کې د نامتوازنه انکشاف سبب شوی د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۵</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ښځو حقوق چې د جګړو په بهير کې يې سخت زيانونه ليدلي دی، د هغوی اړتياوو، او ستونزو ته حل لار موندل د مسولې حکومتوالې له سترو شاخصونو څخه ګڼل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الف، د اتباع فردي حقو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ولسواکه ټولنه د اتباعو فردي مشارکت پر بنسټ جوړ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دليل د اتباعو فردي حقوق تامينول چې په عمومي بڼه، با امنه، مرفه او خوشاله ژوند په کې شامل دی او د هر   ولسواک حکومت دنده ګڼ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ولسواکو حکومتونو په رده بندۍ کې هم پر همدې دليل د هغوی پر کړنو تاکيد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حکومت د اتباع د فردي حقوقو د تامين لپاره، نه يوازې د وزارتونو او مشخصو ادارو له لارې، بلکې د قوانينو او اداري او سياسي جوړښتونو د مداوم اصلاح او تعديل له لارې به ترسره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معارف، صحت، کار او ټولنيزو چار، برېښنا او اوبو، ټولګټې، مخابرات، چاپېريال ساتنې او معلوماتي تکنالوژۍ ټول د فردوي حقوقو د تامين د فلسفې پر اساس جوړ شوی دی او د همدې لپاره کار ک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ب، د روحانيونو او ديني علماوو حقو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يني علما او روحانيون په ټولنه کې د انبياوو د ورثې په حيث اعتبار لري او د ټولنيز وفاق، اخلاقي اجماع او د اسلامي ارزښتونو پر اساس د عمل پياوړې سرچينې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د حکومت له لومړنيو وجيبو به يوه دا وي چې د دغو شبکو د تامين او مؤثريت لپاره د علماوو معنوي او مادي حيثيت تامين کړو</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دې لپاره چې علما، روحانيون او ديني نهادونه وکړای شي د باثباته نظام د تحکيم او مديريت لپاره مؤثر برخه ولرلی شي، موږ تعهد کوو چې د دغو نهادونو د ونډې لپاره قانوني زمينه په شفافنه او اصول بڼه چمتو کړ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ولت به د جوماتو او تکيه خانو په پياوړتيا برخه اخلي او داسې ترتيبات به جوړوي چې علماوو او روحانيون به په څو سترو برخو کې د دولت د مديريتي او اجرايي مټ په حيث عمل و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۱</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علماوو او روحانيون به په سيمه ييز حکومت کې په بنسټيز دول برخه واخل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ثال په ډول، په احصائيوي  دفتر کې برخه، چې زېږون او ولد، مړینه، د جايدادونو او املاک پېر و پلور به ثبتوي، په هغو شوراګانو کې عضويت چې کوچنی منازعي او دعواګانې په محلي کچه حل و فصل کوي او د دې په څېر نور</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ر يوه نوي تعليمي نصاب باندې کار په ځانګړي ډول د سواد زده کړې او اسلامي معارف، چې د علماوو له لارې چمتو شوی وي او په سيمه ييزه کچه به پلی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۳</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تاريخ، اخلاقو او اسلامي معارف په برخه کې د رسمي تحقيقي بنسټونو جوړول چې ديني مسايلو په اړه د ټولنې د ذهنيت د روښانو په اړه به مرسته و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۴</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ټولنيزو مسايلو د حل لپاره د رسمي سازمانونو جوړول، لکه د اوبه خور سېستم، د کرنې د پراختيا او د دې په څېر نور، د ملي پيوستون په پروګرام کې  غړيتوب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۵</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ارالعلومونو او علمي حوزو جوړول چې د علم طالبان وکړای شي په وطن کې د دنه د لوړو زده کړومدارجو ته ورس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۶</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ې لپاره چې علما امکان ولري په دولتي دوايرو کې شامل شي، يو لړ قانوني اقدام به په پام کې نيسوو چې د هغوی تحصيلی مدارک او اسناد په شفافه او روښانه بڼه د باور وړ ګرځي او هغوی وکړای شي له دغو مداروک د دولت رسمي بدنې ته د داخلېدو  او په نورو مهمو کارو د ګومارنې لپاره ترې ګټه واخل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۷</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مدارسو او ښوونځيو کې د اسلامي معارف، فرهنګ او تعليماتو تدريس د تعليمي نصاب برخه ده او د دغو مضامينو د تدريس لپاره علما او روحانيون مهم نقش په غاړه اخېستی شي چې اسناد يې د يوې صلاحيت لرونکي مرجع له لوري ثبيت شوي 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ج</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جګړو ځپليو حقو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تېرو دريو لسيزو د جنګ په بهير کې زموږ په سلګونه زره وطنوال په رنګارنګ بڼو متضرر شوي او له  بېلابېلو اړخونو يې زيان ليدل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و وطنوالو ته رسېدل زموږ د حکومت يوه مهمه وجيبه به 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وږ ژمن يوو، چې د معلولينو،  شهيدانو ورثه وو او هغه کسان چې له رواني ستونزو سره مخ دي، د دوی د وضعيت لپاره منظم او مهالوېش شوي پروګرام جوړ کړو، چې نه يوازې د دغه هېواد حقوق تامين شي، بلکې د دوی مثبت ځواک د ټولنې د جوړولو او تحول لپاره وکارول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w:t>
      </w:r>
      <w:r>
        <w:rPr>
          <w:rFonts w:eastAsia="Times New Roman" w:cs="Bahij Nazanin;Times New Roman" w:ascii="Bahij Nazanin;Times New Roman" w:hAnsi="Bahij Nazanin;Times New Roman"/>
          <w:b/>
          <w:bCs/>
          <w:sz w:val="24"/>
          <w:szCs w:val="24"/>
          <w:rtl w:val="true"/>
          <w:lang w:bidi="ps-AF"/>
        </w:rPr>
        <w:t>:</w:t>
      </w:r>
      <w:r>
        <w:rPr>
          <w:rFonts w:ascii="Bahij Nazanin;Times New Roman" w:hAnsi="Bahij Nazanin;Times New Roman" w:eastAsia="Times New Roman" w:cs="Bahij Nazanin;Times New Roman"/>
          <w:b/>
          <w:b/>
          <w:bCs/>
          <w:sz w:val="24"/>
          <w:sz w:val="24"/>
          <w:szCs w:val="24"/>
          <w:rtl w:val="true"/>
          <w:lang w:bidi="ps-AF"/>
        </w:rPr>
        <w:t>د هغو وطنوالو حقوقو چې په سختو جغرافيايي سيمو کې ژوند کوي</w:t>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sz w:val="24"/>
          <w:sz w:val="24"/>
          <w:szCs w:val="24"/>
          <w:rtl w:val="true"/>
          <w:lang w:bidi="ps-AF"/>
        </w:rPr>
        <w:t>افغانستان له جغرافيايي اړخه په داسې سيمې کې دی چې د شرايطو له اړخه په ډېری سيمو کې ژوند له ستونزو سره مخ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تفاوت جغرافيايي وضعيت او د سياسي نظامونو نه پاملرنه په هېواد کې د نامتوازنه انکشاف سبب شو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جغرافيايي زندانونو کې بند پاتې کېدل له يوه اړخه زموږ د وطنوالو تر منځ د ارتباطاتو پر وړاندې خنډ ګرځېدلي دي، او له بله اړخه يې اقتصادي مبادلاتو او راکړې ورکړې</w:t>
      </w:r>
      <w:r>
        <w:rPr>
          <w:rFonts w:ascii="Bahij Nazanin;Times New Roman" w:hAnsi="Bahij Nazanin;Times New Roman" w:eastAsia="Times New Roman" w:cs="Bahij Nazanin;Times New Roman"/>
          <w:color w:val="FF0000"/>
          <w:sz w:val="24"/>
          <w:sz w:val="24"/>
          <w:szCs w:val="24"/>
          <w:rtl w:val="true"/>
          <w:lang w:bidi="ps-AF"/>
        </w:rPr>
        <w:t xml:space="preserve"> ته </w:t>
      </w:r>
      <w:r>
        <w:rPr>
          <w:rFonts w:ascii="Bahij Nazanin;Times New Roman" w:hAnsi="Bahij Nazanin;Times New Roman" w:eastAsia="Times New Roman" w:cs="Bahij Nazanin;Times New Roman"/>
          <w:sz w:val="24"/>
          <w:sz w:val="24"/>
          <w:szCs w:val="24"/>
          <w:rtl w:val="true"/>
          <w:lang w:bidi="ps-AF"/>
        </w:rPr>
        <w:t>د هېواد په لرو پرتو سيمو کې په بشپړه ډول محدوده او محلي بڼه ورکړې ده</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حکومت په دې برخه کې ځانګړي تدابير او اقدامات په پام کې لري چې په لومړي ګام کې د هېواد ځانګړي جغرافيايي سيمې، لکه د افغانستان مرکزي سيمې او بدخشان په پام کې و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وږ مشخصې اقتصادي طرحې او د خپل حکومت انکشافي پروګرامونه به  په اقتصادي برخه کې شرحه کړ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خو په دې برخه کې لازمه ده چې ووايو، د لويو شاهي لارو جوړولو او د داسې پروژو ترسره کول چې د توليد له اړخه د سيمو ونډه زياته کړي، زموږ د حکومت په کاري لومړيتوبونه کې به ځای و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لي پيوستون ځانګړي پروژې او د کليو انکشافي، کرنې او مالدارۍ، برېښنا، معادن، صحت او ټولګټې پروژې به د متوازن انکشاف د هدف د تامين په خاطر د هېواد په بېلا بېلو سيمو کې طرح او اجرا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برخه کې د ملي پيوستون پروګرامونه د پام وړ دي چې په پېنځو راتلونکيو کلونو کې د هغو پروژې له مصرفي شکل څخه په توليد بڼه بدله کړو، او توليد داسې ظرفيتي منابع وزېږوي چې د هغو په چوکاټ کې د جغرافيايي محدوديتونو د لرې کولو لپاره کار وکړي او همدا ډول پر اقتصادي زېربناوو باندې پانګونه پيل 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له نېکه مرخه د افغانستان سترې طبيعي منابع په ځانګړي ډول کانونه په هغو سيمو کې دي چې له جغرافيايي اړخه د سختو جغرافيايي سيمو په کتار کې راځ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اساس به زموږ د حکومت انکشافي پروګرامونه په اقتصادي امکاناتو تکيه ولري چې له هر څه مخکې د دغو سيمو د برخې اخيستو ظرفيت په ملي توليد کې لوړ کړي او زموږ فزيکي پانګونه په دغو سيمو کې په کار واچ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مداډول، دغه طرحې به د هېواد د مختلفو سيمو د خلکو په نښلولو سره له محله هاخوا د پانګونې زمينه برابر کړي، چې په همدې حال کې د ملي وحدت او وفاق لپاره به مناسب بستر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هـ، د ښځو حقوق</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فغانستان ښځې له ځانګړو ستونز سره مخ دی چې ځينې يې د پرله پسې جګړو او ناامنيو له امله دي چې په ځانګړي ډول يې تېرې درې لسيزې په هېواد کې جريان درلود، خو يو لړ نورې يې د فرهنګي، د سياسي نظامونو د موجوديت او مناسبتونو له امله دي چې د ښځو مسايلو ته د حقوقو او وجايبو له ليدلوري نه دي کتل ش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وږ په نورو برخو کې د ښځو د حقوقو او وجايبو او تحول او تداوم د حکومت د مشخصو ژمنو په اړه په تفصيل سره خبرې وکړو، خو سملاسي وايي، د ښځو مسايلو ته د حل لار موندل  په ټولو انکشافي پروګرامونو کې زموږ د حکومت له مهمو ژمنو څخه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ښځو مسايلو ته زموږ د ليدلوري اساس د ښځو حقوق د يوه حقيقي مستقل شخصيت په عنوان دی، پرته له دې چې بل شي يا شخص ته منسوب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ترتيب افغان مېرمنې د فرهنګي او مدني رشد له مخې داسې پړاو ته رسېدلې چې کړای شي چې په خپلواک ډول له خپله ځانه، د خپلو حقوقو او غوښتنو استازيتوب و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جنګ تاثيراتو په هېواد کې پر ښځو نوي فشارونه راوړ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کړای شو دغه مضاعف فشار ونومو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يوه اړخه ستر رواني او روحي تاثيرات او له بله اړخه د کورنۍ د معيشت تامين بار زموږ د ټولنې ډېرې ښځې له ستونزو سره مخ کړ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زموږ د هېواد په تاريخ کې د لومړي ځل لپاره زرګونې کورنۍ د کونډو ښځو د زحمت او کار له امله ژوند و ژواک </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معيشت</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ترلاسه کوي او د هغوی ژوند په بشپړ ډول د ښځو په کړاو او کار پورې تړل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کليو ښځې په اقتصادي فعاليتونو کې، له کرنې، مالدارۍ او باغدارۍ نيولې تر مرغانو پالنې پورې او همدا ډول په ځينو نورو فعاليتو کې ونډه اخلي لکه، وړۍ اوبدل، ګيلم او قالين اوبدل</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خو د ښځو کار د مشخص مزد يا خپله د دوی لپاره په مستقلې پانګونې باندې نه بدل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ښارونو فقيرې ښځې له دې اړخه په مراتبو مشکل حالت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و ډېری ښځې، نه يوازې دا چې مشخص او د اعتماد وړ کار نه لري، بلکې د درامد سرچينه يې هم په پرله پسې ډول له ګواښ سره مخ ده؛ ځکه د کليوالو ښځو خلاف چې لږ تر لږ د خپلو توليد شويو غذايي مواد ته لاسرسی لری يا په ډېری مواردو کې په ډله ييز او دود شوې طريقه باندې خپلې ستونزې اواري، د ښار ښځې له هغو پيسو پرته چې په خپل يې ترلاسه کوي د خپل ژوند کوچنۍ اړتيا نه شي پوره کول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ښځو د وضعيت د ښه والي لپاره په اړونده برخه کې به لا نور ډېر توضحيات ورکړ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 ملي منابعو په توليد کې د اتباعو د ونډې د فرهنګ جوړول</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تباعو د حقوقو او د دولت د وجايبو بحث د دغو حقوقو په تامين کې د اتباعو له فعالې ونډې پرته د ملت جوړونې او دولت جوړونې په بره کې په برياليتوب نه شي ترسره کېدا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ولت له خلکو او د اتباعو له فعالې ونډې پرته نه د خپل قدرت لپاره منبع لري او نه هم دا سرچينه لري چې د هغې له مخې خلکو ته د خدماتو په وړاندې کولو تکيه و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خلکو برخه او مشارکت هغه ټولنيز مسووليت دی چې هم د نننۍ نړۍ په مدني فرهنګ کې او هم د اسلام مبين دين په تعليماتو کې پرې په صراحت تاکيد شوی دی</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اسلام په مبين دين کې د ټولنيز مسووليت د ترسره کولو لپاره مشخص او منسجم اصول په پام کې نيول شو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کات د دغه ټولنيز مسووليت له ميکانيزمونو څخه يو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بيت المال د هغې خزانې لپاره نوم دی چې يوازې او يوازې په خلکو پورې اړه لري او هېڅ زمامدار حق نه لري چې هغه په خپله خوښه او سليقه تقسيم او ولګ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حضرت عمر فاروق او حضرت علی رضی الله تعالی عنهما په دې برخه کې ځليدونکي نمونې او مثالونه پرېښ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بيت المال د دولت د امانتدارۍ نقش له لارې له فرد سره د ټولنې د ارتباط مشخص ميکانيزم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دې مهمه لا دا چې، له جنسيت، نژاد، رنګ او يا ملي مسايلو د خلکو تر منځ پر مساواتو د اسلام تاکيد په ټولنه کې د اجتماعي عدالت اساسات جوړ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الک اشتر ته چې د مصر حاکم مقرر شوی وی د حضرت علی رضی الله عنه په مشهور ليک کې هغه ته توصيه شوې چې له ټولو خلکو سره له دين او مذهب پرته په مساوي توګه چلند وکړي او وايي</w:t>
      </w:r>
      <w:r>
        <w:rPr>
          <w:rFonts w:eastAsia="Times New Roman" w:cs="Bahij Nazanin;Times New Roman" w:ascii="Bahij Nazanin;Times New Roman" w:hAnsi="Bahij Nazanin;Times New Roman"/>
          <w:sz w:val="24"/>
          <w:szCs w:val="24"/>
          <w:rtl w:val="true"/>
          <w:lang w:bidi="ps-AF"/>
        </w:rPr>
        <w:t>: “</w:t>
      </w:r>
      <w:r>
        <w:rPr>
          <w:rFonts w:ascii="Bahij Nazanin;Times New Roman" w:hAnsi="Bahij Nazanin;Times New Roman" w:eastAsia="Times New Roman" w:cs="Bahij Nazanin;Times New Roman"/>
          <w:sz w:val="24"/>
          <w:sz w:val="24"/>
          <w:szCs w:val="24"/>
          <w:rtl w:val="true"/>
          <w:lang w:bidi="ps-AF"/>
        </w:rPr>
        <w:t>هغه يا په دين کې ستا وروڼه دي يا په خلقت کې ستا په څېر د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ه اوسنيو شرايطو کې، زموږ د حکومت اجتماعي وجايب ترسره کول دوه مشخص اړخونه لري چې کړای شو پر هغو تاکيد وکړ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۱</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غه اړخ چې اختصاصا په دولت پورې اړه لري او دولت مکلف دی چې هغه د دولتي منابعو پر اتکا تامين ک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غه اړخ چې په ټولنه او اتباع پورې اړه لري او له ټولنيز مشارکت پرته نه شو کولی چې هغو ته عملي بڼه ورکړ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دولت د وجيبو په اړه، هغه پروګرامونه چې زموږ حکومت ورته ژمن دی، په راتلونکیو برخو کې به يې په تفصيل څرګندکړ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مګړۍ څو نمونې په ګوته کوو چې په محلونو کې د خلکو ونډه روښانه ک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لومړی</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اوبه خور سېستم</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د اوبه خور سېستم د ټولنيزې وجيبې د ترسره کولو لپراه يوه ډېره ښه نمون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خلکو د زرګونو کلونو په بهير کې په همکارۍ او ډله ييز مشارکت د اوبه خور منسجم سيستم رامنځته کړی دی او په خپل مديريت یې له هغه ګټه اخيستې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غه سېستم کې هر څوک د اوبه خور نظام په ساتنه او پراختيا کې ونډه وال او مسوول ګڼ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غه نظام کې هم علماوو برخه درلودې او هم خپله بزګران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وم</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د حوالې سېستم</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حواله دارۍ سېستم په ټولنيز نظام کې د پيسو د مبادلې شبک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حواله د مبادلې يوه زنځيري سلسله ده چې په ټول هېواد کې موجوده وه او د دغه کار ترسره کول له ارتباط، همکارۍ، او اعتماد پرته ناممکن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حوالې په سېستم کې ليدل شوی دي چې په يوه حرف يا يوه ساده رمز په لويه کچه پيسې تبادله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حواله دارۍ او صرافۍ په شبکه اتکا د زړو افغانيو پيسې په نويو پيسو بدلې کړو چې يوه پېچلې ملي پروسه وه، پروسه مو د څلور مياشتو په اوږدو کې  په برياليتوب ترسره کړ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ه کار د حواله دارانو او صرافانو د فعالې ونډې له اخيستو پرته ممکن نه 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رېيم</w:t>
      </w:r>
      <w:r>
        <w:rPr>
          <w:rFonts w:eastAsia="Times New Roman" w:cs="Bahij Nazanin;Times New Roman" w:ascii="Bahij Nazanin;Times New Roman" w:hAnsi="Bahij Nazanin;Times New Roman"/>
          <w:b/>
          <w:bCs/>
          <w:sz w:val="24"/>
          <w:szCs w:val="24"/>
          <w:rtl w:val="true"/>
          <w:lang w:bidi="ps-AF"/>
        </w:rPr>
        <w:t xml:space="preserve">: </w:t>
      </w:r>
      <w:r>
        <w:rPr>
          <w:rFonts w:ascii="Bahij Nazanin;Times New Roman" w:hAnsi="Bahij Nazanin;Times New Roman" w:eastAsia="Times New Roman" w:cs="Bahij Nazanin;Times New Roman"/>
          <w:b/>
          <w:b/>
          <w:bCs/>
          <w:sz w:val="24"/>
          <w:sz w:val="24"/>
          <w:szCs w:val="24"/>
          <w:rtl w:val="true"/>
          <w:lang w:bidi="ps-AF"/>
        </w:rPr>
        <w:t>ټولنيز حشر</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ټولنيز حشر يو بل مؤثر دود دی چې د کليو په کچه ترسره کېږي، او شونې ده چې د اجرا او ترسره کولو په طريقه کې هغه په لږ تغيیر په ملي دود بدل کړ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په ملي فرهنګ کې داسې مفکورې شته چې په ځلولو یې کړای شو د خلکو ليدلوري د ژوند د ټولو مسايلو په اړه ورغو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ثال په توګه، د حشر له فرهنګ څخه د چاپېريال ساتنې يا د ځينې تولګټو پروژو په ايجاد کې د ټولو خلکو د وڼدې لپاره کار واخل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يو ليدلوری چې زموږ په ټولنه کې اساسي او بنيادي تغيير ته اړتيا لري، له مالکيت او ملکيت څخه زموږ پېژندنه او تعريف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وسني تعريف هم د مالکيت او ملکيت دايره محدوده کړې ده او هم مو له ډله ييز ونډې اخېستو څخه را اړ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لومړنی تصوير دا دی چې زموږ ملکيت هغه د انګړ څلوردېواله دي او بس</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په همدې دليل ډېر خلک کثافات له دروازې وباس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خپل کور د دېوال مخامخ يا يې ان د خپل انګړ دروازې مخې ته پر عام سړګ غورځ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افغانستان کې  کورنی ملکيت پاک او نظيف دی او ټول هغه ته پاملرنه کو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ر افغان د خپل کور په انګړ کې ګلان کري، خو عامه سړک په عامه ذهنيت کې زموږ په ملکيت کې شامل نه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مدا دليل دی چې د چاپېريال ساتنې په ښه والي کې ونډه مو له پامه غورځولې او له بله اړخه  د خپل مشروع ملکيت دايره مو کوچنۍ کو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له دې اړخه، زموږ حکومت به د قانوني او منظمو پروګرامونو د ايجاد له لارې د ليدلوري په ایجاد او پياوړتيا کې مرسته وکړي چې د هغې پر اساس به د ښار ملکيت د تبعه وګڼل شي او د دولت له لوري چې هر ډول خدمت اتباعو ته وړاندې کېږي، د تبعه خدمت به د تبعه لپاره ګڼ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تر هغو چې ښاريان د ښار مالک نه شي،  افراد د کلي مالکان نه شي، ټولنيز مسووليت په يوه مشترک ملي فرهنګ نه بدل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څلورم</w:t>
      </w:r>
      <w:r>
        <w:rPr>
          <w:rFonts w:eastAsia="Times New Roman" w:cs="Bahij Nazanin;Times New Roman" w:ascii="Bahij Nazanin;Times New Roman" w:hAnsi="Bahij Nazanin;Times New Roman"/>
          <w:b/>
          <w:bCs/>
          <w:sz w:val="24"/>
          <w:szCs w:val="24"/>
          <w:rtl w:val="true"/>
          <w:lang w:bidi="ps-AF"/>
        </w:rPr>
        <w:t>:</w:t>
      </w:r>
      <w:r>
        <w:rPr>
          <w:rFonts w:ascii="Bahij Nazanin;Times New Roman" w:hAnsi="Bahij Nazanin;Times New Roman" w:eastAsia="Times New Roman" w:cs="Bahij Nazanin;Times New Roman"/>
          <w:b/>
          <w:b/>
          <w:bCs/>
          <w:sz w:val="24"/>
          <w:sz w:val="24"/>
          <w:szCs w:val="24"/>
          <w:rtl w:val="true"/>
          <w:lang w:bidi="ps-AF"/>
        </w:rPr>
        <w:t>د رضاکارۍ فرهنګ</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رضاکارانه بنسټونو جوړول او پياوړي کول د هغو اقداماتو يوه بله برخه ده چې زموږ په حکومت کې د اتباعو په وړاندې د وجايبو د اجرا په اړه په پام کې ونيول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رضاکارانه نظامونه د ټولنيزې پانګې بنسټ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رضاکارنه نظامونه کې بشردوستانه ليدلوري د ټولو خدماتو اوو فعاليتونو اساس جوړ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يو رضاکارانه نظام بشري افراد په قوم، مذهب، جنسيت او نورو تعلقاتو نه وې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رضاکارو بنسټونو په اړه دغه مدني او عصري ليدلوری تر اوس زموږ په ټولنه کې په سمه بڼه نه دی ځای پر ځای شو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دليل، لومړی خو زموږ په ټولنه کې رضاکار بنسټونه ډېر کم دي دويم، رضاکار بنسټونه د ځانګړو او خاصو شرايط لاندې چې زموږ په هېواد کې موجود وو خپل بشردوستانه فعاليتونه د انسانانو يوې معينې کتلې ته محدود کړي دي</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ه همدې اساس، رضاکاربنسټونه زموږ په هېواد کې په دوو سطحو کې په پام کې نيول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لومړی سطحه، هماغه محلي او محدوده سطحه ده چې رضاکار بنسټونه له هغو امکاناتو او فرصتونو څخه چې په واک کې يې لري د ټولنې يوې برخې ته د خدماتو په وړاندې کولو ترې ګټه اخل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ويمه سطحه، دا ده چې موږ رضاکارانه فرهنګ په بشردوستانه او مدني بستر کې اداره او مديريت کړو چې ټولنه په عامه کچه د هغو له فعاليتونو برخمن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که يو رضاکار بنسټ له بل بنسټ سره له اړيکو پرته د يوې محدودې او ټاکلې ډلې د ګټو لپاره ايجاد شي نو د اوږدمهال لپاره په ټولنه کې د تضاد او تشتت امکان زيات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خو که دغه بنسټونه په يوه همغږه رابطه کې د کوچنيو ګروپونو له حالت څخه په لويو شبکو بدل شي، نو سربېره پر دې چې د خپلو هراړخيزو همکاريو زمينه پياوړې کوي، په ملي کچه په يوه اجتماعي پانګه بدل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ټولنيزه بيمه</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د حکومت له سترو وجيبو يوه دا ده چې د ټولنيزې بيمې نظام ايجاد او پياوړی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په هېواد کې هېڅ وګړی د ټولنيزې بيمې خدمات او ضمانتونه نه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ولت مامور، محصل، معلم، او ټول د ملت واحدونه، د ټولنيزې بيمې د فقدان له امله د يوه اوږدمهاله خوندي ليدلوري له نشتوالی کړ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کېدای شي ټولنيزه بيمه د خصوصي سکتور يا د دولت له لارې  تامين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خو د دغې بيمې په اړه قانوني بستر او د خلکو د باور د جلب لپاره بنسټونه هم دي</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ټولنيز بيمې د نظام په نشتوالي کې زموږ ډېری خلک  قبيلوي او غير مدني بيمو ته پناه و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ر کوچني قومي، مذهبي، ژبينو هويتونو تکيه، پر کورني نظام او عشيرې تکيه، يا په اقتصادي حالاتو کې په فردي بڼه د پيسو په زېرمه کولو تکيه او يا په مختلفو برخو کې د پانګې وېشل د غيرمدني بيمو مثالونه دی چې زموږ په ټولنه کې يې خلک کار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په حکومت کې به قانوني زمينې جوړې شي چې موجودې محلې شبکې ورغوي او پياوړې يې کړي او همدا ډول په لويه ملي کچه د باور وړ بيمو لپاره زمينې برابرې او پياوړې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بيمه که د کورنۍ په سطحه په محدود بڼه وي يا د لويو بنسټونوپه سطحه په پراخه بڼه په واقعيت کې پر افرادو د صدمې يا حادثې کچه لرې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غه لوی کار چې زموږ حکومت به يې په دې برخه کې ترسره کړی هغه به په هېواد کې د بيمې شرکتونو د جوړولو لپاره د پروسې اساني وي</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کورنۍ، د اقتصادي ودې اساس</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جاپان خپل اقتصادي پرمختګ له دويم نړۍ وال جنګ وروسته په جاپاني کورنۍ نظام باندې د تکيې له مخې پيل کړ</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ې طرحې په اساس، کورنۍ د قانون له مخې مکلف وګڼل شوې چې ټولنيز مسووليت ولری او د قوانينو د اجرايې مټ او د پروګرامونو په حيث عمل وکړي چې د دولت له لوري د رفاه د تامين او د ژوند د اسانيو لپاره په پام کې نيول کېدل</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اساس، دغه مهم ټکي ته هم مهاله فکر وکړو چې له يوه اړخه د اتباعو مشارکت په ټول هېواد کې پراخ کړو او له بله اړخه، د عمراني او انکشافي طرحو د بډاینې لپاره د افرادو غوره نوښتونو  څخه ګټه واخل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sz w:val="24"/>
          <w:sz w:val="24"/>
          <w:szCs w:val="24"/>
          <w:rtl w:val="true"/>
          <w:lang w:bidi="ps-AF"/>
        </w:rPr>
        <w:t xml:space="preserve">په اوسني حالت کې زموږ کورنۍ له يوه عامه ليدلوري اغېزمنې دي چې په هغه کې والدين، په ځانګړي ډول ميندې خپله ټولنيزه بيمه د خپلو زامنو په څېرو کې ګوري او لوڼې داسې اشخاص ګڼي چې له </w:t>
      </w:r>
      <w:r>
        <w:rPr>
          <w:rFonts w:ascii="Bahij Nazanin;Times New Roman" w:hAnsi="Bahij Nazanin;Times New Roman" w:eastAsia="Times New Roman" w:cs="Bahij Nazanin;Times New Roman"/>
          <w:color w:val="FF0000"/>
          <w:sz w:val="24"/>
          <w:sz w:val="24"/>
          <w:szCs w:val="24"/>
          <w:rtl w:val="true"/>
          <w:lang w:bidi="ps-AF"/>
        </w:rPr>
        <w:t>کورنيو د باندې وځ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ه ليدلوری  کورنی بنسټ د تل لپاره څپڅپانده سات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حکومت به داسې قانوني تدابير او بنسټونه په پام کې ونيسي چې د هغو پر اساس به کورنۍ د يوه منسجم نظام پر اساس په نظر کې نيول کېږي چې نجونې او هلکان په کې شامل 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ه کار لپاره، موږ د ټولنيز بيمې د نظام پر ايجاد سربېره به کورنۍ په يوه پراخ اقتصادي او فرهنګي نظام کې د کورني  شرکت ملاتړ وکړ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غه اقتصادي فرهنګي نظام کې به کورنۍ په پراخه کچه د ټولنيز ژوند په ټولو برخو کې او د منابعو اوفرصتونو په مديريت کې برخه وال وي چې د دولت له خوا د انکشافي پروګرامونه له لاري ورته چمتو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ځينې طرحې چې د اقتصادي وضعيت د بهبود لپاره يې لرو په نورو برخو کې به يې شرح کړو چې يوه ستره برخه به يې به محلي کچه په کارګومارنه 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 ملي فرهنګ په جوړولو کې ډله ييز ګډون</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يوه له اړتياوو چې موږ يې په پرله پسې ډول مدني ټولنې ته د رسېدو لپاره لرو، د ملي فرهنګ په ايجاد کې زموږ وجيبې ته پاملرنه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وس زموږ په ټولنه کې يو لوی شکايت له فرهنګي يرغل څخه دی چې ګواکي له دغه يا هغه ګاونډي هېواد يا له نړۍ څخه زموږ ملي فرهنګ  ګواښ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لومړی </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بايد پام مو وي چې په نننۍ نړۍ کې، تړلي فرهنګي پولې نه شته چې هلته يوه ټولنه د يوې مستقلې جزيرې او له نورو کاملاً جلا ژوند وکړي او د خپل ځان په اړه له فرهنګي څپو هېڅ هم و نه من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ويم</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فرهنګي تهاجم مخه د خپل ملي فرهنګ د اساساتو په پياوړي کولو ممکن دی، نه د نورو د فرهنګي تهاجم په وړاندې د خنډونو په جوړولو او خلق کول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color w:val="FF0000"/>
          <w:sz w:val="24"/>
          <w:sz w:val="24"/>
          <w:szCs w:val="24"/>
          <w:rtl w:val="true"/>
          <w:lang w:bidi="ps-AF"/>
        </w:rPr>
        <w:t>په دې باره کې، پر ملي فرهنګ اجماع زموږ مهمه هېوادنۍ وجيبه ده چې له ټول هېواد څخه ټولو</w:t>
      </w:r>
      <w:r>
        <w:rPr>
          <w:rFonts w:ascii="Bahij Nazanin;Times New Roman" w:hAnsi="Bahij Nazanin;Times New Roman" w:eastAsia="Times New Roman" w:cs="Bahij Nazanin;Times New Roman"/>
          <w:sz w:val="24"/>
          <w:sz w:val="24"/>
          <w:szCs w:val="24"/>
          <w:rtl w:val="true"/>
          <w:lang w:bidi="ps-AF"/>
        </w:rPr>
        <w:t xml:space="preserve"> خلکو په مشارکت جوړ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ثال په ډول، که چېرې ژبه د ټولنې فرهنګ وګڼل شي،  د افغانستان د خلکو د ژبو حقوق باید په هغه بڼه تامين شي چې په اساسي قانون کې د تاکيد او ملاتړ وړ ګرځېدل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مورنۍ ژبه د تعليم حق يو له دغه عنصرونو څخه دی چې زموږ ملي فرهنګ پياوړی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هېواد اساسي قانون صراحت لري چې دوه ژبې د رسمي ژبو په حيث د ټول هېواد په کچه په تعليمي نصاب کې شاملې وي او مورنۍ ژبه چې زیاتره ويونکي جوړوي، د هغوی د تعليمي نصاب برخه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همدا ده چې موږ د نورو له فرهنګي يرغله د اندېښنې پر ځای د خپل ملي فرهنګ پياوړتيا ته پاملرنه کوو او د نورو له فرهنګي راکړو ورکړو څخه د خپل ملي فرهنګ د پياوړتيا لپاره کار اخل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لي فرهنګ ايجاد د يوه سراسري ملي بحث د جوړولو غوښتونکی دی چې د ټولنې ټول قشرونه په کې پراخه ونډه  واخل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 فقر له منځه وړل، مهمه ملي وجيبه</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هېواد د نړۍ يو له فقيرو او محرومو هېوادونو څخه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اساس، د فقر او محروميت مسئلې ته پام زموږ له مهمو ملي وجايبو څخه ګڼ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رسول صلی الله عليه وسلم يو حديث دی چې واي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فقر د کفر عامل کېدی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ځکه نو، د اسلام  مبين دين د تعليماتو پر اساس، له يوه اړخه د فقر زيان تعریف شو او له بله اړخه د مساواتو په ايجاد او د فقر په له منځه وړلو کې زموږ ټولنيز تعهد مطرح ش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ټولنې څخه د فقر د ورکولو لپاره يوازې دولت مؤثر نه دی، تر هغو چې فقر د ټولنې اکثريت ګواښي، جامعه په پرله پسې ډول له بې ثباتۍ سره لاس و ګرېوان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غه ټولنه چې د فقر له مداوم خطر سره مخ وي، د نظام جوړولو له منظم فکر څخه پاتې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محروميت احساس له فقر سره تفاوت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فقر کې د بې عدالتۍ او تبعيض ذهنيت نه شت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خو په محروميت کې عمومي ذهنيت دا دی چې د ټولنې يوه برخه د سازمان شويو پروګرامونو او هدافو په دليل په لوی لاس له منابعو او فرصتونو څخه بې برخې شوې ده</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فقر خلاف، د محروميت حس، فرهنګي، رواني، اخلاقي، اقتصادي او سياسي اړخونه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دليل، په ټولنه کې د محروميت د حس له منځه وړلو لپاره زموږ ټولنيزه وجيبه پراخه، پېچلې او مهمه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لته موږ هغو پروګرامونه ته اشاره کوو چې زموږ د حکومت منسجم او جوړوونکي پروګرامونه جوړ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ه ملي مناسباتو کې د کرکې، تاوتریخوالي او نسلپالنې  فرهنګ مخنيوی</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تېر تاريخ د دې تريخ واقعيت شاهد دی چې د دغو يا هغو خلکو پر وړاندې ډول ډول سپکې کلمې يا تعبيرونه کارېدلي دي او متاسفانه تر اوس هم په دوامداره توګه کارو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مطبوعات او زموږ رسنۍ تر اوسه د دې فاجعې شاهد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دې اړخه، زموږ ملي وجيبه دا ده چې د سپکوونکي او توهينوونکي فرهنګ پروړاندې ودرېږو هغه فرهنګ چې د کرکې، تاوتریخوالي او نسلپالنې فضا پیاوړې کوي د دې پر وړاندې بايد  جديد مقابله وکړ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سپکو او تخريشوونکو الفاظو زيان او اغېز له زهرو او خنجر بد دی، ځکه دغه الفاظ مو په رواني ډول وطنوالو ته زيان رسوي او د ملي فرهنګ د ايجاد لپاره لاره  له منځه وړ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د ملي همدردۍ د حس پياوړتيا</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هماغه ډول مو چې د سولې په برخه کې تاکيد وکړ، د جګړو او کړکېچونو په اړه د بحث يوې ټولنيزې پروسې ته اړتيا لرو  چې د هغې له لارې وکړای شو، هغه درد چې زموږ په وجود کې پټ دی څرګند کړو او د درد ددغه څرګندتيا له لارې د درمنلې او له هغو څخه د تېرېدو زمينه برابره کړو او راتلونکي ته پام وکړو چې يوه ولسواکه ټولنه له مدني فرهنګ سره هلته جوړ شوې 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ه هدف يوازې هغه وخت ترلاسه کېږي چې موږ ټول د جامعې په حيث د مسووليت احساس وکړو</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هېواد د يوې سالمې اجماع لپاره اړتيا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بايد داسې شرايط ايجاد شي چې په جنګ کې د ښکېلو نسلونو عقدې راتلونکي نسلونو ته انتقال نه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ې هدف لپاره بايد داسې فرهنګ جوړ شي چې تېر او راتلونکي د يوې علمي خردمندانه تزکيې له لارې يو له بل سره اړيکي وموم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ه کار لپاره لومړۍ اړتيا دا ده چې تاريخ په تاريخي بڼه جوړ کړو، يعني تېر مطالعه او درک کړو، خو اوسنی يا راتلونکی نسل د تېرو نسلونو د اعمالو مسوول و نه ګڼ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ه هدف لپاره بايد يو شعوري بهير ايجاد کړو چې زموږ حيثيت د يوې سالمې اجتماع په توګه تثبيت کړي او د هغه پر اساس بريالي شو چې دملت جوړونې او دولت جوړونې بهير عملي کړ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ملت جوړونې بهير دې ته اړتيا لري چې د افغانستان د سياسي اډانې په حيث د نه جلا کېدونکيو اجزاوو په حيث يو بل په شعوري ډول ومن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غه ورځ چې وکړای شو په شعوري ډول دې نتيجې ته ورسېږي چې نه يوازې په زيان کې بلکې په ملي ګټو کې هم شريک يو، د خپلې ټولنې د ټکرونو ستره برخه به مو حل کړې 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تر اوسه زموږ د ملت بېلابېلې برخې له خپلو احساساتو او عواطفو سره لاس و ګرېوان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احساساتو او عواطفو سره لاس و ګرېوان کېدل انسان د ټولنې د واقعيت له درک کولو لرې بياي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شعوري کار دا دی چې په لومړی ګام کې له ټولنې سره مرسته وکړو چې له لوړو څخه راکښته شي او هغه ستره انرژي چې نن په منفي بڼه کارول کېږي ،په مثبت لوري واوړ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تباع بايد د يو د بل برخليک پر وړاندې د اشتراک او همدردۍ احساس ولري، خپلو دردونو او خوشاليو ته د يوه وجود د خوشاليو او دردونو په حيث پام ورته وکړي</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0" w:right="0" w:hanging="0"/>
        <w:jc w:val="left"/>
        <w:rPr>
          <w:rFonts w:ascii="Bahij Nazanin;Times New Roman" w:hAnsi="Bahij Nazanin;Times New Roman" w:eastAsia="Times New Roman" w:cs="Bahij Nazanin;Times New Roman"/>
          <w:b/>
          <w:b/>
          <w:bCs/>
          <w:sz w:val="24"/>
          <w:szCs w:val="24"/>
          <w:lang w:bidi="ps-AF"/>
        </w:rPr>
      </w:pPr>
      <w:r>
        <w:rPr>
          <w:rFonts w:ascii="Bahij Nazanin;Times New Roman" w:hAnsi="Bahij Nazanin;Times New Roman" w:eastAsia="Times New Roman" w:cs="Bahij Nazanin;Times New Roman"/>
          <w:b/>
          <w:b/>
          <w:bCs/>
          <w:sz w:val="24"/>
          <w:sz w:val="24"/>
          <w:szCs w:val="24"/>
          <w:rtl w:val="true"/>
          <w:lang w:bidi="ps-AF"/>
        </w:rPr>
        <w:t>پرله پسې هېوادنی نظارت</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 يوه ولسواک نظام اساسي اصول د اساسي قانون په مختلفو موادو کې مشخص شوي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اجراييه، مقننه او قضاييه باندې د دولت د قواوو تفکيک او له بيړنیو حالاتو سره د مقابلې او مبارزې لپاره د خپلواکو ادارو جوړول، د اساسي قانون د تعديل امکان او هغه اداره چې د اساسي قانون احکام په وضاحت او شفافيت تشريح او تفسير کړي، زموږ د اسلامي جمهوري نظام ارکان د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ه همدې ترتيب، په اساسي قانون کې د اتباعو حقوق او وجايب په هغه ډول چې تشريح مو کړل په وضاحت سره تعريف شوی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خو زموږ اساسي قانون د اتباعو، دولت او مدني بنسټونو تر منځ يوازې يو قرارداد د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قرارداد د حقوقو او وجايبو د تطبيق زمينه برابروي، خو د هغو لپاره کامل وضاحت نه وړاندې ک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قراردادونو د تطبيق او اجرا ضمانتونه يوازې په هغه قدرت کې نغښتل شوی چې د قرارداد اړخونه يې د خپلو حقوقو د خوندي ساتلو لپاره لري</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ه همدې اساس، زموږ د حکومت يوه وجيبه به  د داسې ادارو او جوړښتونو نهادينه کول وي چې د هغو پر اساس اتباع  د خپلو حقوقو د ساتلو او دولت د وجايبو پر تطبيق  د مجبورولو قدرت ولر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زموږ ملت د اساسي قانون په تصويب د يوه قوي دولت د جوړولو په خاطر اجماع ته رسېدل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غه اساسات هم په اساسي قانون کې مشخص شوي ، د يوې ولسواکې  ټولنې لپاره لازمي ګڼل کې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همدې اساس، زموږ دنده د دغو ارزښتونو عملي کول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هر وخت چې سياسي او اجتماعي اجماع د اساسي قانون د تعديل اړتيا مطرح کړي، د دغه تعديل مشخص ميکانيزمونه هم په اساسي قانون کې ځای پر ځای شوي د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زموږ حکومت به د قانون د پیاوړتیا او ددولت د وجايبو د تطبيق په خاطر د اتباعو پرله پسې نظارت لپاره زمينې پياوړې کړي او په دې اړه به يو لړ مشخص ګامونه  واخلي چې په لنډ ډول يې تشريح کوو</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pPr>
      <w:r>
        <w:rPr>
          <w:rFonts w:ascii="Bahij Nazanin;Times New Roman" w:hAnsi="Bahij Nazanin;Times New Roman" w:eastAsia="Times New Roman" w:cs="Bahij Nazanin;Times New Roman"/>
          <w:sz w:val="24"/>
          <w:sz w:val="24"/>
          <w:szCs w:val="24"/>
          <w:lang w:bidi="ps-AF"/>
        </w:rPr>
        <w:t>۱</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هغو کومېټو په لړ کې چې د جمهوري رياست بنسټ جوړوي، يوه ځانګړې کومېټه د دې لپاره وي چې د دولت پر وجايبو او د اتباعو پر حقوقو څارنه و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غه کومېټه به د هغو ټولو حقوقو او وجايبو فهرست جوړ کړي چې موږ يې د خپلې حکومتدارۍ په طرحه کې له ملت سره ژمنه کوو</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و ټولو د تطبيق پړاوونه به په مشخص  مهالويش سره ترتيب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ردې سربېره به دغه کومېټه دنده ولري ،هغه ټولې ژمنې چې د ويناوو، مرکو، له خلکو سره د ليدنو کتنو پر مهال، يا د منظمو اوونيزو، مياشتنيو او يا درې مياشتنيو ويناوو پر مهال ترسره کېږي، هغه د دولت د قطعي اجراتو د فهرست په بڼه وليک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دغو دندو په ترسره کولو به دغه کومېټه هغه خطر  </w:t>
      </w:r>
      <w:r>
        <w:rPr>
          <w:rFonts w:ascii="Bahij Nazanin;Times New Roman" w:hAnsi="Bahij Nazanin;Times New Roman" w:eastAsia="Times New Roman" w:cs="Bahij Nazanin;Times New Roman"/>
          <w:color w:val="FF0000"/>
          <w:sz w:val="24"/>
          <w:sz w:val="24"/>
          <w:szCs w:val="24"/>
          <w:rtl w:val="true"/>
          <w:lang w:bidi="ps-AF"/>
        </w:rPr>
        <w:t>له منځه یوسي چې له خلکو سره د دولت ژمنې هېرې شوي دي</w:t>
      </w:r>
      <w:r>
        <w:rPr>
          <w:rFonts w:ascii="Bahij Nazanin;Times New Roman" w:hAnsi="Bahij Nazanin;Times New Roman" w:eastAsia="Times New Roman" w:cs="Bahij Nazanin;Times New Roman"/>
          <w:sz w:val="24"/>
          <w:sz w:val="24"/>
          <w:szCs w:val="24"/>
          <w:rtl w:val="true"/>
          <w:lang w:bidi="ps-AF"/>
        </w:rPr>
        <w:t xml:space="preserve">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۲</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هر شپږو مياشتو کې به د اساسي قانون د ازرښتونو د تطبيق ګزارشونه ملت ته وړاندې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lang w:bidi="ps-AF"/>
        </w:rPr>
        <w:t>۳</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ملي شورا لپاره د يوه منظم تقنيني پروګرام له لارې د دې مجال برابرېږي چې د څلور کلونو په اوږدو کې  هغه ټول موارد بشپړ شي او قانوني بڼه غوره کړي چې د اساسي قانون پر اساس د تقنين او ملي شورا تصويب ته اړ دي او د هېواد اداري او سياسي نظام له قانوني خلاګانو څخه وژغورل ش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دغه کار يو مهم ارزښت دا دی چې د تقنينه قوانينو له لارې د درې ګونو قواوو په اجرااتو  دقانوني مشکل په حل سره به د اساسي قانون په تعديل کې اړتيا کمه شي</w:t>
      </w:r>
      <w:r>
        <w:rPr>
          <w:rFonts w:eastAsia="Times New Roman" w:cs="Bahij Nazanin;Times New Roman" w:ascii="Bahij Nazanin;Times New Roman" w:hAnsi="Bahij Nazanin;Times New Roman"/>
          <w:sz w:val="24"/>
          <w:szCs w:val="24"/>
          <w:rtl w:val="true"/>
          <w:lang w:bidi="ps-AF"/>
        </w:rPr>
        <w:t xml:space="preserve">. </w:t>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څلورمه برخه</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hanging="0"/>
        <w:jc w:val="center"/>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ولت جوړونه او ښه حکومتولي</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ې حکومتولۍ ځانګړنې</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ښه حکومتولي د مدني ټولنې د وګړو له اساسي حقونو څخه یوحق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ې حکومتولۍ ځانګړنې عبارت دي له</w:t>
      </w:r>
      <w:r>
        <w:rPr>
          <w:rFonts w:cs="Bahij Nazanin;Times New Roman" w:ascii="Bahij Nazanin;Times New Roman" w:hAnsi="Bahij Nazanin;Times New Roman"/>
          <w:sz w:val="24"/>
          <w:szCs w:val="24"/>
          <w:rtl w:val="true"/>
          <w:lang w:bidi="ps-AF"/>
        </w:rPr>
        <w:t xml:space="preserve">: </w:t>
      </w:r>
    </w:p>
    <w:p>
      <w:pPr>
        <w:pStyle w:val="Normal"/>
        <w:numPr>
          <w:ilvl w:val="0"/>
          <w:numId w:val="27"/>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اساسي قانون تطبیق او رعایت ته ژوره او پایداره ژمنتیا</w:t>
      </w:r>
      <w:r>
        <w:rPr>
          <w:rFonts w:ascii="Bahij Nazanin;Times New Roman" w:hAnsi="Bahij Nazanin;Times New Roman" w:cs="Bahij Nazanin;Times New Roman"/>
          <w:sz w:val="24"/>
          <w:sz w:val="24"/>
          <w:szCs w:val="24"/>
          <w:rtl w:val="true"/>
          <w:lang w:bidi="fa-IR"/>
        </w:rPr>
        <w:t>؛</w:t>
      </w:r>
    </w:p>
    <w:p>
      <w:pPr>
        <w:pStyle w:val="Normal"/>
        <w:numPr>
          <w:ilvl w:val="0"/>
          <w:numId w:val="27"/>
        </w:numPr>
        <w:bidi w:val="1"/>
        <w:spacing w:lineRule="atLeast" w:line="240" w:before="0" w:after="0"/>
        <w:ind w:left="700" w:right="0" w:hanging="360"/>
        <w:jc w:val="left"/>
        <w:rPr/>
      </w:pPr>
      <w:r>
        <w:rPr>
          <w:rFonts w:ascii="Bahij Nazanin;Times New Roman" w:hAnsi="Bahij Nazanin;Times New Roman" w:cs="Bahij Nazanin;Times New Roman"/>
          <w:sz w:val="24"/>
          <w:sz w:val="24"/>
          <w:szCs w:val="24"/>
          <w:rtl w:val="true"/>
          <w:lang w:bidi="ps-AF"/>
        </w:rPr>
        <w:t>د اساسي قانون د حکمونو په چوکاټ کې د قضایه قوې د استقلال بشپړ رعایت</w:t>
      </w:r>
      <w:r>
        <w:rPr>
          <w:rFonts w:ascii="Bahij Nazanin;Times New Roman" w:hAnsi="Bahij Nazanin;Times New Roman" w:cs="Bahij Nazanin;Times New Roman"/>
          <w:sz w:val="24"/>
          <w:sz w:val="24"/>
          <w:szCs w:val="24"/>
          <w:rtl w:val="true"/>
          <w:lang w:bidi="fa-IR"/>
        </w:rPr>
        <w:t>؛</w:t>
      </w:r>
    </w:p>
    <w:p>
      <w:pPr>
        <w:pStyle w:val="Normal"/>
        <w:numPr>
          <w:ilvl w:val="0"/>
          <w:numId w:val="27"/>
        </w:numPr>
        <w:bidi w:val="1"/>
        <w:spacing w:lineRule="atLeast" w:line="240" w:before="0" w:after="0"/>
        <w:ind w:left="700" w:right="0" w:hanging="360"/>
        <w:jc w:val="left"/>
        <w:rPr/>
      </w:pPr>
      <w:r>
        <w:rPr>
          <w:rFonts w:ascii="Bahij Nazanin;Times New Roman" w:hAnsi="Bahij Nazanin;Times New Roman" w:cs="Bahij Nazanin;Times New Roman"/>
          <w:sz w:val="24"/>
          <w:sz w:val="24"/>
          <w:szCs w:val="24"/>
          <w:rtl w:val="true"/>
          <w:lang w:bidi="ps-AF"/>
        </w:rPr>
        <w:t xml:space="preserve">د ملي شورا د قانون جوړولو حق  او په اساسي قانون کې د راغلیو حکمونو پر بنسټ، د ټولو دندو او واکونوبشپړ </w:t>
      </w:r>
      <w:r>
        <w:rPr>
          <w:rFonts w:ascii="Bahij Nazanin;Times New Roman" w:hAnsi="Bahij Nazanin;Times New Roman" w:cs="Bahij Nazanin;Times New Roman"/>
          <w:sz w:val="24"/>
          <w:sz w:val="24"/>
          <w:szCs w:val="24"/>
          <w:rtl w:val="true"/>
          <w:lang w:bidi="fa-IR"/>
        </w:rPr>
        <w:t>رعایت ؛</w:t>
      </w:r>
    </w:p>
    <w:p>
      <w:pPr>
        <w:pStyle w:val="Normal"/>
        <w:numPr>
          <w:ilvl w:val="0"/>
          <w:numId w:val="27"/>
        </w:numPr>
        <w:bidi w:val="1"/>
        <w:spacing w:lineRule="atLeast" w:line="240" w:before="0" w:after="0"/>
        <w:ind w:left="700" w:right="0" w:hanging="360"/>
        <w:jc w:val="left"/>
        <w:rPr/>
      </w:pPr>
      <w:r>
        <w:rPr>
          <w:rFonts w:ascii="Bahij Nazanin;Times New Roman" w:hAnsi="Bahij Nazanin;Times New Roman" w:cs="Bahij Nazanin;Times New Roman"/>
          <w:sz w:val="24"/>
          <w:sz w:val="24"/>
          <w:szCs w:val="24"/>
          <w:rtl w:val="true"/>
          <w:lang w:bidi="ps-AF"/>
        </w:rPr>
        <w:t>د حکومت او په ځانګړي ډول د وزارتونو د ظرفیت لوړول او د کابینې د واکونو او مسوولیتونو پیاوړتیا</w:t>
      </w:r>
      <w:r>
        <w:rPr>
          <w:rFonts w:ascii="Bahij Nazanin;Times New Roman" w:hAnsi="Bahij Nazanin;Times New Roman" w:cs="Bahij Nazanin;Times New Roman"/>
          <w:sz w:val="24"/>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لت د ښې حکومتولۍ له لارې وګړو ته لازم خدمتونه او اسانتیاوې برابر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خدمتونه او اسانتیاوې په څو ډلو وېشل شوې د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لومړۍ ډله، هغه خدمتونه او اسانتیاوې دي چې یوازې دولت یې برابرولی شي، لکه د قانون حاکمیت، د دولتي جوړښتونو مدیریت، د امنیت تامین او داسې نو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دا ډله خدمتونه او اسانتیاوې دولت برابر نه کړي، نو په فردي او ډله ییز ډول د هغو د برابرولو هڅې د ټولنې د اړیکو او مناسباتو د ګډوډي، د وګړو تر منځ  نه برابرۍ، د اخ و ډب او نامساعدې فضا د رامنځته کېدو لام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دغه ډله خدمتونو او اسانتیاو ته د لاسرسي لپاره له دولت مه واره، بل بدیل نشته</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یمه ډله، هغه خدمتونه او اسانتیاوې دي چې متشبثینو، پانګوالو او سیاسي بنسټونو ته یې د سیالي ډګر تعریف کړی او په دغه سیالي کې د فعال ګډون لپاره ورته زمینه برابر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بازار مدیریت، د بنسټونو تر منځ د سیالي د اصولو او قواعدو تدوین، انجمنونه او سیاسي ګوندونه، د ویناد ازادي او د رسنیو د فعالیت لپاره د قانوني بریدونو تنظیم او د قانوني مسوولیتونو درک او ترسره کولو ته د وګړو مجبورول او په اساسي قانون کې راغلیو ازادیو ته درناوی د دغو خدمتونو بېلګې د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ریمه ډله، هغه خدمتونه او اسانتیاوې دي چې د شلمې میلادي پېړۍ په جریان کې د دولتي خدمتونو برخه وګرځېد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زده کړې وروزنې، روغتیا لارې چارې برابرول او د پرمختیایي پروژو ترسره کول د دغه ډول خدمتونو او اسانتیاوو بېلګ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تېرو پېړیو کې دولت د ملت پر وړاندې ددغه ډول خدمتونه او اسانتیاود برابرولو وجیبه نه لرله، خو د نولسمې پېړۍ په پای  او د شلمې پېړۍ په بهیر کې د دغو خدمتونواو اسانتیاوو برابرول د دولت د اساسي دندو برخه  ګرځېدل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 اساسي قانون  او هم د افغانانوعامه افکار په دې اصل اجماع لري چې دغه ډول خدمتونه او اسانتیاوې باید دولت برابر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څلورمه ډله، هغه خدمتونه او اسانتیاوې دي چې د شلمې پېړۍ په پای کې د هغو برابرول د دولت د دندو په لېست کې ور زیات ش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بشر د حقونو تامین، د ښځو او زیانمنو شویو ډلو وضعیت ته ځانګړې پاملرنه، چاپيریال ساتنه، د ماشومانو او بې سرپرسته کسانو د خوړو مصونیت، د بې وزلي او وزګارتیا له منځه وړل او د ناورین په شیبو کې د بازار مدیریت له دغو دندو ګڼل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ې حکومتولۍ دغو څلورو ډلو وجیبو ته په پام، نړۍ واله تجربه موږ ته ژوندي درسونه راښی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تجربې پر بنسټ پوهېږو چې ښه حکومتولۍ په څو عمده اصلونو استواره ده</w:t>
      </w:r>
      <w:r>
        <w:rPr>
          <w:rFonts w:cs="Bahij Nazanin;Times New Roman" w:ascii="Bahij Nazanin;Times New Roman" w:hAnsi="Bahij Nazanin;Times New Roman"/>
          <w:sz w:val="24"/>
          <w:szCs w:val="24"/>
          <w:rtl w:val="true"/>
          <w:lang w:bidi="ps-AF"/>
        </w:rPr>
        <w:t xml:space="preserve">: </w:t>
      </w:r>
    </w:p>
    <w:p>
      <w:pPr>
        <w:pStyle w:val="Normal"/>
        <w:numPr>
          <w:ilvl w:val="0"/>
          <w:numId w:val="2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ې لپاره چې دولت خپلې منل شوې وجیبې په ښه توګه ترسره کړای شي، نو لومړنۍ اړتیا یې داده چې دا وجیبې په شفاف ډول د قانون په چوکاټ کې تعریف شي او د هغود عملي کولو لپاره هم د ټاکلو اصولو او قواعدو په چوکاټ کې مشخص جوړښتونه وضع شي</w:t>
      </w:r>
      <w:r>
        <w:rPr>
          <w:rFonts w:cs="Bahij Nazanin;Times New Roman" w:ascii="Bahij Nazanin;Times New Roman" w:hAnsi="Bahij Nazanin;Times New Roman"/>
          <w:sz w:val="24"/>
          <w:szCs w:val="24"/>
          <w:rtl w:val="true"/>
          <w:lang w:bidi="ps-AF"/>
        </w:rPr>
        <w:t>.</w:t>
      </w:r>
    </w:p>
    <w:p>
      <w:pPr>
        <w:pStyle w:val="Normal"/>
        <w:numPr>
          <w:ilvl w:val="0"/>
          <w:numId w:val="2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متخصصو کادرونو د روزنې لپاره، د هغوی د دندو د ټاکل او د ادارې په چوکاټ کې د هغوی د کړنو د ارزونې لپاره دې مشخص اصول او قواعد وضع شي او قانوني اړوندې مراجع  دې په لنډمهال، منځمهال او اوږدمهال کې دې ټولو کړنو ته پام وکړي</w:t>
      </w:r>
      <w:r>
        <w:rPr>
          <w:rFonts w:cs="Bahij Nazanin;Times New Roman" w:ascii="Bahij Nazanin;Times New Roman" w:hAnsi="Bahij Nazanin;Times New Roman"/>
          <w:sz w:val="24"/>
          <w:szCs w:val="24"/>
          <w:rtl w:val="true"/>
          <w:lang w:bidi="ps-AF"/>
        </w:rPr>
        <w:t xml:space="preserve">. </w:t>
      </w:r>
    </w:p>
    <w:p>
      <w:pPr>
        <w:pStyle w:val="Normal"/>
        <w:numPr>
          <w:ilvl w:val="0"/>
          <w:numId w:val="2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بودجې د تخصیص او پر وخت د هغې د لګولو لپاره شفاف او اغېزناک مدیریت رامنځت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د تصمیم نیولو په روښانه او قانوني معیارونو د حکومتولي په بېلابېلو کچو عمل وکړي او پرېکړې په سمه او اصولي توګه عملي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حکومتولۍ له بېلابېلو کچو څخه موخه د کلي، ولسوالي، ښاروالي، ولایت او مرکزي ادارو په کچه حکوامتولي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حکومتولۍ د دغې هرې کچې واکونه او مسوولیتونه باید په مشخص او واضح ډول وټاکل شي او په دې برخه کې هر ډول ابهام د شخړې او کشمکش لامل کېږي او د حکومت موثریت له منځه وړي</w:t>
      </w:r>
      <w:r>
        <w:rPr>
          <w:rFonts w:cs="Bahij Nazanin;Times New Roman" w:ascii="Bahij Nazanin;Times New Roman" w:hAnsi="Bahij Nazanin;Times New Roman"/>
          <w:sz w:val="24"/>
          <w:szCs w:val="24"/>
          <w:rtl w:val="true"/>
          <w:lang w:bidi="ps-AF"/>
        </w:rPr>
        <w:t xml:space="preserve">. </w:t>
      </w:r>
    </w:p>
    <w:p>
      <w:pPr>
        <w:pStyle w:val="Normal"/>
        <w:numPr>
          <w:ilvl w:val="0"/>
          <w:numId w:val="2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خلکو د مشارکت تامین، په ځانګړي ډول په هغو برخو کې چې د حکومتولۍ موضوع هغوی ته د خدمتونو وړاندې کول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جربو ثابته کړې چې د خدمتونو له مستهلکینو سره مشوره تل د منابعو د ښه مدیریت او د مشروعیت د تحکیم لام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پرېکړې چې کاملاً له اداري فساد څخه خالي وي، خو د یوې حاکمې بیورکراسي له لیدلوري مطرح شي، د هغو پرېکړ په پرتله چې له خلکو سره په اړیکه کې طرحه شي، لومړیتوبونه یې خلکو ټاکلي وي او خلک د هغو په اجرا او تطبیق کې فعاله ونډه اخیستې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خلکو په ذهن کې له لږ مشروعیت او مقبولیت څخه برخمنه ده</w:t>
      </w:r>
      <w:r>
        <w:rPr>
          <w:rFonts w:cs="Bahij Nazanin;Times New Roman" w:ascii="Bahij Nazanin;Times New Roman" w:hAnsi="Bahij Nazanin;Times New Roman"/>
          <w:sz w:val="24"/>
          <w:szCs w:val="24"/>
          <w:rtl w:val="true"/>
          <w:lang w:bidi="ps-AF"/>
        </w:rPr>
        <w:t xml:space="preserve">. </w:t>
      </w:r>
    </w:p>
    <w:p>
      <w:pPr>
        <w:pStyle w:val="Normal"/>
        <w:numPr>
          <w:ilvl w:val="0"/>
          <w:numId w:val="2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افغانستان په څېر هېوادونو کې چې تراوسه یې حکومتي بنسټونو د ټولنې په فرهنګ او باورونو کې رېښې نه دي ځغلولي، خلک له تخنیکي پوهې څخه زیات  د مخورو او باوري کسانو په ضمانتونو اتکا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په دې مانا که غواړو داسې حکومت رامنځته کړو چې د خلکو باور او ملاتړ ولري، نو په لومړي ګام کې باید داسې کار وکړو چې خلک په دولتي بنسټونو باور وکړي او هغه خپل وګڼ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لپاره د تخنیکي پوهه ضروري ده، خو کافي 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خنیکي پوهه د حکومت ماشین په حرکت راولي او مدیریت یې کوي، خو په دې ماشین او د حرکت په ډول یې د خلکو باور باید د افرادو په واسطه تامین شي چې د سیمې خلکو لپاره باور ګنل کېږي او خلک د هغوی له لارې خپل حضور په حکومت کې تمثیل شوی ویني او له دې لارې حاضرېږي چې د حکومت په پروګرامونو او طرحو کې شریک شي او حکومت ته مشوره ور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زیات وضاحت لپاره بیا هم ټینګار کووچې زموږ په ټولنه کې سیاسي ثبات په دوو تخنیکي او ولسي برخو اتکا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د ثبات او امنیت احساس په هم مهاله توګه یو روحي او فکري احساس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ولنه چې ځان د سقوط په خطر کې وویني، نو په لومړي ګام کې پر تخنیکي پوهه اتکا ن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چلند چې د ټولنیز وجدان پر بنسټ  په ټولنه کې راڅرګندېږي، یا په خلکو کې د ثبات او امنیت احساس پیاوړی کوي او یا د سقوط او ګډوډي خطر د هغوی باور زیات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زموږ په هېواد کې، په ځانګړي ډول په کومو شرایطو کې چې یوو، اړینه ده چې د ښې حکومتولۍ طرحه په لومړي ګام کې د خلکو د پراخ مشارګت او د ولسي مشورې د اصل د تامین په صورت کې رامنځت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له نېکه مرغه زموږ د هېواد تېر فرهنګ موږ ته ښه بنسټ په واک کې را کوي، ځکه له یوې خوا مشوره زموږ په دیني لارښوونو کې یو ښه او اساسي اصل دی او له بلې خوا زموږ سیمه ییز دودونه په مشوره، جرګه او د مرستې په اصولو ټینګار ک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ښې حکومتولۍ په برخه کې د پورتنیو اصولو په درک سره ، د افغانستان په اوسنیو شرایطو کې د اصلاح لپاره زموږ ځانګړي وړاندیزونه په لاندې ډول د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240" w:after="0"/>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fa-IR"/>
        </w:rPr>
        <w:t>اجرائیه قوه</w:t>
      </w:r>
    </w:p>
    <w:p>
      <w:pPr>
        <w:pStyle w:val="Normal"/>
        <w:bidi w:val="1"/>
        <w:spacing w:lineRule="atLeast" w:line="240" w:before="240" w:after="0"/>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اجرایه قوه د ولسمشر د دندو اجرایوي مټ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ساسي قانون ولسمشر ته شل مشخصې دندې سپارل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سربېره د اساسي قانون په بېلابېلو برخو کې نور صلاحیتونه هم شته چې ولسمشر ته ځانګړ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ین المللی تجربې ښیي په ریاستي نظام کې د دولت موثریت په یو چوکاټ کې د ولسمشرۍ د صلاحیتونو په بنسټي کولو پورې اړه لري، څو له هغې لارې د ولسمشر فردي صلاحیتونه د ولسمشرۍ بنسټ ته انتقال 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ټولو چارو له ترسره کولو دمخه، دا یادونه  حتمي ده چې ولسمشر  د اساسي قانون مطابق هم د دولت ریس دی او هم د حکومت</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ولسمشر دا دواړه دندې باید د اساسي قانون د حکمونو مطابق تفکیک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ولسمشري کې ولسمشر او د هغه دوه مرستیالان شامل دي او دا درې واړه یوځای د ولسمشري بنسټ تشکیلوي چې د واحد ټیم په توګه  د قانون په چوکاټ کې د ولسمشري مقام دندې او صلاحیتونه عملي کوي</w:t>
      </w:r>
      <w:r>
        <w:rPr>
          <w:rFonts w:cs="Bahij Nazanin;Times New Roman" w:ascii="Bahij Nazanin;Times New Roman" w:hAnsi="Bahij Nazanin;Times New Roman"/>
          <w:sz w:val="24"/>
          <w:szCs w:val="24"/>
          <w:rtl w:val="true"/>
          <w:lang w:bidi="ps-AF"/>
        </w:rPr>
        <w:t>.</w:t>
      </w:r>
    </w:p>
    <w:p>
      <w:pPr>
        <w:pStyle w:val="Normal"/>
        <w:bidi w:val="1"/>
        <w:spacing w:lineRule="atLeast" w:line="240" w:before="24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ولسمشرۍ د صلاحیتونو بنسټي کول</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قانون په چوکاټ کې د ولسمشرۍ د صلاحیتونو د بنسټيز کولو لپاره، د داسې تدابیرو نیولو اړتیا ده چې د ولسمشر د فردي صلاحیتونو په وېش کې د ولسمشرۍ بنسټ سره مرسته وکول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ساسي قانون په مشخص ډول ولسمشر ته اجازه ورکړې چې خپلو وجایبو ته د رسېدو لپاره د قانون له حکمونو سره سم ځانګړې ادارې او کمیسیونونه جوړ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ولسمشر کولی شي د ولسمشرۍ بنسټ د دندو، د حکومت او وزیرانو شورا د ریاست لپاره هم د اړتیا له مخې کومېتې جوړې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ه به پر دې بنسټ</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خپل حکومت کې ولسمشر ته سپارل شوې دندې د اړوندو کمېټو او ادارو له لوري عملي کړم</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ولسمشري بنسټ د هرې ادارې او کومېټې د مدیریت لپاره ، د ملي مشارکت او مسلکي اهلیت اصل په رعایت سره یو ارشد مشاور، درې مرستیالان او لازم شمېر وړ او مسلکي کارکوونکي ټاک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ره کومېټه د ولسمشر یا د هغه د مرستیالانو تر مشري لاندې اونیزې غونډې لري، څو د خپلو مسوولیتونو په ساحه کې په ټولو عمده مسایلو غور وکړي او پایلې ته ورس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کومېټو پرېکړې د منسجمې او جمعي طرحې پربنسټ تعقیب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موږ نن ورځ تخنیکي اجماع نه لرو، څو د حکومت ټول کاري پروګرامونه د مختلفو تخنیکي برخو تر منځ د تفاهم پر بنسټ ترسره کړي، ځکه نو د دې کومېټو افراد په خپلو اړوندو ادارو کې  پر منظمو غونډو سربېره  په خپل منځ کې منسجمې میاشتنۍ غونډې لري، څو له یوه لوري یو د بل له کړنو او فعالیتونو سره بلد شي او له بل لوري خپلې منفي او مثبت تجربې او لاسته راوړنې یو له بل سره شریکې کړي او په حکومت کې د کاري وضعیت د ښه والي لپاره  ترې ګټه واخل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ps-AF"/>
        </w:rPr>
        <w:t xml:space="preserve">د ولسمشري بنسټ ځواب ویونکی </w:t>
      </w:r>
      <w:r>
        <w:rPr>
          <w:rFonts w:ascii="Bahij Nazanin;Times New Roman" w:hAnsi="Bahij Nazanin;Times New Roman" w:cs="Bahij Nazanin;Times New Roman"/>
          <w:sz w:val="24"/>
          <w:sz w:val="24"/>
          <w:szCs w:val="24"/>
          <w:rtl w:val="true"/>
          <w:lang w:bidi="fa-IR"/>
        </w:rPr>
        <w:t xml:space="preserve">میکانیزم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کومېټو جوړول او په اساسي قانون کې د راغلیو واکونو عملي کول، ولسمشر ته دا امکان برابروي چې لږ ترلږه په کال کې یو ځل په منظم او منسجم ډول د حکومت د کار او فعالیتونو راپور ملي شورا او له هغې لارې ټول ملت ته وړاندې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دا راپور ورکول به ملي شورا ته دا امکان ورکړي، څو  د ملت د حساب اخیستلو د قانوني مرجع په توګه د ولسمشر له اجراتو څخه په لیکلي ډول معلومات ولري او په هغه هکله په دقت نظر څرګند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شفافیت د رامنځته کولو لپاره به مشخص میکانیزم په پام کې ونی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راپور کې د مدني ټولنې، رسنیو او یا د ملي شورا د غړو له لوري د هر ډول تېروتنې د موندلوپه صورت کې هغې ته د رسېدو لپاره جدي اقدام کېږي، نیمګړتیاوې او تېروتنې به سم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ې کومېټو عمده موخه د خلکو او دولت تر منځ د باور فضا رامنځته ک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مېټې د دې وسیله برابروي څو پروګرامونه تطبیق او له مفکورې څخه په عمل بد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کومېټې د لنډمهالو، منځ مهالو او اوږدمهالو اقداماتو تر منځ نښلونکی پل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باور رامنځته کول زما په نظر ایجابوي، څو موږ په لومړني پړاو کې یو لړ منظم سل ورځني پلانونه د خپل کار دستور وګرځ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دې مانا چې له ټاکنو وروسته د ادارې د انسجام لپاره  </w:t>
      </w:r>
      <w:r>
        <w:rPr>
          <w:rFonts w:ascii="Bahij Nazanin;Times New Roman" w:hAnsi="Bahij Nazanin;Times New Roman" w:cs="Bahij Nazanin;Times New Roman"/>
          <w:sz w:val="24"/>
          <w:sz w:val="24"/>
          <w:szCs w:val="24"/>
          <w:lang w:bidi="ps-AF"/>
        </w:rPr>
        <w:t>۴۵</w:t>
      </w:r>
      <w:r>
        <w:rPr>
          <w:rFonts w:ascii="Bahij Nazanin;Times New Roman" w:hAnsi="Bahij Nazanin;Times New Roman" w:cs="Bahij Nazanin;Times New Roman"/>
          <w:sz w:val="24"/>
          <w:sz w:val="24"/>
          <w:szCs w:val="24"/>
          <w:rtl w:val="true"/>
          <w:lang w:bidi="ps-AF"/>
        </w:rPr>
        <w:t>ورځې پکار دي، څو پروګرامونه عملي او تطبیقي بڼه و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هر سل ورځني پلان لپاره لازم او کافي فرصتونه په پام کې نیسو، څو لومړني اجرات دقیق وارزول او وڅېړ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غیرعمدي تېروتنې، ستونزې او خنډونه تشخیص شي او د وروستي پروګرام  د ښه والي لپاره له یوه انتقادي لید لوري برخمن ش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همدې ډول کله چې وروستی سل ورځنی پلان پیلېږي، نیمګړتیاوې او تېروتنې سمېږي او د کار ځواک په دویم پروګرام تمرکز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ډول  پروګرامونه یو په بل پسې تدریجي او دوامدار حالت 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پروژو په پرتله د باور کچه زیاتېږي، منځمهاله او اوږدمهاله پروژې رامیدان ته کېږي او دا هیله راټوکېږي چې د پنځو کالو په پا ی کې به ټولنه د اوږدمهاله موخو د ټاکلو لپاره پوره تیاری ولر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افغانستان کې چون د ټولنیز باور په نه شتون کې ژوند کوو، لومړی باید لنډمهاله باور رامنځته شي، څو وروسته د اوږدمهاله طرحو لور ته لاړ ش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ځانګړي ډول زموږ ځوان نسل باید د لنډمهاله، منځ مهاله او اوږدمهاله پروګرامونو په هکله د بحث نوښت په غاړ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اوس زموږ په هېواد کې د عمر اوسط </w:t>
      </w:r>
      <w:r>
        <w:rPr>
          <w:rFonts w:ascii="Bahij Nazanin;Times New Roman" w:hAnsi="Bahij Nazanin;Times New Roman" w:cs="Bahij Nazanin;Times New Roman"/>
          <w:sz w:val="24"/>
          <w:sz w:val="24"/>
          <w:szCs w:val="24"/>
          <w:lang w:bidi="ps-AF"/>
        </w:rPr>
        <w:t>۶۲</w:t>
      </w:r>
      <w:r>
        <w:rPr>
          <w:rFonts w:ascii="Bahij Nazanin;Times New Roman" w:hAnsi="Bahij Nazanin;Times New Roman" w:cs="Bahij Nazanin;Times New Roman"/>
          <w:sz w:val="24"/>
          <w:sz w:val="24"/>
          <w:szCs w:val="24"/>
          <w:rtl w:val="true"/>
          <w:lang w:bidi="ps-AF"/>
        </w:rPr>
        <w:t xml:space="preserve"> کاله ته رسېدل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w:t>
      </w:r>
      <w:r>
        <w:rPr>
          <w:rFonts w:ascii="Bahij Nazanin;Times New Roman" w:hAnsi="Bahij Nazanin;Times New Roman" w:cs="Bahij Nazanin;Times New Roman"/>
          <w:sz w:val="24"/>
          <w:sz w:val="24"/>
          <w:szCs w:val="24"/>
          <w:lang w:bidi="ps-AF"/>
        </w:rPr>
        <w:t>۲۰۰۱</w:t>
      </w:r>
      <w:r>
        <w:rPr>
          <w:rFonts w:ascii="Bahij Nazanin;Times New Roman" w:hAnsi="Bahij Nazanin;Times New Roman" w:cs="Bahij Nazanin;Times New Roman"/>
          <w:sz w:val="24"/>
          <w:sz w:val="24"/>
          <w:szCs w:val="24"/>
          <w:rtl w:val="true"/>
          <w:lang w:bidi="ps-AF"/>
        </w:rPr>
        <w:t xml:space="preserve"> کال کې د عمر اوسط </w:t>
      </w:r>
      <w:r>
        <w:rPr>
          <w:rFonts w:ascii="Bahij Nazanin;Times New Roman" w:hAnsi="Bahij Nazanin;Times New Roman" w:cs="Bahij Nazanin;Times New Roman"/>
          <w:sz w:val="24"/>
          <w:sz w:val="24"/>
          <w:szCs w:val="24"/>
          <w:lang w:bidi="ps-AF"/>
        </w:rPr>
        <w:t>۴۴</w:t>
      </w:r>
      <w:r>
        <w:rPr>
          <w:rFonts w:ascii="Bahij Nazanin;Times New Roman" w:hAnsi="Bahij Nazanin;Times New Roman" w:cs="Bahij Nazanin;Times New Roman"/>
          <w:sz w:val="24"/>
          <w:sz w:val="24"/>
          <w:szCs w:val="24"/>
          <w:rtl w:val="true"/>
          <w:lang w:bidi="ps-AF"/>
        </w:rPr>
        <w:t xml:space="preserve"> کاله 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رقم یو له هیلو ډک پرمختګ راښی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ر دې بنسټ زموږ ځوانان چې د </w:t>
      </w:r>
      <w:r>
        <w:rPr>
          <w:rFonts w:ascii="Bahij Nazanin;Times New Roman" w:hAnsi="Bahij Nazanin;Times New Roman" w:cs="Bahij Nazanin;Times New Roman"/>
          <w:sz w:val="24"/>
          <w:sz w:val="24"/>
          <w:szCs w:val="24"/>
          <w:lang w:bidi="ps-AF"/>
        </w:rPr>
        <w:t>۲۰</w:t>
      </w:r>
      <w:r>
        <w:rPr>
          <w:rFonts w:ascii="Bahij Nazanin;Times New Roman" w:hAnsi="Bahij Nazanin;Times New Roman" w:cs="Bahij Nazanin;Times New Roman"/>
          <w:sz w:val="24"/>
          <w:sz w:val="24"/>
          <w:szCs w:val="24"/>
          <w:rtl w:val="true"/>
          <w:lang w:bidi="ps-AF"/>
        </w:rPr>
        <w:t xml:space="preserve"> او </w:t>
      </w:r>
      <w:r>
        <w:rPr>
          <w:rFonts w:ascii="Bahij Nazanin;Times New Roman" w:hAnsi="Bahij Nazanin;Times New Roman" w:cs="Bahij Nazanin;Times New Roman"/>
          <w:sz w:val="24"/>
          <w:sz w:val="24"/>
          <w:szCs w:val="24"/>
          <w:lang w:bidi="ps-AF"/>
        </w:rPr>
        <w:t>۴۰</w:t>
      </w:r>
      <w:r>
        <w:rPr>
          <w:rFonts w:ascii="Bahij Nazanin;Times New Roman" w:hAnsi="Bahij Nazanin;Times New Roman" w:cs="Bahij Nazanin;Times New Roman"/>
          <w:sz w:val="24"/>
          <w:sz w:val="24"/>
          <w:szCs w:val="24"/>
          <w:rtl w:val="true"/>
          <w:lang w:bidi="ps-AF"/>
        </w:rPr>
        <w:t xml:space="preserve"> کالو تر منځ دي کولی شي د تېرو نسلونو په پرتله په مراتبو د اوږد ژوند انتظار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حتمي ده چې زموږ ځوان نسل د راتلونکي لپاره د یو منسجم لیدلوري په رامنځته کولو کې مخکښ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وی ژوند په راتلونکي پورې اړه لري او دا راتلونکی په اوږدمهالو طرحو او پروګرامونو له اتکا مه واره د ډاډ وړنشي کېدا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د ولسمشري بنسټ کومېتې دنظریاتو دهمغږۍ کولو وسیله کېږي،چې زموږ لنډمهالو، منځمهالو او اوږدمهالو اړتیاو ته ځواب وای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حکومت بنسټیزپیاوړي کول</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یوې امن، هوسا او سوکاله ټولنې ته د رسېدو لپاره باید هر وزارت ته د کلیدي وزارت په سترګه وګور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لیدي او غیر کلیدي وزارتونو تکفیک په حقیقت کې د ملت پر وړاندې دولت ته د سپارل شویو دندو د ارزښت کم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له چې وزارت ایجاد شوی دا مانا چې د وګړو یوې سیاسي اړتیا ته ځواب وای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همدې بنسټ هر وزارت په خپل وار د خپل کار او مسوولیت په ساحه کې کلیدي موقعیت او رول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زما ژمنه داده چې په ټولو وزارتونو په اساسي ډول پانګونه کوم، څو د دولت ورسپارل شوې دندې چې په اساسي قانون کې تصریح شوې دي په موثر او شفاف ډول له ټولو هغو وزارتونو سره په همغږي چې په ټاکلې حوزه کې په فعالیتونو کې ګډون سره کوي، عملي 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وزارتونو تر منځ د کاري تداخل له منځه وړل</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وزارتونو تر منځ کاري تداخل د اجرایه قوې د رول د خنثی کولو لپاره یو عمده زیان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وزارتونو تر منځ د کاري تداخل د له منځه وړلو لپاره د یوې دقیقې او روښانه نظام نامې له لارې د هر وزارت دنده ټاکل کېږي او په وزارت کې د هر کس دنده مشخص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ولسمشر کرزي اوسنۍ اداره له یوه پیوندي پوستین سره تشبیه کړ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تشبیه ښیي چې اوسنۍ اداره په خپله له پیوند اود  تشکیلوونکو اجزاو له ارګانیکې اړیکې څخه ځور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سیستم د پیوند دلیل دمعاصر دوران له بېلابېلو لارو او لیدلوریو سره د تېرو پېړیو د اداري لارو او لیدلوریو ترکیب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سنی سیستم هغو اړتیاو ته په پام منځته راغی چې یوېشتمې پېړۍ موږ ته راکړې دي، خو هغه جوړښت چې اوس زموږ په اداره حاکم دی او د هغه اسکلیټ تشکیلوي، عمدتاً د تېرې پېړۍ اړوند هغو ایډیولوژیو او مناسباتو  محصول دی چې د تېر تاریخ په هره مقطع کې زموږ په سیاسي برخلیک حاکم و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ر دې بنسټ زموږ لومړنۍ اړتیا د وزارتونو دندو ته هراړخېزه کتنه  او د هر وزارت، د وزارت د افرادو او ادارو د مشخصو مسوولیتونو ټاک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اقدام به په عین حال کې د دې لامل شي چې خپلواکې او موازي اداره دوباره د وزارتونو په چوکاټ کې په اساسي ډول جذب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صلاحیتونه او مسوولیتونه  واضح شي او هر اړخېز حساب ورکول رامنځت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وزارتونو شمېر به هم د ښې حکومتولۍ د ټاکلو موخو پر بنسټ وټاکل شي او د اړتیا په وخت کې د هغو وزارتونو شمېر چې کولی شي په یوه اړونده کړۍ کې په خپلو کې کار وکړي، کم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ښه حکومتولي له فساد څخه خالي ده او د ادارې غیر ضروري پړسوب د فساد یوه نښ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ښه حکومتولۍ په یوه شفافه اړیکه او له خصوصي سکتورونو، مدني بنسټونو او عامو هېوادوالو سره د یو قانونمند تړون پر بنسټ خپل زیات رول، د خدمتونو برابرولو څارنې ته متمرکز کوي، نه دا چې په متمرکز ډول ټول خدمتونه په خپل انحصار کې ولر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پورتنۍ موخې د تحقق لپاره، په لومړي فرصت کې د وزیرانو شورا قانون او د هر وزارت د اجراتو او دندو قانون له سره کتل او تصویبېږي</w:t>
      </w:r>
    </w:p>
    <w:p>
      <w:pPr>
        <w:pStyle w:val="Normal"/>
        <w:bidi w:val="1"/>
        <w:spacing w:lineRule="atLeast" w:line="240" w:before="24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وزارتونو په واسطه د حساب ورکولو فرهنګ دودول او پیاوړي کول</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ښې حکومتولي او حساب ورکولو فرهنګ د رامنځته کولو لپاره، ښایي هر وزارت یوه درې اړخیزه قانونمند تعهد طرحه او عملي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وزارت او ملي شورا، ولسمشري او خلکو تر منځ تعهد</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ps-AF"/>
        </w:rPr>
        <w:t>لومړی تعهد به د وزارت او ملي شورا تر منځ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ژمنتیا پر بنسټ د وزارت یو کلنې موخې او پروګرامونه په مشخص ډول تعریفېږي او نه یوازې وزیر، بلکې وزارت د مسوول اداري واحد په توګه د هغو د ترسره کولو مسوولی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یمه ژمنتیاد وزارت او ولسمشري تر منځ او دریمه ژمنتیا د وزارت او خلکو تر منځ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دې صورت کې هر وزیر او وزارت د هغه تر مدیریت لاندې د ملت د استازو، ملت او ولسمشري  پر وړاندې به مشخص او ټاکلی مسوولیت لري، د خپلو ټولو اجراتو او فعالیتونو شفاف او اصولي ځواب ور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وزیر او یا د هغه له مدیریت لاندې ادارې بل هر غړی په وزارت کې د خپلو تصویب شویو پروګرامونو په ترسره کولو قادر نه وو، نو باید کار یې وڅېړل شي او قانوني پوښتنه ترې و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ښه حکومتوالي له یوې خوا د کارکوونکو د دندې په مصوونیت او له بل لوري د کارکوونکیو په واسطه د دندې په ترسره کولو هم مستلزم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کارکوونکي د ملت له باور څخه د یو پوست د اشغال په موخه ناسمه ګټه کړې وي، باید د دغه باور د ماتولو او د ملت د امکاناتو او فرصتونو د ضایع کولو په موخه ورڅخه جدي پوښتنه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رې ګونو قواو کې د څارنې او ځواب ورکولود میکانیزم په اړه  به په اړونده برخه کې زیات توضیحات ورکړل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موازي ادارو مخنیوی</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ادارې یا موازي  ادارو د پړسوب د مخنیوي لپاره زما ژمنتیا داده چې ټولې خپلواکې او غیر ضروري ادارې، چې اوس په ناسنجول شوي شکل رامنځته شوې دي، همدارنګه نورې ادارې چې د بین المللي همکارانو په وړاندیز د دولتي ادارو پرځای رامنځته شوې دي، د ټولو په اړه به غور کېږي او په هغه صورت کې چې اړتیا یې په روښانه ډول محسوس نه وي، ښایي لغو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م کسان چې په اوسنیو ادارو کې کار کوي، ټول د تخصص او کاري سابقې له مخې  دولتي ته انتقال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د دغو ادارو لغوه کول د بېکاري لامل نه کېږي، بلکې د ادارې او نظام په موثریت بدل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په تېرو کلونو کې ناسالم اداري فرهنګ منځته راغی چې له امله یې بېلابېلې ادارې د خپلواکو ادارو په نوم رامنځته شوې چې فعلاً یې شمېر </w:t>
      </w:r>
      <w:r>
        <w:rPr>
          <w:rFonts w:ascii="Bahij Nazanin;Times New Roman" w:hAnsi="Bahij Nazanin;Times New Roman" w:cs="Bahij Nazanin;Times New Roman"/>
          <w:sz w:val="24"/>
          <w:sz w:val="24"/>
          <w:szCs w:val="24"/>
          <w:lang w:bidi="ps-AF"/>
        </w:rPr>
        <w:t>۲۵</w:t>
      </w:r>
      <w:r>
        <w:rPr>
          <w:rFonts w:ascii="Bahij Nazanin;Times New Roman" w:hAnsi="Bahij Nazanin;Times New Roman" w:cs="Bahij Nazanin;Times New Roman"/>
          <w:sz w:val="24"/>
          <w:sz w:val="24"/>
          <w:szCs w:val="24"/>
          <w:rtl w:val="true"/>
          <w:lang w:bidi="ps-AF"/>
        </w:rPr>
        <w:t xml:space="preserve"> ته رس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ره له دې چې د دې ادارو موخه  په نظام کې د موثریت او شفافیت رامنځته کول دي، خو په خپله د عدم موثریت او په ځینو مواردو کې د فساد د رامنځته کېدو لامل شو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ادارې چې د کوم وزارت تر مدیریت او څارنې لاندې نه دي، هېڅ بنسټ ته ځواب ویونکې 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ولسمشر هم په هېڅ وجه د دې بنسټونو د کړنو دڅېړنې او ارزونې توان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زموږ ژمنه داده چې د دې ادارو کړنو او اجراتو ته په بیا کتنې د هغو شمېر کموو او یا هره یوه تر یو وزارت لاندې راولو، مګر هغه ادارې چې د اساسي قانون د حکم مطابق د ولسمشري بنسټ اړوند د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اصلي ادارې باید د نظام د جوړښت په داخل کې پیاوړې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ازي ادارې د نړۍ په هېڅ ځای کې د موثریت لامل شوې 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ادارې چې د یوې اړتیا له مخې رامنځته شوې دي، په هغو کې د خپلواکي مانا د پروګرامونو او دندو د ترسره کولو په برخه کې خپلواکي ده، نه د حساب د نه ورکولو خپلواک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تصور چې یوه خپلواکه اداره د هېڅ ارګان یا بنسټ پر وړاندې ځواب ویونکې نه ده، له قانوني پلوه استناد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ولې دولتي ادارې په ځانګړي ډول هغه ادارې چې د ولسمشري بنسټ اړوند دي، د نورو قانوني بنسټونو پر وړاندې چې د اساسي قانون په واسطه ټاکل شوې دي، مسوولی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حساب ورکولو پرته خپلواکي له قانون څخه د تېښتې او مطلق العناني په مانا ده او مطلق العناني په یو ولسواک نظام کې ځای نه لر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حکومت  کادري ظرفیت لوړول</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حکومت د کادري ظرفیت د لوړولو لپاره، د کادري نظام په اړه په منسجم ډول پانګونه کېږي او هر کال ښایي سل تنه له دې کادرونو څخه وزارتونو او ولایتونو ته لاړ شي، څو د هغوی د تجربو له برکته  د ځای په وضعیت،  امکاناتو او د حکومت د طرحو په تطبیق کې ښه والی راشي او حکومت د همېشني ثبات لور ته لاړ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یو له هغو اصولو څخه چې ښایي د پراخ ملي مشارکت لپاره د حکومت د کادري ظرفیت په لوړولو کې په پام کې ونیول شي، د حکومتي ادارو په داخل کې له افرادو، مدني ټولنو ، خصوصي سکتورونو او ولسي شوراګانو څخه د نوښتګرو طرحو غوښت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ټولنه کې دومره پراخ اصلاحي فکرونه وجود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طرحې د ملت او دولت په کچه د هر اړخېزه ګډون د رامنځته کولو زمینه برابر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سربېره به د ولسمشري بنسټ مجموعې لاندې یو دفتر  دا دنده ولري څو له ټول هېواد او د ټولنې د بېلابېلو قشرونو له منځ  څخه د حکومتولي، د معیشتي او رفاهي وضعیت د ښه والي، د دولتي بنسټونو د موثریت، د ګټورو  پروژو د اجرا او نورو په اړه هر ډول نوښتګرې طرحې راټولې کړي او د نوښتګرکس په نوم یې ثبت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نوښتګرې طرحې په منظم ډول ډلبندي او هغو ادارو ته چې د هغو د تطبیق مسوولیت او ظرفیت لري، لېږل کېږي او کله چې د دې طرحو د عملي کولو زمینه برابره شوه، نو نوښتګر کس هم تطبیق کوونکې ډلې ته وربلل کېږي، څو په خپله د هغې په تطبیق او عملي کولو کې ونډ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ښو او موثرو طرحو ته مشخصې مادي او معنوي جایزې هم په پام کې نیول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ps-AF"/>
        </w:rPr>
        <w:t xml:space="preserve">د اداري اصلاحاتو </w:t>
      </w:r>
      <w:r>
        <w:rPr>
          <w:rFonts w:ascii="Bahij Nazanin;Times New Roman" w:hAnsi="Bahij Nazanin;Times New Roman" w:cs="Bahij Nazanin;Times New Roman"/>
          <w:sz w:val="24"/>
          <w:sz w:val="24"/>
          <w:szCs w:val="24"/>
          <w:rtl w:val="true"/>
          <w:lang w:bidi="fa-IR"/>
        </w:rPr>
        <w:t>کم</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 xml:space="preserve">سیون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ښایي د دولت د کارکوونکو د کاري مصوونیت او د باور فضا د رامنځته کولو لپاره، د اداري اصلاحاتو کمیسیون د ولسمشري بنسټ جز شي، څو ولسمشري بنسټ په مستقیم ډول د هغه اجرات وڅاري او کنټرول یې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ولت د تخنیکي پوستونو ټاکلو لپاره د باور فضا رامنځته کول د هغه د اداري موثریت له پیش شرطونو څخه یو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ارکوونکو په انتخاب او یا انتصاب کې د تخصصي کادري نظام او شفافیت فرهنګ د رامنځته کولو لپاره باید معیارونه شفاف او موجه وي او د هغو په اجرا کې هر اړخېز دقت و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ملي مشارکت اود حکومت په تخنیکي، اداري او اجرایوي بدنه کې د هېواد د ټولو قشرونو شاملول زما د حکومت له اساسي اصولو څخه یو دی، خو ملي مشارکت د کفایت د معیارونو د راټیټولو په مانا نه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لپاره چې ټولو وګړو ته د مشارکت زمینه رامنځته شي، زما ژمنه داده چې ځانګړې اداري او مسلکي اکاډمۍ به رامنځته او منسجمې کړو، څو ټولو هغو کسانو ته چې د افغانستان له بېلابېلو نقطو څخه راځي، هوار میدان مساعدشي او هغوی ته د عمومي کانکور له لارې د مشروع رقابت لاره برابر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د دې بنسټ د موثرې او قانونمندې رهبري لپاره ښایي په لومړي فرصت کې د تشکیل، صلاحیتونو او دندو قانون تدوین او تصویب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ترتیب د ملکي خدمتونو قانون د دې پالیسۍ مطابق بیا کتل کېږي او تصویب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برېښنایي </w:t>
      </w:r>
      <w:r>
        <w:rPr>
          <w:rFonts w:ascii="Bahij Nazanin;Times New Roman" w:hAnsi="Bahij Nazanin;Times New Roman" w:cs="Bahij Nazanin;Times New Roman"/>
          <w:sz w:val="24"/>
          <w:sz w:val="24"/>
          <w:szCs w:val="24"/>
          <w:rtl w:val="true"/>
          <w:lang w:bidi="fa-IR"/>
        </w:rPr>
        <w:t>دولت‌دار</w:t>
      </w:r>
      <w:r>
        <w:rPr>
          <w:rFonts w:ascii="Bahij Nazanin;Times New Roman" w:hAnsi="Bahij Nazanin;Times New Roman" w:cs="Bahij Nazanin;Times New Roman"/>
          <w:sz w:val="24"/>
          <w:sz w:val="24"/>
          <w:szCs w:val="24"/>
          <w:rtl w:val="true"/>
          <w:lang w:bidi="ps-AF"/>
        </w:rPr>
        <w:t>ي</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ps-AF"/>
        </w:rPr>
        <w:t>زموږ اداري نظام اوس هم د قلم، کاغذ او دوسیو پر بنسټ څرخ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اغذ او دوسیې په بیوروکراسي مبتني پراخ او پېچلی نظام څارنې ته اړتیا لري</w:t>
      </w:r>
      <w:r>
        <w:rPr>
          <w:rFonts w:ascii="Bahij Nazanin;Times New Roman" w:hAnsi="Bahij Nazanin;Times New Roman" w:cs="Bahij Nazanin;Times New Roman"/>
          <w:sz w:val="24"/>
          <w:sz w:val="24"/>
          <w:szCs w:val="24"/>
          <w:rtl w:val="true"/>
          <w:lang w:bidi="fa-IR"/>
        </w:rPr>
        <w:t xml:space="preserve">، </w:t>
      </w:r>
      <w:r>
        <w:rPr>
          <w:rFonts w:ascii="Bahij Nazanin;Times New Roman" w:hAnsi="Bahij Nazanin;Times New Roman" w:cs="Bahij Nazanin;Times New Roman"/>
          <w:sz w:val="24"/>
          <w:sz w:val="24"/>
          <w:szCs w:val="24"/>
          <w:rtl w:val="true"/>
          <w:lang w:bidi="ps-AF"/>
        </w:rPr>
        <w:t>خو د څارنې دا طریقه د عصري ټکنالوژي له اختراع څخه دمخه زمانې میراث دی چې زموږ عدلي، قضایي او اداري نظام یې تر شعاع لاندې راوستل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وخت پراخو اړتیاو د  اداري پروسې د ساده کولو اړتیا مطرحه کړ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لګونه بریالۍ نړۍ والې تجربې شته چې د دې پروسې په ساده کولو کې مرست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علوماتي ټکنالوژي له عظیم پرمختګ سره حتی د رسمي سواد نه شتون هم له دې ټکنالوژي څخه د ګټه اخیستنې مخه نشي نیول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زما حکومت د دولت ټولې اداري پروسې د ساده کولو خوا ته بیایي، څو د عمده اداري چارو اکثر موارد د ماشین په وسیله ترسر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ټکنالوژي څخه په ګټه اخیستنې د اداري فساد ډېرې لارې هم له منځه ځ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ربېره پر دې چې دولت د پراخو تشکیلاتو له شریک څخه هم خوندي ک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تذکرې او پاسپورټ لرل د وطندارۍ له عمده حقونو څخ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ن د تذکرې او پاسپورت په اخیستلو کې ګڼې ستونز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اره کې موږ ژمنه کومو چې د تذکرې او پاسپورټ اخیستلو پروسه به ډېره اسان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برېښنایي تذکرې پروسه عاموو او د هغې پر بنسټ  نفوس تثبیت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فوس تثبیت د ښې حکومتولۍ له عمده اړتیاو څخ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نفوس څخه د دقیقو معلوماتو لرلو مه واره د ښې حکومتولۍ په رامنځته کولو کې هر ډول ادعا  بې بنسټه ده</w:t>
      </w:r>
      <w:r>
        <w:rPr>
          <w:rFonts w:cs="Bahij Nazanin;Times New Roman" w:ascii="Bahij Nazanin;Times New Roman" w:hAnsi="Bahij Nazanin;Times New Roman"/>
          <w:sz w:val="24"/>
          <w:szCs w:val="24"/>
          <w:rtl w:val="true"/>
          <w:lang w:bidi="fa-IR"/>
        </w:rPr>
        <w:t>.</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مختیایي پروژې، دقیقه بودجه تخصیصول، د خلکو اړتیاو او واقعي غوښتنو ته رسیدګيد دې ټولو لپاره د هېواد د نفوس په اړه دقیقو معلوماتو او ارقامو ته اړتیا لر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ردې سربېره موږ به په داسې طرحه هم کار وکړو چې له مخې به یې د هېواد هر جومات د احصایې یو بنسټ وي، څو د ماشومانو نوم ثبتونه وکړي او په عین حال کې په منظم ډول د مړینې احصاییه راټوله او مرکز ته انتقا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زموږ د ټولنې د دې عمده بنسټ یعنې جومات او عصري سیستم په مرسته  د تذکرې او احصایې اخیستلو پروسه ډېره اسانه شو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مریکا کې د پوست څانګو له خوا پاسپورټ ورکو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یو دلیل د اسنادو ساده سیستم او د هغو ثبت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پاسپورټ موده باید لس کال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ېڅ منطقي دلیل نشته چې پاسپورټ دې پنځه کلن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س کاله سربېره پر دې چې د ډاډ لامل کېږي، وګړو ته هم امکان ورکوي چې په اوږدمهالو پروګرامونو سره خپل ژوند او اقتصادي فعالیتونه زیات او ښه تنظیم 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په حکومت کې اصلاحي پروګرامونه عمدتاً په یوه مشخص سیاسي، اداري او اقتصادي لید لوري تنظیم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هېواد د ملي عوایدو له یو لوی کسر سره مخ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داري برخه کې د حکومتولۍ نظام الکترونیک کېدل د معلوماتو د ساده والي او هغو ته د وګړو د لاسرسي لام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له اداري فساد څخه د سیاسي او اداري نظام د مدیریت د جوړښت د پاکوالي لام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طرحې سره د دولت عواید په منسجم او بنسټیز ډول د وګړو تر څارنې لاندې راځي او دولتي ادارې وګړو ته د منسجمو خدمتونو په برابرولو بدل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ولتي نظام الکترونیک کېدل د نویو عایداتي چینو په رامنځته کېدو او د ټولو سرچینو په سالم او شفاف مدیریت کې مرست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سربېره دا طرحه د دولت شته امکانات او فرصتونه له ضایع کېدو څخه ژغو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داري چارو کې دودیز اوپخوانی لیدلوری چې د بشري ځواک پر کمیت متکي دی، د اوسنۍ نړۍ اړتیاوو ته ځواب ویونکی نه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لیدلوری بشري ځواک ډېرپه  فزیکي ځواک کې ګو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حال دا چې نوی لیدلوری، بشري ځواک زیات په فکر او نوښت کې وین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یاسي او اداري نظام الکترونیک کېدل د دودیز او لومړني تصور خلاف چې وجود لري، د بېکاري په زیاتوالي نه بدلېږي، بلکې بشري ځواک په ګټورو او موثرو ځایونو کې په کار اچوي او د ضایع کېدو مخنیوی یې کوي</w:t>
      </w:r>
      <w:r>
        <w:rPr>
          <w:rFonts w:cs="Bahij Nazanin;Times New Roman" w:ascii="Bahij Nazanin;Times New Roman" w:hAnsi="Bahij Nazanin;Times New Roman"/>
          <w:sz w:val="24"/>
          <w:szCs w:val="24"/>
          <w:rtl w:val="true"/>
          <w:lang w:bidi="ps-AF"/>
        </w:rPr>
        <w:t>.</w:t>
      </w:r>
    </w:p>
    <w:p>
      <w:pPr>
        <w:pStyle w:val="Normal"/>
        <w:tabs>
          <w:tab w:val="clear" w:pos="720"/>
          <w:tab w:val="left" w:pos="6755" w:leader="none"/>
        </w:tabs>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tab/>
      </w:r>
    </w:p>
    <w:p>
      <w:pPr>
        <w:pStyle w:val="Normal"/>
        <w:bidi w:val="1"/>
        <w:spacing w:lineRule="atLeast" w:line="240" w:before="0" w:after="0"/>
        <w:ind w:left="0" w:right="0" w:hanging="0"/>
        <w:jc w:val="center"/>
        <w:rPr/>
      </w:pPr>
      <w:r>
        <w:rPr>
          <w:rFonts w:ascii="Bahij Nazanin;Times New Roman" w:hAnsi="Bahij Nazanin;Times New Roman" w:cs="Bahij Nazanin;Times New Roman"/>
          <w:b/>
          <w:b/>
          <w:bCs/>
          <w:sz w:val="24"/>
          <w:sz w:val="24"/>
          <w:szCs w:val="24"/>
          <w:rtl w:val="true"/>
          <w:lang w:bidi="ps-AF"/>
        </w:rPr>
        <w:t xml:space="preserve">د قانون </w:t>
      </w:r>
      <w:r>
        <w:rPr>
          <w:rFonts w:ascii="Bahij Nazanin;Times New Roman" w:hAnsi="Bahij Nazanin;Times New Roman" w:cs="Bahij Nazanin;Times New Roman"/>
          <w:b/>
          <w:b/>
          <w:bCs/>
          <w:sz w:val="24"/>
          <w:sz w:val="24"/>
          <w:szCs w:val="24"/>
          <w:rtl w:val="true"/>
          <w:lang w:bidi="fa-IR"/>
        </w:rPr>
        <w:t xml:space="preserve">حاکمیت </w:t>
      </w:r>
      <w:r>
        <w:rPr>
          <w:rFonts w:ascii="Bahij Nazanin;Times New Roman" w:hAnsi="Bahij Nazanin;Times New Roman" w:cs="Bahij Nazanin;Times New Roman"/>
          <w:b/>
          <w:b/>
          <w:bCs/>
          <w:sz w:val="24"/>
          <w:sz w:val="24"/>
          <w:szCs w:val="24"/>
          <w:rtl w:val="true"/>
          <w:lang w:bidi="ps-AF"/>
        </w:rPr>
        <w:t>، عدلي او قضایي اصلاحات</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fa-IR"/>
        </w:rPr>
      </w:pPr>
      <w:r>
        <w:rPr>
          <w:rFonts w:cs="Bahij Nazanin;Times New Roman" w:ascii="Bahij Nazanin;Times New Roman" w:hAnsi="Bahij Nazanin;Times New Roman"/>
          <w:b/>
          <w:bCs/>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قانون د بشر تر ټولو مدني لاسته راوړنه ده چې د هغه په وسیله د یوې ټولنې د افرادو تر منځ د اړیکو حدود، د قدرت مناسبات،د هغو جوړښتونو د کړنو شکل او ډول چې په ټولنه کې قدرت مدیریت کوي، او د قدرت د سرچینو د وېش او ګټې اخیستنې د تامین لارې ټاک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قانون د اصولو او قواعدو هغه مجموعه ده چې د چارو مسوولین په لومړي قدم کې هغه پر ځان او وروسته یې پر ټولنه تطبیق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د دولت د درېو اصلي قواو او اړوندو  بنسټونو په ګډون  قانون ته مقید دي او په خپلو اجراتو کې له قانون پورته عمل نشي کول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قانون په ټولنه کې د عدالت د عملي تطبیق لاره برابروي او خلک د قانون د حاکمیت په چوکاټ کې د خپل ژوند په ټولو برخو کې د عدالت شاهدان ک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قانون حاکمیت، عدالت رعیت ته د حاکم له یوې ډالۍ څخه په یوه ولسي پروسه چې په هغه کې حکومت د خلکو د هیلو د تطبیق وسیله ده، بدل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ولسواکي کې لومړی اصل دادی چې قانون په خپله د خلکو هدیه خلکو ته ده، ځکه خلک د زعامت په انتخاب سره له زعامت څخه پوښتنه او د بدلون د حق زعامه د ازادو، رڼواو مستقیمو ټاکنو پر بنسټ په دوامدار او بنسټيز ډول تثبیتو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حکومت د قانون د حاکمیت ژمنتیا له خلکو سره لومړنۍ او اساسي ژمنه ګڼ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ژمنې په بنسټيز ډول په لاندې شکلونو عملي کېږي</w:t>
      </w:r>
      <w:r>
        <w:rPr>
          <w:rFonts w:cs="Bahij Nazanin;Times New Roman" w:ascii="Bahij Nazanin;Times New Roman" w:hAnsi="Bahij Nazanin;Times New Roman"/>
          <w:sz w:val="24"/>
          <w:szCs w:val="24"/>
          <w:rtl w:val="true"/>
          <w:lang w:bidi="ps-AF"/>
        </w:rPr>
        <w:t>:</w:t>
      </w:r>
    </w:p>
    <w:p>
      <w:pPr>
        <w:pStyle w:val="Normal"/>
        <w:numPr>
          <w:ilvl w:val="0"/>
          <w:numId w:val="20"/>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اساسي قانون کې د ولسمشر لومړۍ دنده د اساسي قانون تطبیق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کار د اجرا او د دې لپاره چې د افغانستان د راتلونکي ولسمشرفعالیتونه او اجرات په اساسي قانون کې د تعریف شویو دندو پر وړاندې په هر اړخېز ډول وڅېړل شي، په هرو شپږو میاشتو کې به د اساسي قانون د تطبیق یو راپور خلکو ته برابر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کار روښانه میکانیزم به هم په وروستیو برخو کې واضح کړو</w:t>
      </w:r>
      <w:r>
        <w:rPr>
          <w:rFonts w:cs="Bahij Nazanin;Times New Roman" w:ascii="Bahij Nazanin;Times New Roman" w:hAnsi="Bahij Nazanin;Times New Roman"/>
          <w:sz w:val="24"/>
          <w:szCs w:val="24"/>
          <w:rtl w:val="true"/>
          <w:lang w:bidi="ps-AF"/>
        </w:rPr>
        <w:t>.</w:t>
      </w:r>
    </w:p>
    <w:p>
      <w:pPr>
        <w:pStyle w:val="Normal"/>
        <w:numPr>
          <w:ilvl w:val="0"/>
          <w:numId w:val="20"/>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اساسي قانون د درې ګونو قواو تفکیک د ښې حکومتولي اصل بلل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د ښې حکومتولي بنسټونه په واضح ډول په اساسي قانون کې درج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د قانون د حاکمیت عملي کېدل ایجابوي، څو د درېو قواوو مرسته او انسجام د ولسمشر له لوري په منظم ډول قانونمند او بنسټيز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هم باید هر کال ملت ته منظم راپور ورکړل شي</w:t>
      </w:r>
      <w:r>
        <w:rPr>
          <w:rFonts w:cs="Bahij Nazanin;Times New Roman" w:ascii="Bahij Nazanin;Times New Roman" w:hAnsi="Bahij Nazanin;Times New Roman"/>
          <w:sz w:val="24"/>
          <w:szCs w:val="24"/>
          <w:rtl w:val="true"/>
          <w:lang w:bidi="ps-AF"/>
        </w:rPr>
        <w:t xml:space="preserve">. </w:t>
      </w:r>
    </w:p>
    <w:p>
      <w:pPr>
        <w:pStyle w:val="Normal"/>
        <w:numPr>
          <w:ilvl w:val="0"/>
          <w:numId w:val="20"/>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اساسي قانون په بېلابېلو کلیمو پر یوې پراخه تقنیني برنامې ټینګار کړ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بله وینا، اساسي قانون تعمیري شکل لري چې تراوسه یې ور و در، رنګ و روغن نه دی بشپړ شو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ودانۍ یو ډېر اساسي امکان دی چې زموږ د کور چت یې تشکیل کړی دی، څو له هغه لاندې په یوه مساعده فضا کې ژوند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دا ودانۍ نشي کولی چې موږ د اوړي له ګرمي او د ژمي له سړو څخه خوندي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یوې منجسمې تقنیني برنامې ته اړتیا ده، څو دا ودانۍ د ډاډه او خوندي ژوند لپاره تیار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راتلونکو پنځو کلونو کې زموږ لومړنۍ ژمنه د یوې منسجمې تقنیني برنامې مدیریت دی چې ټول هغه موارد چې په اساسي قانون کې د یوې ښې حکومتولي د وجایبو او اساساتو په توګه یاد شوي دي په واضح ډول تطبیق او اجرا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تقنیني برنامې په اجرا سره د قانون دحاکمیت او د درېو قواوو تفکیک شرایط عملي کولی شو</w:t>
      </w:r>
      <w:r>
        <w:rPr>
          <w:rFonts w:cs="Bahij Nazanin;Times New Roman" w:ascii="Bahij Nazanin;Times New Roman" w:hAnsi="Bahij Nazanin;Times New Roman"/>
          <w:sz w:val="24"/>
          <w:szCs w:val="24"/>
          <w:rtl w:val="true"/>
          <w:lang w:bidi="ps-AF"/>
        </w:rPr>
        <w:t xml:space="preserve">. </w:t>
      </w:r>
    </w:p>
    <w:p>
      <w:pPr>
        <w:pStyle w:val="Normal"/>
        <w:numPr>
          <w:ilvl w:val="0"/>
          <w:numId w:val="20"/>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راپور ورکولو سیستم نه یوازې د ولسمشري نه، بلکې د هرې قوې له لوري باید عملي شي او هره یوه باید د کاري کال په پای کې ملت ته د خپلو ټولو اجراتو منظم راپور وړاندې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حکومت ژمنه داده چې د حکومتولي له وضعیت څخه یو سرتاسري راپور د هر لمریز کال په پای کې برابروي او ملت ته یې په واک کې ورکوي، څو ټول د دولت د درې ګونو قواو له اجراتو څخه ښه خبر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راپور د څېړنې لپاره به له مدني ټولنې، علماوو او د افغاني ټولنې له بېلابېلو قشرونو څخه مرسته وغواړو، څو د دې ملي راپور هر اړخېزه څېړنه زموږ د حکومت هرې برخې او په ځانګړي  ډول ولسمشرۍ ته د درې قواوو د انسجام مرکز په توګه په ځانګړي ډول نمرې ورکړي او وګوري چې د بریالیتوب اندازه او هغه ادعا چې په راپور کې شوې څومره له واقعیت سره اړخ لګ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پروسه په عین حال کې په افغانستان کې د وینا ازادي په بنسټيز شکل پیاوړې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ټولو ژورنالیستانو او رسنیو څخه زموږ غوښتنه داده چې له ولسمشري بنسټ سره په مرسته یا په خپلواک ډول د حکومتولۍ د کلني وضعیت په هکله خپل راپور ترتیب او خپور کړي، څو په افغانستان کې د ولسواکۍ د ستنو پیاوړي کېدو یو منسجم او هر اړخېز بحث رامنځته شي او موږ ته روښانه کړي چې اصلاحاتو ته په کوم شکل او کومو میکانیزمونو ادامه ورکړو او له دې لارې د یو بل د مصونیت تامین سره مرسته وکړو</w:t>
      </w:r>
      <w:r>
        <w:rPr>
          <w:rFonts w:cs="Bahij Nazanin;Times New Roman" w:ascii="Bahij Nazanin;Times New Roman" w:hAnsi="Bahij Nazanin;Times New Roman"/>
          <w:sz w:val="24"/>
          <w:szCs w:val="24"/>
          <w:rtl w:val="true"/>
          <w:lang w:bidi="ps-AF"/>
        </w:rPr>
        <w:t xml:space="preserve">. </w:t>
      </w:r>
    </w:p>
    <w:p>
      <w:pPr>
        <w:pStyle w:val="Normal"/>
        <w:numPr>
          <w:ilvl w:val="0"/>
          <w:numId w:val="20"/>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قانون حاکمیت باید د وګړو په ژوند کې د اسانۍ او خوښۍ د تامین لام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د قانون حاکمیت په خپل وار یوه وسیله ده، نه هدف</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دف خلکو ته د ښې حکومتولۍ برابر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د ښې حکومتولۍ پروګرامونه دا ایجابوي چې د قانون د حاکمیت په سیوري کې هېواد له اقتصادي او امنیتي ناورین څخه وژغورو  او دا کار شونی نه دی، مګر دا چې حکومت خپلو اساسي وجایبو ته د وګړیو پر وړاندې رسیدګي وکړ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ساسي قانون د تغییر او تعدیل اساسي وسیله په خپله په قانون کې ځای کړ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وسیله لویه جرګه ده چې باید جوړه شي، څو هر ډول ضروري اصلاح او تعدیل په اساسي قانون کې عملي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س لویه جرګه په دې دلیل چې د ترکیب یوه برخه یې د اساسي قانون د صریح حکم پر بنسټ د ولسوالیو د شوراګانو غړي دي ،وجود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د قانون د حاکمیت په برخه کې زموږ له اساسي ژمنو څخه یوه داده چې د ملي شورا له ټاکنو سره هم مهال د ولسوالیو د شوراګانو ټاکنې هم کوو، څو د اساسي قانون د تغییر او تعدیل قانوني میکانیزم تیار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ر دې بنسټ زموږ مشخص وړاندیز د اساسي قانون د تعدیل د اړتیا د څېړنې لپاره له اړوند او صلاحیت لرونکیو بنسټونو څخه جوړه د یوې باصلاحیته کومېټې رامنځته کول دي</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ps-AF"/>
        </w:rPr>
        <w:t>دا کومېټه باید درې کاله وخت ولري، څو په هر اړخیز غور او دقت هغه مواد چې تعدیل ته اړتیا لري راټول کړي، هغه مواد چې د تقنیني قوانینو له لارې د اصلاح وړ دي ، تفکیک کړي او په عین حال کې د هغو موادو د عملي کولو لپاره لاره برابره کړي چې د فرمانونو او اجراییوي حکمونو له لارې د تطبیق وړ د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ه هر اړخېزې څېړنې اوپه دې بحث کې له ملي ونډې اخیستنې وروسته ، په څلورم کال کې کولی شو د اساسي قانون د تعدیل لویه جرګه راوغواړو، څو له خپل قانوني حق څخه په ګټه اخیستنې د هغو ځانګړو موادو په اړه چې د تغییر او تعدیل اړتیا لري، تصمیم ونیسي او په دې ترتیب اساسي قانون یو ځل بیا د خلکو له غوښتنو او اړتیاو سره همغږی 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 xml:space="preserve">په عدلي او قضایي بنسټونو کې </w:t>
      </w:r>
      <w:r>
        <w:rPr>
          <w:rFonts w:ascii="Bahij Nazanin;Times New Roman" w:hAnsi="Bahij Nazanin;Times New Roman" w:cs="Bahij Nazanin;Times New Roman"/>
          <w:b/>
          <w:b/>
          <w:bCs/>
          <w:sz w:val="24"/>
          <w:sz w:val="24"/>
          <w:szCs w:val="24"/>
          <w:rtl w:val="true"/>
          <w:lang w:bidi="fa-IR"/>
        </w:rPr>
        <w:t>اصلاحات</w:t>
      </w:r>
    </w:p>
    <w:p>
      <w:pPr>
        <w:pStyle w:val="Normal"/>
        <w:bidi w:val="1"/>
        <w:spacing w:lineRule="atLeast" w:line="240" w:before="0" w:after="0"/>
        <w:ind w:left="0" w:right="0" w:hanging="0"/>
        <w:jc w:val="left"/>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hanging="0"/>
        <w:jc w:val="left"/>
        <w:rPr/>
      </w:pPr>
      <w:r>
        <w:rPr>
          <w:rFonts w:cs="Bahij Nazanin;Times New Roman" w:ascii="Bahij Nazanin;Times New Roman" w:hAnsi="Bahij Nazanin;Times New Roman"/>
          <w:sz w:val="24"/>
          <w:szCs w:val="24"/>
          <w:lang w:bidi="fa-IR"/>
        </w:rPr>
        <w:t>1</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عدلی</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 xml:space="preserve"> وزارت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عدلیې وزارت هغه بنسټ دی چې د عدالت د تامین او د قانون د حاکمیت په موخه د قوانینو د تسوید، تدقیق او خپرولو دنده پرغاړ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دا وزارت د دیوان، املاکو او د کورنیو د حقوقي دعوو او له دولتي اموالو او حقونو څخه دفاع اوورته رسیدګي کوي او د ټولنیزو سازمانونو او سیاسي ګوندونو د ثبت او د ماشومانو د څارنې او ساتنې د بېلابېلو قوانینو ساتنه او څارنه په غاړه لر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عدلیه وزارت د تقنین په برخه کې، د دندو روښانه تعریف ته اړتیا لري چې د ولسواکو نظامونو لرونکو هېوادونو د عدلیې وزارتونه هغه ترسره کو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ps-AF"/>
        </w:rPr>
        <w:t>دعدلیې وزارت د کړنو په برخه کې ځینې نورې اساسي اړتیاوې عبارت دي له</w:t>
      </w:r>
      <w:r>
        <w:rPr>
          <w:rFonts w:cs="Bahij Nazanin;Times New Roman" w:ascii="Bahij Nazanin;Times New Roman" w:hAnsi="Bahij Nazanin;Times New Roman"/>
          <w:sz w:val="24"/>
          <w:szCs w:val="24"/>
          <w:rtl w:val="true"/>
          <w:lang w:bidi="fa-IR"/>
        </w:rPr>
        <w:t>:</w:t>
      </w:r>
    </w:p>
    <w:p>
      <w:pPr>
        <w:pStyle w:val="Normal"/>
        <w:numPr>
          <w:ilvl w:val="0"/>
          <w:numId w:val="13"/>
        </w:numPr>
        <w:bidi w:val="1"/>
        <w:spacing w:lineRule="atLeast" w:line="240" w:before="0" w:after="0"/>
        <w:ind w:left="72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تقنین لپاره پر عربي او ټولو نړۍ والو ژبو تسلط یوه مهمه اړتیا ګڼ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قوانین د اسلام د شریعت د حکمونو  او د نړۍ والو حقونو د منل شویو معیارونو پر بنسټ عیار شوی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همدې دلیل، د اصطلاحاتو او تعبیرونو روښانه پوهېدو ته اړتیا لرو چې زموږ د قوانینو بنسټ د شریعت او بین الملل حقونو سره په مطابقت کې تشکیل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بېلابېلو هېوادونو او له هغې جملې څخه زموږ د هېواد تجربېثابته کړې ده چې وارداتي قوانین د یو هېواد له ځانګړو شرایطو او زمینو سره پیوند نه 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له چې دوه نامتجانسې ونې یو له بل سره پیوندوو، د هغه پایله یا په کامل ډول هیڅ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ا یو نامتجانس شی چې د هغه زیانونه د ټولنې لپاره د هغو له نه شتون څخه په مراتبو ډېر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اړینه ده چې د تقنین د برخې کادرونه د قوانینو د لیکلو او ترتیب قدرت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روښانه ده چې په دې ټولو پړاونو کې د نورو هېوادونو له تجربو څخه ګټه اخیستلی شو، خو باید دقیقاً توجه ولرو چې قوانین یوه منسجمه شبکه تشکیلوي او هر قانون چې وضع کېږي ،باید په شفافه توګه تېر قوانین په انتقادي ډول وڅېړي او د قانون د هر ډول تغییر او تعدیل لپاره د عملي والي او موثریت اړخونه په بشپړ ډول په پام کې ونیس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2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lang w:bidi="fa-IR"/>
        </w:rPr>
        <w:t>2</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پولیس</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قانون مطابق د جرم کشف د پولیس دند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یڅ څارنوال به دا حق ونه لري چې د پولیس له کشف مه واره د حبس امر ورکړي او د محکمې له امر پرته تهدید کوونکی امر وکړي او یا د محکمې واکونه ځانته ځانګړی کړي او یا په اقتصادی چارو کې د محکمې له امر پرته مداخله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موارد د وګړو د تثبیت شویو مدني حقونو له مجموعې څخ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باید د پولیسو دندې په دقیق ډول په اړوندو قوانینو کې تنظیم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pPr>
      <w:r>
        <w:rPr>
          <w:rFonts w:cs="Bahij Nazanin;Times New Roman" w:ascii="Bahij Nazanin;Times New Roman" w:hAnsi="Bahij Nazanin;Times New Roman"/>
          <w:sz w:val="24"/>
          <w:szCs w:val="24"/>
          <w:lang w:bidi="fa-IR"/>
        </w:rPr>
        <w:t>3</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 xml:space="preserve">لوی </w:t>
      </w:r>
      <w:r>
        <w:rPr>
          <w:rFonts w:ascii="Bahij Nazanin;Times New Roman" w:hAnsi="Bahij Nazanin;Times New Roman" w:cs="Bahij Nazanin;Times New Roman"/>
          <w:sz w:val="24"/>
          <w:sz w:val="24"/>
          <w:szCs w:val="24"/>
          <w:rtl w:val="true"/>
          <w:lang w:bidi="ps-AF"/>
        </w:rPr>
        <w:t>څ</w:t>
      </w:r>
      <w:r>
        <w:rPr>
          <w:rFonts w:ascii="Bahij Nazanin;Times New Roman" w:hAnsi="Bahij Nazanin;Times New Roman" w:cs="Bahij Nazanin;Times New Roman"/>
          <w:sz w:val="24"/>
          <w:sz w:val="24"/>
          <w:szCs w:val="24"/>
          <w:rtl w:val="true"/>
          <w:lang w:bidi="fa-IR"/>
        </w:rPr>
        <w:t>ارنوال</w:t>
      </w:r>
      <w:r>
        <w:rPr>
          <w:rFonts w:ascii="Bahij Nazanin;Times New Roman" w:hAnsi="Bahij Nazanin;Times New Roman" w:cs="Bahij Nazanin;Times New Roman"/>
          <w:sz w:val="24"/>
          <w:sz w:val="24"/>
          <w:szCs w:val="24"/>
          <w:rtl w:val="true"/>
          <w:lang w:bidi="ps-AF"/>
        </w:rPr>
        <w:t>ي</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لوی څارنوالي دندې او واکونه د اساسي قانون مطابق عملي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تېر کې د لوی څارنوالي د عمل طریقه په ډېرو مواردو کې د اساسي قانون له ارزښتونو سره مطابقت نه درلود</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دلیل دا و چې د لویې څارنوالۍ قانون چې د اساسي قانون له ارزښتونو سره همغږی و، نه و تصویب شوی او اقدامات د پخوانیو قوانینو پر بنسټ کېدل</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هغو قوانینو تصویب چې وګړیو ته اعتبار او اعتماد پیدا کړي په راتلونکو پنځو کلونو کې به زموږ د حکومتولي له لومړیتوبونو څخه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عین حال کې د لویې څارنوالۍ ټول اقدامات د افرادو او دولت د حقونو او وجایبو په هکله چاپ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عوو د اقامې خپرول یوه له هغو لارو څخه ده چې د عدلي او قضایي بنسټونو په کړنو کې د شفافیت او د هغوی پر پرېکړو د خلکو د باور لام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د مدافع وکیلانو، د متقاعدو قاضیانو او څارنوالانو بنسټونه او د شرعیاتو او حقوقو پوهنځي راوغواړو چې د څارنوالي د دعوې اقامه دقیقه وڅېړي او که تثبیت شي چې د دعوې اقامه د قوانینو او د روښانه عدلي او قضایي موازینو پر بنسټ نه ترسره کېږي او لازم شفافیت  په کې نشته، نو له سرغړونکو سره د قانون له اساساتو سره سم چلند کېږي او له هغوی څخه په جدي ډول پوښتنه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24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lang w:bidi="fa-IR"/>
        </w:rPr>
        <w:t>4</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محاکم</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ه هغه ځایه چې قضایه قوه د ولسواکي او عدالت عمده ساتونکی بنسټ و او عدالت ته د وګړیو د لاسرسي په برخه کې د هغوی مدني حقونه خوندي کوي، د دې قوې د دندو او واکونو د ترسره کولو په برخه کې د شفافیت لپاره لاندې اقدامات اړین دي</w:t>
      </w:r>
      <w:r>
        <w:rPr>
          <w:rFonts w:cs="Bahij Nazanin;Times New Roman" w:ascii="Bahij Nazanin;Times New Roman" w:hAnsi="Bahij Nazanin;Times New Roman"/>
          <w:sz w:val="24"/>
          <w:szCs w:val="24"/>
          <w:rtl w:val="true"/>
          <w:lang w:bidi="ps-AF"/>
        </w:rPr>
        <w:t>:</w:t>
      </w:r>
    </w:p>
    <w:p>
      <w:pPr>
        <w:pStyle w:val="Normal"/>
        <w:numPr>
          <w:ilvl w:val="0"/>
          <w:numId w:val="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ېته په پام چې قضایه قوه د دولت خپلواک رکن دی، پر دې خپلواکۍ او بې پرېتوب باید د قانون په چوکاټ کې په واضح او صریح ډول ټینګار  وشي او له هر ډول  په ځانګړي ډول د اجراییه او مقننه قوې له اقدام او مداخلې  څخه چې د دې قوې خپلواکې او بې پرېتوب نقض کوي، ډډه وشي</w:t>
      </w:r>
      <w:r>
        <w:rPr>
          <w:rFonts w:cs="Bahij Nazanin;Times New Roman" w:ascii="Bahij Nazanin;Times New Roman" w:hAnsi="Bahij Nazanin;Times New Roman"/>
          <w:sz w:val="24"/>
          <w:szCs w:val="24"/>
          <w:rtl w:val="true"/>
          <w:lang w:bidi="ps-AF"/>
        </w:rPr>
        <w:t xml:space="preserve">. </w:t>
      </w:r>
    </w:p>
    <w:p>
      <w:pPr>
        <w:pStyle w:val="Normal"/>
        <w:numPr>
          <w:ilvl w:val="0"/>
          <w:numId w:val="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ابتدایه ، استیناف محکمو او سترې محکمې واکونه باید د قانون مطابق په واضح ډول تنظیم شي، څو هر یو د خپلو قانوني دندو او واکونو مطابق مسایلو ته رسیدګي وکړي او دوسیې بشپړې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س زموږ د محاکمو وضعیت له دې پلوه د منلو وړ نه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له د املاکو او نورو مسایلو په اړه ډېرې وړې پرېکړې سترې محکمې ته ځي ، دا په خپله د دې ښودونکی ده چې د محاکمو په نظام کې د تصمیم نیولو د مراتبو سلسله په دقیق او اصولي ډول نه رعایت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بتدایي محاکم او له هغه وروسته مرافعه محاکم باید په اساسي توګه پیاوړي شي، څو د سترې محکمې پام د حساب ورکولو فرهنګ او د مدني او قضایي فرهنګ په بنسټي کولو پورې اړه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ه دا چې داسې مسایلو ته په رسېدو بوخت شي چې ابتدایي محاکم هم د هغو له عهدې څخه وتلی شي</w:t>
      </w:r>
      <w:r>
        <w:rPr>
          <w:rFonts w:cs="Bahij Nazanin;Times New Roman" w:ascii="Bahij Nazanin;Times New Roman" w:hAnsi="Bahij Nazanin;Times New Roman"/>
          <w:sz w:val="24"/>
          <w:szCs w:val="24"/>
          <w:rtl w:val="true"/>
          <w:lang w:bidi="ps-AF"/>
        </w:rPr>
        <w:t xml:space="preserve">. </w:t>
      </w:r>
    </w:p>
    <w:p>
      <w:pPr>
        <w:pStyle w:val="Normal"/>
        <w:numPr>
          <w:ilvl w:val="0"/>
          <w:numId w:val="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عدلي او قضایي بنسټونو د اجراتو اړوند قوانین د جزا قانون، مدني قانون او د محاکمو د اصولو او اجراتو قوانینو په ګډون مهم لومړیتوبونه دي چې د عدلي او قضایي بنسټ د اصلاح لپاره ضرور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ن ورځ زموږ زرګونه هېوادوال په زندانونو ک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عمده دلیل یې دادی چې د جزا قانون هغه مشخص مواد او معیارونه چې حکم کوي ، د یو تورن ټول عدلي او قضاي پړاوونه په څو ورځو او یا څو محدودو او مشخصو میاشتو کې بشپړ شي او د تورن په هکله د برات او یا جزا پرېکړه صادره شي، په حقیقت کې نه عملي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که په اساسي قانون کې ټینګار کېږي چې برات د هر افغان وګړي اصلي حالت دی، خو لسګونه بېلګې لرو چې لومړۍ محکمه د یو ځانګړي تورن لپاره د برات حکم ورکړی، خو بیا هم څارنوالي په دې ادعا هغه په حبس کې ساتلی چې ګویا ضامن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ضامن ورکول په استبدادي او ناولسواکیو دولتونو کې ، حتی د </w:t>
      </w:r>
      <w:r>
        <w:rPr>
          <w:rFonts w:ascii="Bahij Nazanin;Times New Roman" w:hAnsi="Bahij Nazanin;Times New Roman" w:cs="Bahij Nazanin;Times New Roman"/>
          <w:sz w:val="24"/>
          <w:sz w:val="24"/>
          <w:szCs w:val="24"/>
          <w:lang w:bidi="ps-AF"/>
        </w:rPr>
        <w:t>۱۹۶۴</w:t>
      </w:r>
      <w:r>
        <w:rPr>
          <w:rFonts w:ascii="Bahij Nazanin;Times New Roman" w:hAnsi="Bahij Nazanin;Times New Roman" w:cs="Bahij Nazanin;Times New Roman"/>
          <w:sz w:val="24"/>
          <w:sz w:val="24"/>
          <w:szCs w:val="24"/>
          <w:rtl w:val="true"/>
          <w:lang w:bidi="ps-AF"/>
        </w:rPr>
        <w:t xml:space="preserve"> کال له اساسي قانون څخه دمخه د ګټه اخیستنې وسیله 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مهال یې عمومیت درلود کله چې یو وګړی تښتېده، نو د هغه ورور، تره یا کوم بل خپلوان به یې کلونه په زندان کې سات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حال دا چې جرم شخصي عمل دی او موږ باید د حبس او عمومي جزا له فرهنګ څخه تېر شو، څو په مدني حقونو چې زموږ د عدلي او قضایي فرهنګ یوه برخه ده باور وکړو او زموږ ټولنیزې اړیکې د هغه پر بنسټ د بنسټي استحکام او منطق څخه برخمنې شي</w:t>
      </w:r>
      <w:r>
        <w:rPr>
          <w:rFonts w:cs="Bahij Nazanin;Times New Roman" w:ascii="Bahij Nazanin;Times New Roman" w:hAnsi="Bahij Nazanin;Times New Roman"/>
          <w:sz w:val="24"/>
          <w:szCs w:val="24"/>
          <w:rtl w:val="true"/>
          <w:lang w:bidi="ps-AF"/>
        </w:rPr>
        <w:t xml:space="preserve">. </w:t>
      </w:r>
    </w:p>
    <w:p>
      <w:pPr>
        <w:pStyle w:val="Normal"/>
        <w:numPr>
          <w:ilvl w:val="0"/>
          <w:numId w:val="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محاکمو ټولې پرېکړې باید خپرې شي، ځکه د محاکمو د پرېکړو خپرول د شفافیت له بنسټیزو اجزاو څخه دي</w:t>
      </w:r>
      <w:r>
        <w:rPr>
          <w:rFonts w:cs="Bahij Nazanin;Times New Roman" w:ascii="Bahij Nazanin;Times New Roman" w:hAnsi="Bahij Nazanin;Times New Roman"/>
          <w:sz w:val="24"/>
          <w:szCs w:val="24"/>
          <w:rtl w:val="true"/>
          <w:lang w:bidi="ps-AF"/>
        </w:rPr>
        <w:t xml:space="preserve">. </w:t>
      </w:r>
    </w:p>
    <w:p>
      <w:pPr>
        <w:pStyle w:val="Normal"/>
        <w:numPr>
          <w:ilvl w:val="0"/>
          <w:numId w:val="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محاکم </w:t>
      </w:r>
      <w:r>
        <w:rPr>
          <w:rFonts w:ascii="Bahij Nazanin;Times New Roman" w:hAnsi="Bahij Nazanin;Times New Roman" w:cs="Bahij Nazanin;Times New Roman"/>
          <w:sz w:val="24"/>
          <w:sz w:val="24"/>
          <w:szCs w:val="24"/>
          <w:rtl w:val="true"/>
          <w:lang w:bidi="ps-AF"/>
        </w:rPr>
        <w:t>د یوې انساني پانګې د رامنځته کولو په برخه کې پراخې او هراړخېزې پانګونې ته اړتیا لري، څو په اساسي توګه زموږ د عدلي او قضایي نظام اړتیاوو ته ځواب ووای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زموږ د تعلیمي نظام د اصلاح فرهنګ زموږ له عمده لومړیتوبونو ګڼ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حقوقو پوهنځي د فرانسې د څلورم جمهوریت میراث دی او په هغو کې زده کوونکي په داسې طریقه زده کړې کوي چې د اروپایي فرهنګ د نولسمې پېړۍ د پای او د شلمې پېړۍ له پیل څخه استازیتوب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ترتیب زموږ د شرعیاتو پوهنځي عمدتاً فقه او اسلامي فرهنګ تدریس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راوسه په دې نه یوو توانېدلي چې د دې دواړو پوهنځیو څخه یوه ګډه عدلي او قضایي ژبه رامنځت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ژمنه داده چې زموږ د حقوقو او شرعیاتو پوهنځيوته  په خپلو کې داسې اړیکې ورکړل شوې دي، څو دواړه برخې له یو بل سره په همغږي کې څارنوالان، مدافع وکیلان او مسلکي قاضیان وروز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همدارنګه د اساسي قانون د </w:t>
      </w:r>
      <w:r>
        <w:rPr>
          <w:rFonts w:ascii="Bahij Nazanin;Times New Roman" w:hAnsi="Bahij Nazanin;Times New Roman" w:cs="Bahij Nazanin;Times New Roman"/>
          <w:sz w:val="24"/>
          <w:sz w:val="24"/>
          <w:szCs w:val="24"/>
          <w:lang w:bidi="ps-AF"/>
        </w:rPr>
        <w:t>۱۳۱</w:t>
      </w:r>
      <w:r>
        <w:rPr>
          <w:rFonts w:ascii="Bahij Nazanin;Times New Roman" w:hAnsi="Bahij Nazanin;Times New Roman" w:cs="Bahij Nazanin;Times New Roman"/>
          <w:sz w:val="24"/>
          <w:sz w:val="24"/>
          <w:szCs w:val="24"/>
          <w:rtl w:val="true"/>
          <w:lang w:bidi="ps-AF"/>
        </w:rPr>
        <w:t xml:space="preserve"> مادې پربنسټ په محاکمو کې د اهل تشیع د شخصیه احوالو قانون د تطبیق په هکله باید د شرعیاتو او حقوقو پوهنځيو کې د جعفري فقهې څانګه رامنځته شي، په همدې ترتیب  د دارالعلومو او د دیني زده کړو او علمي څېړنو د مرکزونو د جوړولو اړتیا ده، څو د فقهې او عمده اسلامي مذهبونو په څو برخو کې زده کړې او څېړنې وکړي، څو زموږ اسلامي فرهنګ له لازمې بډاینې اوعمق څخه چې نړۍ والو پرمختګونو او بدلونونو ته په پام د وخت اړتیاو ته ځواب ووایي برخمن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numPr>
          <w:ilvl w:val="0"/>
          <w:numId w:val="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عدلي او قضایي نظام کې بنسټيز اصلاحات یو له مهمو اقداماتو څخه دي چې د هغو په ترسره کولو ښایي هغه موازي ادارې لغوه شي چې د فساد د له منځه وړلو لپاره رامنځته شو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جربو ښودلې ده چې د دې موازي  ادارو ډېره برخه بریالۍ نه و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صلي ټکي دا نه دی چې اداره څو ټوټې کړو او د یوې عمده دولتي دندې لپاره لس یا پنځه یا درې رقابتي ادارې جوړې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ساسي ټکی دادی  هغه بنسټ چې اصلي دنده یې د وګړیو د مدني حقونو تثبیت او تامین دی، باید فعال، ګټور او د باور وړ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توګه کولای شو د مدني حقونو د تامین په اتکا د زیاتو ناامنیو او فساد د حجم مخه ونیسو</w:t>
      </w:r>
      <w:r>
        <w:rPr>
          <w:rFonts w:cs="Bahij Nazanin;Times New Roman" w:ascii="Bahij Nazanin;Times New Roman" w:hAnsi="Bahij Nazanin;Times New Roman"/>
          <w:sz w:val="24"/>
          <w:szCs w:val="24"/>
          <w:rtl w:val="true"/>
          <w:lang w:bidi="ps-AF"/>
        </w:rPr>
        <w:t xml:space="preserve">. </w:t>
      </w:r>
    </w:p>
    <w:p>
      <w:pPr>
        <w:pStyle w:val="Normal"/>
        <w:numPr>
          <w:ilvl w:val="0"/>
          <w:numId w:val="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یو له هغو مشخصو میکانیزمونو څخه  چې په عدلي او قضایي نظام کې ښایي د فساد او ناوړه ګټه اخیستنې د مخنیوي لپاره وکارول شي، د هغو کسانو د جایداد، پانګې او عایداتي سرچینو ثبت دی چې په عدلي او قضایي ارګانونو کې کار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ځانګړو حالاتو کې او د اړتیا مطابق چې په کل کې د حکومت نظام مطرح کېږي ،باید د دې خلکو څېړنه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سربېره د څارنوالي او قضا د کارکوونکو د مسکن او معیشت تامین لپاره ښایي هراړخېز اقدامات داسې عملي شي چې د افغانستان په ځانګړو شرایطو کې د دولت لپاره د ورکړې وړ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هغو کسانو تر منځ چې ورته کارونه ترسره کوي د تنخوا مختلف معیارونه په بشپړ ډول له منځه ځي، څو د مراتبو د سلسلې، ترفیع، مکافاتو او مجازاتو له پلوه یوه متحدالماله او عمومي قاعده ولرو</w:t>
      </w:r>
      <w:r>
        <w:rPr>
          <w:rFonts w:cs="Bahij Nazanin;Times New Roman" w:ascii="Bahij Nazanin;Times New Roman" w:hAnsi="Bahij Nazanin;Times New Roman"/>
          <w:sz w:val="24"/>
          <w:szCs w:val="24"/>
          <w:rtl w:val="true"/>
          <w:lang w:bidi="ps-AF"/>
        </w:rPr>
        <w:t xml:space="preserve">.   </w:t>
      </w:r>
    </w:p>
    <w:p>
      <w:pPr>
        <w:pStyle w:val="Normal"/>
        <w:numPr>
          <w:ilvl w:val="0"/>
          <w:numId w:val="2"/>
        </w:numPr>
        <w:bidi w:val="1"/>
        <w:spacing w:lineRule="atLeast" w:line="240" w:before="0" w:after="0"/>
        <w:ind w:left="70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موږ عدلي او قضایي کدرونه باید د ډېرو روښانه معیارونو پر بنسټ وروزل شي او د سراسري کانکور ازموینو په پایلو کې د وړتیا او لیاقت په تثبیت سره انتخاب او انتصاب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م کادرونه چې په یوه برخه کې تخصص لري، په هېڅ صورت غیر حرفه یي پوستونو ته نه انتقالېږي، څو د هغه په پایله کې د عدلي او قضایي نظام کادرونه په تخصصي او مسلکي شکل او د روښانه قانوني معیارونو پر بنسټ په کار وګومارل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104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د </w:t>
      </w:r>
      <w:r>
        <w:rPr>
          <w:rFonts w:ascii="Bahij Nazanin;Times New Roman" w:hAnsi="Bahij Nazanin;Times New Roman" w:cs="Bahij Nazanin;Times New Roman"/>
          <w:sz w:val="24"/>
          <w:sz w:val="24"/>
          <w:szCs w:val="24"/>
          <w:rtl w:val="true"/>
          <w:lang w:bidi="fa-IR"/>
        </w:rPr>
        <w:t xml:space="preserve">قضا مسند </w:t>
      </w:r>
      <w:r>
        <w:rPr>
          <w:rFonts w:ascii="Bahij Nazanin;Times New Roman" w:hAnsi="Bahij Nazanin;Times New Roman" w:cs="Bahij Nazanin;Times New Roman"/>
          <w:sz w:val="24"/>
          <w:sz w:val="24"/>
          <w:szCs w:val="24"/>
          <w:rtl w:val="true"/>
          <w:lang w:bidi="ps-AF"/>
        </w:rPr>
        <w:t>د اسلام په مبین دین کې هغه مسند دی چې په هغه کې د وګړیو حقونو ته رسیدګی کېږي او دولت یې د خپلو وجایبو د ترسره کولو په خاطر څاري او ارز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پلوه د وګړیو پر وړاندې زموږ د قاضیانو او څارنوالو وجیبه یوه بنسټیزه وجیبه ده او که په ټینګار ووایو دا وجیبه حتی له قانون څخه هم لوړه ده، ځکه بنسټ یې د شرعیت او دیني فرهنګ په حکمونو ولاړ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باید په اساسي توګه د ځواب ورکولو فرهنګ پیاوړی کړ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قاضي توب یا څوارنوال توب باید د زور او فساد وسیله نه وي، ځکه دا بنسټونه په اساسي قانون کې رامنځته شوي دي، څو نور بنسټونه مصوون کړي، خو که بنسټ خپله مصون نه وي، په هیڅ صورت نشي کولی خپلې دندې ته د نورو بنسټونو د اصلاح او مصون کولو په موخه رسیدګی و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fa-IR"/>
        </w:rPr>
        <w:t>مال</w:t>
      </w:r>
      <w:r>
        <w:rPr>
          <w:rFonts w:ascii="Bahij Nazanin;Times New Roman" w:hAnsi="Bahij Nazanin;Times New Roman" w:cs="Bahij Nazanin;Times New Roman"/>
          <w:b/>
          <w:b/>
          <w:bCs/>
          <w:sz w:val="24"/>
          <w:sz w:val="24"/>
          <w:szCs w:val="24"/>
          <w:rtl w:val="true"/>
          <w:lang w:bidi="ps-AF"/>
        </w:rPr>
        <w:t>ي</w:t>
      </w:r>
      <w:r>
        <w:rPr>
          <w:rFonts w:ascii="Bahij Nazanin;Times New Roman" w:hAnsi="Bahij Nazanin;Times New Roman" w:cs="Bahij Nazanin;Times New Roman"/>
          <w:b/>
          <w:b/>
          <w:bCs/>
          <w:sz w:val="24"/>
          <w:sz w:val="24"/>
          <w:szCs w:val="24"/>
          <w:rtl w:val="true"/>
          <w:lang w:bidi="fa-IR"/>
        </w:rPr>
        <w:t xml:space="preserve"> مدیریت</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تجرب</w:t>
      </w:r>
      <w:r>
        <w:rPr>
          <w:rFonts w:ascii="Bahij Nazanin;Times New Roman" w:hAnsi="Bahij Nazanin;Times New Roman" w:cs="Bahij Nazanin;Times New Roman"/>
          <w:sz w:val="24"/>
          <w:sz w:val="24"/>
          <w:szCs w:val="24"/>
          <w:rtl w:val="true"/>
          <w:lang w:bidi="ps-AF"/>
        </w:rPr>
        <w:t>و ښودلې چې ملي موخې او پروګرامونه له پیاوړي مالي مدیریت پرته نه شي ترسره کېدل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ړۍ له سلو هېوادونو زیات د بودجې په موثر لګښت کې په پرمختیایي برخه کې جدي ستونزې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ينې دا هېوادونه حتی په څو لسیزو کې ونه توانېدل چې دا ستونزه حل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په دوامدار وروسته پاتې والي او بې وزلۍ اخته د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الي سرچینو موثر مدیریت یو بنسټیز بدلون ته اړتیا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هېواد عادي بودجه باید لږترلږه دوه کلنه او پرمختیایي بودجه پنځه کلن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ا د پروژو د بشپړولو د مودې پر بنسټ وضع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یو کلنه بودجه د یو بین المللي دود نورم په توګه د </w:t>
      </w:r>
      <w:r>
        <w:rPr>
          <w:rFonts w:ascii="Bahij Nazanin;Times New Roman" w:hAnsi="Bahij Nazanin;Times New Roman" w:cs="Bahij Nazanin;Times New Roman"/>
          <w:sz w:val="24"/>
          <w:sz w:val="24"/>
          <w:szCs w:val="24"/>
          <w:lang w:bidi="ps-AF"/>
        </w:rPr>
        <w:t>۱۹</w:t>
      </w:r>
      <w:r>
        <w:rPr>
          <w:rFonts w:ascii="Bahij Nazanin;Times New Roman" w:hAnsi="Bahij Nazanin;Times New Roman" w:cs="Bahij Nazanin;Times New Roman"/>
          <w:sz w:val="24"/>
          <w:sz w:val="24"/>
          <w:szCs w:val="24"/>
          <w:rtl w:val="true"/>
          <w:lang w:bidi="ps-AF"/>
        </w:rPr>
        <w:t xml:space="preserve"> پېړۍ د شرایطو محصول دی، چې هغه مهال د دولت دندې ډېرې محدودې وې او د سرچینو لګښت د ځانګړي زماني ډیسپلین په چوکاټ کې طرحه او اجرا کې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سربېره د دولت دندې هم محدودې وې او هم ډېرې مشخص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کلنۍ بودجه څو مشخص او اندک موارد په برکې 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سربېره زیاتره دولتونه په مطلق ډول د یو پاچا له لوري او یا ټاکلې ډلې له خوا اداره کېدل چې د ټولې خزانې او عوایدو او لګښت صلاحیت یې په اختیار کې 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هغه بدلونونه چې په اوسنۍنړۍ او په ځانګړي ډول زموږ په هېواد کې منځته راغلي دي وضعیت یې بدل کړ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پرمختیایي بودجه باید د ټاکلو موخو پر بنسټ وضع شي او د پروژو د اجرا او بشپړولو لپاره مشخصه ژمنه وجود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پرمختیایي پروژو په برخه کې د نه بریا بدترینه بېلګه داده چې پروژې نیمګړې پاتې شي او نوې پروژې پی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یو له مهمو اړتیاو څخه داده چې د پروژو په طبقه بندي او لومړیتوبونو او د هغو د اجرا په مهال وېش کې لازم انعطاف ولر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بودجې په مهال وېش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ان بن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ې بدلون ملي شورا ته زما له اساسي وړاندیزونو څخه یو دی چې په پوره دقت باید پر هغه بحث وشي او تصویب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ې وړاندیز پر بنسټ، هغه شفافیت چې اساسي قانون یې تقاضا لري او مشخصاً درج شوی چې د کلنۍ بودجې قطعیه ملي شورا ته وړاندې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ټوله مانا رعایت کېږي او د عادي او پرمختیایي بودجې د مودې د بدلون په اړه زموږ وړاندیز ملي شورا ته د اجرایه قوې د حساب ورکولو اصل په هیڅ وجه تر پوښتنې لاندې نه راولي</w:t>
      </w:r>
      <w:r>
        <w:rPr>
          <w:rFonts w:cs="Bahij Nazanin;Times New Roman" w:ascii="Bahij Nazanin;Times New Roman" w:hAnsi="Bahij Nazanin;Times New Roman"/>
          <w:sz w:val="24"/>
          <w:szCs w:val="24"/>
          <w:rtl w:val="true"/>
          <w:lang w:bidi="ps-AF"/>
        </w:rPr>
        <w:t xml:space="preserve">. </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 xml:space="preserve">بالعکس، </w:t>
      </w:r>
      <w:r>
        <w:rPr>
          <w:rFonts w:ascii="Bahij Nazanin;Times New Roman" w:hAnsi="Bahij Nazanin;Times New Roman" w:cs="Bahij Nazanin;Times New Roman"/>
          <w:sz w:val="24"/>
          <w:sz w:val="24"/>
          <w:szCs w:val="24"/>
          <w:rtl w:val="true"/>
          <w:lang w:bidi="ps-AF"/>
        </w:rPr>
        <w:t>په اساسي قانون کې د ټاکل شوې مودې کلني حساب ورکولو اصل عملي کېږي، خو انعطاف منځته راځي چې د حکومت د طرحو موثریت او د هغې بشپړې اجرا سره مرسته کو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بودجې اوسني وضعیت ته پام موږ ته روښانه نکته په واک کې را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ال په لومړیو میاشتو کې له بودجې څخه استفاده پڅه وي، ځکه د هېواد په زیاتره سیمو  کې د اقلیمي شرایطو له امله د پروژو د اجرا امکان  مساعد نه وي   او بودجه په خپل وخت ولایتونو ته نه انتقال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ال په وروستیو کې هغه وزارتونه چې خپلې بودجې یې نه دي مصرف کړي، بې ځایه خریدارۍ کوي، څو خپل ارقام لوړ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یاتره دغه خریدارۍ د اړتیا او موثریت د اثبات قوي منطق نه لري، خو په دې دلیل چې یو وزارت یا یو لومړی اداري واحد د راتلونکي کال لپاره دبودجې ادعا د هغه مقدار په اتکا  کوي چې تېر کال یې  لګولی 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لیدلوري بر بنسټ تصور کېږي چې د هرې ادارې بودجه یو حق دی چې باید هغه ته ورسېږي، نه دا چې  بودجه د پروژو د تطبیق لپاره د لومړیتوبونو د انسجام وسیله او یا د ملت پر وړاندې د دولت وجایبو ته د رسیدګي وسیله و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ر دې بنسټ لومړی ګام چې د مالي نظام د اصلاح لپاره یې اخلو، په ټولووزارتونو کې د مالي مدیریت یو سیستم رامنځته کول دي چې پربنسټ یې د وزارت ټول بودجوي فعالیتونه د یو شفاف او موثر نظام په داخل کې ادار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یم قدم اصلي تطبیق دی چې د هغه پر بنسټ لویې ملي پروژې او پروګرامونه لومړیتوب لري او هغو ته دوامداره بودجه تخصیص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ریم قدم د هغه میکانیزم رامنځته کول دي چې پر بنسټ یې په داسې حال کې چې کلنۍ بودجه تنظیمېږي، د تېر کال د پروګرامونو څېړل او موثریت په دقیق ډول څېړ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څلورم ګام د مکافاتو او مجازاتو د اصل پیاوړي او بنسټيز کول دي چې هم نوښت پیاوړی کړي او هم د حساب ورکولو امکان زیات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نځم ګام، مشخص قانوني میکانیزم وضع کول دي چې پر بنسټ یې د پروژو د حفظ او مراقبت لپاره ټاکلې بودجه اختصاص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اوسني نظام کې دا خطر شته چې ملیونونه ډالر ضایع، حیف او میل شي او یا ناحقه ضایع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کوم هېواد کې چې د رامنځته شویو پروژو او ارزښتونو د حفظ او مراقبت لپاره د سرچینو د تخصیص فرهنګ رامنځته نه شي، په حقیقت کې د خپل راتلونکي لپاره د بنسټیزې پانګونې امکان له لاسه ورکوي او دا کار داسې دی لکه د یو نعل لپاره چې اس له منځه لاړ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ر یادو اصولو سربېره، د سرچینو او مالي امکاناتو د ضایع کېدو د مخنیوي لپاره اړتیا ده چې ځانګړي تدابیر ونیس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له چې وزارت ونتوانېد د خپلو مالي سرچینو او بودجې څخه د موثرې ګټې اخیستنې لپاره ښه مدیریت رامنځته کړي، باید د هغوی د ظرفیت لوړول لومړیتوب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اقدام مخصوصاً د هغو وزارتونولپاره لازمي دی چې ټولنې ته د رفاهي پروګرامونو د اجرا مسو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یو وزارت د موثریت مراقبت په مشخصه موده کې چې له دوو کلونو څخه زیات نه وي عملي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موده کې د وزارت ټول رهبري پلاوی ټاکلي ازمایښتونه کوي او د هغوی کاري راپور ټولو اړوندو دولتي ارګانونو او له هغې جملې ملي شورا ته لېږل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8"/>
          <w:szCs w:val="28"/>
          <w:lang w:bidi="ps-AF"/>
        </w:rPr>
      </w:pPr>
      <w:r>
        <w:rPr>
          <w:rFonts w:ascii="Bahij Nazanin;Times New Roman" w:hAnsi="Bahij Nazanin;Times New Roman" w:cs="Bahij Nazanin;Times New Roman"/>
          <w:b/>
          <w:b/>
          <w:bCs/>
          <w:sz w:val="28"/>
          <w:sz w:val="28"/>
          <w:szCs w:val="28"/>
          <w:rtl w:val="true"/>
          <w:lang w:bidi="fa-IR"/>
        </w:rPr>
        <w:t>مل</w:t>
      </w:r>
      <w:r>
        <w:rPr>
          <w:rFonts w:ascii="Bahij Nazanin;Times New Roman" w:hAnsi="Bahij Nazanin;Times New Roman" w:cs="Bahij Nazanin;Times New Roman"/>
          <w:b/>
          <w:b/>
          <w:bCs/>
          <w:sz w:val="28"/>
          <w:sz w:val="28"/>
          <w:szCs w:val="28"/>
          <w:rtl w:val="true"/>
          <w:lang w:bidi="ps-AF"/>
        </w:rPr>
        <w:t>ي</w:t>
      </w:r>
      <w:r>
        <w:rPr>
          <w:rFonts w:ascii="Bahij Nazanin;Times New Roman" w:hAnsi="Bahij Nazanin;Times New Roman" w:cs="Bahij Nazanin;Times New Roman"/>
          <w:b/>
          <w:b/>
          <w:bCs/>
          <w:sz w:val="28"/>
          <w:sz w:val="28"/>
          <w:szCs w:val="28"/>
          <w:rtl w:val="true"/>
          <w:lang w:bidi="fa-IR"/>
        </w:rPr>
        <w:t xml:space="preserve"> عواید</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8"/>
          <w:szCs w:val="28"/>
          <w:lang w:bidi="ps-AF"/>
        </w:rPr>
      </w:pPr>
      <w:r>
        <w:rPr>
          <w:rFonts w:cs="Bahij Nazanin;Times New Roman" w:ascii="Bahij Nazanin;Times New Roman" w:hAnsi="Bahij Nazanin;Times New Roman"/>
          <w:b/>
          <w:bCs/>
          <w:sz w:val="28"/>
          <w:szCs w:val="28"/>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نسجم مل</w:t>
      </w:r>
      <w:r>
        <w:rPr>
          <w:rFonts w:ascii="Bahij Nazanin;Times New Roman" w:hAnsi="Bahij Nazanin;Times New Roman" w:cs="Bahij Nazanin;Times New Roman"/>
          <w:sz w:val="24"/>
          <w:sz w:val="24"/>
          <w:szCs w:val="24"/>
          <w:rtl w:val="true"/>
          <w:lang w:bidi="ps-AF"/>
        </w:rPr>
        <w:t>ي</w:t>
      </w:r>
      <w:r>
        <w:rPr>
          <w:rFonts w:ascii="Bahij Nazanin;Times New Roman" w:hAnsi="Bahij Nazanin;Times New Roman" w:cs="Bahij Nazanin;Times New Roman"/>
          <w:sz w:val="24"/>
          <w:sz w:val="24"/>
          <w:szCs w:val="24"/>
          <w:rtl w:val="true"/>
          <w:lang w:bidi="fa-IR"/>
        </w:rPr>
        <w:t xml:space="preserve"> عواید </w:t>
      </w:r>
      <w:r>
        <w:rPr>
          <w:rFonts w:ascii="Bahij Nazanin;Times New Roman" w:hAnsi="Bahij Nazanin;Times New Roman" w:cs="Bahij Nazanin;Times New Roman"/>
          <w:sz w:val="24"/>
          <w:sz w:val="24"/>
          <w:szCs w:val="24"/>
          <w:rtl w:val="true"/>
          <w:lang w:bidi="ps-AF"/>
        </w:rPr>
        <w:t>د ملي حاکمیت له بنسټونو څخه ګڼ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م ملت چې کافي ملي عواید ونه لري، نه بې وزلي په اساسي ډول له منځه وړلی شي او نه هم د ثبات، امنیت او د ملي اقتصادي ودې د تامین لپاره مادي امکانات برابرول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fa-IR"/>
        </w:rPr>
        <w:t>بناءً</w:t>
      </w:r>
      <w:r>
        <w:rPr>
          <w:rFonts w:ascii="Bahij Nazanin;Times New Roman" w:hAnsi="Bahij Nazanin;Times New Roman" w:cs="Bahij Nazanin;Times New Roman"/>
          <w:sz w:val="24"/>
          <w:sz w:val="24"/>
          <w:szCs w:val="24"/>
          <w:rtl w:val="true"/>
          <w:lang w:bidi="ps-AF"/>
        </w:rPr>
        <w:t xml:space="preserve"> د ملي عوایدو د پیاوړی مدیریت رامنځته کول زموږ د ټولنې له مهمو اړتیاوو څخه یوه ده</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ملي عوایدو فلسفه د ثروت د تولید زیاتوالی باید دوامدار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م هېوادونه چې په خپلو عوایدو کې یوازې د تولید په محدودو سرچینو اتکا کوي، هېڅکله له اقتصادي ناورین څخه نشي خوندي کېدل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ثروت د تولید سرچینې باید زیاتې او مختلفې وي، څو  د ټولنې اقتصادي ثبات تامین کړای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هر هېواد له عایداتي سرچینو څخه، یو هم هغه محصول دی چې له ګمرکونو څخه په لاس راځي، خو په هره اندازه چې په ملي عوایدو کې د ګمرکونو د ونډې فیصدي زیاته وي، په هماغه اندازه د هېواد اقتصاد مصرفي وي او تولیدي اقتصاد یې کمزور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هېواد اقتصاد د دې وضعیت ښه بېلګ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باید زموږ د هېواد عایداتي چینې په بنسټيز ډول تغییر وکړي او د ګمرکونو پر محصولاتو  یوې اړخیزې اتکا څخه راووځي، څو د ګمرکونو د عوایدو او مالیاتو تر منځ انډول په اساسي ډول رامنځته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ټولنو د مدني ودې له شاخصونو څخه یو هم د مالیې ورکوونکو او د مالې ورکولو فرهنګ  د رامنځته کولو فیصدي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څومره چې د مالیې ورکوونکو شمېر لږ وي، په هېواد کې د مالیې ورکولو فرهنګ کمزور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ګاونډی پاکستان د دې ښه بېلګه ده چې د زیات نفوس باوجود یې بیا هم د مالیه ورکوونکیو شمېر له دوه ملیونه تنو څخه لږ دی</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بله نکته د مالیې له مدرکه د حداقل فیصدي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وروسته پاتې هېوادونو کې حداکثر </w:t>
      </w:r>
      <w:r>
        <w:rPr>
          <w:rFonts w:ascii="Bahij Nazanin;Times New Roman" w:hAnsi="Bahij Nazanin;Times New Roman" w:cs="Bahij Nazanin;Times New Roman"/>
          <w:sz w:val="24"/>
          <w:sz w:val="24"/>
          <w:szCs w:val="24"/>
          <w:lang w:bidi="ps-AF"/>
        </w:rPr>
        <w:t>۱۶</w:t>
      </w:r>
      <w:r>
        <w:rPr>
          <w:rFonts w:ascii="Bahij Nazanin;Times New Roman" w:hAnsi="Bahij Nazanin;Times New Roman" w:cs="Bahij Nazanin;Times New Roman"/>
          <w:sz w:val="24"/>
          <w:sz w:val="24"/>
          <w:szCs w:val="24"/>
          <w:rtl w:val="true"/>
          <w:lang w:bidi="ps-AF"/>
        </w:rPr>
        <w:t xml:space="preserve"> فیصده ملي عوایدمالیه تشکیلوي، حال دا چې په پرمختللو هېوادونو کې دا رقم  کله له </w:t>
      </w:r>
      <w:r>
        <w:rPr>
          <w:rFonts w:cs="Bahij Nazanin;Times New Roman" w:ascii="Bahij Nazanin;Times New Roman" w:hAnsi="Bahij Nazanin;Times New Roman"/>
          <w:sz w:val="24"/>
          <w:szCs w:val="24"/>
          <w:lang w:bidi="fa-IR"/>
        </w:rPr>
        <w:t>45</w:t>
      </w:r>
      <w:r>
        <w:rPr>
          <w:rFonts w:cs="Bahij Nazanin;Times New Roman" w:ascii="Bahij Nazanin;Times New Roman" w:hAnsi="Bahij Nazanin;Times New Roman"/>
          <w:sz w:val="24"/>
          <w:szCs w:val="24"/>
          <w:rtl w:val="true"/>
          <w:lang w:bidi="fa-IR"/>
        </w:rPr>
        <w:t xml:space="preserve"> % </w:t>
      </w:r>
      <w:r>
        <w:rPr>
          <w:rFonts w:ascii="Bahij Nazanin;Times New Roman" w:hAnsi="Bahij Nazanin;Times New Roman" w:cs="Bahij Nazanin;Times New Roman"/>
          <w:sz w:val="24"/>
          <w:sz w:val="24"/>
          <w:szCs w:val="24"/>
          <w:rtl w:val="true"/>
          <w:lang w:bidi="ps-AF"/>
        </w:rPr>
        <w:t>څخه زیات وي</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ps-AF"/>
        </w:rPr>
        <w:t>له دې سره هم</w:t>
      </w:r>
      <w:r>
        <w:rPr>
          <w:rFonts w:ascii="Bahij Nazanin;Times New Roman" w:hAnsi="Bahij Nazanin;Times New Roman" w:cs="Bahij Nazanin;Times New Roman"/>
          <w:sz w:val="24"/>
          <w:sz w:val="24"/>
          <w:szCs w:val="24"/>
          <w:rtl w:val="true"/>
          <w:lang w:bidi="fa-IR"/>
        </w:rPr>
        <w:t xml:space="preserve">، </w:t>
      </w:r>
      <w:r>
        <w:rPr>
          <w:rFonts w:ascii="Bahij Nazanin;Times New Roman" w:hAnsi="Bahij Nazanin;Times New Roman" w:cs="Bahij Nazanin;Times New Roman"/>
          <w:sz w:val="24"/>
          <w:sz w:val="24"/>
          <w:szCs w:val="24"/>
          <w:rtl w:val="true"/>
          <w:lang w:bidi="ps-AF"/>
        </w:rPr>
        <w:t>په هغو هېوادونو کې یو منسجم او قوي فرهنګ وجود لري چې د مالیې ورکول د خلکو د شهروندۍ مسوولیت مهمه برخه ګڼ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ې اصولو ته په پام او دا درک چې د مالیې ورکولو فرهنګ د موثرو خدمتونو برابرولو سره مستقیم تړاو لري، زموږ د حکومت له عمده ژمنو څخه یوه هم د مالیاتو د ورکړې او په خپله د خلکو له لوري د هغو د لګولو د څارنې لپاره د بنسټيزې لارې رامنځته کول دي، څو په وضاحت دا ډاډ ترلاسه کړي چې د دوی مالیې د ژوند د شرایطو د ښه والي او د دولت له لوري د خدمتونو د تامین وسیله شوه</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ps-AF"/>
        </w:rPr>
        <w:t>پر پورتنیو مسایلو سربېره، ځینې نور مهم اقدامات هم په دې برخه کې یادوو چې زموږ د حکومت په ژمنو کې مطرح دي</w:t>
      </w:r>
      <w:r>
        <w:rPr>
          <w:rFonts w:cs="Bahij Nazanin;Times New Roman" w:ascii="Bahij Nazanin;Times New Roman" w:hAnsi="Bahij Nazanin;Times New Roman"/>
          <w:sz w:val="24"/>
          <w:szCs w:val="24"/>
          <w:rtl w:val="true"/>
          <w:lang w:bidi="fa-IR"/>
        </w:rPr>
        <w:t>:</w:t>
      </w:r>
    </w:p>
    <w:p>
      <w:pPr>
        <w:pStyle w:val="Normal"/>
        <w:numPr>
          <w:ilvl w:val="0"/>
          <w:numId w:val="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چون گمرک</w:t>
      </w:r>
      <w:r>
        <w:rPr>
          <w:rFonts w:ascii="Bahij Nazanin;Times New Roman" w:hAnsi="Bahij Nazanin;Times New Roman" w:cs="Bahij Nazanin;Times New Roman"/>
          <w:sz w:val="24"/>
          <w:sz w:val="24"/>
          <w:szCs w:val="24"/>
          <w:rtl w:val="true"/>
          <w:lang w:bidi="ps-AF"/>
        </w:rPr>
        <w:t xml:space="preserve">ونها </w:t>
      </w:r>
      <w:r>
        <w:rPr>
          <w:rFonts w:ascii="Bahij Nazanin;Times New Roman" w:hAnsi="Bahij Nazanin;Times New Roman" w:cs="Bahij Nazanin;Times New Roman"/>
          <w:sz w:val="24"/>
          <w:sz w:val="24"/>
          <w:szCs w:val="24"/>
          <w:rtl w:val="true"/>
          <w:lang w:bidi="fa-IR"/>
        </w:rPr>
        <w:t xml:space="preserve">و </w:t>
      </w:r>
      <w:r>
        <w:rPr>
          <w:rFonts w:ascii="Bahij Nazanin;Times New Roman" w:hAnsi="Bahij Nazanin;Times New Roman" w:cs="Bahij Nazanin;Times New Roman"/>
          <w:sz w:val="24"/>
          <w:sz w:val="24"/>
          <w:szCs w:val="24"/>
          <w:rtl w:val="true"/>
          <w:lang w:bidi="ps-AF"/>
        </w:rPr>
        <w:t xml:space="preserve">د هغو </w:t>
      </w:r>
      <w:r>
        <w:rPr>
          <w:rFonts w:ascii="Bahij Nazanin;Times New Roman" w:hAnsi="Bahij Nazanin;Times New Roman" w:cs="Bahij Nazanin;Times New Roman"/>
          <w:sz w:val="24"/>
          <w:sz w:val="24"/>
          <w:szCs w:val="24"/>
          <w:rtl w:val="true"/>
          <w:lang w:bidi="fa-IR"/>
        </w:rPr>
        <w:t>عواید</w:t>
      </w:r>
      <w:r>
        <w:rPr>
          <w:rFonts w:ascii="Bahij Nazanin;Times New Roman" w:hAnsi="Bahij Nazanin;Times New Roman" w:cs="Bahij Nazanin;Times New Roman"/>
          <w:sz w:val="24"/>
          <w:sz w:val="24"/>
          <w:szCs w:val="24"/>
          <w:rtl w:val="true"/>
          <w:lang w:bidi="ps-AF"/>
        </w:rPr>
        <w:t>په اوسني حالت کې زموږ د عوایدو مهم قلم ګڼ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خصوصي سکتور سره په ځانګړي ډول واردونکو لویو او منځنيو شرکتونو سره د ګمرکونو په انسجام کې یو روښانه قرارداد ته رسېږو چې پر بنسټ یې د هغوی د ګمرکي محصول اندازه د کلنۍ پیش بیني په توګه تخمین او په څلورو ربعو کې په منظم ډول ورکړي او د کال په پای کې د واضحو معیارونو پر بنسټ او د هغو اسنادو مطابق چې له خپلو وارداتو یې لري، خپل حساب تصفیه کړي، څو پوه  شي چې هغوی د دولت پوروړي دي او که دولت د دوی پوروړ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اصل په تصویب سره دولت امکان پیدا کوي، څو له یو لوري پوه شي چې له لس یا سلو لویو شرکتونو څخه څومره ګمرکي محصولات اخلي او له بل لوري، په دې طریقه د محصولاتو د ورکړې لپاره د وړو محاسبو له ورکړې څخه خوندي کېږي او یوې کلي محاسبې ته رسېږي او کولی شي په خپلوحداقل امکاناتوپه دقیق ډول حساب وکړي</w:t>
      </w:r>
      <w:r>
        <w:rPr>
          <w:rFonts w:cs="Bahij Nazanin;Times New Roman" w:ascii="Bahij Nazanin;Times New Roman" w:hAnsi="Bahij Nazanin;Times New Roman"/>
          <w:sz w:val="24"/>
          <w:szCs w:val="24"/>
          <w:rtl w:val="true"/>
          <w:lang w:bidi="ps-AF"/>
        </w:rPr>
        <w:t xml:space="preserve">. </w:t>
      </w:r>
    </w:p>
    <w:p>
      <w:pPr>
        <w:pStyle w:val="Normal"/>
        <w:numPr>
          <w:ilvl w:val="0"/>
          <w:numId w:val="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وارداتو په څېړنه کې په عصري ټکنالوژي او مخصوصاً په هغو کامرو اتکا کوو چې د هغو په وسیله د موټر داخل د لیدلو وړ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کار وارداتي بیوروکراسي اسانوي، څو ټولو ته د باور وړ وي</w:t>
      </w:r>
      <w:r>
        <w:rPr>
          <w:rFonts w:cs="Bahij Nazanin;Times New Roman" w:ascii="Bahij Nazanin;Times New Roman" w:hAnsi="Bahij Nazanin;Times New Roman"/>
          <w:sz w:val="24"/>
          <w:szCs w:val="24"/>
          <w:rtl w:val="true"/>
          <w:lang w:bidi="ps-AF"/>
        </w:rPr>
        <w:t xml:space="preserve">. </w:t>
      </w:r>
    </w:p>
    <w:p>
      <w:pPr>
        <w:pStyle w:val="Normal"/>
        <w:numPr>
          <w:ilvl w:val="0"/>
          <w:numId w:val="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ګمرکي تعرفه په ټولو یو برابر د تطبیق وړ ده، د تعرفې په برخه کې د سلیقوي چلند کلک مخنیوی کېږي، څو ټول تاجران د قانون په حاکمیت کې مساوي احساس وکړي</w:t>
      </w:r>
      <w:r>
        <w:rPr>
          <w:rFonts w:cs="Bahij Nazanin;Times New Roman" w:ascii="Bahij Nazanin;Times New Roman" w:hAnsi="Bahij Nazanin;Times New Roman"/>
          <w:sz w:val="24"/>
          <w:szCs w:val="24"/>
          <w:rtl w:val="true"/>
          <w:lang w:bidi="ps-AF"/>
        </w:rPr>
        <w:t>.</w:t>
      </w:r>
    </w:p>
    <w:p>
      <w:pPr>
        <w:pStyle w:val="Normal"/>
        <w:numPr>
          <w:ilvl w:val="0"/>
          <w:numId w:val="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ګمرکونو په انسجام کې هم واحد مدیریت رامنځته کوو چې پر بنسټ یې د هېواد په ګمرکونو کې سلیقوي چلند له منځه لاړ شي او ټول د واحد قانون او مقرراتو پیروي وکړي</w:t>
      </w:r>
      <w:r>
        <w:rPr>
          <w:rFonts w:cs="Bahij Nazanin;Times New Roman" w:ascii="Bahij Nazanin;Times New Roman" w:hAnsi="Bahij Nazanin;Times New Roman"/>
          <w:sz w:val="24"/>
          <w:szCs w:val="24"/>
          <w:rtl w:val="true"/>
          <w:lang w:bidi="ps-AF"/>
        </w:rPr>
        <w:t>.</w:t>
      </w:r>
    </w:p>
    <w:p>
      <w:pPr>
        <w:pStyle w:val="Normal"/>
        <w:numPr>
          <w:ilvl w:val="0"/>
          <w:numId w:val="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ټولو سرحدي ولایتونو کې ګمرکونه او رسمي بندرونه رامنځته کوو، څو هم ټرانیزیت په قانون مند او عادلانه توګه وشي او هم هغه نقطې چې د قاچاق لپاره ترې ګټه اخیستل کېږي کنټرول شي</w:t>
      </w:r>
      <w:r>
        <w:rPr>
          <w:rFonts w:cs="Bahij Nazanin;Times New Roman" w:ascii="Bahij Nazanin;Times New Roman" w:hAnsi="Bahij Nazanin;Times New Roman"/>
          <w:sz w:val="24"/>
          <w:szCs w:val="24"/>
          <w:rtl w:val="true"/>
          <w:lang w:bidi="ps-AF"/>
        </w:rPr>
        <w:t xml:space="preserve">. </w:t>
      </w:r>
    </w:p>
    <w:p>
      <w:pPr>
        <w:pStyle w:val="Normal"/>
        <w:numPr>
          <w:ilvl w:val="0"/>
          <w:numId w:val="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ې لپاره چې د سوداګرۍ او سیالۍ میدان ټولو تاجرانو ته یو برابر وي، ټول وارداتي اقلام په دقت څارل کېږي، کوم اموال چې په قانوني توګه تثبیت نه شي او په قاچاقي ډول هېواد ته داخل شوي، جریمه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اقدام ښایي په جدي ډول ترسره شي، څو هغه کسان چې په قاچاقي ډول د مالیې له ورکولو تښتي وپېژندل شي او په قانوني لارو یې مخه ونیول شي</w:t>
      </w:r>
      <w:r>
        <w:rPr>
          <w:rFonts w:cs="Bahij Nazanin;Times New Roman" w:ascii="Bahij Nazanin;Times New Roman" w:hAnsi="Bahij Nazanin;Times New Roman"/>
          <w:sz w:val="24"/>
          <w:szCs w:val="24"/>
          <w:rtl w:val="true"/>
          <w:lang w:bidi="ps-AF"/>
        </w:rPr>
        <w:t xml:space="preserve">. </w:t>
      </w:r>
    </w:p>
    <w:p>
      <w:pPr>
        <w:pStyle w:val="Normal"/>
        <w:numPr>
          <w:ilvl w:val="0"/>
          <w:numId w:val="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ټرانسپورټ په برخه کې، ټول هېواد په یوه ټرانسپورټي حوزه بدلېږي او له همغې مرجع څخه مراقبت او پوښتن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ولې لارۍ او د حمل و نقل ټول وسایل ښایي تر واحد قانون لاندې یو برابر وي، نه دا چې په هره نقطه کې له بېلابېلو مقرراتو او اجازه نامو سره مخ شي</w:t>
      </w:r>
      <w:r>
        <w:rPr>
          <w:rFonts w:cs="Bahij Nazanin;Times New Roman" w:ascii="Bahij Nazanin;Times New Roman" w:hAnsi="Bahij Nazanin;Times New Roman"/>
          <w:sz w:val="24"/>
          <w:szCs w:val="24"/>
          <w:rtl w:val="true"/>
          <w:lang w:bidi="ps-AF"/>
        </w:rPr>
        <w:t xml:space="preserve">. </w:t>
      </w:r>
    </w:p>
    <w:p>
      <w:pPr>
        <w:pStyle w:val="Normal"/>
        <w:numPr>
          <w:ilvl w:val="0"/>
          <w:numId w:val="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لویو لارو د امنیت تامین زموږ له اساسي لومړیتوبنو څخ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لویو لارو امنیت په واقعیت کې لومړنی عامل دی چې د تاجرانو په واسطه د ګمرکي عوارضو پرداخت توجیه کوي او د واردونکو او دولت تر منځ د مرستې فرهنګ مانادار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ځانګړي تدابیر چې په دې برخه کې یې په پام کې لرو، په وروستیو برخو کې په مفصل ډول تشریح ک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همه نکته داده چې زموږ تاجران ډاډ ترلاسه کړي چې خپل محصولات په امن او سالم ډول د هېواد بازارونو ته انتقالولی شي</w:t>
      </w:r>
      <w:r>
        <w:rPr>
          <w:rFonts w:cs="Bahij Nazanin;Times New Roman" w:ascii="Bahij Nazanin;Times New Roman" w:hAnsi="Bahij Nazanin;Times New Roman"/>
          <w:sz w:val="24"/>
          <w:szCs w:val="24"/>
          <w:rtl w:val="true"/>
          <w:lang w:bidi="ps-AF"/>
        </w:rPr>
        <w:t xml:space="preserve">. </w:t>
      </w:r>
    </w:p>
    <w:p>
      <w:pPr>
        <w:pStyle w:val="Normal"/>
        <w:numPr>
          <w:ilvl w:val="0"/>
          <w:numId w:val="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وروستیو برخو کې به په دې اړه ډېره توضیح ورکړو چې د یو پیاوړي ملي اقتصاد د رامنځته کولو لپاره زموږ اصلي او اوږدمهاله موخه د وارداتو پر کموالي او د صادراتو پر زیاتوالي ټینګار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صادراتو په زیاتوالي سره کولی شو د ملي تولیداتو د زیاتوالي خبره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د راتلونکو پنځو کلو لپاره پر صادراتو هېڅ ډول مالیه نه وضع کوو او د صادراتو ټولې ستونزې په اساسي شکل له منځه وړو، څو په دې ډول د داخلي تولیداتو برخه وهڅو او د کارموندنې لپاره چې زموږ د حکومتولۍ اصلي موخه ده زیاته زمینه برابره کړو او کرار کرار د صادراتو او وارداتو توازن ته په دوادمدار او مثبت ډول د صادراتو په ګټه بدلون ورکړ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8"/>
          <w:szCs w:val="28"/>
          <w:lang w:bidi="fa-IR"/>
        </w:rPr>
      </w:pPr>
      <w:r>
        <w:rPr>
          <w:rFonts w:ascii="Bahij Nazanin;Times New Roman" w:hAnsi="Bahij Nazanin;Times New Roman" w:cs="Bahij Nazanin;Times New Roman"/>
          <w:b/>
          <w:b/>
          <w:bCs/>
          <w:sz w:val="28"/>
          <w:sz w:val="28"/>
          <w:szCs w:val="28"/>
          <w:rtl w:val="true"/>
          <w:lang w:bidi="fa-IR"/>
        </w:rPr>
        <w:t>مالیات</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ولتی عوایدو دویمه برخه مالیات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الیات دوه برخې لري</w:t>
      </w:r>
      <w:r>
        <w:rPr>
          <w:rFonts w:cs="Bahij Nazanin;Times New Roman" w:ascii="Bahij Nazanin;Times New Roman" w:hAnsi="Bahij Nazanin;Times New Roman"/>
          <w:sz w:val="24"/>
          <w:szCs w:val="24"/>
          <w:rtl w:val="true"/>
          <w:lang w:bidi="ps-AF"/>
        </w:rPr>
        <w:t>:</w:t>
      </w:r>
    </w:p>
    <w:p>
      <w:pPr>
        <w:pStyle w:val="Normal"/>
        <w:numPr>
          <w:ilvl w:val="0"/>
          <w:numId w:val="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لوی شرکتونه باید د خپلې مالیې ورکولو لپاره یو هوار او شفاف میدان ولري چې د هغه ټول قوانین او قواعد په ټولو یو برابر تطبیق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تولیدي شرکتونو په هکله ښایي له هر تولیدي سکتور سره د تمرکز او مذاکرې عمده نقطه وي، څو د مالیاتو د ورکړې شرایط او قواعد ممکن په ساده توګه تنظیم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لت له وګړو څخه د مالیې په اخیستلو سره په واقعیت کې له هغوی  مرسته ترلاس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باید شرایط د امکان تر بریده داسې ساده شي چې د مالیې ورکوونکي د خوښي او ارامي احساس وکړ، نه د زحمت او ناراحت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بیلانس برابرول چې نن ورځ زموږ د تولیدونکو له جدي ستونزو څخه دي په راتلونکو </w:t>
      </w:r>
      <w:r>
        <w:rPr>
          <w:rFonts w:ascii="Bahij Nazanin;Times New Roman" w:hAnsi="Bahij Nazanin;Times New Roman" w:cs="Bahij Nazanin;Times New Roman"/>
          <w:sz w:val="24"/>
          <w:sz w:val="24"/>
          <w:szCs w:val="24"/>
          <w:lang w:bidi="ps-AF"/>
        </w:rPr>
        <w:t>۵</w:t>
      </w:r>
      <w:r>
        <w:rPr>
          <w:rFonts w:ascii="Bahij Nazanin;Times New Roman" w:hAnsi="Bahij Nazanin;Times New Roman" w:cs="Bahij Nazanin;Times New Roman"/>
          <w:sz w:val="24"/>
          <w:sz w:val="24"/>
          <w:szCs w:val="24"/>
          <w:rtl w:val="true"/>
          <w:lang w:bidi="ps-AF"/>
        </w:rPr>
        <w:t xml:space="preserve"> کالو کې ښایي بیا وکتل او اصلاح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عمل د اداري فساد او ازار لامل شو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وروسته له هغه  چې د مالیې ورکولوفرهنګ پياوړی شي او د مالیو په راټولولو کې شفافیت رامنځته شي، د بیلانس په هکله به له سره فکر وکړو</w:t>
      </w:r>
      <w:r>
        <w:rPr>
          <w:rFonts w:cs="Bahij Nazanin;Times New Roman" w:ascii="Bahij Nazanin;Times New Roman" w:hAnsi="Bahij Nazanin;Times New Roman"/>
          <w:sz w:val="24"/>
          <w:szCs w:val="24"/>
          <w:rtl w:val="true"/>
          <w:lang w:bidi="ps-AF"/>
        </w:rPr>
        <w:t xml:space="preserve">. </w:t>
      </w:r>
    </w:p>
    <w:p>
      <w:pPr>
        <w:pStyle w:val="Normal"/>
        <w:numPr>
          <w:ilvl w:val="0"/>
          <w:numId w:val="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کوچني او متوسط شرکتونه په ټولو هېوادونو کې د تولید ماشینو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لي تولیداتو او ملي رقابت زیاتوالی د تولید په برخه کې د کوچنیو او منځنیو شرکتونو له پیاوړتیا مه واره نه شي کېدل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ژمنه داده چې د تولیدي موادو د تعرفې د ټاکلو په برخه کې له هر تولیدي سکتور سره موافقې ته رسېږو، څو په کاملاً یوه شفافه فضا کې د تولید شرایط وټاکل شي او هغه څه چې په دوامدار ډول په بازار کې د بې کیفیته اجناسو د ارزانه پلورلو لامل کېږي، له منځه لاړ شي او تولیدي سکتورونه په اسانه رقابت وکول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چینو او منځنیو شرکتونو ته د مالیې ټاکل یوازې د دولت د عوایدو له پلوه نه سنجول کېږي، بلکې د ظرفیت او د کار د تولید لپاره د هغوی د پانګونې اندازه اصلي معیار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اقدام به دا مرسته وکړي،څو منسجمه او باور وړ فضا رامنځته شي او د کومې مودې په اړه چې له دې شرکتونو سره موافقې ته ورسېدو، هغه به بدلون ونه کړي او د تړون شرایط به په شفاف ډول په متن کې درج شي، څو هغوی  په باور سره په دې برخه کې کار و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نویې عایداتی چینې</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موجوده تولیدي شرکتونو پر پیاوړتیا سربېره د نویو عایداتي چینو د رامنځته کولو په برخه کې ښایي جدي تمرکز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خابرات د نویو عایداتي چینو لپاره روښانه بېلګ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ویو مخابراتو د سیستم له منځته راتګ دمخه مخابرات زموږ لپاره یو مصرفي سکتور 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لت د مخابراتو د تامین لپاره پرېمانه بودجه ځانګړې کوله او لګول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خابراتو عواید د هغود لګښت په پرتله هیڅ 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د پانګونې لپاره د قواعدو په رامنځته کولو سره وښودله چې څنګه کولی شو له دغسې ظرفیتونو څخه هم  د خدمتونو د تامین او هم د عایداتي چینې د رامنځته کولو په توګه ګټه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هېواد په سختو شرایطو کې څلور لوی شرکتونه رامنځته شول چې پانګونه یې وکړه او اوس له </w:t>
      </w:r>
      <w:r>
        <w:rPr>
          <w:rFonts w:ascii="Bahij Nazanin;Times New Roman" w:hAnsi="Bahij Nazanin;Times New Roman" w:cs="Bahij Nazanin;Times New Roman"/>
          <w:sz w:val="24"/>
          <w:sz w:val="24"/>
          <w:szCs w:val="24"/>
          <w:lang w:bidi="ps-AF"/>
        </w:rPr>
        <w:t>۲۲</w:t>
      </w:r>
      <w:r>
        <w:rPr>
          <w:rFonts w:ascii="Bahij Nazanin;Times New Roman" w:hAnsi="Bahij Nazanin;Times New Roman" w:cs="Bahij Nazanin;Times New Roman"/>
          <w:sz w:val="24"/>
          <w:sz w:val="24"/>
          <w:szCs w:val="24"/>
          <w:rtl w:val="true"/>
          <w:lang w:bidi="ps-AF"/>
        </w:rPr>
        <w:t xml:space="preserve"> ملیونه څخه زیات ټلیفونونه له خلکو سر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هېواد له </w:t>
      </w:r>
      <w:r>
        <w:rPr>
          <w:rFonts w:ascii="Bahij Nazanin;Times New Roman" w:hAnsi="Bahij Nazanin;Times New Roman" w:cs="Bahij Nazanin;Times New Roman"/>
          <w:sz w:val="24"/>
          <w:sz w:val="24"/>
          <w:szCs w:val="24"/>
          <w:lang w:bidi="ps-AF"/>
        </w:rPr>
        <w:t>۹۰</w:t>
      </w:r>
      <w:r>
        <w:rPr>
          <w:rFonts w:ascii="Bahij Nazanin;Times New Roman" w:hAnsi="Bahij Nazanin;Times New Roman" w:cs="Bahij Nazanin;Times New Roman"/>
          <w:sz w:val="24"/>
          <w:sz w:val="24"/>
          <w:szCs w:val="24"/>
          <w:rtl w:val="true"/>
          <w:lang w:bidi="ps-AF"/>
        </w:rPr>
        <w:t xml:space="preserve"> سلنه څخه زیاته برخه د مخابراتو تر پوښښ لاندې راغلې ده او مخابرات د دولت په دریمه لویه عایداتي سرچینه بدل شوي دي</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ps-AF"/>
        </w:rPr>
        <w:t>پر دې بنسټ نوې عایداتي چینې د پانګونې او تشبث د فضا په رامنځته کولو سره رامنځته کوو، ځکه یوازې په همدې صورت کې زموږ د عوایدو حجم  دپام وړ او وړاند وینې په بڼه  زیات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البته </w:t>
      </w:r>
      <w:r>
        <w:rPr>
          <w:rFonts w:ascii="Bahij Nazanin;Times New Roman" w:hAnsi="Bahij Nazanin;Times New Roman" w:cs="Bahij Nazanin;Times New Roman"/>
          <w:sz w:val="24"/>
          <w:sz w:val="24"/>
          <w:szCs w:val="24"/>
          <w:rtl w:val="true"/>
          <w:lang w:bidi="ps-AF"/>
        </w:rPr>
        <w:t>کانونه هم زموږ د عوایدو عمده سرچینه کېدل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کانونوڅخه د ګټه اخیستنې او د هغو د رااېستلو شرایط په جدي ډول څېړل کېږي او د هغو د شفاف او موثر مدیرت په برخه کې بنسټيز اقدامات کېږي، څو د هېواد دا عایداتي چینه هم د شغل په ایجاد او هم د دولت د عوایدو په تامین کې موثره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بله عایداتي چینه چې د کانونود عوایدو په اندازه مهمه ده، ټرانزیټ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ېدای شي افغانستان د اسیا په لویه لاره بدل شي، د دې لپاره د ترانزیت په برخه کې له خپل موقعیت څخه د ښې ګټه اخیستنې په موخه باید بنسټيز پام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په سلګونو شرکتونه په کار اچولی شو او لسګونه زره شغله ایجادولی ش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ر دې بنسټ د نویو عایداتي چینو رامنځته کول زموږ د حکومت د پروګرامونو مهمې برخ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هېواد د معیشتي وضعیت د ښه والي او خودکفایي په برخه کې به له متشبثینو او نوښتګرو خلکو سره تل په مذاکره کې یوو، څو کرار کرار په هېواد کې د تشبث فرهنګ پیاوړی شي او د هغه پر بنسټ هر وګړی چې یو واقعي تشبث لري او یا یوه نوې اختراع ثبتوي، باید له خپل تشبث څخه ګټ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به یو ځانګړی دفتر رامنځته شي چې نوي تشبثونه او یا اختراع ګانې ثبت کړي، څو د مخترع یا متشبث حقونه په اساسي توګه تامین او د ثروت د تولید په منبع بدل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باید ټینګار وکړو چې له مهمو عایداتي چینو څخه یوه هم نوښت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نوښت سره یو مصرفي بنسټ په یو عایداتي بنسټ بدل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وهنتونونه یې ښې بېلګ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وهنتونه په نننیو حالاتو  سره مصرفي بنسټو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وهنتونونو ته بودجه ځانګړې کېږي، خو په خپله هغوی د خپلو منابعو په لګښت کې هېڅ ډول اصولي صلاحیت نه لر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وهنتونونه په ډېر کوچني بدلون سره کېدای شي د خپلواک حکمي شخصیت لرونکي دولتي تصدیو باندې بدل شي او د یو مصرفي واحد پرځای د تولید یوه مهمه منبع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که هغه لابراتوارونه چې په پوهنتونونو کې شته کېدای شي موثره ګټه ترې واخیستل شي لکه د فارمسي، یا خاورې پېژندنې او نور لابراتوارون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 فعالیتونه اوس خصوصي شرکتونه کوي او د هغو لپاره زیات عواید تامین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صورت کې د انجینري، کرنې یا فارمسي پوهنځي په حقیقت کې د یو شرکت شکل 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ولتي تصدي مانا همدا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پرځای چې استادان لاړ شي په موسساتو او انجیوګانو کې کار وکړي، تمرکز یې په خپلو څانګو کې او د پوهنتون په هماغه ساحه کې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دې برخه کې به مشخص قواعد وضع کړو، څو هغه عواید چې په لاس راځي د پوهنتونونو د بډاینې او د هغو پروګرامونو او فعالیتونود لګښتونو لپاره ورڅخه ګټه واخیست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عایداتي منبع بله برخه پوهنتونونه، جایداد او د هغو ودانۍ دي چې کېدای شي په بېلابېلو ډولونو ورڅخه ګټه واخیست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ډول د څېړنې او سروې  پروژې چې په اکثر هېوادونو کې د پوهنتونونو د عایداتو عمده چینې ګڼل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همدې ترتیب، د ښوونځیو په کچه هم بنسټيز بدلونونه راوړلی شو چې پر بنسټ یې کرار کرار دا بنسټونه هم له مصرفي واحدونو څخه په عایداتي بنسټونو بدل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موږ حکومت په مجموع کې هڅه کوي د هغو دولتي بنسټونو لپاره چې په بېلابېلو ډولونو ټولنې ته د خدمتونو په برابرولو کې ونډه لري، دا زمینه برابره کړي چې د حساب ورکولو او شفافیت د ټولو اصولو په تطبیق سره د لګښت په برخه کې د تصمیم نیولو حق ولري او له خپلې بودجې څخه د خپلو اړتیاو او لومړیتوبونو مطابق ګټ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کار څو ګټې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ومړی، پر دولتي سرچینو د دغو بنسټونو بودجوي اړتیا کم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یم، بودجوي استقلال پیدا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ریم، د هغوی په منځ کې د مسوولیت منلو فرهنګ پیاوړی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څلورم، د بېلابېلو بنسټونو تر منځ مشروع رقابت چې په یوه حوزه کې فعالیت کوي رامنځته کېږي، پنځم، د هغه رقابت له امله چې د بنسټونو تر منځ رامنځته شوی دی، روښانه کېږي چې کوم یو د عوایدو په ایجاد کې زیات نوښت کو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ولتي تصدي په توګه د دولتي بنسټونو په منلو سره، دا بنسټونه نه یوازې له مصرفي حالت څخه په تولیدي حالت بدلېږي، بلکې په ټولو دولتي بنسټونو کې د تشبث فرهنګ د یو اصل په توګه پیاوړی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ین په دې برخه کې بریالي اقدامات او پرمختګونه لري او د دې هېواد  اقتصادي پراختیا یې پایله ده</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موږ د حکومت له عمده اقداماتو څخه به یو دا وي هغه عایداتي چینې چې د دولت اړوند وي، خو فعلاً د دولتي او غیر دولتي افرادو له خوا ټولېږي او په شفاف ډول دولت ته نه تسلیمېږي، د مالیې وزارت او اړوندو ادارو تر مستقیم مدیریت  او مراقبت لاندې را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وضعیت د اداري فساد تر ټولو بارزه بېلګه ګڼ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که په روغتونو کې باید درملنه وړیا وي، خو سلګونه ملیونه افغانۍ جمع کېږي، بې له دې چې یوه افغانۍ د دولت حساب ته تحویل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ما له اقداماتو څخه به یو دا هم وي چې د خصوصي او دولتي سکتورونو تر منځ مشارکت کې په ټولو عمده ښارونو کې طبي ښارګوټي په خپله ایجاد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لته دا ښارګوټي د دولت له امکاناتو څخه په ګټه اخیستنه د زېربنا په تامین کې چې د روغتیايي معیاري خدمتونو په برخه کې له بنسټيزو ستونزو څخه یوه ده، ښایي ونډ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ډول مشارکت د دې لامل کېږي، څو د وقایوي او معالجوي طب د ودې په برخه کې په هم مهال ډول پرمختګ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طبي ښارګوټو رامنځته کول د دې زمینه هم برابروي، څو د د روغتونونو او صحي کلینیکونو جواز د روښانه او واضح معیارونو پر بنسټ صادر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غیر معیاري روغتونونو او کلینیکونو رامنځته کول په حقیقت کې پر لومړنیو حقونو پښه اېښودل دي چې په اساسي قانون کې پرې ټينګار شو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حکومت به ټول لازم تدابیر ونیسي، څو طبي خدمتونه په معیاري ډول تنظیم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روغتونونو د ښه مدیریت، تمویل او تجهیز لپاره د سرچینو تامین،ښايي دولتي روغتونونه په دولتي تصدیو بدل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قدام سره ښایي دا زمینه برابره شي، څو دا روغتونونه د ځان لپاره ډاډه عایداتي چینې ایجاد کړي او د هغو د لګښت په اړه هم د تصمیم نیولو صلاحیت اونوښت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لپاره چې زموږ د حکومت دا اقدام په اساسي قانون کې د دولتي وړیا روغتیایي خدمتونو برابرولو سره په ټکر کې رانشي، د اساسي قانون د تفسیر کمیسیون، سترې محکمې او ټولو اړوندو مراجعو سره ښایي له نږدې کار وکړو، څو د هغو پربنسټ هم د خلکو د ونډې اخیستلو زمینه برابره شي او هم د هغو خدمتونو کیفیت چې له ښو بین المللي تجربو څخه د موثر طبي سکتور د رامنځته کولو په برخه کې د ټولنې اړتیاو ته ځواب ووایي، لوړ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ګاونډیو هېوادونو خصوصاً ایران، پاکستان او هند ته زموږ د خلکو پراخه مراجعه له هېواد  څخه د ثروت د صادرېدو عمده لاملو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ره اونۍ ملیونونه ډالر له هېواد څخه بهر د درملنې په موخه انتقال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ثروت د صدور دلیل دادی چې تراوسه د افغانستان په داخل کې د اعتماد وړ روغتونونه نشته او یا زموږ د ډاکټرانو  مسلکي پوهه د خلکو له باور څخه برخمنه 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ګاونډیو هېوادونو ته زموږ د خلکو مراجعه د یو باور پر بنسټ ده چې د هغو هېوادونو د طبي خدمتونو په لوړ کیفیت یې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په عمل کې زموږ اکثر هېوادوال چې کله دغو هېوادونو ته مراجعه کوي، په بېلابېلو دلایلو، دویم او دریم لاس طبي خدمتونو او مبتذلو مرکزونو سره مخ کېږي چې له سرګرداني او پرېمانه لګښت مه واره کومه ځانګړې پایله یې نه په برخه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ې لپاره چې زموږ باورپر طبي بنسټونو  رامنځته شي او موږ وکولی شو د ثروت  د صادرېدلو او  بې مورده درد او ځور د منلو مخنیوی وکړو، د دولتي او خصوصي سکتورونو او معتبرو نړۍ والو بنسټونو په مشارکت سره د طبي مجتمع په توګه په عمده ښارونو کې روغتونونه جوړ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طرحې د عملي کېدو لپاره زموږ حکومت ژمنه لري چې د پانګونې، ځمکې او یا لومړنیو تجهیزاتو په برخه کې ټولې زېربنایي ستونزې رفع کړي، څو خلک په مصون او باوري اعتماد ډول د هېواد په داخل کې د ټولو عمده ښارونو په کچه معیاري طب او درملنې ته لاسرسی ولر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عایداتي چینو د دولتي کولو لپاره درې اساسي قدمونه عملي شي</w:t>
      </w:r>
      <w:r>
        <w:rPr>
          <w:rFonts w:cs="Bahij Nazanin;Times New Roman" w:ascii="Bahij Nazanin;Times New Roman" w:hAnsi="Bahij Nazanin;Times New Roman"/>
          <w:sz w:val="24"/>
          <w:szCs w:val="24"/>
          <w:rtl w:val="true"/>
          <w:lang w:bidi="ps-AF"/>
        </w:rPr>
        <w:t xml:space="preserve">: </w:t>
      </w:r>
    </w:p>
    <w:p>
      <w:pPr>
        <w:pStyle w:val="Normal"/>
        <w:numPr>
          <w:ilvl w:val="0"/>
          <w:numId w:val="34"/>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ې قانوني اصل تطبیق چې د عوایدو راټولول د دولت دنده ده او یوازې ټاکلي ارګانونه کولی شي د قانون په رڼا کې د عوایدو د راټولولو صلاحیت ولري</w:t>
      </w:r>
      <w:r>
        <w:rPr>
          <w:rFonts w:cs="Bahij Nazanin;Times New Roman" w:ascii="Bahij Nazanin;Times New Roman" w:hAnsi="Bahij Nazanin;Times New Roman"/>
          <w:sz w:val="24"/>
          <w:szCs w:val="24"/>
          <w:rtl w:val="true"/>
          <w:lang w:bidi="ps-AF"/>
        </w:rPr>
        <w:t>.</w:t>
      </w:r>
    </w:p>
    <w:p>
      <w:pPr>
        <w:pStyle w:val="Normal"/>
        <w:numPr>
          <w:ilvl w:val="0"/>
          <w:numId w:val="34"/>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غیر مسولو کسانو له لوري د دولتي عوایدو یا بیت المال د راټولول مخنیوی</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highlight w:val="yellow"/>
          <w:lang w:bidi="fa-IR"/>
        </w:rPr>
      </w:pPr>
      <w:r>
        <w:rPr>
          <w:rFonts w:cs="Bahij Nazanin;Times New Roman" w:ascii="Bahij Nazanin;Times New Roman" w:hAnsi="Bahij Nazanin;Times New Roman"/>
          <w:sz w:val="24"/>
          <w:szCs w:val="24"/>
          <w:lang w:bidi="ps-AF"/>
        </w:rPr>
        <w:t>3</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نویو عایداتي چینو د کشف لپاره د ملي تشبث د فرهنګ پیاوړي کول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ښاروالۍ یوازې محلي اداري واحد دی چې د مالیاتو د اخیستلو حق لري، خو تراوسه په دې دلیل چې د بهرني مرستې جذب د ښاروالیو لومړۍ موخه وه، د وطنداري فرهنګ چې مالیه ورکول د هغه له اساسي اجزاو څخه یو دی، په ښه ډول نه دی رامنځته شوی او د ښاروالیو له خوا نه دی پیاوړی شو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ره له دې چې ټاکلي نوښتونه شوي دي چې پربنسټ یې خلکو، مخصوصاً خصوصي سکتورونو د ځینو ښاري زېربناو په رامنځته کولو کې برخه اخیست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مواردو کې خلک په رضاکار ډول خپل سرکونه پراخه کړي  او د خپلو ملکیتونو یوه برخه یې د سرکونو په پراخولو کې له لاسه ورکړې ده، د سرکونو په غاړه د املاکو د بیې په لوړېدو سره  یې هغه دوباره جبران کړې ده</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ارونو په پراخېدو سره کولی شو، سلګونه ملیونه ډالر د ښاروالیو له لارې جمع کړو،څرنګه چې ښاروالۍ قانوناً د مصرف حق لري، زموږ ژمنه داده د وګړو پراخې ونډې شرایط له ګذر څخه تر ناحیې او ښار او لویو ښاري حوزو چې ګاونډي هېوادونه په بر کې نیسي، برابروو، څو خلک د ښاري ژوند د زمینې په رامنځته کولو او پیاوړي کولو کې   د خپلې خوښې مطابق ونډه واخلي او د عوایدو د مصرف حق بیا هم  د ښاروالیو په حوزه کې تمرکز ونه کړي، بلکې بېلابېلو ښاري کچو کې هغو ته مشارکت ورکړل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پربل اصل چې ژمنه کوو دادی </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ار له بډایوسیمو څخه یوه ټاکلې فیصدي مالیه د فقیرو نقطو لپاره په دوامدار ډول انتقالوو، څو د ښار په ټولو برخو کې د پیسو، ثروت او امکاناتو تعادل رامنځته شي او د وخت په تېرېدو سره د ښار د اوسېدونکو ترمنځ طبقاتي واټن له منځه لاړ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ر دې سربېره زما ژمنه داده چې د مشخصو میکانیزمونو په چوکاټ کې ځانګړي دوراني صندوقونه رامنځته کړو،څو په شرعي جایداد د عرفي جایداد بدلولو پروسه کې له هغه څخه ګټه واخیست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هکله د باور رامنځته کول زیات ارزښ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ښایي ځانګړي تدابیر په پام کې ونیسو، څو بې ځایه شويو خلکو ته سملاسي په نوي ځای کې په مناسبو شرایطو د استوګنې ځایونه ورکړ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لارې خلک د خپل جایداد د شرعي کېدو پایله ویني او پر هغه باور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راني صندوقونه د دې لپاره ایجادېږي، څو د جایدا له شرعي کېدو وروسته له هرې پروژې ټاکلې اندازه ځمکه وپلوري او د هغې له عوایدو څخه د هغو جایدادونو د شرعي کېدو لګښت چې د نقشې د تطبیق په پایله کې له منځه ځي، په دوامداره توګه تامین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 مالي مدیریت په شفافیت کې د مدني ټولنې رول</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fa-IR"/>
        </w:rPr>
      </w:pPr>
      <w:r>
        <w:rPr>
          <w:rFonts w:cs="Bahij Nazanin;Times New Roman" w:ascii="Bahij Nazanin;Times New Roman" w:hAnsi="Bahij Nazanin;Times New Roman"/>
          <w:b/>
          <w:bCs/>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مدني ټولنه چې ټول غیر دولتي سازمانونه او بنسټونه په کې شامل دي، د دولت د عواید د جریان د شفاف کولو په کار کې زموږ د اتکا له  عمده محورونو څخ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دني ټولنې د رول په اجراسره، د دولت په کړنو د خلکو مراقبت عملي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ا مهمه ده چې د دولت په عوایدو کې د خلکو د ونډې فرهنګ د شهروندي د یوې وجیبې په توګه پیاوړی شي، ځکه هغه منبع چې خلکو ته د دولت خدمتونه برابروي، د دولت په عوایدو کې همدا ولسي ونډ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فرهنګ رامنځته کول او پیاوړي کول په هغه رول پورې اړه لري چې مدني ټولنه یې ترسر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دني ټولنه د دې لامل کېږي، څو خلک د ژوند له لومړنیو مسایلو او د شهروندۍ له مسوولیت سره بلد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که خلک درک کړي چې د دولت د مامورینو، ښوونکو او امنیتي کارکوونکو تنخواګانې له هغو عوایدو څخه تامینېږي چې د وګړیو د ونډې په واسطه تامین شو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وګړي همغسې لکه د عوایدو په تامین کې چې رول لري، د هغو سم او شفاف لګښت هم څارل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عایداتي جرمونو په کشف کې  مدني ټولنه ، په ځانګړي ډول پلټونکې خبریالي برجسته رول لرل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دولس دڅېړنو اوونډې پربنسټ چې په ملي شورا او ولایتي شوراګانو کې د هغوی د باصلاحیته استازو له خوا ترسره کېږي، اعتبار ورکوو، څو د مالیاتي شفافیت فرهنګ  د راټولولو یا لګولو په برخه کې په ټولنه کې بنسټیز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b/>
          <w:b/>
          <w:bCs/>
          <w:sz w:val="24"/>
          <w:szCs w:val="24"/>
          <w:lang w:bidi="fa-IR"/>
        </w:rPr>
      </w:pPr>
      <w:r>
        <w:rPr>
          <w:rFonts w:cs="Bahij Nazanin;Times New Roman" w:ascii="Bahij Nazanin;Times New Roman" w:hAnsi="Bahij Nazanin;Times New Roman"/>
          <w:b/>
          <w:bCs/>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سیمه ییزه حکومتولي</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fa-IR"/>
        </w:rPr>
      </w:pPr>
      <w:r>
        <w:rPr>
          <w:rFonts w:cs="Bahij Nazanin;Times New Roman" w:ascii="Bahij Nazanin;Times New Roman" w:hAnsi="Bahij Nazanin;Times New Roman"/>
          <w:b/>
          <w:bCs/>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ټولنیز عدالت د تامین او متوازن انکشاف لپاره لازمه ده چې هره ولسوالي له ملي پرمختیایي پروګرام څخه لکه د ملي پیوستون پروګرام  ګټ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ولسوالیو متوازن پرمختګ افغانستان شمول دی او په مشخصو معیارونو سره په هره ولسوالي کې په پنځو لومړیتوبونو تمرکز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پنځه لومړیتوبونه خپله خلک ټاکي، خو د هغو په عملي کولو کې خلک او دولت په ګډه ونډه 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پروګرام بله برخه ولسي څارنه ده چې د ولسوالیو د انتخابي شوراګانو په واسطه چې موږ د هغو د جوړولو ژمنه کړې او د ملي پیوستون په ګډون ولسي بنسټونه ښایي اجرا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پروګرام کې د ملي پیوستون پروګرام په څېر زیات تمرکز د زېربناو په رامنځته کولو کېږي، څو د اقتصادي ودې لامل شي او د خلکو ژوند په اساسي ډول بدلون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ښایي هر اړخېزه هڅه وکړو، څو تولیدي شرکتونه رامنځته شي او د ولسوالیو تولیدات ملي، سیمه ییزو او نړۍ والو بازارونوته لاره پیدا کړي او له دې لارې په  هېواد کې د متوازنې ودې لامل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ولسواکي د خلکو له فعال ګډون پرته نشي رامنځته کېدل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ولسواکي مانا یوازې په هرو پنځو کالو کې د حکومت بدلون نه دی، بلکې د حکومتولۍ په بېلابېلو کچو کې د خلکو دوامدار ګډون دی او له دې پلوه دوه اصله ډېر ضروري دي</w:t>
      </w:r>
      <w:r>
        <w:rPr>
          <w:rFonts w:cs="Bahij Nazanin;Times New Roman" w:ascii="Bahij Nazanin;Times New Roman" w:hAnsi="Bahij Nazanin;Times New Roman"/>
          <w:sz w:val="24"/>
          <w:szCs w:val="24"/>
          <w:rtl w:val="true"/>
          <w:lang w:bidi="ps-AF"/>
        </w:rPr>
        <w:t>:</w:t>
      </w:r>
    </w:p>
    <w:p>
      <w:pPr>
        <w:pStyle w:val="Normal"/>
        <w:numPr>
          <w:ilvl w:val="0"/>
          <w:numId w:val="3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پروګرامونو او پروژو په طرحه او تطبیق کې باید د خلکو پر پوهه اتکا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جغرافیایي، سیاسي او اقتصادي پلوه د خلکو پېژندنه باید جدي ونی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ړۍ والې تجربې ښیي چې د خلکو پوهه له امکاناتو څخه په ښه ګټه اخیستنه کې عمده رول لري او تخنیکي پوهه کافي 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که په اوبولو کې د خلکو پیاوړې پوهې ته له پاملرنې پرته ښایي لویې تېروتنې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غه ډول تېروتنو د مخنیوي لپاره ضرور ده چې په هر ډول پرمختیایي پروګرامونو کې ولسي پوهه د یو اساسي اصل په توګه په پام کې ونیول شي، نه د خرافات او وچو عقایدو په توګه چې د ټولنې د ودې او پرمختګ مخه ونیسي</w:t>
      </w:r>
      <w:r>
        <w:rPr>
          <w:rFonts w:cs="Bahij Nazanin;Times New Roman" w:ascii="Bahij Nazanin;Times New Roman" w:hAnsi="Bahij Nazanin;Times New Roman"/>
          <w:sz w:val="24"/>
          <w:szCs w:val="24"/>
          <w:rtl w:val="true"/>
          <w:lang w:bidi="ps-AF"/>
        </w:rPr>
        <w:t>.</w:t>
      </w:r>
    </w:p>
    <w:p>
      <w:pPr>
        <w:pStyle w:val="Normal"/>
        <w:numPr>
          <w:ilvl w:val="0"/>
          <w:numId w:val="3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اړتیا ده چې تخنیکي پوهه، ولسي پېژندنه او سیاسي اړتیا په خپلو کې مشترک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ېربنایي پروژې له سمې تخنیکي پوهې پرته نشي ترسره کېدل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بل لوري، د پروژو ساتنه او څارنه له سیاسي پوهې او ولسي ونډې وروسته امکان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پلوه زموږ ټینګار د یو ګډ ټیم په رامنځته کولو دی چې  د هغه په ترکیب کې هم تخنیکي کادر وجود ولري ، هم هغه خلک چې له ملي او اسلامي فرهنګ سره بلد وي او هم هغه کسان چې سیاسي اړتیاوې درک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پروژې سیاسي او ټولنیزواثراتو ته له پام مه واره په تخنیکي پوهه ټینګار د ټولنې له بدنې څخه د دولتي کادرونو د جلاوالي لامل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مشروعیت </w:t>
      </w:r>
      <w:r>
        <w:rPr>
          <w:rFonts w:ascii="Bahij Nazanin;Times New Roman" w:hAnsi="Bahij Nazanin;Times New Roman" w:cs="Bahij Nazanin;Times New Roman"/>
          <w:sz w:val="24"/>
          <w:sz w:val="24"/>
          <w:szCs w:val="24"/>
          <w:rtl w:val="true"/>
          <w:lang w:bidi="ps-AF"/>
        </w:rPr>
        <w:t>د تخنیکي معیارونو پر بنسټ نه شي ترلاسه کېدل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لپاره چې دولت جوړونه او ملت جوړونه پر بنسټ استوار وي، اړینه ده چې د نظام مشروعیت ورځ په ورځ زیات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تخنیکي پوهه باید تل د خلکو له پېژندنې او سیاسي پوهې سره همغږې وي، څو د نظام په اړه د خلکو اعتماد د هغه د مشروعیت ستنې د خلکو په ذهنونو کې پیاوړې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ن ورځ خلک د حکومتولي د شکل او منځپانګې په برخه کې مهم نظریا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که دا خبره د خلکو په منځ کې په سادګي د درک وړ ده چې په حکومتولي کې باید ضوابط پر روابطو حاکم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باید خلک په ټولو اړوندو چارو کې له خپل شهروندي ژوند سره شریک وي، څو وکولی شي خپلې غوښتنې د سیاسي نظام له لارې په عمل کې پلې 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ر دې بنسټ پایله اخیستلی شو چې محلي اداره د نظام جوړولو او د سیاسي نظام د مشروعیت د پراخولو مهم بستر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له چې د نظام سیاسي مشروعیت په عامه افکارو کې تامین شي، د اصلاحاتو پروسه چټکه کېږي، ځکه د خلکو غوښتنو ته سم ځواب ورکو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بل لوري د ملي ادارې په پیاوړي کولو سره زموږ د حکومتولي لیدلوری پراخېږي او خلک له دوه زړه توب او اضطراب حالت څخه راوځي او باور پیدا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خلکو باور بالمقابل، د شهروندي چارو په ټولو برخو کې د هر اړخېزې ونډې اخیستلو لامل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ps-AF"/>
        </w:rPr>
        <w:t>د جوماتونو له جوړولو واخله د اوبولو تر سیستم او د نیالګیوترکېنولو پورې په عامه چارو کې د خلکو ونډه اخیستل چې منځ مهاله پایلې لري د محلي ادارې له بریاو څخ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د سیاسي نظام د بریا په پروسه کې</w:t>
      </w:r>
      <w:r>
        <w:rPr>
          <w:rFonts w:ascii="Bahij Nazanin;Times New Roman" w:hAnsi="Bahij Nazanin;Times New Roman" w:cs="Bahij Nazanin;Times New Roman"/>
          <w:sz w:val="24"/>
          <w:sz w:val="24"/>
          <w:szCs w:val="24"/>
          <w:rtl w:val="true"/>
          <w:lang w:bidi="fa-IR"/>
        </w:rPr>
        <w:t xml:space="preserve">، </w:t>
      </w:r>
      <w:r>
        <w:rPr>
          <w:rFonts w:ascii="Bahij Nazanin;Times New Roman" w:hAnsi="Bahij Nazanin;Times New Roman" w:cs="Bahij Nazanin;Times New Roman"/>
          <w:sz w:val="24"/>
          <w:sz w:val="24"/>
          <w:szCs w:val="24"/>
          <w:rtl w:val="true"/>
          <w:lang w:bidi="ps-AF"/>
        </w:rPr>
        <w:t>نجیبه حلقه وجود لري چې باید پام ورته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نجیبه حلقه همدغه بریالۍ محلي ادارې دي چې باید په منظم ډول یې ولسي ارزونه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ولسمشرۍ دفتر هم باید د محلي ادارو له ټولو کړنو څخه بشپړ معلومات ولري، څو د اړتیا پرمهال لازم اقدامات عملي 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8"/>
          <w:szCs w:val="28"/>
          <w:lang w:bidi="ps-AF"/>
        </w:rPr>
      </w:pPr>
      <w:r>
        <w:rPr>
          <w:rFonts w:ascii="Bahij Nazanin;Times New Roman" w:hAnsi="Bahij Nazanin;Times New Roman" w:cs="Bahij Nazanin;Times New Roman"/>
          <w:b/>
          <w:b/>
          <w:bCs/>
          <w:sz w:val="28"/>
          <w:sz w:val="28"/>
          <w:szCs w:val="28"/>
          <w:rtl w:val="true"/>
          <w:lang w:bidi="fa-IR"/>
        </w:rPr>
        <w:t>ولایت</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8"/>
          <w:szCs w:val="28"/>
          <w:lang w:bidi="ps-AF"/>
        </w:rPr>
      </w:pPr>
      <w:r>
        <w:rPr>
          <w:rFonts w:cs="Bahij Nazanin;Times New Roman" w:ascii="Bahij Nazanin;Times New Roman" w:hAnsi="Bahij Nazanin;Times New Roman"/>
          <w:b/>
          <w:bCs/>
          <w:sz w:val="28"/>
          <w:szCs w:val="28"/>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ولایت په کچه د مهمو ادارو واحدونو په توګه د حکومتولۍ په برخه کې له څو ستونزو سره مخ یوو</w:t>
      </w:r>
      <w:r>
        <w:rPr>
          <w:rFonts w:cs="Bahij Nazanin;Times New Roman" w:ascii="Bahij Nazanin;Times New Roman" w:hAnsi="Bahij Nazanin;Times New Roman"/>
          <w:sz w:val="24"/>
          <w:szCs w:val="24"/>
          <w:rtl w:val="true"/>
          <w:lang w:bidi="ps-AF"/>
        </w:rPr>
        <w:t>:</w:t>
      </w:r>
    </w:p>
    <w:p>
      <w:pPr>
        <w:pStyle w:val="Normal"/>
        <w:numPr>
          <w:ilvl w:val="0"/>
          <w:numId w:val="3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موږ ولایتونه په اوسني شکل کې خپلواک حکمي شخصیت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والي د ولسمشر ځانګړی استازی ګڼل کېږي او هر ریس د یو وزیر ځانګړی استاز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منیه قومانداني هم په مستقیمه توګه له کورنیو چارو وزارت سره په اړیکه کې ده</w:t>
      </w:r>
      <w:r>
        <w:rPr>
          <w:rFonts w:cs="Bahij Nazanin;Times New Roman" w:ascii="Bahij Nazanin;Times New Roman" w:hAnsi="Bahij Nazanin;Times New Roman"/>
          <w:sz w:val="24"/>
          <w:szCs w:val="24"/>
          <w:rtl w:val="true"/>
          <w:lang w:bidi="ps-AF"/>
        </w:rPr>
        <w:t>.</w:t>
      </w:r>
    </w:p>
    <w:p>
      <w:pPr>
        <w:pStyle w:val="Normal"/>
        <w:numPr>
          <w:ilvl w:val="0"/>
          <w:numId w:val="3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د اساسي قانون د </w:t>
      </w:r>
      <w:r>
        <w:rPr>
          <w:rFonts w:cs="Bahij Nazanin;Times New Roman" w:ascii="Bahij Nazanin;Times New Roman" w:hAnsi="Bahij Nazanin;Times New Roman"/>
          <w:sz w:val="24"/>
          <w:szCs w:val="24"/>
          <w:lang w:bidi="fa-IR"/>
        </w:rPr>
        <w:t>136</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ps-AF"/>
        </w:rPr>
        <w:t>مادې د حکم پر بنسټ سیمه ییزه اداره ولایت دی، خو اوسنۍ سیمه ییزه اداره د نفوس او موجود جغرافیایي ترکیب سره نه شي کولی خپلو دندو او مسوولیتونو ته د ښې حکومتولۍ د تامین او وګړیو ته د اسانتیاو او خدمتونو برابرولو ته رسیدګي وکړي</w:t>
      </w:r>
      <w:r>
        <w:rPr>
          <w:rFonts w:cs="Bahij Nazanin;Times New Roman" w:ascii="Bahij Nazanin;Times New Roman" w:hAnsi="Bahij Nazanin;Times New Roman"/>
          <w:sz w:val="24"/>
          <w:szCs w:val="24"/>
          <w:rtl w:val="true"/>
          <w:lang w:bidi="ps-AF"/>
        </w:rPr>
        <w:t>.</w:t>
      </w:r>
    </w:p>
    <w:p>
      <w:pPr>
        <w:pStyle w:val="Normal"/>
        <w:numPr>
          <w:ilvl w:val="0"/>
          <w:numId w:val="3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بودجې په برخه کې هم ولایت یو خپلواک بودجوي واحد نه دی، پر دې بنسټ د هر ولایت هره سکتوري برخه په کابل کې د اړوند وزارت پورې اړ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بودجوي منابعو څارنه او کنټرول او د ولایتونو د لګښت ډول فوق العاده کمزور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سربېره زیاتره ولایتونه د کال په دویمه او دریمه ربعه کې خپله بودجه لاسته راو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په ولایتونو کې د بودجوي موثریت اندازه  کله هم دې کچې ته نه رسېږي چې د ډاډ او رضایت وړ وي</w:t>
      </w:r>
      <w:r>
        <w:rPr>
          <w:rFonts w:cs="Bahij Nazanin;Times New Roman" w:ascii="Bahij Nazanin;Times New Roman" w:hAnsi="Bahij Nazanin;Times New Roman"/>
          <w:sz w:val="24"/>
          <w:szCs w:val="24"/>
          <w:rtl w:val="true"/>
          <w:lang w:bidi="ps-AF"/>
        </w:rPr>
        <w:t>.</w:t>
      </w:r>
    </w:p>
    <w:p>
      <w:pPr>
        <w:pStyle w:val="Normal"/>
        <w:numPr>
          <w:ilvl w:val="0"/>
          <w:numId w:val="3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بېلابېلو ولایتونو کې شکایت دی چې دولتي پوستونه عموماً په بېلابېلو شکلونو په انحصار کې نیول شو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بېلابېلو ولسوالیو تر منځ د منابعو په وېش کې زیاتې ستونزې او شکایتونه وجود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نه همغږي او نه توازن د ولایتونو او ولسوالیو په اداري کچو د دې لامل شوی چې د حکومت اغېز سخت کمزوی شوی او د سیمو په  کچه یې اقتدار کم شي</w:t>
      </w:r>
      <w:r>
        <w:rPr>
          <w:rFonts w:cs="Bahij Nazanin;Times New Roman" w:ascii="Bahij Nazanin;Times New Roman" w:hAnsi="Bahij Nazanin;Times New Roman"/>
          <w:sz w:val="24"/>
          <w:szCs w:val="24"/>
          <w:rtl w:val="true"/>
          <w:lang w:bidi="ps-AF"/>
        </w:rPr>
        <w:t xml:space="preserve">. </w:t>
      </w:r>
    </w:p>
    <w:p>
      <w:pPr>
        <w:pStyle w:val="Normal"/>
        <w:numPr>
          <w:ilvl w:val="0"/>
          <w:numId w:val="3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مالي منابعو او د بېلابېلو ولایتونو تر منځ لګښتونو کې د ناانډولي ستونزه د محلي حکومتولۍ په نظام کې له عمده کمیو څخه ده، هر ولایت بې له دې چې له بل ولایت څخه خبر شي، تصور کوي چې کابل د مرکز په توګه له مختلفو ولایتونو سره په اړیکه کې تبعیضي لیدلوری او چلند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ل عمومي تصور دا هم دی چې کابل د ټولو ولایتونو په پرتله له تبعیضي لیدلوري چلند کوي او د هغوی د ستونزو او اړتیاو په نسبت بې توجه دی</w:t>
      </w:r>
      <w:r>
        <w:rPr>
          <w:rFonts w:cs="Bahij Nazanin;Times New Roman" w:ascii="Bahij Nazanin;Times New Roman" w:hAnsi="Bahij Nazanin;Times New Roman"/>
          <w:sz w:val="24"/>
          <w:szCs w:val="24"/>
          <w:rtl w:val="true"/>
          <w:lang w:bidi="ps-AF"/>
        </w:rPr>
        <w:t xml:space="preserve">. </w:t>
      </w:r>
    </w:p>
    <w:p>
      <w:pPr>
        <w:pStyle w:val="Normal"/>
        <w:numPr>
          <w:ilvl w:val="0"/>
          <w:numId w:val="3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ولایت او ښاروالیو د دندو تر منځ د روښانه تفکیک نه شتون هم جدي ستونز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فعلاً دادواړه بنسټونه انتصابي وو او اغلب د خپلو دندو او واکونو د ټاکلو لپاره له جدي کشمکشونو سره مخ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که عامه ذهنیت دادی چې دولتي املاک په ښارونو کې عموماً د فساد یوه وسیله ده، څو هغه سرچینې چې له هغو څخه وکولی شي د دولت د اقتدار د حقوقي بنسټ په توګه ګټه وکړي او یا د دولت ډېرې اداري او مالي ستونزې حل 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240" w:after="0"/>
        <w:ind w:left="34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پورتنیو ستونزو د حل لپاره زموږ ژمنه داده چې</w:t>
      </w:r>
      <w:r>
        <w:rPr>
          <w:rFonts w:cs="Bahij Nazanin;Times New Roman" w:ascii="Bahij Nazanin;Times New Roman" w:hAnsi="Bahij Nazanin;Times New Roman"/>
          <w:sz w:val="24"/>
          <w:szCs w:val="24"/>
          <w:rtl w:val="true"/>
          <w:lang w:bidi="ps-AF"/>
        </w:rPr>
        <w:t xml:space="preserve">: </w:t>
      </w:r>
    </w:p>
    <w:p>
      <w:pPr>
        <w:pStyle w:val="Normal"/>
        <w:numPr>
          <w:ilvl w:val="0"/>
          <w:numId w:val="8"/>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ولایت، ولسوالي او ښاروالي د اداري صلاحیتونو حدود په شفاف او روښانه ډول تعریف شي او حکمي شخصیت او قانوني دندې یې مشخصې شي</w:t>
      </w:r>
      <w:r>
        <w:rPr>
          <w:rFonts w:cs="Bahij Nazanin;Times New Roman" w:ascii="Bahij Nazanin;Times New Roman" w:hAnsi="Bahij Nazanin;Times New Roman"/>
          <w:sz w:val="24"/>
          <w:szCs w:val="24"/>
          <w:rtl w:val="true"/>
          <w:lang w:bidi="ps-AF"/>
        </w:rPr>
        <w:t xml:space="preserve">. </w:t>
      </w:r>
    </w:p>
    <w:p>
      <w:pPr>
        <w:pStyle w:val="Normal"/>
        <w:numPr>
          <w:ilvl w:val="0"/>
          <w:numId w:val="8"/>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ې لپاره چې محلي ادارې وګړو ته د ښې حکومتولۍ لارې چارې برابرې کړي، یوې بنسټیزې اصلاح او تعدیل ته اړتیا ده، څو د ولایتونو او اړوندو د شمېر، ساحې، اجزا او تشکیلاتو له پلوه د نفوس ، ټولنیز او اقتصادي حالت او جغرافیایي موقعیت پر بنسټ د قانون د حکم مطابق تنظیم شي</w:t>
      </w:r>
      <w:r>
        <w:rPr>
          <w:rFonts w:cs="Bahij Nazanin;Times New Roman" w:ascii="Bahij Nazanin;Times New Roman" w:hAnsi="Bahij Nazanin;Times New Roman"/>
          <w:sz w:val="24"/>
          <w:szCs w:val="24"/>
          <w:rtl w:val="true"/>
          <w:lang w:bidi="fa-IR"/>
        </w:rPr>
        <w:t>.</w:t>
      </w:r>
    </w:p>
    <w:p>
      <w:pPr>
        <w:pStyle w:val="Normal"/>
        <w:numPr>
          <w:ilvl w:val="0"/>
          <w:numId w:val="8"/>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ولایتونه  مشخص بودجوي واحدونه ولري</w:t>
      </w:r>
      <w:r>
        <w:rPr>
          <w:rFonts w:cs="Bahij Nazanin;Times New Roman" w:ascii="Bahij Nazanin;Times New Roman" w:hAnsi="Bahij Nazanin;Times New Roman"/>
          <w:sz w:val="24"/>
          <w:szCs w:val="24"/>
          <w:rtl w:val="true"/>
          <w:lang w:bidi="ps-AF"/>
        </w:rPr>
        <w:t>.</w:t>
      </w:r>
    </w:p>
    <w:p>
      <w:pPr>
        <w:pStyle w:val="Normal"/>
        <w:numPr>
          <w:ilvl w:val="0"/>
          <w:numId w:val="8"/>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هغه حالت کې چې ولایتي بودجه ترتیبېږي، هر وزارت د ولایتونو ونډه مشخصه کړي او د مالیې وزارت مسولیت دادی چې د هر ولایت بودجه د عمومي بودجې د جز په توګه د تصویب لپاره ملي شورا ته ولېږي</w:t>
      </w:r>
      <w:r>
        <w:rPr>
          <w:rFonts w:cs="Bahij Nazanin;Times New Roman" w:ascii="Bahij Nazanin;Times New Roman" w:hAnsi="Bahij Nazanin;Times New Roman"/>
          <w:sz w:val="24"/>
          <w:szCs w:val="24"/>
          <w:rtl w:val="true"/>
          <w:lang w:bidi="ps-AF"/>
        </w:rPr>
        <w:t xml:space="preserve">. </w:t>
      </w:r>
    </w:p>
    <w:p>
      <w:pPr>
        <w:pStyle w:val="Normal"/>
        <w:numPr>
          <w:ilvl w:val="0"/>
          <w:numId w:val="8"/>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بودجې له تصویب وروسته، مالیې وزارت د هر ولایت مشخصې شوې منابع په څلورو قسطونو کې په منظم ډول ولایتونو ته انتقال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وروسته ښایي وزارتونه ولایتونو ته د بودجې د وېش مسوولیت ونه لري</w:t>
      </w:r>
      <w:r>
        <w:rPr>
          <w:rFonts w:cs="Bahij Nazanin;Times New Roman" w:ascii="Bahij Nazanin;Times New Roman" w:hAnsi="Bahij Nazanin;Times New Roman"/>
          <w:sz w:val="24"/>
          <w:szCs w:val="24"/>
          <w:rtl w:val="true"/>
          <w:lang w:bidi="ps-AF"/>
        </w:rPr>
        <w:t xml:space="preserve">. </w:t>
      </w:r>
    </w:p>
    <w:p>
      <w:pPr>
        <w:pStyle w:val="Normal"/>
        <w:numPr>
          <w:ilvl w:val="0"/>
          <w:numId w:val="8"/>
        </w:numPr>
        <w:bidi w:val="1"/>
        <w:spacing w:lineRule="atLeast" w:line="240" w:before="0" w:after="0"/>
        <w:ind w:left="70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وزارتونو مجموعې لاندې واحدونو د هرې برخې د مامورینو دندې له مرکز څخه تر ولایتونو پورې په روښانه ډول تعریف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دارو دندې د ولایتونو او ولسوالیو په کچه د ولایت د کاري اړتیا پر بنسټ ټاکل کېږي، نه د وزارت د امر پر بنسټ</w:t>
      </w:r>
      <w:r>
        <w:rPr>
          <w:rFonts w:cs="Bahij Nazanin;Times New Roman" w:ascii="Bahij Nazanin;Times New Roman" w:hAnsi="Bahij Nazanin;Times New Roman"/>
          <w:sz w:val="24"/>
          <w:szCs w:val="24"/>
          <w:rtl w:val="true"/>
          <w:lang w:bidi="ps-AF"/>
        </w:rPr>
        <w:t xml:space="preserve">. </w:t>
      </w:r>
    </w:p>
    <w:p>
      <w:pPr>
        <w:pStyle w:val="Normal"/>
        <w:numPr>
          <w:ilvl w:val="0"/>
          <w:numId w:val="8"/>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ولایتونو ته د منابعو وېش د ستراتیژیکې اړتیا، د متوازنې ودې د رامنځته کېدو او د بې وزلي او محرومیت د له منځه وړلو پر بنسټ کېږي، نه د ولایتونود درجه بندي پر بنسټ</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ولایتونو درجه بندي د تېرو حکومتونو د دورې میراث دی چې زموږ په دوران کې ګټور نه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فغانستان محروم ولایتونه په تېرو لسیزو کې لږ منابع په واک کې لرل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ژمنه داده چې د تاریخي وروسته پاتې والي او جغرافیایي شرایطو له پلوه چې دمخه یې د خلکو د شهروندي حقونو په تامین کې د اصلي خنډونوپه توګه طرحه ش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ښايي یو ځانګړی ضریب په پام کې ونیول شي چې د همغه ضریب  پربنسټ ټول پرمختیایي پروګرامونه طرحه او تطبیق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لبته د متوازنې ودې رامنځته کولو مانا دا نه ده کوم ولایتونه چې چټکه وده کوي، هغه دې وځنډول شي، بلکې په دې مانا دی چې په دې ولایتونو کې ښایي په خصوصي سکتور ډېره اتکاوشي، څو د ودې اړتیاوې تامین کړي، خو وروسته پاتې ولایتونه باید د دولت د پروګرامونو د توجه محور کې قرار ولري، څو د پانګونې او ولسي فعالیتونو امکان رامنځت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پلوه، د جغرافیايي موانعو له منځ وړل چې د هېوادوالو تر منځ پراخه ټولنیزې، اقتصادي، فرهنګي اړیکې ګډوډوي، په لومړیتوب کې قرار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سرچینو په برخه کې زموږ مشخصه ژمنه داده چې د عادي او پرمختیایي پروګرامونو په چوکاټ کې </w:t>
      </w:r>
      <w:r>
        <w:rPr>
          <w:rFonts w:ascii="Bahij Nazanin;Times New Roman" w:hAnsi="Bahij Nazanin;Times New Roman" w:cs="Bahij Nazanin;Times New Roman"/>
          <w:sz w:val="24"/>
          <w:sz w:val="24"/>
          <w:szCs w:val="24"/>
          <w:rtl w:val="true"/>
          <w:lang w:bidi="fa-IR"/>
        </w:rPr>
        <w:t xml:space="preserve"> </w:t>
      </w:r>
      <w:r>
        <w:rPr>
          <w:rFonts w:cs="Bahij Nazanin;Times New Roman" w:ascii="Bahij Nazanin;Times New Roman" w:hAnsi="Bahij Nazanin;Times New Roman"/>
          <w:sz w:val="24"/>
          <w:szCs w:val="24"/>
          <w:lang w:bidi="fa-IR"/>
        </w:rPr>
        <w:t>40</w:t>
      </w:r>
      <w:r>
        <w:rPr>
          <w:rFonts w:cs="Bahij Nazanin;Times New Roman" w:ascii="Bahij Nazanin;Times New Roman" w:hAnsi="Bahij Nazanin;Times New Roman"/>
          <w:sz w:val="24"/>
          <w:szCs w:val="24"/>
          <w:rtl w:val="true"/>
          <w:lang w:bidi="fa-IR"/>
        </w:rPr>
        <w:t>%</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لي منابع د محلي حکومتولي په کچو اختصاص کېږي</w:t>
      </w:r>
      <w:r>
        <w:rPr>
          <w:rFonts w:cs="Bahij Nazanin;Times New Roman" w:ascii="Bahij Nazanin;Times New Roman" w:hAnsi="Bahij Nazanin;Times New Roman"/>
          <w:sz w:val="24"/>
          <w:szCs w:val="24"/>
          <w:rtl w:val="true"/>
          <w:lang w:bidi="ps-AF"/>
        </w:rPr>
        <w:t>.</w:t>
      </w:r>
    </w:p>
    <w:p>
      <w:pPr>
        <w:pStyle w:val="Normal"/>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lang w:bidi="fa-IR"/>
        </w:rPr>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center"/>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ښاروالۍ او  ښاري ژوند نظام</w:t>
      </w:r>
      <w:r>
        <w:rPr>
          <w:rFonts w:cs="Bahij Nazanin;Times New Roman" w:ascii="Bahij Nazanin;Times New Roman" w:hAnsi="Bahij Nazanin;Times New Roman"/>
          <w:sz w:val="24"/>
          <w:szCs w:val="24"/>
          <w:rtl w:val="true"/>
        </w:rPr>
        <w:t>:</w:t>
      </w:r>
    </w:p>
    <w:p>
      <w:pPr>
        <w:pStyle w:val="Normal"/>
        <w:bidi w:val="1"/>
        <w:spacing w:lineRule="atLeast" w:line="240" w:before="0" w:after="0"/>
        <w:ind w:left="0" w:right="0" w:firstLine="4"/>
        <w:jc w:val="center"/>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ښاروالیو په برخه کې چې د اساسي قانون د حکم پر بنسټ باید انتخابي وي، یو شمیر نور بنسټیز بدلونونه به هم عملي شي</w:t>
      </w:r>
      <w:r>
        <w:rPr>
          <w:rFonts w:cs="Bahij Nazanin;Times New Roman" w:ascii="Bahij Nazanin;Times New Roman" w:hAnsi="Bahij Nazanin;Times New Roman"/>
          <w:sz w:val="24"/>
          <w:szCs w:val="24"/>
          <w:rtl w:val="true"/>
          <w:lang w:bidi="ps-AF"/>
        </w:rPr>
        <w:t>.</w:t>
      </w:r>
    </w:p>
    <w:p>
      <w:pPr>
        <w:pStyle w:val="Normal"/>
        <w:numPr>
          <w:ilvl w:val="0"/>
          <w:numId w:val="6"/>
        </w:numPr>
        <w:bidi w:val="1"/>
        <w:spacing w:lineRule="atLeast" w:line="240" w:before="0" w:after="0"/>
        <w:ind w:left="70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ښاروالیو دندې به د نړ</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د ډیری هیوادونو د شلمې او یویشتمې پیړ</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د تجربې نه په ګټې اخسیتو سره په نوي ډول تعریف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شمیر دوایر چې اوس مهال د ښاروالۍ په کنترول کې نه دي، د ښاروالۍ د مدیریت حوزې ته به انتقا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rPr>
        <w:t>له</w:t>
      </w:r>
      <w:r>
        <w:rPr>
          <w:rFonts w:ascii="Bahij Nazanin;Times New Roman" w:hAnsi="Bahij Nazanin;Times New Roman" w:cs="Bahij Nazanin;Times New Roman"/>
          <w:sz w:val="24"/>
          <w:sz w:val="24"/>
          <w:szCs w:val="24"/>
          <w:rtl w:val="true"/>
          <w:lang w:bidi="ps-AF"/>
        </w:rPr>
        <w:t xml:space="preserve"> دغو دوایرو څخه یوه یې د اوبو او بریښنا د خدمتونو ت</w:t>
      </w:r>
      <w:r>
        <w:rPr>
          <w:rFonts w:ascii="Bahij Nazanin;Times New Roman" w:hAnsi="Bahij Nazanin;Times New Roman" w:cs="Bahij Nazanin;Times New Roman"/>
          <w:sz w:val="24"/>
          <w:sz w:val="24"/>
          <w:szCs w:val="24"/>
          <w:rtl w:val="true"/>
        </w:rPr>
        <w:t>ا</w:t>
      </w:r>
      <w:r>
        <w:rPr>
          <w:rFonts w:ascii="Bahij Nazanin;Times New Roman" w:hAnsi="Bahij Nazanin;Times New Roman" w:cs="Bahij Nazanin;Times New Roman"/>
          <w:sz w:val="24"/>
          <w:sz w:val="24"/>
          <w:szCs w:val="24"/>
          <w:rtl w:val="true"/>
          <w:lang w:bidi="ps-AF"/>
        </w:rPr>
        <w:t>مین اود  ترافیکو  تنظیم 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ښاروالۍ به د پولیسو ځانګړې قوه ولري چې د ښاروالۍ د پریکړو د اجراء کولو مسؤله به وي او په مستقیمه توګه به د ښاوال</w:t>
      </w:r>
      <w:r>
        <w:rPr>
          <w:rFonts w:ascii="Bahij Nazanin;Times New Roman" w:hAnsi="Bahij Nazanin;Times New Roman" w:cs="Bahij Nazanin;Times New Roman"/>
          <w:sz w:val="24"/>
          <w:sz w:val="24"/>
          <w:szCs w:val="24"/>
          <w:rtl w:val="true"/>
        </w:rPr>
        <w:t>ۍتر</w:t>
      </w:r>
      <w:r>
        <w:rPr>
          <w:rFonts w:ascii="Bahij Nazanin;Times New Roman" w:hAnsi="Bahij Nazanin;Times New Roman" w:cs="Bahij Nazanin;Times New Roman"/>
          <w:sz w:val="24"/>
          <w:sz w:val="24"/>
          <w:szCs w:val="24"/>
          <w:rtl w:val="true"/>
          <w:lang w:bidi="ps-AF"/>
        </w:rPr>
        <w:t xml:space="preserve"> اغیز لاندې فعالیت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س مهال د ښاروالۍ او پولیسو د فعالیتونو تر منځه د انسجام نه شتون د دې لامل کېږي چې د ښاروالۍ اړوند ډیر</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قوانین پلي نه ش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البته د دې لپاره چې ښاروالي خپلو پریکړو ته تطبیقي بڼه ورکړي، د خلکو </w:t>
      </w:r>
      <w:r>
        <w:rPr>
          <w:rFonts w:ascii="Bahij Nazanin;Times New Roman" w:hAnsi="Bahij Nazanin;Times New Roman" w:cs="Bahij Nazanin;Times New Roman"/>
          <w:sz w:val="24"/>
          <w:sz w:val="24"/>
          <w:szCs w:val="24"/>
          <w:rtl w:val="true"/>
        </w:rPr>
        <w:t xml:space="preserve">له </w:t>
      </w:r>
      <w:r>
        <w:rPr>
          <w:rFonts w:ascii="Bahij Nazanin;Times New Roman" w:hAnsi="Bahij Nazanin;Times New Roman" w:cs="Bahij Nazanin;Times New Roman"/>
          <w:sz w:val="24"/>
          <w:sz w:val="24"/>
          <w:szCs w:val="24"/>
          <w:rtl w:val="true"/>
          <w:lang w:bidi="ps-AF"/>
        </w:rPr>
        <w:t>ځانګړو تشکیلاتو څخه به چې د قانون په چوکاټ کې به رامنځته شي ، ګټه واخلي</w:t>
      </w:r>
      <w:r>
        <w:rPr>
          <w:rFonts w:cs="Bahij Nazanin;Times New Roman" w:ascii="Bahij Nazanin;Times New Roman" w:hAnsi="Bahij Nazanin;Times New Roman"/>
          <w:sz w:val="24"/>
          <w:szCs w:val="24"/>
          <w:rtl w:val="true"/>
          <w:lang w:bidi="ps-AF"/>
        </w:rPr>
        <w:t>.</w:t>
      </w:r>
    </w:p>
    <w:p>
      <w:pPr>
        <w:pStyle w:val="Normal"/>
        <w:numPr>
          <w:ilvl w:val="0"/>
          <w:numId w:val="6"/>
        </w:numPr>
        <w:bidi w:val="1"/>
        <w:spacing w:lineRule="atLeast" w:line="240" w:before="0" w:after="0"/>
        <w:ind w:left="700" w:right="0" w:hanging="360"/>
        <w:jc w:val="left"/>
        <w:rPr/>
      </w:pPr>
      <w:r>
        <w:rPr>
          <w:rFonts w:ascii="Bahij Nazanin;Times New Roman" w:hAnsi="Bahij Nazanin;Times New Roman" w:cs="Bahij Nazanin;Times New Roman"/>
          <w:sz w:val="24"/>
          <w:sz w:val="24"/>
          <w:szCs w:val="24"/>
          <w:rtl w:val="true"/>
          <w:lang w:bidi="ps-AF"/>
        </w:rPr>
        <w:t>د دو</w:t>
      </w:r>
      <w:r>
        <w:rPr>
          <w:rFonts w:ascii="Bahij Nazanin;Times New Roman" w:hAnsi="Bahij Nazanin;Times New Roman" w:cs="Bahij Nazanin;Times New Roman"/>
          <w:sz w:val="24"/>
          <w:sz w:val="24"/>
          <w:szCs w:val="24"/>
          <w:rtl w:val="true"/>
        </w:rPr>
        <w:t xml:space="preserve">و </w:t>
      </w:r>
      <w:r>
        <w:rPr>
          <w:rFonts w:ascii="Bahij Nazanin;Times New Roman" w:hAnsi="Bahij Nazanin;Times New Roman" w:cs="Bahij Nazanin;Times New Roman"/>
          <w:sz w:val="24"/>
          <w:sz w:val="24"/>
          <w:szCs w:val="24"/>
          <w:rtl w:val="true"/>
          <w:lang w:bidi="ps-AF"/>
        </w:rPr>
        <w:t xml:space="preserve">کلونو په ترڅ کې به د ښاروالۍ ظرفیت داسې کچې ته ورسوو چې وکولای شي خپل پروګرامونه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برنام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یوې مهمې اجرایوي قوې په توګه تطبیق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ړ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ځانګړي میکانیزمونه به په پام کې ونیول شي تر څو اداري فساد، د کار کموال</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د ښاروالۍ د مامورینو د کاري مصؤنیت نه شتون، دداسې مسلکي کدرونو نه شتون چې د ښاریتوب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شهرون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سایلو او کارونو د درک قدرت ولري، له منځه ولاړ شي او ښاروالۍ د ټولنې لپاره د ښې حکومت دار</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روڼ مظهر وګڼل شي</w:t>
      </w:r>
      <w:r>
        <w:rPr>
          <w:rFonts w:cs="Bahij Nazanin;Times New Roman" w:ascii="Bahij Nazanin;Times New Roman" w:hAnsi="Bahij Nazanin;Times New Roman"/>
          <w:sz w:val="24"/>
          <w:szCs w:val="24"/>
          <w:rtl w:val="true"/>
          <w:lang w:bidi="ps-AF"/>
        </w:rPr>
        <w:t>.</w:t>
      </w:r>
    </w:p>
    <w:p>
      <w:pPr>
        <w:pStyle w:val="Normal"/>
        <w:numPr>
          <w:ilvl w:val="0"/>
          <w:numId w:val="6"/>
        </w:numPr>
        <w:bidi w:val="1"/>
        <w:spacing w:lineRule="atLeast" w:line="240" w:before="0" w:after="0"/>
        <w:ind w:left="700" w:right="0" w:hanging="360"/>
        <w:jc w:val="left"/>
        <w:rPr/>
      </w:pPr>
      <w:r>
        <w:rPr>
          <w:rFonts w:ascii="Bahij Nazanin;Times New Roman" w:hAnsi="Bahij Nazanin;Times New Roman" w:cs="Bahij Nazanin;Times New Roman"/>
          <w:sz w:val="24"/>
          <w:sz w:val="24"/>
          <w:szCs w:val="24"/>
          <w:rtl w:val="true"/>
          <w:lang w:bidi="ps-AF"/>
        </w:rPr>
        <w:t>ښار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ګانې یواځین</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سیمه ایزاداري واحدونه دي چې د عوایدو د اخیستلو حق لر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په همدي اساس، د ښارونو په کچه د مالي منابعو تنظیم او د عامه برخې اخستنې د فرهنګ رامنځته کول به د عوایدو په تقویه کولو کې، زمونږ د حکومت د تر ټولو زیات بنسټیزاقدامات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لک باید د ښاروالۍ د انتخابي شورا له لاري په شفاف ډول درک کړي چې د مالي منابعو په رامنځته کولو کې څومره ونډه لري او د دوي دا ونډه څه ډول او د کوم میکانیزم لاندې لګول کېږي</w:t>
      </w:r>
      <w:r>
        <w:rPr>
          <w:rFonts w:cs="Bahij Nazanin;Times New Roman" w:ascii="Bahij Nazanin;Times New Roman" w:hAnsi="Bahij Nazanin;Times New Roman"/>
          <w:sz w:val="24"/>
          <w:szCs w:val="24"/>
          <w:rtl w:val="true"/>
          <w:lang w:bidi="ps-AF"/>
        </w:rPr>
        <w:t>.</w:t>
      </w:r>
    </w:p>
    <w:p>
      <w:pPr>
        <w:pStyle w:val="Normal"/>
        <w:numPr>
          <w:ilvl w:val="0"/>
          <w:numId w:val="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له دې کبله چې د ښارونو د پراخیدلو د کچې له مخې، د ښاریانو او ښاروالۍ تر منځه واټن نور هم  زیاتیږي، د ګذرونو او ناحیو مدیریتي جوړښت به په بنسټیزه توګه د خلکو د شریکولو او برخې اخستینی لپاره چمتو کړو</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زموږ ژمنه دا ده چې د ناحیو او ګذرونو په کچه به د ملي پیوستون په څیر د ښار</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پیوستون پروګرام رامنځته کړو تر څو د خلکو د فعالې برخې اخستن</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او ګډون امکانات منځته را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په دې برخه کې به ځینې نور ځانګړي میکانیزمونه رامنځته کړو، تر څو د هغو په اساس، د عرفي جایدادونو په شرعي کولو ، د دولت په کارونو د نظارت د فرهنګ ایجادول او د زیربنا</w:t>
      </w:r>
      <w:r>
        <w:rPr>
          <w:rFonts w:ascii="Bahij Nazanin;Times New Roman" w:hAnsi="Bahij Nazanin;Times New Roman" w:cs="Bahij Nazanin;Times New Roman"/>
          <w:sz w:val="24"/>
          <w:sz w:val="24"/>
          <w:szCs w:val="24"/>
          <w:rtl w:val="true"/>
        </w:rPr>
        <w:t>وو</w:t>
      </w:r>
      <w:r>
        <w:rPr>
          <w:rFonts w:ascii="Bahij Nazanin;Times New Roman" w:hAnsi="Bahij Nazanin;Times New Roman" w:cs="Bahij Nazanin;Times New Roman"/>
          <w:sz w:val="24"/>
          <w:sz w:val="24"/>
          <w:szCs w:val="24"/>
          <w:rtl w:val="true"/>
          <w:lang w:bidi="ps-AF"/>
        </w:rPr>
        <w:t xml:space="preserve"> په ایجادولو کې د خلکو برخه اخیستنه تامین ش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نوموړي اقدامات به په ټولیزه توګه دا زمینه برابره کړي، تر څو خلک ډاډه شي چې د دوي مالیې  د ژوند د ښه کیدلو لامل ګرځي او د ماليې ورکول د ددوي د ټولنیزو وجایبو برخه ده</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سربیره پر دې، څرنګه چې افغانستان د ښارونو د چټکې ودې سره مخ 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اړتیا لرو تر څو داسې دوایر را منځته کړو چې د ښارونو پلانګذاري په پراخ ډول او نړیوالو نورمونو او تجربو ته په پاملرنې کولو سره تر سر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بېلګې په ډول د کابل سره د ګاونډیو پینځو ولایتونو اړیکه د کابل د ښاري پرمختګ په پروګرامونو کې د لومړنیو اړتیاوو څخه ده</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غیر له دې واقع بینانه پروګرامونه طرح او عملی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دای ن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به په لاندې ډول د ملي ارتباط او انسجام شپږ محورونه چې په ښارونو او  کلو کې د تولیدي فرهنګ د منځته راوړلو او غښتلي ک</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دلو لامل ګرځي، روښانه کړ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rPr>
        <w:t>د</w:t>
      </w:r>
      <w:r>
        <w:rPr>
          <w:rFonts w:ascii="Bahij Nazanin;Times New Roman" w:hAnsi="Bahij Nazanin;Times New Roman" w:cs="Bahij Nazanin;Times New Roman"/>
          <w:sz w:val="24"/>
          <w:sz w:val="24"/>
          <w:szCs w:val="24"/>
          <w:rtl w:val="true"/>
          <w:lang w:bidi="ps-AF"/>
        </w:rPr>
        <w:t>یوې هر اړخیزي نتیجه ګیر</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په ډول، په ښارونو کې د محلي حکومت دار</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د پروګرامونو په اړه په لاندې ټکو ټینګار کول اړین بولو</w:t>
      </w:r>
      <w:r>
        <w:rPr>
          <w:rFonts w:cs="Bahij Nazanin;Times New Roman" w:ascii="Bahij Nazanin;Times New Roman" w:hAnsi="Bahij Nazanin;Times New Roman"/>
          <w:sz w:val="24"/>
          <w:szCs w:val="24"/>
          <w:rtl w:val="true"/>
          <w:lang w:bidi="ps-AF"/>
        </w:rPr>
        <w:t>:</w:t>
      </w:r>
    </w:p>
    <w:p>
      <w:pPr>
        <w:pStyle w:val="Normal"/>
        <w:numPr>
          <w:ilvl w:val="0"/>
          <w:numId w:val="2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د ګذر د وکیلانو نظام باید </w:t>
      </w:r>
      <w:r>
        <w:rPr>
          <w:rFonts w:ascii="Bahij Nazanin;Times New Roman" w:hAnsi="Bahij Nazanin;Times New Roman" w:cs="Bahij Nazanin;Times New Roman"/>
          <w:sz w:val="24"/>
          <w:sz w:val="24"/>
          <w:szCs w:val="24"/>
          <w:rtl w:val="true"/>
        </w:rPr>
        <w:t>له</w:t>
      </w:r>
      <w:r>
        <w:rPr>
          <w:rFonts w:ascii="Bahij Nazanin;Times New Roman" w:hAnsi="Bahij Nazanin;Times New Roman" w:cs="Bahij Nazanin;Times New Roman"/>
          <w:sz w:val="24"/>
          <w:sz w:val="24"/>
          <w:szCs w:val="24"/>
          <w:rtl w:val="true"/>
          <w:lang w:bidi="ps-AF"/>
        </w:rPr>
        <w:t xml:space="preserve"> اوسني حالت څخه د خلکو په انتخابي شورا واوړي تر څو د ګذر د وکیلانو او اوسیدونکو خلکو تر منځ د شفاف حساب ورکولو میکانیزم رامنځته شي او همدارنګه د انتخابي شورا ګانو صلاحیتونه او مسؤلیتونه په روښانه او قانوني ډول تعریف شی</w:t>
      </w:r>
      <w:r>
        <w:rPr>
          <w:rFonts w:cs="Bahij Nazanin;Times New Roman" w:ascii="Bahij Nazanin;Times New Roman" w:hAnsi="Bahij Nazanin;Times New Roman"/>
          <w:sz w:val="24"/>
          <w:szCs w:val="24"/>
          <w:rtl w:val="true"/>
          <w:lang w:bidi="ps-AF"/>
        </w:rPr>
        <w:t>.</w:t>
      </w:r>
    </w:p>
    <w:p>
      <w:pPr>
        <w:pStyle w:val="Normal"/>
        <w:numPr>
          <w:ilvl w:val="0"/>
          <w:numId w:val="2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لویو ښارونو خصوصاً کابل دومره په چټک</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وده کړ</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ده چې د ښار څېره یې په لوړه کچه تر خپل اغیز لاندې راوستې ده</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زمونږ حکومت به د یوه دقیق او چټک پروګرام سره، له ښارونو څخه د حاشیه زدايي طرح عملي کړ</w:t>
      </w:r>
      <w:r>
        <w:rPr>
          <w:rFonts w:ascii="Bahij Nazanin;Times New Roman" w:hAnsi="Bahij Nazanin;Times New Roman" w:cs="Bahij Nazanin;Times New Roman"/>
          <w:sz w:val="24"/>
          <w:sz w:val="24"/>
          <w:szCs w:val="24"/>
          <w:rtl w:val="true"/>
        </w:rPr>
        <w:t>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د کابل ښار خاص لومړیتوب لري او زمونږ ژمنه داده چې د کابل مکمله اصلاحي نقشه به د راتلونکو پینځو کلونو په ترڅ کې په بشپړه توګه تر سره کړو او د ښاریانو د ملکیتونو د ساتنې او د جایدادونو اړوندو لانجو او غصب د مخنیوي لپاره به د هغو</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ټول جایدادونه د یوه منظم او قانوني پلان له مخې  شرعي قواله ولري</w:t>
      </w:r>
      <w:r>
        <w:rPr>
          <w:rFonts w:cs="Bahij Nazanin;Times New Roman" w:ascii="Bahij Nazanin;Times New Roman" w:hAnsi="Bahij Nazanin;Times New Roman"/>
          <w:sz w:val="24"/>
          <w:szCs w:val="24"/>
          <w:rtl w:val="true"/>
          <w:lang w:bidi="ps-AF"/>
        </w:rPr>
        <w:t>.</w:t>
      </w:r>
    </w:p>
    <w:p>
      <w:pPr>
        <w:pStyle w:val="Normal"/>
        <w:numPr>
          <w:ilvl w:val="0"/>
          <w:numId w:val="2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اري ژوند د نظام د نه شتون له امله، د کابل په ښار کې د خدماتو بیه ډیره زیاته لوړه شوې ده</w:t>
      </w:r>
      <w:r>
        <w:rPr>
          <w:rFonts w:ascii="Bahij Nazanin;Times New Roman" w:hAnsi="Bahij Nazanin;Times New Roman" w:cs="Bahij Nazanin;Times New Roman"/>
          <w:sz w:val="24"/>
          <w:sz w:val="24"/>
          <w:szCs w:val="24"/>
          <w:rtl w:val="true"/>
        </w:rPr>
        <w:t xml:space="preserve">، </w:t>
      </w:r>
      <w:r>
        <w:rPr>
          <w:rFonts w:ascii="Bahij Nazanin;Times New Roman" w:hAnsi="Bahij Nazanin;Times New Roman" w:cs="Bahij Nazanin;Times New Roman"/>
          <w:sz w:val="24"/>
          <w:sz w:val="24"/>
          <w:szCs w:val="24"/>
          <w:rtl w:val="true"/>
          <w:lang w:bidi="ps-AF"/>
        </w:rPr>
        <w:t>د بېلګې په ډول د یوه هلک یا نج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پوهنتون یا بنسټیزو زده کړو ته رسیدل کورنیو ته ډیر ګران پریوځ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جاپانیانو په یوه سروې کې په ډاګه کړیده چې د کابل لږ تر لږه </w:t>
      </w:r>
      <w:r>
        <w:rPr>
          <w:rFonts w:ascii="Bahij Nazanin;Times New Roman" w:hAnsi="Bahij Nazanin;Times New Roman" w:cs="Bahij Nazanin;Times New Roman"/>
          <w:sz w:val="24"/>
          <w:sz w:val="24"/>
          <w:szCs w:val="24"/>
          <w:lang w:bidi="ps-AF"/>
        </w:rPr>
        <w:t>۳۳</w:t>
      </w:r>
      <w:r>
        <w:rPr>
          <w:rFonts w:ascii="Bahij Nazanin;Times New Roman" w:hAnsi="Bahij Nazanin;Times New Roman" w:cs="Bahij Nazanin;Times New Roman"/>
          <w:sz w:val="24"/>
          <w:sz w:val="24"/>
          <w:szCs w:val="24"/>
          <w:rtl w:val="true"/>
          <w:lang w:bidi="ps-AF"/>
        </w:rPr>
        <w:t xml:space="preserve"> سلنه خلک له یوې ناحې نه بلې ته </w:t>
      </w:r>
      <w:r>
        <w:rPr>
          <w:rFonts w:ascii="Bahij Nazanin;Times New Roman" w:hAnsi="Bahij Nazanin;Times New Roman" w:cs="Bahij Nazanin;Times New Roman"/>
          <w:sz w:val="24"/>
          <w:sz w:val="24"/>
          <w:szCs w:val="24"/>
          <w:rtl w:val="true"/>
        </w:rPr>
        <w:t xml:space="preserve">په </w:t>
      </w:r>
      <w:r>
        <w:rPr>
          <w:rFonts w:ascii="Bahij Nazanin;Times New Roman" w:hAnsi="Bahij Nazanin;Times New Roman" w:cs="Bahij Nazanin;Times New Roman"/>
          <w:sz w:val="24"/>
          <w:sz w:val="24"/>
          <w:szCs w:val="24"/>
          <w:rtl w:val="true"/>
          <w:lang w:bidi="ps-AF"/>
        </w:rPr>
        <w:t>پلي توګه تګ راتګ کوي، د دې یو عمده لامل دا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چې د ترانسپورت د لګښت وسه نه لري خو بل عمده علت یې دا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چې د ښاري پلان په نه شتون کې، هغه وخت چې په ترانسپورت کې تیریږي، د هغه په پرتله چې په پلي ډول حرکت کوي زیات 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نو ځکه به د مسکن د انسجام، اداري دفترونو او ښاري خدمتونو پروګرامونه داسی بدلون ومومي چې هم به د ښاري ژوند سره اړخ ولګوي او هم به </w:t>
      </w:r>
      <w:r>
        <w:rPr>
          <w:rFonts w:ascii="Bahij Nazanin;Times New Roman" w:hAnsi="Bahij Nazanin;Times New Roman" w:cs="Bahij Nazanin;Times New Roman"/>
          <w:sz w:val="24"/>
          <w:sz w:val="24"/>
          <w:szCs w:val="24"/>
          <w:rtl w:val="true"/>
        </w:rPr>
        <w:t>له</w:t>
      </w:r>
      <w:r>
        <w:rPr>
          <w:rFonts w:ascii="Bahij Nazanin;Times New Roman" w:hAnsi="Bahij Nazanin;Times New Roman" w:cs="Bahij Nazanin;Times New Roman"/>
          <w:sz w:val="24"/>
          <w:sz w:val="24"/>
          <w:szCs w:val="24"/>
          <w:rtl w:val="true"/>
          <w:lang w:bidi="ps-AF"/>
        </w:rPr>
        <w:t xml:space="preserve"> ځمکې څخه په ډیرښه ډول ګټه واخیستل شی، شنه فضاء، تفر</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حي پارکونه د عامه زده کړو ځایونه، روغتونونه، ښوونځي او د لوړو زده کړو مؤسسې ټول کیدای شي په یوه منسجم نظام کې داسې مدیریت شي چې هم د هغوي ساتنه او څارنه ممکنوي او هم د ښاریانو ونډه د ښاري امورو په اداره او نظارت کې تامین شي</w:t>
      </w:r>
      <w:r>
        <w:rPr>
          <w:rFonts w:cs="Bahij Nazanin;Times New Roman" w:ascii="Bahij Nazanin;Times New Roman" w:hAnsi="Bahij Nazanin;Times New Roman"/>
          <w:sz w:val="24"/>
          <w:szCs w:val="24"/>
          <w:rtl w:val="true"/>
          <w:lang w:bidi="ps-AF"/>
        </w:rPr>
        <w:t>.</w:t>
      </w:r>
    </w:p>
    <w:p>
      <w:pPr>
        <w:pStyle w:val="Normal"/>
        <w:numPr>
          <w:ilvl w:val="0"/>
          <w:numId w:val="22"/>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یو لو</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خطر چې اوس مهال زمونږ لو</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ښارونه، مخصوص</w:t>
      </w:r>
      <w:r>
        <w:rPr>
          <w:rFonts w:ascii="Bahij Nazanin;Times New Roman" w:hAnsi="Bahij Nazanin;Times New Roman" w:cs="Bahij Nazanin;Times New Roman"/>
          <w:sz w:val="24"/>
          <w:sz w:val="24"/>
          <w:szCs w:val="24"/>
          <w:rtl w:val="true"/>
        </w:rPr>
        <w:t>آ</w:t>
      </w:r>
      <w:r>
        <w:rPr>
          <w:rFonts w:ascii="Bahij Nazanin;Times New Roman" w:hAnsi="Bahij Nazanin;Times New Roman" w:cs="Bahij Nazanin;Times New Roman"/>
          <w:sz w:val="24"/>
          <w:sz w:val="24"/>
          <w:szCs w:val="24"/>
          <w:rtl w:val="true"/>
          <w:lang w:bidi="ps-AF"/>
        </w:rPr>
        <w:t xml:space="preserve"> کابل تهدیدوي، د اوسیدنې د چاپیریال ککړتیا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دې اړه مشخصو او قاطعو تدابیرو ته اړتیا ده چې زمونږ د حکومت </w:t>
      </w:r>
      <w:r>
        <w:rPr>
          <w:rFonts w:ascii="Bahij Nazanin;Times New Roman" w:hAnsi="Bahij Nazanin;Times New Roman" w:cs="Bahij Nazanin;Times New Roman"/>
          <w:sz w:val="24"/>
          <w:sz w:val="24"/>
          <w:szCs w:val="24"/>
          <w:rtl w:val="true"/>
        </w:rPr>
        <w:t>له</w:t>
      </w:r>
      <w:r>
        <w:rPr>
          <w:rFonts w:ascii="Bahij Nazanin;Times New Roman" w:hAnsi="Bahij Nazanin;Times New Roman" w:cs="Bahij Nazanin;Times New Roman"/>
          <w:sz w:val="24"/>
          <w:sz w:val="24"/>
          <w:szCs w:val="24"/>
          <w:rtl w:val="true"/>
          <w:lang w:bidi="ps-AF"/>
        </w:rPr>
        <w:t xml:space="preserve"> عمده لومړیتوبونو څخه ګڼ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کابل کې د ژوند شرایط، د هوا او د ځمکې لاندې اوبو ککړوالی چې د ښاریانو او دولتي اورګانونو د نه پاملر نې په وجه په چټک</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سره زیاتیږي د دې ښار راتلونکې د جدي ګواښ سره مخ کړی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ډیلي تجربه دا ښيي چې د نفتي موادو ډیر بد ډول استعمال د هندوستان د سترې محکمي د مداخلې په اساس د ژوند د چاپیریال دپاره په یوه مثبت اقدام واووښت</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 دغسې تجربو د پلي کولو لپاره اړتیا لرو چې په لومړي قدم کې د ښار او د ښاریانو د حقوقو تعریف په خپل فکر کې اصلاح او پراخه کړو</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 اوسیدنې د چاپیرال د خطرونو سره مقابله یواځې د دولت مسؤلیت نه 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خو باید د ښاریتوب داسی یو فرهنګ رامینځته او وروزل شي چې د ټولنې هر وګړ</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په هغې کې په برخه اخیستلو سره وکړای شي د خپل او راتلونکو نسلونو په  ژوند کې مثبت تغیرات راول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4"/>
        <w:jc w:val="center"/>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 ولسوالیو او </w:t>
      </w:r>
      <w:r>
        <w:rPr>
          <w:rFonts w:ascii="Bahij Nazanin;Times New Roman" w:hAnsi="Bahij Nazanin;Times New Roman" w:cs="Bahij Nazanin;Times New Roman"/>
          <w:sz w:val="24"/>
          <w:sz w:val="24"/>
          <w:szCs w:val="24"/>
          <w:rtl w:val="true"/>
        </w:rPr>
        <w:t>کليوبانډو</w:t>
      </w:r>
      <w:r>
        <w:rPr>
          <w:rFonts w:ascii="Bahij Nazanin;Times New Roman" w:hAnsi="Bahij Nazanin;Times New Roman" w:cs="Bahij Nazanin;Times New Roman"/>
          <w:sz w:val="24"/>
          <w:sz w:val="24"/>
          <w:szCs w:val="24"/>
          <w:rtl w:val="true"/>
          <w:lang w:bidi="ps-AF"/>
        </w:rPr>
        <w:t xml:space="preserve"> وضعیت ته رسیدګي کول</w:t>
      </w:r>
      <w:r>
        <w:rPr>
          <w:rFonts w:cs="Bahij Nazanin;Times New Roman" w:ascii="Bahij Nazanin;Times New Roman" w:hAnsi="Bahij Nazanin;Times New Roman"/>
          <w:sz w:val="24"/>
          <w:szCs w:val="24"/>
          <w:rtl w:val="true"/>
        </w:rPr>
        <w:t>:</w:t>
      </w:r>
    </w:p>
    <w:p>
      <w:pPr>
        <w:pStyle w:val="Normal"/>
        <w:bidi w:val="1"/>
        <w:spacing w:lineRule="atLeast" w:line="240" w:before="0" w:after="0"/>
        <w:ind w:left="0" w:right="0" w:firstLine="4"/>
        <w:jc w:val="center"/>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numPr>
          <w:ilvl w:val="0"/>
          <w:numId w:val="9"/>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ولایت، ښار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ولس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او کلو په کچه د مرکزي او ولایتي دوایرو تر مینځ د منظم ارتباط تامین</w:t>
      </w:r>
      <w:r>
        <w:rPr>
          <w:rFonts w:ascii="Bahij Nazanin;Times New Roman" w:hAnsi="Bahij Nazanin;Times New Roman" w:cs="Bahij Nazanin;Times New Roman"/>
          <w:sz w:val="24"/>
          <w:sz w:val="24"/>
          <w:szCs w:val="24"/>
          <w:rtl w:val="true"/>
        </w:rPr>
        <w:t xml:space="preserve">،له </w:t>
      </w:r>
      <w:r>
        <w:rPr>
          <w:rFonts w:ascii="Bahij Nazanin;Times New Roman" w:hAnsi="Bahij Nazanin;Times New Roman" w:cs="Bahij Nazanin;Times New Roman"/>
          <w:sz w:val="24"/>
          <w:sz w:val="24"/>
          <w:szCs w:val="24"/>
          <w:rtl w:val="true"/>
          <w:lang w:bidi="ps-AF"/>
        </w:rPr>
        <w:t>هغو اړتیاوو څخه ده چې زمونږ حکومت به ورته جدي پاملرنه وکړ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قریه د اوس مهال دپاره د حکومت دار</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د یوه ارګان په  حیث تعریف او مستقل حکمي شخصیت نه لر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سره له دې هم د ملي پیوستون پروګرام د کلو په </w:t>
      </w:r>
      <w:r>
        <w:rPr>
          <w:rFonts w:ascii="Bahij Nazanin;Times New Roman" w:hAnsi="Bahij Nazanin;Times New Roman" w:cs="Bahij Nazanin;Times New Roman"/>
          <w:sz w:val="24"/>
          <w:sz w:val="24"/>
          <w:szCs w:val="24"/>
          <w:rtl w:val="true"/>
        </w:rPr>
        <w:t xml:space="preserve">کچه </w:t>
      </w:r>
      <w:r>
        <w:rPr>
          <w:rFonts w:ascii="Bahij Nazanin;Times New Roman" w:hAnsi="Bahij Nazanin;Times New Roman" w:cs="Bahij Nazanin;Times New Roman"/>
          <w:sz w:val="24"/>
          <w:sz w:val="24"/>
          <w:szCs w:val="24"/>
          <w:rtl w:val="true"/>
          <w:lang w:bidi="ps-AF"/>
        </w:rPr>
        <w:t xml:space="preserve">د </w:t>
      </w:r>
      <w:r>
        <w:rPr>
          <w:rFonts w:ascii="Bahij Nazanin;Times New Roman" w:hAnsi="Bahij Nazanin;Times New Roman" w:cs="Bahij Nazanin;Times New Roman"/>
          <w:sz w:val="24"/>
          <w:sz w:val="24"/>
          <w:szCs w:val="24"/>
          <w:rtl w:val="true"/>
        </w:rPr>
        <w:t>سيمه يز</w:t>
      </w:r>
      <w:r>
        <w:rPr>
          <w:rFonts w:ascii="Bahij Nazanin;Times New Roman" w:hAnsi="Bahij Nazanin;Times New Roman" w:cs="Bahij Nazanin;Times New Roman"/>
          <w:sz w:val="24"/>
          <w:sz w:val="24"/>
          <w:szCs w:val="24"/>
          <w:rtl w:val="true"/>
          <w:lang w:bidi="ps-AF"/>
        </w:rPr>
        <w:t xml:space="preserve"> ارګان لومړن</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شکل رامنځته کړ</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چې کولای شو هغه په اسان</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سره د یوه منظم قانون</w:t>
      </w:r>
      <w:r>
        <w:rPr>
          <w:rFonts w:ascii="Bahij Nazanin;Times New Roman" w:hAnsi="Bahij Nazanin;Times New Roman" w:cs="Bahij Nazanin;Times New Roman"/>
          <w:sz w:val="24"/>
          <w:sz w:val="24"/>
          <w:szCs w:val="24"/>
          <w:rtl w:val="true"/>
        </w:rPr>
        <w:t>يسيه يز</w:t>
      </w:r>
      <w:r>
        <w:rPr>
          <w:rFonts w:ascii="Bahij Nazanin;Times New Roman" w:hAnsi="Bahij Nazanin;Times New Roman" w:cs="Bahij Nazanin;Times New Roman"/>
          <w:sz w:val="24"/>
          <w:sz w:val="24"/>
          <w:szCs w:val="24"/>
          <w:rtl w:val="true"/>
          <w:lang w:bidi="ps-AF"/>
        </w:rPr>
        <w:t xml:space="preserve"> حکومت په ډول تنظیم کړو</w:t>
      </w:r>
      <w:r>
        <w:rPr>
          <w:rFonts w:cs="Bahij Nazanin;Times New Roman" w:ascii="Bahij Nazanin;Times New Roman" w:hAnsi="Bahij Nazanin;Times New Roman"/>
          <w:sz w:val="24"/>
          <w:szCs w:val="24"/>
          <w:rtl w:val="true"/>
          <w:lang w:bidi="ps-AF"/>
        </w:rPr>
        <w:t>.</w:t>
      </w:r>
    </w:p>
    <w:p>
      <w:pPr>
        <w:pStyle w:val="Normal"/>
        <w:numPr>
          <w:ilvl w:val="0"/>
          <w:numId w:val="9"/>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ولس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په کچه د جدي ستونزو د لرې کولو لپاره به بیړني اقدامات تر سره کړو</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لا تر اوسه هم  یو ډیر شمیر ولس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لومړ</w:t>
      </w:r>
      <w:r>
        <w:rPr>
          <w:rFonts w:ascii="Bahij Nazanin;Times New Roman" w:hAnsi="Bahij Nazanin;Times New Roman" w:cs="Bahij Nazanin;Times New Roman"/>
          <w:sz w:val="24"/>
          <w:sz w:val="24"/>
          <w:szCs w:val="24"/>
          <w:rtl w:val="true"/>
        </w:rPr>
        <w:t>ن</w:t>
      </w:r>
      <w:r>
        <w:rPr>
          <w:rFonts w:ascii="Bahij Nazanin;Times New Roman" w:hAnsi="Bahij Nazanin;Times New Roman" w:cs="Bahij Nazanin;Times New Roman"/>
          <w:sz w:val="24"/>
          <w:sz w:val="24"/>
          <w:szCs w:val="24"/>
          <w:rtl w:val="true"/>
          <w:lang w:bidi="ps-AF"/>
        </w:rPr>
        <w:t>ي تعمیرونه نه لر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هغه  دندې او خدمتونه چې باید د ولس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په کچه تر سره شي، په سمه توګه څرګند 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منیتي برخو کې د ډیرې پانګونې له امله د ولسوال قانوني حیثیت په حقیقت کې کمزور</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شو</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د</w:t>
      </w:r>
      <w:r>
        <w:rPr>
          <w:rFonts w:ascii="Bahij Nazanin;Times New Roman" w:hAnsi="Bahij Nazanin;Times New Roman" w:cs="Bahij Nazanin;Times New Roman"/>
          <w:sz w:val="24"/>
          <w:sz w:val="24"/>
          <w:szCs w:val="24"/>
          <w:rtl w:val="true"/>
        </w:rPr>
        <w:t>ى</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داسې حال کې چې د ولسوالیو امنیه قوماندانان نسبتاً </w:t>
      </w:r>
      <w:r>
        <w:rPr>
          <w:rFonts w:ascii="Bahij Nazanin;Times New Roman" w:hAnsi="Bahij Nazanin;Times New Roman" w:cs="Bahij Nazanin;Times New Roman"/>
          <w:sz w:val="24"/>
          <w:sz w:val="24"/>
          <w:szCs w:val="24"/>
          <w:rtl w:val="true"/>
        </w:rPr>
        <w:t>له</w:t>
      </w:r>
      <w:r>
        <w:rPr>
          <w:rFonts w:ascii="Bahij Nazanin;Times New Roman" w:hAnsi="Bahij Nazanin;Times New Roman" w:cs="Bahij Nazanin;Times New Roman"/>
          <w:sz w:val="24"/>
          <w:sz w:val="24"/>
          <w:szCs w:val="24"/>
          <w:rtl w:val="true"/>
          <w:lang w:bidi="ps-AF"/>
        </w:rPr>
        <w:t xml:space="preserve"> ډیرو وسایلو او امکاناتو څخه برخمن دي، ولسوالان له هغو کمو امکاناتو څخه چې د دو</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د دولت</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اقتدار او حیثیت ساتلو </w:t>
      </w:r>
      <w:r>
        <w:rPr>
          <w:rFonts w:ascii="Bahij Nazanin;Times New Roman" w:hAnsi="Bahij Nazanin;Times New Roman" w:cs="Bahij Nazanin;Times New Roman"/>
          <w:sz w:val="24"/>
          <w:sz w:val="24"/>
          <w:szCs w:val="24"/>
          <w:rtl w:val="true"/>
        </w:rPr>
        <w:t>ل</w:t>
      </w:r>
      <w:r>
        <w:rPr>
          <w:rFonts w:ascii="Bahij Nazanin;Times New Roman" w:hAnsi="Bahij Nazanin;Times New Roman" w:cs="Bahij Nazanin;Times New Roman"/>
          <w:sz w:val="24"/>
          <w:sz w:val="24"/>
          <w:szCs w:val="24"/>
          <w:rtl w:val="true"/>
          <w:lang w:bidi="ps-AF"/>
        </w:rPr>
        <w:t>پاره  په کار دي هم  برخمن 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ي امله د ولس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ملکي اداره هم د امنیتي ادار</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 xml:space="preserve"> تر اغ</w:t>
      </w:r>
      <w:r>
        <w:rPr>
          <w:rFonts w:ascii="Bahij Nazanin;Times New Roman" w:hAnsi="Bahij Nazanin;Times New Roman" w:cs="Bahij Nazanin;Times New Roman"/>
          <w:sz w:val="24"/>
          <w:sz w:val="24"/>
          <w:szCs w:val="24"/>
          <w:rtl w:val="true"/>
        </w:rPr>
        <w:t>ې</w:t>
      </w:r>
      <w:r>
        <w:rPr>
          <w:rFonts w:ascii="Bahij Nazanin;Times New Roman" w:hAnsi="Bahij Nazanin;Times New Roman" w:cs="Bahij Nazanin;Times New Roman"/>
          <w:sz w:val="24"/>
          <w:sz w:val="24"/>
          <w:szCs w:val="24"/>
          <w:rtl w:val="true"/>
          <w:lang w:bidi="ps-AF"/>
        </w:rPr>
        <w:t>ز لاندې راغلې ده</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همدې ډول یوه بله عمده ستونزه په ولسوال</w:t>
      </w:r>
      <w:r>
        <w:rPr>
          <w:rFonts w:ascii="Bahij Nazanin;Times New Roman" w:hAnsi="Bahij Nazanin;Times New Roman" w:cs="Bahij Nazanin;Times New Roman"/>
          <w:sz w:val="24"/>
          <w:sz w:val="24"/>
          <w:szCs w:val="24"/>
          <w:rtl w:val="true"/>
        </w:rPr>
        <w:t>يو</w:t>
      </w:r>
      <w:r>
        <w:rPr>
          <w:rFonts w:ascii="Bahij Nazanin;Times New Roman" w:hAnsi="Bahij Nazanin;Times New Roman" w:cs="Bahij Nazanin;Times New Roman"/>
          <w:sz w:val="24"/>
          <w:sz w:val="24"/>
          <w:szCs w:val="24"/>
          <w:rtl w:val="true"/>
          <w:lang w:bidi="ps-AF"/>
        </w:rPr>
        <w:t xml:space="preserve"> کې د یوې فعالې عدلي او قضايي قوې نشتوال</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چې له امله یې د حکومت دار</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حیثیت په سیمه ایزه کچه خورا کمزور</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شو</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مونږ به دغو ټولو ستونزو ته په جدي ډول پاملرنه او د حل </w:t>
      </w:r>
      <w:r>
        <w:rPr>
          <w:rFonts w:ascii="Bahij Nazanin;Times New Roman" w:hAnsi="Bahij Nazanin;Times New Roman" w:cs="Bahij Nazanin;Times New Roman"/>
          <w:sz w:val="24"/>
          <w:sz w:val="24"/>
          <w:szCs w:val="24"/>
          <w:rtl w:val="true"/>
        </w:rPr>
        <w:t>ل</w:t>
      </w:r>
      <w:r>
        <w:rPr>
          <w:rFonts w:ascii="Bahij Nazanin;Times New Roman" w:hAnsi="Bahij Nazanin;Times New Roman" w:cs="Bahij Nazanin;Times New Roman"/>
          <w:sz w:val="24"/>
          <w:sz w:val="24"/>
          <w:szCs w:val="24"/>
          <w:rtl w:val="true"/>
          <w:lang w:bidi="ps-AF"/>
        </w:rPr>
        <w:t>پاره به یی اقدامات تر سره کړو</w:t>
      </w:r>
      <w:r>
        <w:rPr>
          <w:rFonts w:cs="Bahij Nazanin;Times New Roman" w:ascii="Bahij Nazanin;Times New Roman" w:hAnsi="Bahij Nazanin;Times New Roman"/>
          <w:sz w:val="24"/>
          <w:szCs w:val="24"/>
          <w:rtl w:val="true"/>
          <w:lang w:bidi="ps-AF"/>
        </w:rPr>
        <w:t>.</w:t>
      </w:r>
    </w:p>
    <w:p>
      <w:pPr>
        <w:pStyle w:val="Normal"/>
        <w:numPr>
          <w:ilvl w:val="0"/>
          <w:numId w:val="9"/>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ولسوالیو په کچه به د ملي پیوستون پروګرام ته ورته یو پراخ ملي پروګرام په نظر کې ونیسو تر څو له یوې خوا د دولت حضور په ولس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کې منظم شي او له بلې خوا هغه خدمتونه چې ولس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یې وړاندې کوي ، معیاري پایلې ولر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دې اساسبه  ټول وزارتونه د ولسو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په کچه خپل اړوند فعالیتونه  د یوه منسجم او همغږي پروګرام له لارې مدیریت او تر سره کړي</w:t>
      </w:r>
      <w:r>
        <w:rPr>
          <w:rFonts w:cs="Bahij Nazanin;Times New Roman" w:ascii="Bahij Nazanin;Times New Roman" w:hAnsi="Bahij Nazanin;Times New Roman"/>
          <w:sz w:val="24"/>
          <w:szCs w:val="24"/>
          <w:rtl w:val="true"/>
          <w:lang w:bidi="ps-AF"/>
        </w:rPr>
        <w:t>.</w:t>
      </w:r>
    </w:p>
    <w:p>
      <w:pPr>
        <w:pStyle w:val="Normal"/>
        <w:numPr>
          <w:ilvl w:val="0"/>
          <w:numId w:val="9"/>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زمونږ په حکومت کې به د ملي پيوستون پروګرام یو له ډیرو مهمو پروګرامونو څخه وي چې په </w:t>
      </w:r>
      <w:r>
        <w:rPr>
          <w:rFonts w:ascii="Bahij Nazanin;Times New Roman" w:hAnsi="Bahij Nazanin;Times New Roman" w:cs="Bahij Nazanin;Times New Roman"/>
          <w:sz w:val="24"/>
          <w:sz w:val="24"/>
          <w:szCs w:val="24"/>
          <w:rtl w:val="true"/>
        </w:rPr>
        <w:t xml:space="preserve">ټول کلي </w:t>
      </w:r>
      <w:r>
        <w:rPr>
          <w:rFonts w:ascii="Bahij Nazanin;Times New Roman" w:hAnsi="Bahij Nazanin;Times New Roman" w:cs="Bahij Nazanin;Times New Roman"/>
          <w:sz w:val="24"/>
          <w:sz w:val="24"/>
          <w:szCs w:val="24"/>
          <w:rtl w:val="true"/>
          <w:lang w:bidi="ps-AF"/>
        </w:rPr>
        <w:t xml:space="preserve"> کې به د مرکزي دوایرو له خوا </w:t>
      </w:r>
      <w:r>
        <w:rPr>
          <w:rFonts w:ascii="Bahij Nazanin;Times New Roman" w:hAnsi="Bahij Nazanin;Times New Roman" w:cs="Bahij Nazanin;Times New Roman"/>
          <w:sz w:val="24"/>
          <w:sz w:val="24"/>
          <w:szCs w:val="24"/>
          <w:rtl w:val="true"/>
        </w:rPr>
        <w:t>پلى کېږي</w:t>
      </w:r>
      <w:r>
        <w:rPr>
          <w:rFonts w:ascii="Bahij Nazanin;Times New Roman" w:hAnsi="Bahij Nazanin;Times New Roman" w:cs="Bahij Nazanin;Times New Roman"/>
          <w:sz w:val="24"/>
          <w:sz w:val="24"/>
          <w:szCs w:val="24"/>
          <w:rtl w:val="true"/>
          <w:lang w:bidi="ps-AF"/>
        </w:rPr>
        <w:t>، کلي به حقیقي حیثیت ومومي، د کلو شوراګانې به په دوامدار ډول د ازادو او سري انتخاباتو له لارې رامنځته  شي، د کلو لومړیتوبونه به وپیژندل شي او هغوي لپاره به ټاکلې بودجه تخصیص شي</w:t>
      </w:r>
      <w:r>
        <w:rPr>
          <w:rFonts w:cs="Bahij Nazanin;Times New Roman" w:ascii="Bahij Nazanin;Times New Roman" w:hAnsi="Bahij Nazanin;Times New Roman"/>
          <w:sz w:val="24"/>
          <w:szCs w:val="24"/>
          <w:rtl w:val="true"/>
          <w:lang w:bidi="ps-AF"/>
        </w:rPr>
        <w:t>.</w:t>
      </w:r>
    </w:p>
    <w:p>
      <w:pPr>
        <w:pStyle w:val="Normal"/>
        <w:numPr>
          <w:ilvl w:val="0"/>
          <w:numId w:val="9"/>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پینځو کلونو کې به د کلو په کچه تولیدي او عایداتي منابع رامنځته کړو</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دې برخه کې به یو له کارونو څخه داوي چې د کلي شورا به د سهام</w:t>
      </w:r>
      <w:r>
        <w:rPr>
          <w:rFonts w:ascii="Bahij Nazanin;Times New Roman" w:hAnsi="Bahij Nazanin;Times New Roman" w:cs="Bahij Nazanin;Times New Roman"/>
          <w:sz w:val="24"/>
          <w:sz w:val="24"/>
          <w:szCs w:val="24"/>
          <w:rtl w:val="true"/>
        </w:rPr>
        <w:t>ي</w:t>
      </w:r>
      <w:r>
        <w:rPr>
          <w:rFonts w:ascii="Bahij Nazanin;Times New Roman" w:hAnsi="Bahij Nazanin;Times New Roman" w:cs="Bahij Nazanin;Times New Roman"/>
          <w:sz w:val="24"/>
          <w:sz w:val="24"/>
          <w:szCs w:val="24"/>
          <w:rtl w:val="true"/>
          <w:lang w:bidi="ps-AF"/>
        </w:rPr>
        <w:t xml:space="preserve"> شرکتونو په رامنځته کولو سره د کرنې، مالدار</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او لاسي صنایعو له لارې له بازار سره رابطه ټینګه کړي او خپل محصولات به په منظم ډول بازار ته  عرضه کړي</w:t>
      </w:r>
      <w:r>
        <w:rPr>
          <w:rFonts w:ascii="Bahij Nazanin;Times New Roman" w:hAnsi="Bahij Nazanin;Times New Roman" w:cs="Bahij Nazanin;Times New Roman"/>
          <w:sz w:val="24"/>
          <w:sz w:val="24"/>
          <w:szCs w:val="24"/>
          <w:rtl w:val="true"/>
        </w:rPr>
        <w:t>،له</w:t>
      </w:r>
      <w:r>
        <w:rPr>
          <w:rFonts w:ascii="Bahij Nazanin;Times New Roman" w:hAnsi="Bahij Nazanin;Times New Roman" w:cs="Bahij Nazanin;Times New Roman"/>
          <w:sz w:val="24"/>
          <w:sz w:val="24"/>
          <w:szCs w:val="24"/>
          <w:rtl w:val="true"/>
          <w:lang w:bidi="ps-AF"/>
        </w:rPr>
        <w:t xml:space="preserve">  دې لارې  څخه د لاسته راغلو عوایدو عمده  برخه به  بیرته د کلي د تولیدي ظرفیتونو د لوړولو لپاره ولګول شي تر څو د اضافي تولید منابع رامنځته شي او کلي به د خپلو بودجوي اړتیاوو په تامین کې برخه واخل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4"/>
        <w:jc w:val="center"/>
        <w:rPr>
          <w:rFonts w:ascii="Bahij Nazanin;Times New Roman" w:hAnsi="Bahij Nazanin;Times New Roman" w:cs="Bahij Nazanin;Times New Roman"/>
          <w:b/>
          <w:b/>
          <w:bCs/>
          <w:sz w:val="28"/>
          <w:szCs w:val="28"/>
          <w:lang w:bidi="ps-AF"/>
        </w:rPr>
      </w:pPr>
      <w:r>
        <w:rPr>
          <w:rFonts w:ascii="Bahij Nazanin;Times New Roman" w:hAnsi="Bahij Nazanin;Times New Roman" w:cs="Bahij Nazanin;Times New Roman"/>
          <w:b/>
          <w:b/>
          <w:bCs/>
          <w:sz w:val="28"/>
          <w:sz w:val="28"/>
          <w:szCs w:val="28"/>
          <w:rtl w:val="true"/>
          <w:lang w:bidi="ps-AF"/>
        </w:rPr>
        <w:t>د ملکیتونو، جایدا</w:t>
      </w:r>
      <w:r>
        <w:rPr>
          <w:rFonts w:ascii="Bahij Nazanin;Times New Roman" w:hAnsi="Bahij Nazanin;Times New Roman" w:cs="Bahij Nazanin;Times New Roman"/>
          <w:b/>
          <w:b/>
          <w:bCs/>
          <w:sz w:val="28"/>
          <w:sz w:val="28"/>
          <w:szCs w:val="28"/>
          <w:rtl w:val="true"/>
        </w:rPr>
        <w:t>دو</w:t>
      </w:r>
      <w:r>
        <w:rPr>
          <w:rFonts w:ascii="Bahij Nazanin;Times New Roman" w:hAnsi="Bahij Nazanin;Times New Roman" w:cs="Bahij Nazanin;Times New Roman"/>
          <w:b/>
          <w:b/>
          <w:bCs/>
          <w:sz w:val="28"/>
          <w:sz w:val="28"/>
          <w:szCs w:val="28"/>
          <w:rtl w:val="true"/>
          <w:lang w:bidi="ps-AF"/>
        </w:rPr>
        <w:t xml:space="preserve">نو </w:t>
      </w:r>
      <w:r>
        <w:rPr>
          <w:rFonts w:ascii="Bahij Nazanin;Times New Roman" w:hAnsi="Bahij Nazanin;Times New Roman" w:cs="Bahij Nazanin;Times New Roman"/>
          <w:b/>
          <w:b/>
          <w:bCs/>
          <w:sz w:val="28"/>
          <w:sz w:val="28"/>
          <w:szCs w:val="28"/>
          <w:rtl w:val="true"/>
        </w:rPr>
        <w:t xml:space="preserve">اوځاى </w:t>
      </w:r>
      <w:r>
        <w:rPr>
          <w:rFonts w:ascii="Bahij Nazanin;Times New Roman" w:hAnsi="Bahij Nazanin;Times New Roman" w:cs="Bahij Nazanin;Times New Roman"/>
          <w:b/>
          <w:b/>
          <w:bCs/>
          <w:sz w:val="28"/>
          <w:sz w:val="28"/>
          <w:szCs w:val="28"/>
          <w:rtl w:val="true"/>
          <w:lang w:bidi="ps-AF"/>
        </w:rPr>
        <w:t xml:space="preserve"> د لانجو حل</w:t>
      </w:r>
      <w:r>
        <w:rPr>
          <w:rFonts w:cs="Bahij Nazanin;Times New Roman" w:ascii="Bahij Nazanin;Times New Roman" w:hAnsi="Bahij Nazanin;Times New Roman"/>
          <w:b/>
          <w:bCs/>
          <w:sz w:val="28"/>
          <w:szCs w:val="28"/>
          <w:rtl w:val="true"/>
        </w:rPr>
        <w:t>:</w:t>
      </w:r>
    </w:p>
    <w:p>
      <w:pPr>
        <w:pStyle w:val="Normal"/>
        <w:bidi w:val="1"/>
        <w:spacing w:lineRule="atLeast" w:line="240" w:before="0" w:after="0"/>
        <w:ind w:left="0" w:right="0" w:firstLine="4"/>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لکیتونو د مصؤنیت نه شتون د افغانستان په تاریخ کې د تضاد یوه له عمده عواملو څخه دئ او اوس هم  د تضادونو او خونړیو لانجو مهمه برخه جوړ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نږ حکومت د دغه حق د تامین لپاره مشخص اقدامات په پام کې لري</w:t>
      </w:r>
      <w:r>
        <w:rPr>
          <w:rFonts w:cs="Bahij Nazanin;Times New Roman" w:ascii="Bahij Nazanin;Times New Roman" w:hAnsi="Bahij Nazanin;Times New Roman"/>
          <w:sz w:val="24"/>
          <w:szCs w:val="24"/>
          <w:rtl w:val="true"/>
          <w:lang w:bidi="ps-AF"/>
        </w:rPr>
        <w:t>:</w:t>
      </w:r>
    </w:p>
    <w:p>
      <w:pPr>
        <w:pStyle w:val="Normal"/>
        <w:numPr>
          <w:ilvl w:val="0"/>
          <w:numId w:val="2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د دې لپاره  چې د مسکن په برخه کې د فشار حجم راکم شي، د </w:t>
      </w:r>
      <w:r>
        <w:rPr>
          <w:rFonts w:ascii="Bahij Nazanin;Times New Roman" w:hAnsi="Bahij Nazanin;Times New Roman" w:cs="Bahij Nazanin;Times New Roman"/>
          <w:sz w:val="24"/>
          <w:sz w:val="24"/>
          <w:szCs w:val="24"/>
          <w:lang w:bidi="ps-AF"/>
        </w:rPr>
        <w:t>۵۰۰</w:t>
      </w:r>
      <w:r>
        <w:rPr>
          <w:rFonts w:ascii="Bahij Nazanin;Times New Roman" w:hAnsi="Bahij Nazanin;Times New Roman" w:cs="Bahij Nazanin;Times New Roman"/>
          <w:sz w:val="24"/>
          <w:sz w:val="24"/>
          <w:szCs w:val="24"/>
          <w:rtl w:val="true"/>
          <w:lang w:bidi="ps-AF"/>
        </w:rPr>
        <w:t xml:space="preserve"> زره کورونو د جوړولو لپاره د یوه ملي پروګرام طرح او اجراء به زمونږ د حکومت په لومړیتونو کې و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غه ټول نوي ملکیتونه او جایدادونه به د با اعتباره شرعي سند لرونکي وي چې د الکترونیکي وسایلو له لارې به د جایداد ملکیت تثبیت کړي، او ښاریانو ته به دا امکان هم ورکړي ترڅو د خپل شرعي جایداد د اعتبار څخه د دولتي ارګانونو او خصوصي سکتورونو سره هر ډول معامله او شرعي راکړه ورکړه یا تجارت او قرارداد لپاره ورڅخه ګټه واخلي</w:t>
      </w:r>
      <w:r>
        <w:rPr>
          <w:rFonts w:cs="Bahij Nazanin;Times New Roman" w:ascii="Bahij Nazanin;Times New Roman" w:hAnsi="Bahij Nazanin;Times New Roman"/>
          <w:sz w:val="24"/>
          <w:szCs w:val="24"/>
          <w:rtl w:val="true"/>
          <w:lang w:bidi="ps-AF"/>
        </w:rPr>
        <w:t>.</w:t>
      </w:r>
    </w:p>
    <w:p>
      <w:pPr>
        <w:pStyle w:val="Normal"/>
        <w:numPr>
          <w:ilvl w:val="0"/>
          <w:numId w:val="2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موږ ژمن یو چې ټول عرفي جایدادونه به د یو منسجم او سنجول شوي پروګرام پر بنسټ او د خلکو په ګډون باندې په تکیه کولو سره ، مخصوصاً په لویو ښارونو کې ، د شرعي اعتبار لرونکي کړو</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عرفي جایداد نه یواځې د پراخه اداري فساد لامل ګرځي، بلکه د ملکیتونو د زورمندانه </w:t>
      </w:r>
      <w:r>
        <w:rPr>
          <w:rFonts w:ascii="Bahij Nazanin;Times New Roman" w:hAnsi="Bahij Nazanin;Times New Roman" w:cs="Bahij Nazanin;Times New Roman"/>
          <w:sz w:val="24"/>
          <w:sz w:val="24"/>
          <w:szCs w:val="24"/>
          <w:rtl w:val="true"/>
        </w:rPr>
        <w:t>غ</w:t>
      </w:r>
      <w:r>
        <w:rPr>
          <w:rFonts w:ascii="Bahij Nazanin;Times New Roman" w:hAnsi="Bahij Nazanin;Times New Roman" w:cs="Bahij Nazanin;Times New Roman"/>
          <w:sz w:val="24"/>
          <w:sz w:val="24"/>
          <w:szCs w:val="24"/>
          <w:rtl w:val="true"/>
          <w:lang w:bidi="ps-AF"/>
        </w:rPr>
        <w:t>صب کولو لپاره هم زمینه برابرو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له دې کبله چې د ښاریانو جایدادونه او ملکیتونه شرعي او با اعتباره بنسټ نه لري، د خلکو ستره پانګه د دوامداره خطر سره مخ ده</w:t>
      </w:r>
      <w:r>
        <w:rPr>
          <w:rFonts w:ascii="Bahij Nazanin;Times New Roman" w:hAnsi="Bahij Nazanin;Times New Roman" w:cs="Bahij Nazanin;Times New Roman"/>
          <w:sz w:val="24"/>
          <w:sz w:val="24"/>
          <w:szCs w:val="24"/>
          <w:rtl w:val="true"/>
        </w:rPr>
        <w:t xml:space="preserve">، </w:t>
      </w:r>
      <w:r>
        <w:rPr>
          <w:rFonts w:ascii="Bahij Nazanin;Times New Roman" w:hAnsi="Bahij Nazanin;Times New Roman" w:cs="Bahij Nazanin;Times New Roman"/>
          <w:sz w:val="24"/>
          <w:sz w:val="24"/>
          <w:szCs w:val="24"/>
          <w:rtl w:val="true"/>
          <w:lang w:bidi="ps-AF"/>
        </w:rPr>
        <w:t>په ورته وخت کې د دغو عرفي اسنادو یوه پایله داده  چې زمونږ ښارونه هیڅکه مدني بڼه نه خپلوي او ښاریان مو ښاري حقوقو او وجایبو ته رسیدګي نه شي کولای نو ځکه زمونږ ژمنه د یوې ډیرې شفافې او منسجمې پروسې پر اساس د جایدادونو شرعي ک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نوموړئ پروګرام به په لومړي قدم کې له کابل څخه پیل کړو چې په هغې د خلکو تخمیناً </w:t>
      </w:r>
      <w:r>
        <w:rPr>
          <w:rFonts w:ascii="Bahij Nazanin;Times New Roman" w:hAnsi="Bahij Nazanin;Times New Roman" w:cs="Bahij Nazanin;Times New Roman"/>
          <w:sz w:val="24"/>
          <w:sz w:val="24"/>
          <w:szCs w:val="24"/>
          <w:lang w:bidi="ps-AF"/>
        </w:rPr>
        <w:t>۷۵</w:t>
      </w:r>
      <w:r>
        <w:rPr>
          <w:rFonts w:ascii="Bahij Nazanin;Times New Roman" w:hAnsi="Bahij Nazanin;Times New Roman" w:cs="Bahij Nazanin;Times New Roman"/>
          <w:sz w:val="24"/>
          <w:sz w:val="24"/>
          <w:szCs w:val="24"/>
          <w:rtl w:val="true"/>
          <w:lang w:bidi="ps-AF"/>
        </w:rPr>
        <w:t>٪ جایدادونه عرفي د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pPr>
      <w:r>
        <w:rPr>
          <w:rFonts w:ascii="Bahij Nazanin;Times New Roman" w:hAnsi="Bahij Nazanin;Times New Roman" w:cs="Bahij Nazanin;Times New Roman"/>
          <w:sz w:val="24"/>
          <w:sz w:val="24"/>
          <w:szCs w:val="24"/>
          <w:rtl w:val="true"/>
          <w:lang w:bidi="ps-AF"/>
        </w:rPr>
        <w:t>ترکیه په دې برخه کې د بریال</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تجربې درلودونک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نقره کې چې کابل ته ورته  حالت یې درلود، د یوې ډیرې مسنجمې پروسې له لارې د خلکو ټولو جایدادونو ته شرعي بڼه ورکړل شوه او د هغې په اساس، ټول ښاري قواعد او د ښاری ژوند نظام په خلکو تطبیق ش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نږ به دې پروسې ته ورته پروسه د خپل یوه عمده  لومړیتوب په توګه په کابل ښار او د هغې څخه وروسته د مملکت په  ټولو ښارونو کې، یو په بل پسې، تطبیق کړو</w:t>
      </w:r>
      <w:r>
        <w:rPr>
          <w:rFonts w:cs="Bahij Nazanin;Times New Roman" w:ascii="Bahij Nazanin;Times New Roman" w:hAnsi="Bahij Nazanin;Times New Roman"/>
          <w:sz w:val="24"/>
          <w:szCs w:val="24"/>
          <w:rtl w:val="true"/>
          <w:lang w:bidi="ps-AF"/>
        </w:rPr>
        <w:t>.</w:t>
      </w:r>
    </w:p>
    <w:p>
      <w:pPr>
        <w:pStyle w:val="Normal"/>
        <w:numPr>
          <w:ilvl w:val="0"/>
          <w:numId w:val="2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جایدادونو د تثبیت دعوې زمونږ د وطندارانو لوی مصروفیت جوړوي او هر کال په سلګونه میلیونه افغان</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په نوموړو دعوو او لانجو کې مصرفیږي، زیات وخت په بیځایه ډول له منځه ځي او په سلګونو ستونزې د خلکو تر منځه اړیکو ته صدمه رسو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همدې دلیل هغه  لوېې او وړې پانګه اچونې چې د جایدادونو د تثبیت په اساس د اجراوړ دي، په ټپه ودریږي او په عین حال کې د زورمندانو له خوا د جایدادونو</w:t>
      </w:r>
      <w:r>
        <w:rPr>
          <w:rFonts w:ascii="Bahij Nazanin;Times New Roman" w:hAnsi="Bahij Nazanin;Times New Roman" w:cs="Bahij Nazanin;Times New Roman"/>
          <w:sz w:val="24"/>
          <w:sz w:val="24"/>
          <w:szCs w:val="24"/>
          <w:rtl w:val="true"/>
        </w:rPr>
        <w:t>غ</w:t>
      </w:r>
      <w:r>
        <w:rPr>
          <w:rFonts w:ascii="Bahij Nazanin;Times New Roman" w:hAnsi="Bahij Nazanin;Times New Roman" w:cs="Bahij Nazanin;Times New Roman"/>
          <w:sz w:val="24"/>
          <w:sz w:val="24"/>
          <w:szCs w:val="24"/>
          <w:rtl w:val="true"/>
          <w:lang w:bidi="ps-AF"/>
        </w:rPr>
        <w:t>صب ته مجال ورکول کېږي</w:t>
      </w:r>
      <w:r>
        <w:rPr>
          <w:rFonts w:cs="Bahij Nazanin;Times New Roman" w:ascii="Bahij Nazanin;Times New Roman" w:hAnsi="Bahij Nazanin;Times New Roman"/>
          <w:sz w:val="24"/>
          <w:szCs w:val="24"/>
          <w:rtl w:val="true"/>
          <w:lang w:bidi="ps-AF"/>
        </w:rPr>
        <w:t>.</w:t>
      </w:r>
    </w:p>
    <w:p>
      <w:pPr>
        <w:pStyle w:val="Normal"/>
        <w:numPr>
          <w:ilvl w:val="0"/>
          <w:numId w:val="2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د جایداد او ځمکې </w:t>
      </w:r>
      <w:r>
        <w:rPr>
          <w:rFonts w:ascii="Bahij Nazanin;Times New Roman" w:hAnsi="Bahij Nazanin;Times New Roman" w:cs="Bahij Nazanin;Times New Roman"/>
          <w:sz w:val="24"/>
          <w:sz w:val="24"/>
          <w:szCs w:val="24"/>
          <w:rtl w:val="true"/>
        </w:rPr>
        <w:t>غ</w:t>
      </w:r>
      <w:r>
        <w:rPr>
          <w:rFonts w:ascii="Bahij Nazanin;Times New Roman" w:hAnsi="Bahij Nazanin;Times New Roman" w:cs="Bahij Nazanin;Times New Roman"/>
          <w:sz w:val="24"/>
          <w:sz w:val="24"/>
          <w:szCs w:val="24"/>
          <w:rtl w:val="true"/>
          <w:lang w:bidi="ps-AF"/>
        </w:rPr>
        <w:t>صب زمونږ په هیواد کې په یوې حادې ناروغ</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اوښتې ده</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غه ستونزه مخصوصاً د دولتي ځمکو په برخه کې ډیره ظالمانه ده</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 دولتي ځمکې او جایداد د غصب د مخنیوي لپاره په لومړي قدم کې ضرور</w:t>
      </w:r>
      <w:r>
        <w:rPr>
          <w:rFonts w:ascii="Bahij Nazanin;Times New Roman" w:hAnsi="Bahij Nazanin;Times New Roman" w:cs="Bahij Nazanin;Times New Roman"/>
          <w:sz w:val="24"/>
          <w:sz w:val="24"/>
          <w:szCs w:val="24"/>
          <w:rtl w:val="true"/>
        </w:rPr>
        <w:t>ه</w:t>
      </w:r>
      <w:r>
        <w:rPr>
          <w:rFonts w:ascii="Bahij Nazanin;Times New Roman" w:hAnsi="Bahij Nazanin;Times New Roman" w:cs="Bahij Nazanin;Times New Roman"/>
          <w:sz w:val="24"/>
          <w:sz w:val="24"/>
          <w:szCs w:val="24"/>
          <w:rtl w:val="true"/>
          <w:lang w:bidi="ps-AF"/>
        </w:rPr>
        <w:t xml:space="preserve"> ده چې ټولې دغه ځمکې تثبیت او </w:t>
      </w:r>
      <w:r>
        <w:rPr>
          <w:rFonts w:ascii="Bahij Nazanin;Times New Roman" w:hAnsi="Bahij Nazanin;Times New Roman" w:cs="Bahij Nazanin;Times New Roman"/>
          <w:sz w:val="24"/>
          <w:sz w:val="24"/>
          <w:szCs w:val="24"/>
          <w:rtl w:val="true"/>
        </w:rPr>
        <w:t>د</w:t>
      </w:r>
      <w:r>
        <w:rPr>
          <w:rFonts w:ascii="Bahij Nazanin;Times New Roman" w:hAnsi="Bahij Nazanin;Times New Roman" w:cs="Bahij Nazanin;Times New Roman"/>
          <w:sz w:val="24"/>
          <w:sz w:val="24"/>
          <w:szCs w:val="24"/>
          <w:rtl w:val="true"/>
          <w:lang w:bidi="ps-AF"/>
        </w:rPr>
        <w:t xml:space="preserve"> یوې مرجع له خوا یی اداره کړو</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په دې اساس زمونږ طرح په جمهوري ریاست کې د یوې باصلاحیته کمټې جوړول دي چې ټول دولتي املاک په خپله مستقیمه اداره کې راونغاړ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مشخص وزارتونه او په ځانګړي ډول د دفاع او کرنې وزارتونه باید د دولتي املاکو په مدیریت کې رول ونه لوبو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ا کار د هغو</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له دندو څخه نه 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ټول دولتي جایدادونه باید تثبیت او نوموړې باصلاحیته کمیټې ته انتقال شي او د هغه خاص شفافیت په اساس چې اساسي قانون ټاکلی د</w:t>
      </w:r>
      <w:r>
        <w:rPr>
          <w:rFonts w:ascii="Bahij Nazanin;Times New Roman" w:hAnsi="Bahij Nazanin;Times New Roman" w:cs="Bahij Nazanin;Times New Roman"/>
          <w:sz w:val="24"/>
          <w:sz w:val="24"/>
          <w:szCs w:val="24"/>
          <w:rtl w:val="true"/>
        </w:rPr>
        <w:t>ى،</w:t>
      </w:r>
      <w:r>
        <w:rPr>
          <w:rFonts w:ascii="Bahij Nazanin;Times New Roman" w:hAnsi="Bahij Nazanin;Times New Roman" w:cs="Bahij Nazanin;Times New Roman"/>
          <w:sz w:val="24"/>
          <w:sz w:val="24"/>
          <w:szCs w:val="24"/>
          <w:rtl w:val="true"/>
          <w:lang w:bidi="ps-AF"/>
        </w:rPr>
        <w:t xml:space="preserve"> ادار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یادولو وړه ده چې اساسي قانون په صراحت  حکم کوي چې جمهور ريس د دولتي املاکو د بخښلو صلاحیت نه لري او  باید د دولتي املاکو د مدیریت پروسه د قانون پر بنسټ تر سره ش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زمونږ ژمنه داده چې د دولتی املاکو قانون به په چټک</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سره ملي شورا ته استوو او د هغه د پلي کولو لپاره به پراخ اقدامات تر سره کوو</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 نوموړې طرحې پر اساس به د خصوصي سکټور یوه لویه برخه ستونزې حل شي او په عین حال کې به د کور جوړولو پروګرام تطبیق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لتي ملکیت د منسجمې سرمایه ګذار</w:t>
      </w:r>
      <w:r>
        <w:rPr>
          <w:rFonts w:ascii="Bahij Nazanin;Times New Roman" w:hAnsi="Bahij Nazanin;Times New Roman" w:cs="Bahij Nazanin;Times New Roman"/>
          <w:sz w:val="24"/>
          <w:sz w:val="24"/>
          <w:szCs w:val="24"/>
          <w:rtl w:val="true"/>
        </w:rPr>
        <w:t>ۍ</w:t>
      </w:r>
      <w:r>
        <w:rPr>
          <w:rFonts w:ascii="Bahij Nazanin;Times New Roman" w:hAnsi="Bahij Nazanin;Times New Roman" w:cs="Bahij Nazanin;Times New Roman"/>
          <w:sz w:val="24"/>
          <w:sz w:val="24"/>
          <w:szCs w:val="24"/>
          <w:rtl w:val="true"/>
          <w:lang w:bidi="ps-AF"/>
        </w:rPr>
        <w:t xml:space="preserve"> او د شرعي جایداد د رامنځته کولو لامل ګرځي</w:t>
      </w:r>
      <w:r>
        <w:rPr>
          <w:rFonts w:ascii="Bahij Nazanin;Times New Roman" w:hAnsi="Bahij Nazanin;Times New Roman" w:cs="Bahij Nazanin;Times New Roman"/>
          <w:sz w:val="24"/>
          <w:sz w:val="24"/>
          <w:szCs w:val="24"/>
          <w:rtl w:val="true"/>
        </w:rPr>
        <w:t>،</w:t>
      </w:r>
      <w:r>
        <w:rPr>
          <w:rFonts w:ascii="Bahij Nazanin;Times New Roman" w:hAnsi="Bahij Nazanin;Times New Roman" w:cs="Bahij Nazanin;Times New Roman"/>
          <w:sz w:val="24"/>
          <w:sz w:val="24"/>
          <w:szCs w:val="24"/>
          <w:rtl w:val="true"/>
          <w:lang w:bidi="ps-AF"/>
        </w:rPr>
        <w:t xml:space="preserve"> د غصب شویو املاکو بیرته اخیستل د اساسي قانون د ارزښتونو پر اساس تر سره کېږي او  دا کار به د نړیوالو تجربو او ملي شرایطو په پام کې نیولو سره داسي تر سره کېږي چې د ثبات او د جایدادونو د شرعي کولو لامل وګرځي تر څو مونږ وکولای شو چې د هیواد ټول املاک که هغه شخصي اویا دولتي وي په یوه منل شوي منظم چوکاټ کې د ټاکلو حدودو او مشخصاتو له مخې تثبیت کړ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په سیمه ییزه کچه د کوچنیو لانجو حل</w:t>
      </w:r>
    </w:p>
    <w:p>
      <w:pPr>
        <w:pStyle w:val="Normal"/>
        <w:bidi w:val="1"/>
        <w:spacing w:lineRule="atLeast" w:line="240" w:before="0" w:after="0"/>
        <w:ind w:left="0" w:right="0" w:firstLine="4"/>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سیمه ییزه کچه د لانجو د حل او فصل لپاره، یوه با صلاحیته شورا چې د هغې په ترکیب کې به علماء، سیمه ییز باوري خلک، د مدني ټولنې فعالین او د ټولني نور بانفوذه قشرونه شامل وي ،د افغانستان په ټولو ولایتونو کې رامنځته شي تر څو د کوچنیو لانجو په حل کې غوڅې پریکړې وکړي او په مشخصو او ټاکلو مواردو کې د تکراري پریکړو مخه ډب کړ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عین وخت کې، په ټولو بشري امورو کې د اشتباه د امکان په دلیل به نور میکانیزمونه هم په نظر کې ونیسو چې د هغې پر اساس به د هرې ولسوالۍ په کچه یو خاص صندوق رامنځته شي تر څو هر څوک چې جایداد یې په قطعي فیصلې رسېږي، یو ټاکل شوی نقدي سهم په نوموړي صندوق کې واچوي ،ترڅو که احیاناً په راتلونکې کې د اسنادو او شواهدو پر اساس ثابته شي چې شوې فیصله غیرعادلانه وه، هغه چاته چې د دعوې په جریان کې په غیر موجه ډول متضرر شوی دی، په بشپړه توګه ټول تاوان ورکړل شي تر څو هغه وکولاي شي د بازار له لارې بیرته د جایداد څښتن شي، خو هغه مشخص جایداد چې د باصلاحیته شورا د فیصلې په اساس د هغه له اختیار څخه وتلی دی، تر هغه وخته پورې چې د هېواد د عدلي او قضایي نظام په چوکاټ کې د  معتبرې محکمې د فیصلې په اساس ورباندې بیا کتنه نه وي شوي، د دویم ځل لپاره د دعوا او متضادو فیصلو لامل ونه ګرځ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سربېره پر دغو عملیو، زموږ بله ژمنه داده  چې د کادستر پروګرام به په ملي او سرتاسري ډول تر سره کړو تر څو ټول اسناد او مدارک د الکترونیکي معلوماتو د د زېرمو له لارې ورته ټول هېوادوال لاسرسی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مخزنونو او د مالېې په دفترونو او نورو کې د اسنادو د ساتلو زړې طریقي یا لارې به د املاکو ثبت به په بشپړه توګه د الکترونکي معلوماتو د ذخیرو په ډول واړوو او د شفافې تصمیم نیونې لپاره د محاکمو او کمیسیونونو ټولې فیصلي به په تحریري بڼه تیارې او په ټاکلو وختونوکې به نشر شي اوپه هغه صورت کې چې  چې عمومي څارنوال د مسؤلینو د پرېکړو او  فیصلو په اړه هر ډول اشتباه کشف کړي ،نوموړي مسؤلین به د ټولو مسایلو په وړاندې ځواب ورک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center"/>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b/>
          <w:b/>
          <w:bCs/>
          <w:sz w:val="24"/>
          <w:sz w:val="24"/>
          <w:szCs w:val="24"/>
          <w:rtl w:val="true"/>
          <w:lang w:bidi="ps-AF"/>
        </w:rPr>
        <w:t>پنځمه برخه</w:t>
      </w:r>
    </w:p>
    <w:p>
      <w:pPr>
        <w:pStyle w:val="Normal"/>
        <w:bidi w:val="1"/>
        <w:spacing w:lineRule="atLeast" w:line="240" w:before="0" w:after="0"/>
        <w:ind w:left="0" w:right="0" w:hanging="0"/>
        <w:jc w:val="center"/>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center"/>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ځانګړي لومړیتوبونه</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ومړئ</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ښوونه ا، روزنه او لوړې زده کړې</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د ښوونې او روزنې اوسنی نظام د نولسمې پیړۍ او شلمې پیړۍ د منځۍ د نظریاتو منعکس کوونک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فکر دغه ډول پر څو فرضیو ډډه لګ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ومړئ فرضی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وهه محدود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د زده کونکي دنده داده چې په نوموړې محدودې پوهي واک ولر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یمه فرضی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وهه د مراتبو د یوې سلسلې په اوږدو کې لېږدول کېږ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ځکه نو د ښوونکي او  زده کوونکي ارتباط د افسر</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صاحب منصب</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 سرتیري په څیر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ښوونکی قومانده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یکت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ي او زده  کوونکی یی من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رېیمه فرضی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ښوونځی او وروسته بیا پوهنتون یوه محدوده ساحه ده، او داسي مشخص اصول او قواعد لري چې په هغې کې د ټولنې د نورو وګړو برخه اخیستل نا ممکن د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څلورمه فرضی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وونځي زده  کوونکی د دمشرتوب لپاره روز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زده کوونکی له هماغه پیل څخه باید داسې تلقین شي چې له ټولنې سره اړیکه لري، خو سواد او زده  کړه د ټولنې له نورو افرادو څخه د ده بیلوونکې نښ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نوموړې فرضیه کې  تصور دادی چې ټولنه نافهمه ده او تعلیم یافته او پوه وګړي دا دنده لري چې ټولنه بدله کړي او دا بدلون د هغوي له اساسي ژمنو څخه دی</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پینځمه فرضی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عمومي تعلیم اصلي  معیار دی او زده کوونکی د شپږم یا نهم او یا اکثراً له </w:t>
      </w:r>
      <w:r>
        <w:rPr>
          <w:rFonts w:ascii="Bahij Nazanin;Times New Roman" w:hAnsi="Bahij Nazanin;Times New Roman" w:cs="Bahij Nazanin;Times New Roman"/>
          <w:sz w:val="24"/>
          <w:sz w:val="24"/>
          <w:szCs w:val="24"/>
          <w:lang w:bidi="ps-AF"/>
        </w:rPr>
        <w:t>۱۲</w:t>
      </w:r>
      <w:r>
        <w:rPr>
          <w:rFonts w:ascii="Bahij Nazanin;Times New Roman" w:hAnsi="Bahij Nazanin;Times New Roman" w:cs="Bahij Nazanin;Times New Roman"/>
          <w:sz w:val="24"/>
          <w:sz w:val="24"/>
          <w:szCs w:val="24"/>
          <w:rtl w:val="true"/>
          <w:lang w:bidi="ps-AF"/>
        </w:rPr>
        <w:t xml:space="preserve"> ټولګي څخه وروسته په هرڅه پوهېږي او په ټولو برخو کي مسلکي ک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غه فرضیې په ټولیزه توګه د ښوونې او روزنې په اړه د نولسمې پیړۍ او د شلمې پیړۍ د منخۍ د آندونو او نظریو څرګندوی دي چې زموږ د ښوونې، روزنې او لوړو زده کړو نظام اوس هم  په همدي اساس عمل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ډول اند د دې لامل ګرځي چې له زده کوونکو او محصلینو غوښتنه وشي چې لوست د توتي غوندې یاد او تکرار کړي او د همدغه  تکرار پر اساس وړاندې ولاړ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ولسمې پېړۍ او د شلمي پېړۍ د منځئ په خاصو شرایطو کې معلومات محدود او معلوماتو ته لاسرسي ډېر ګران ؤ</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ه کتاب ته  لاسرسي میاشتو ته اړتیا درلو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علوماتو لیږد او د مخابراتو بیه ډېره ګرانه و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امله، هغه څوک چې د ښوونځي یا پوهنتون څخه فارغیده، په ریښتیني توګه یی کولای شول چې د مشرولۍ دعوه و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خو د یوویشتمې پېړۍ شرایط توپیر لري</w:t>
      </w:r>
      <w:r>
        <w:rPr>
          <w:rFonts w:cs="Bahij Nazanin;Times New Roman" w:ascii="Bahij Nazanin;Times New Roman" w:hAnsi="Bahij Nazanin;Times New Roman"/>
          <w:sz w:val="24"/>
          <w:szCs w:val="24"/>
          <w:rtl w:val="true"/>
          <w:lang w:bidi="ps-AF"/>
        </w:rPr>
        <w:t>:</w:t>
      </w:r>
    </w:p>
    <w:p>
      <w:pPr>
        <w:pStyle w:val="Normal"/>
        <w:numPr>
          <w:ilvl w:val="0"/>
          <w:numId w:val="1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بشر پوه شوی دئ او منلې یې ده چې پوهه نا محدود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زده کوونکی او محصل اړ نه دی چې د ټولې پوهې په رانغاړلو ځان ستړی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یوه زده کوونکي  یا محصل اړتیا دا ده چې د علم د زده کړې لارې چارې زده کړي او د هغې پر بناء د یوې دوامداره پروسې په چوکاټ کې په زده کولو او یادولو بوخت وي او هېڅکله داسې تصور ونه کړي چې د ټولو علومو جامع دې وګرځي</w:t>
      </w:r>
      <w:r>
        <w:rPr>
          <w:rFonts w:cs="Bahij Nazanin;Times New Roman" w:ascii="Bahij Nazanin;Times New Roman" w:hAnsi="Bahij Nazanin;Times New Roman"/>
          <w:sz w:val="24"/>
          <w:szCs w:val="24"/>
          <w:rtl w:val="true"/>
          <w:lang w:bidi="ps-AF"/>
        </w:rPr>
        <w:t>.</w:t>
      </w:r>
    </w:p>
    <w:p>
      <w:pPr>
        <w:pStyle w:val="Normal"/>
        <w:numPr>
          <w:ilvl w:val="0"/>
          <w:numId w:val="1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وونې او روزنې پروسه یو دوه اړخیزه بهیر دی چې په هغې کې ښوونکی او زده کوونکئ یا استاد او محصل په ګډه توګه برخه 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پایله کې، ښوونکي او استاد د یوه لارښود رول خپلوي، نه دا چې په یو اړخیز ډول هر څه زده  کوونکي یا محصل ته انتقال کړي</w:t>
      </w:r>
      <w:r>
        <w:rPr>
          <w:rFonts w:cs="Bahij Nazanin;Times New Roman" w:ascii="Bahij Nazanin;Times New Roman" w:hAnsi="Bahij Nazanin;Times New Roman"/>
          <w:sz w:val="24"/>
          <w:szCs w:val="24"/>
          <w:rtl w:val="true"/>
          <w:lang w:bidi="ps-AF"/>
        </w:rPr>
        <w:t>.</w:t>
      </w:r>
    </w:p>
    <w:p>
      <w:pPr>
        <w:pStyle w:val="Normal"/>
        <w:numPr>
          <w:ilvl w:val="0"/>
          <w:numId w:val="1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وونې او روزنې حوضه په ښوونځي یا پوهنتون یا یوې لړۍ اصولو او مشخصو قواعدو پورې محدوده 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ر عکس، هر ځای او هر فرصت کولای شي د ښوونې او روزنې د پروسی د پلي  کولو لپاره ګټور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ښوونه  او روزنه کې د  مور او پلار او کورنۍ رول له ښوونځيو او پوهنتونو له محوطې یا محدودو او ټاکلو ښوونکو او استادانو څخه څو چنده مهم دی</w:t>
      </w:r>
      <w:r>
        <w:rPr>
          <w:rFonts w:cs="Bahij Nazanin;Times New Roman" w:ascii="Bahij Nazanin;Times New Roman" w:hAnsi="Bahij Nazanin;Times New Roman"/>
          <w:sz w:val="24"/>
          <w:szCs w:val="24"/>
          <w:rtl w:val="true"/>
          <w:lang w:bidi="ps-AF"/>
        </w:rPr>
        <w:t xml:space="preserve">.  </w:t>
      </w:r>
    </w:p>
    <w:p>
      <w:pPr>
        <w:pStyle w:val="Normal"/>
        <w:numPr>
          <w:ilvl w:val="0"/>
          <w:numId w:val="1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ده  کوونکی او  محصل د پوهې په زده  کړه  او  یا ځانګړي تخصص په زده  کولو سره د ټولنې له نورو وګړو څخه خاص توپیر نه پیدا کوي چې د ځان لپاره د تغییر ورکولو او  یا رهبري کولو په اختصاصي رول قای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ونکی او محصل د ټولنې یو عادي وګړی دی چې په نهایت کې په یو شمیر حوضو کې په یو شمیر مسایلو له یو شمېر افرادو څخه ډېر پوهېږي او دا د هغه لپاره هیڅ ډول خاص فرق او یا امتیاز نه راپیدا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نکی او محصل بر عکس زده  کوي چې په هره اندازه چې خپل ځای او رول د ټولنې د متوسطو او معمولي افرادو په حد کې درک کړي او و یې مني، په هماغه  اندازه د ټولنې لپاره خپل اغیزمنتوب او ګټورتوب زیاتوي</w:t>
      </w:r>
      <w:r>
        <w:rPr>
          <w:rFonts w:cs="Bahij Nazanin;Times New Roman" w:ascii="Bahij Nazanin;Times New Roman" w:hAnsi="Bahij Nazanin;Times New Roman"/>
          <w:sz w:val="24"/>
          <w:szCs w:val="24"/>
          <w:rtl w:val="true"/>
          <w:lang w:bidi="ps-AF"/>
        </w:rPr>
        <w:t xml:space="preserve">. </w:t>
      </w:r>
    </w:p>
    <w:p>
      <w:pPr>
        <w:pStyle w:val="Normal"/>
        <w:numPr>
          <w:ilvl w:val="0"/>
          <w:numId w:val="1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اصلي  معیار د ښوونې او روزنې د زده کولو دلارو چارو مداومه زده کړه ده، نه په ټولو معلوماتو باندې احاطه پیدا ک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شپږم او نهم یا دولسم ټولګي د ښوونې او روزنې په اوږده مسیر کې یوازې لومړنۍ مرحل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هڅه کېږي چې د هغو مضامینو شمېر چې محصلین یی زده کوي، را کم کړي او د محصل ټول استعداد په ټاکلو اړینو برخو تمزکز ومومي تر څو د ټولو شیانو د زده کولو پر ځای، د ټولو شیانو د زده کولو استعداد او ظرفیت په خپل ځان کې وروز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سربېره پر دې، په یوویشتمه پیړۍ کې د ښوونې او روزنې نظام، نورې ځانګړنې هم لري چې هغوته پاملرنه کول به زموږ د ښوونې او روزني د نظام په اصلاح کې له بنیادي اهمیت څخه برخمنه وي</w:t>
      </w:r>
      <w:r>
        <w:rPr>
          <w:rFonts w:cs="Bahij Nazanin;Times New Roman" w:ascii="Bahij Nazanin;Times New Roman" w:hAnsi="Bahij Nazanin;Times New Roman"/>
          <w:sz w:val="24"/>
          <w:szCs w:val="24"/>
          <w:rtl w:val="true"/>
          <w:lang w:bidi="ps-AF"/>
        </w:rPr>
        <w:t xml:space="preserve">.  </w:t>
      </w:r>
    </w:p>
    <w:p>
      <w:pPr>
        <w:pStyle w:val="Normal"/>
        <w:numPr>
          <w:ilvl w:val="0"/>
          <w:numId w:val="3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موږ په پیړۍ کې معلوماتو ته لاسرسی نړۍ وال او ارزانه شو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ر څوک چې کمپیوټر او انترنیټ ته لاسرسی ولري له هغو معلوماتو څخه چې د امریکا د کانګرس په کتابتون کې شته، څو چنده زیاتو معلوماتو ته لاسرسي درلودلا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په نړۍ واله  کچه معلوماتو ته د لاسرسي مسله په بنیادي ډول حل شوې ده او څوک د دنیا په هېڅ ګوټ کې معلوماتو ته د لاسرسی ستونزه نه لري</w:t>
      </w:r>
      <w:r>
        <w:rPr>
          <w:rFonts w:cs="Bahij Nazanin;Times New Roman" w:ascii="Bahij Nazanin;Times New Roman" w:hAnsi="Bahij Nazanin;Times New Roman"/>
          <w:sz w:val="24"/>
          <w:szCs w:val="24"/>
          <w:rtl w:val="true"/>
          <w:lang w:bidi="ps-AF"/>
        </w:rPr>
        <w:t>.</w:t>
      </w:r>
    </w:p>
    <w:p>
      <w:pPr>
        <w:pStyle w:val="Normal"/>
        <w:numPr>
          <w:ilvl w:val="0"/>
          <w:numId w:val="3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ثابته شوې ده چې علم په دوامدار ډول د تغییر په حالت کې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یو چا اویا کاله مخکې اینجینري لوستله کولای یی شول باور وکړي چې د کار ډول او طریقه یې په څو لسیزو کې بدلون نه مومي او یوازې باید له تجربي څخه خپل اصلي معلومات زیات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ن چې څوک د کمپیوټر اینجینري لولي او د خپلې رشتې له مخکښو نوښتګرو څخه ګڼل کېږي، ټول معلومات یې د شپږو میاشتو نه تر یوه کاله پورې زړېږي او  ګټه ورنه نه اخیست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د هغه اینجینر چې لس کاله مخکې فارغ شوئ دئ او هغه چې لس ورځې مخکې فارغ شوي دي تر مینځه د رقابت موازنه د هغه چا په ګټه ده چې لس ورځې مخکې فارغ شوي دي</w:t>
      </w:r>
      <w:r>
        <w:rPr>
          <w:rFonts w:cs="Bahij Nazanin;Times New Roman" w:ascii="Bahij Nazanin;Times New Roman" w:hAnsi="Bahij Nazanin;Times New Roman"/>
          <w:sz w:val="24"/>
          <w:szCs w:val="24"/>
          <w:rtl w:val="true"/>
          <w:lang w:bidi="ps-AF"/>
        </w:rPr>
        <w:t>.</w:t>
      </w:r>
    </w:p>
    <w:p>
      <w:pPr>
        <w:pStyle w:val="Normal"/>
        <w:numPr>
          <w:ilvl w:val="0"/>
          <w:numId w:val="3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څرنګه چې له یوې خوا معلوماتو ته لاسرسي اسان شوی دی او  له بلې خوا، علم په دوامداره ډول د تغییر په حالت کې دی، هېڅوک دا ادعاء نشي کولای چې د شپاړسمې یا اتلسمې پېړئ د یوه پوه په څېر په ټولو شیانو پوه دئ</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د ښوونې او روزنې د نظام اصلي تمرکز پر دې دئ چې څرنګه یو وګړئ کولای شي د ښوونې او روزنې دوامداره پروسه تعقیب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پیړئ کې بنیادي ټکئ دا نه دئ چې یو محصل د معلوماتو په تکرار مجبور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لکې هڅه کوو چې محصل په خپل ځان کې خلاق تفکر ته وده ورکړي او هغه معلومات چې تر لاسه کوي یې، له خپل فکر او برداشت سره سم تجزیه او تحلیل کړي</w:t>
      </w:r>
      <w:r>
        <w:rPr>
          <w:rFonts w:cs="Bahij Nazanin;Times New Roman" w:ascii="Bahij Nazanin;Times New Roman" w:hAnsi="Bahij Nazanin;Times New Roman"/>
          <w:sz w:val="24"/>
          <w:szCs w:val="24"/>
          <w:rtl w:val="true"/>
          <w:lang w:bidi="ps-AF"/>
        </w:rPr>
        <w:t>.</w:t>
      </w:r>
    </w:p>
    <w:p>
      <w:pPr>
        <w:pStyle w:val="Normal"/>
        <w:numPr>
          <w:ilvl w:val="0"/>
          <w:numId w:val="3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موږ په پېړۍ کې پوهه او د پوهې زده کړه له شخصي بڼې څخه وتل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خوا به یو محصل د یو شخص په حیث د نورو اشخاصو سره په رقابت کې 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س دا رقابت په کار او ګروپي همکارۍ اوښت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ګروپي کار کې، د درس د بهترې زده کړې نه علاوه د همکارۍ او همغږۍ د خلکو د واکمنئ د فکري بنیادونو رول تجرب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نني ښوونې او روزنې په نظام کې، اول نمره له نورو څخه پورته نه دی، یواځې د یوې ډلې غړي دي چې ټول د خپل فکر په نتیجه کې اشتراک لري، که څه هم  د یوه کس د ازموینې نمرې د ټولو په مینځ کې لوړې وي</w:t>
      </w:r>
      <w:r>
        <w:rPr>
          <w:rFonts w:cs="Bahij Nazanin;Times New Roman" w:ascii="Bahij Nazanin;Times New Roman" w:hAnsi="Bahij Nazanin;Times New Roman"/>
          <w:sz w:val="24"/>
          <w:szCs w:val="24"/>
          <w:rtl w:val="true"/>
          <w:lang w:bidi="ps-AF"/>
        </w:rPr>
        <w:t>.</w:t>
      </w:r>
    </w:p>
    <w:p>
      <w:pPr>
        <w:pStyle w:val="Normal"/>
        <w:numPr>
          <w:ilvl w:val="0"/>
          <w:numId w:val="3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څرنګه چې واک په پوهې پورې تړلی دی، د پانګې ډول هم تغییر میندلا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نیا د ټولو لویو کمپنیو تر ټولو لویه پانګه فکري پانګه ده</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فکري پانګه د مالي او فزیکي پانګې په پرتله مخکې شو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ګوګل یا مایکرو سافټ د فکري پانګې لاسته راوړنه ده، نه د میراثي پانګې یا د پیس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نه یواځې په ښوونځیو او پوهنتونونو کې کار ډله ایز شکل غوره کړئ دئ، بلکې د کار او پوهې ارتباط له چاپیریال او ګټه اخیستونکو او ذیدخله قشرونو سره هم په بنیادي ډول تغییر میندلای دی</w:t>
      </w:r>
      <w:r>
        <w:rPr>
          <w:rFonts w:cs="Bahij Nazanin;Times New Roman" w:ascii="Bahij Nazanin;Times New Roman" w:hAnsi="Bahij Nazanin;Times New Roman"/>
          <w:sz w:val="24"/>
          <w:szCs w:val="24"/>
          <w:rtl w:val="true"/>
          <w:lang w:bidi="ps-AF"/>
        </w:rPr>
        <w:t xml:space="preserve">. </w:t>
      </w:r>
    </w:p>
    <w:p>
      <w:pPr>
        <w:pStyle w:val="Normal"/>
        <w:numPr>
          <w:ilvl w:val="0"/>
          <w:numId w:val="3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وونې او روزنې په پروسه کې د مور او پلار رول ډیر مهم شو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ور او پلار د فعالې ونډې اخستنې څخه پرته د ښوونې او روزنې بهیر ناقص او نیمګړ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وونې او روزنې په ننني نظام کې د ښوونځي او کور توپیر د منځه تللو په حال کې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ور او ښوونځي تر مینځ هېڅ ډول کلک دیوال نشته چې هغوي یو له بل څخه بیل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ر، ښوونځئ او پوهنتون په اساسي ډول یو له بل سره نښتي دي او مور او پلار هم بېسواده وګړي نه دي چې خپل بچیان باسواده کوي، او کله چې هغوي باسواده شول یو له بله جلا کېږي او له دوو بیلو دنیا ګانو سره تعلق مومي</w:t>
      </w:r>
      <w:r>
        <w:rPr>
          <w:rFonts w:cs="Bahij Nazanin;Times New Roman" w:ascii="Bahij Nazanin;Times New Roman" w:hAnsi="Bahij Nazanin;Times New Roman"/>
          <w:sz w:val="24"/>
          <w:szCs w:val="24"/>
          <w:rtl w:val="true"/>
          <w:lang w:bidi="ps-AF"/>
        </w:rPr>
        <w:t>.</w:t>
      </w:r>
    </w:p>
    <w:p>
      <w:pPr>
        <w:pStyle w:val="Normal"/>
        <w:numPr>
          <w:ilvl w:val="0"/>
          <w:numId w:val="3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صوصي سکتورد پوهې په تهیه کولو او د هغې د ډول او څرنګوالي په اړه له اساسي رول څخه برخمن شوی دی</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هغه پوهه  چې په ښوونځیو او پوهنتونونو کې تولیدیږي، که د بازار د هغو شرایطو سره چې خصوصي سکتور یی رامنځته کوي، ارتباط ونه لري، یوه بې ګټې پوه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صوصي سکټور یوې خاصې پوهې ته اړتیا لري چې وکولای شي د تولید او پانګې په زیاتولو کې مرسته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پوهه  ونه شي کړای د خصوصي سکټور دغه اړتیا پوره کړي، له کتاره وځي</w:t>
      </w:r>
      <w:r>
        <w:rPr>
          <w:rFonts w:cs="Bahij Nazanin;Times New Roman" w:ascii="Bahij Nazanin;Times New Roman" w:hAnsi="Bahij Nazanin;Times New Roman"/>
          <w:sz w:val="24"/>
          <w:szCs w:val="24"/>
          <w:rtl w:val="true"/>
          <w:lang w:bidi="ps-AF"/>
        </w:rPr>
        <w:t>.</w:t>
      </w:r>
    </w:p>
    <w:p>
      <w:pPr>
        <w:pStyle w:val="Normal"/>
        <w:numPr>
          <w:ilvl w:val="0"/>
          <w:numId w:val="3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ولت هم یوازې د ښوونې او روزني یا عالي زده کړو په وزارتونو پورې محدود نه  دی چې د پوهې څرنګوالي او اغیزمنتوب وټاک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لت د یوه لوي نظام په حیث په ټولو امورو کې ذیدخل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ثروت رامنځته کول او په سرمایه باندې د هغه بدلول د دولت له ډېرو مهمو دندو څخه د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 ښونې او روزنې نظام د بشري پانګي تولید کونکئ دئ چې کولای شي د پانګې نور ډولونه په ګټوره توګه په کار واچ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وموړې سرمایی په نه شتون کې، دولت مجبور دی چې د بشري پانګې په راواردولو او یا د خامې ناکاره پانګې نه په اخیستلو ډډه ولګ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ځکه نو،  د ښوونې او روزنې د نظام په هکله زموږ لید لوری، د بنیادي اصلاح او تغییر خواته متوجه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وونې او روزنې د نظام د اصلاح او ښه کولو په برخه کې هغه یو شمېر اقدامات  چې موږ به یې تر سره کړو په لاندې ډول دي</w:t>
      </w:r>
      <w:r>
        <w:rPr>
          <w:rFonts w:cs="Bahij Nazanin;Times New Roman" w:ascii="Bahij Nazanin;Times New Roman" w:hAnsi="Bahij Nazanin;Times New Roman"/>
          <w:sz w:val="24"/>
          <w:szCs w:val="24"/>
          <w:rtl w:val="true"/>
          <w:lang w:bidi="ps-AF"/>
        </w:rPr>
        <w:t>:</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وونځیو تعلیمی نصاب، په تیره بیا له لومړي څخه تر شپږم ټولګي پورې، باید داسي تدوین او تنظیم شي چې په زده کوونکو کې د خلاق فکر هنر ایجاد او تقوی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کار لپاره بنیادي ټینګار به د ژبې او ادبیاتو پر زده کړه وي تر څو د زده کوونکو د  فکر کولواو تجزیه او تحلیل قدرت ته وده ور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رسمي او مورنۍ ژبو تر څنګ، زده کوونکي چې د هرڅومره زیاتو ژبو سره بلدیږي د درک قوه او ذهني وړتیاوې یی زیات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د لومړنیو زده کړو په نظام کې به  د ژبې زده کړې ته بنیادي لومړیتوب ورکړل شي</w:t>
      </w:r>
      <w:r>
        <w:rPr>
          <w:rFonts w:cs="Bahij Nazanin;Times New Roman" w:ascii="Bahij Nazanin;Times New Roman" w:hAnsi="Bahij Nazanin;Times New Roman"/>
          <w:sz w:val="24"/>
          <w:szCs w:val="24"/>
          <w:rtl w:val="true"/>
          <w:lang w:bidi="ps-AF"/>
        </w:rPr>
        <w:t>.</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تعلیمي نصاب کې سربېره پر دې چې درسي کتابونه په بشري ټولنه کې د زده کوونکو د پراخې ونډې اخیستنې لپاره چمتو کېږي، له عصري تکنالوژئ څخه هم په لوړه کچه کار اخیستل ک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علیمي سی ډي او فلم او سلایډونه، تقویتي کتابونه، هغه مجلې او ورځپاڼې چې د علومو او فرهنګ او هنر او تاریخ او جغرافیه په برخه کې اختصاصي صفحي لري، ټول د تعلیمي نصاب یوه برخه جوړ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نیکه مرغه په دې ټولو برخو کې د معلوماتو په لحاظ، د هېڅ ډول ستونزو سره مخ نه یو او په اسانه توګه په میلونونو معلوماتي برخو ته لاسرسئ درلودلای ش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کار ده چې خپل تعلیمی نصاب د اخلاقي او فرهنګي ارزښتونو له نظره په داسې ډول عیار کړو چې پر خپل ځان او نفس د باور ستنې د معلوماتو او عصري زده  کړو تر څنګه په زده کوونکیو کې رامینځت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زده کوونکیو د ګټورو او بې ګټو معلوماتو د یوې  لوېې مجموعې بارول زموږ د اخلاقي او فرهنګي  ارزښتونو د تقويي لپاره مرسته ن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یوازې خبرتیا او معلومات ګټور دي چې وکولای شي په زده  کونکیو کې پر خپل خان د باور جوهر رامینځته کړي او هغوي د مضبوتو اخلاقي او فرهنګي بنیادونو څښتنان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په دې برخه کې، تعلیمی نصاب په داسي خاص ډول تنظیم کړو چې د روښانه او دقیقې نتیجي درلودونکې وي</w:t>
      </w:r>
      <w:r>
        <w:rPr>
          <w:rFonts w:cs="Bahij Nazanin;Times New Roman" w:ascii="Bahij Nazanin;Times New Roman" w:hAnsi="Bahij Nazanin;Times New Roman"/>
          <w:sz w:val="24"/>
          <w:szCs w:val="24"/>
          <w:rtl w:val="true"/>
          <w:lang w:bidi="ps-AF"/>
        </w:rPr>
        <w:t xml:space="preserve">. </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ر ښوونکو او روزونکو پانګه اچونه، د ښوونې او روزنې د نظام په اصلاح، مخصوصاً په لومړنۍ دوره کې به زموږ د پروګرامونو یوه  مهمه برخه و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زده کونکیو د شخصیت او فکر اساسات په لومړنئ دوره کې جوړېږي او ښوونکي د زده کوونکو د ذهن او کړو وړو د معمارانو په ډول له حیاتي رول څخه برخمن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وونکو او روزونکو ستونزې د معیشت د تامین او همدارنګه د ټولنیز عزت او حیثیت له نظره به داسې حل شي چې د ټولنې له ټولو څخه مستعد وګړي به د معلمۍ خواته  ولاړ شي</w:t>
      </w:r>
      <w:r>
        <w:rPr>
          <w:rFonts w:cs="Bahij Nazanin;Times New Roman" w:ascii="Bahij Nazanin;Times New Roman" w:hAnsi="Bahij Nazanin;Times New Roman"/>
          <w:sz w:val="24"/>
          <w:szCs w:val="24"/>
          <w:rtl w:val="true"/>
          <w:lang w:bidi="ps-AF"/>
        </w:rPr>
        <w:t xml:space="preserve">. </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وونې او رونې په نظام کې به داسې ځانګړې طرح پلې کړو چې د هغې پر بنسټ به تکړه او وتلي ښوونکي وپیژندل شي او د یوه  منظم پروګرام له لارې به دوي خپله پوهه او د تدریس تجربه له نورو معلمینو سره په ټول افغانستان  کې شریک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موړی پروګرام کېدای شي په مختلفو ډولونو تطبیق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یمینارونو او ځانګړو روزنیزو ورکشاپونو ایجادول، له لرې څخه ویډیو کنفرانسونه، د سی ډی یا په ډیجیټل شکل د تدریس د لارو چارو او د زده کړې د پروګرامونو ثبت او د هیواد ټولو ښوونځیو ته د هغو خپرول</w:t>
      </w:r>
      <w:r>
        <w:rPr>
          <w:rFonts w:cs="Bahij Nazanin;Times New Roman" w:ascii="Bahij Nazanin;Times New Roman" w:hAnsi="Bahij Nazanin;Times New Roman"/>
          <w:sz w:val="24"/>
          <w:szCs w:val="24"/>
          <w:rtl w:val="true"/>
          <w:lang w:bidi="ps-AF"/>
        </w:rPr>
        <w:t>.</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وونې او روزنې نظام به داسې عیار  کړو چې ښوونځي او پوهنتونونه د جوماتونو او مدرسو په ډول به ټولنیزو پروژو تبدی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د داسې قوانینو وضع کولو ته اړتیا لرو چې د مور او پلار او دولت د ونډې اخیستنې کچه په روښانه او قانوني ډول وټاکل ش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زموږ د ښوونې او روزنې او لوړو زده کړو نظام په اوسنئ بڼه، د دولت په یوه ډېر پر مصرفه ارګان تبیدل شو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اسې حال کې چې د ګټورې لاسته  راوړنې کچه یې تقریباً په بشپړ ډول د افسوس وړ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اریانو سره د دولت تعامل باید په داسې ډول عیار شي چې ښاریان د خپلو اولادونو پر زده کړي او تحصیل باندې پانګونه د هغوي د لا مصؤنې او بهترې راتلونکي لپاره پانګه اچونه تلقي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ر او پلار باید هم د زماني لحاظه چې د دخپلو بچیانو د بهترې زده کړې او روزنې لپاره ځانګړئ کوي او هم د مالي لګښتونو له لحاظه چې د دغه هدف لپاره یې تادیه کوي، باید ګډون وکړي</w:t>
      </w:r>
      <w:r>
        <w:rPr>
          <w:rFonts w:cs="Bahij Nazanin;Times New Roman" w:ascii="Bahij Nazanin;Times New Roman" w:hAnsi="Bahij Nazanin;Times New Roman"/>
          <w:sz w:val="24"/>
          <w:szCs w:val="24"/>
          <w:rtl w:val="true"/>
          <w:lang w:bidi="ps-AF"/>
        </w:rPr>
        <w:t>.</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وونځیو جوړول زموږ په ملي بودجه کې یو د لویو مصرفي مواردو څخه شوی دی</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 xml:space="preserve">د جاپان او یو شمیر نورو هیوادونو تجربې ښيي چې د درس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لوست</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طریقه او کیفیت څو چنده له هغه ساختمان</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عمی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څخه زیات مهم دی چې د ښوونځي په عنوان پکښې زده کوونکي شامل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وونځي ساختمان</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عمی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ثانو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ویم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رول څخه برخورداره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فغانستان بهترینو ښوونځیو په پنڅوسمو کلونو کې مجهزو ساختمانونه نه درلودل او د تهويې او تسخین امکانات یې نه درلود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په همدغو ښوونځیو کې چې شمیر یی هم ډیر محدود و، د درس سویه د ګاونډیو او د سیمې د نورو هېوادونو د ډېرې پرمختللې سطحې سره بر ابره و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همدغو ښوونځیو فارغانو وکولای شول په نړیواله  کچه مطرح شي او د نیا په پرمختللو تحصیلي مؤسساتو کې د خپلو نورو همتایانو سره سیالي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د ښوونځیو د جوړولو پروژې به په تناسب د  خپلې ټولنې د متوسطو اقشارو د اقتصادي ودي او  توانمندئ د سطحې له یوې خوا، او د درس او تعلیمی کیفیت د سطحي له بلې خوا، تعدیل کړو</w:t>
      </w:r>
      <w:r>
        <w:rPr>
          <w:rFonts w:cs="Bahij Nazanin;Times New Roman" w:ascii="Bahij Nazanin;Times New Roman" w:hAnsi="Bahij Nazanin;Times New Roman"/>
          <w:sz w:val="24"/>
          <w:szCs w:val="24"/>
          <w:rtl w:val="true"/>
          <w:lang w:bidi="ps-AF"/>
        </w:rPr>
        <w:t>.</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وونځیو ساتنه او څارنه او هغوي ته د مالي سرچینو ایجادول د دولت، قریې او ګذر تر مینځه د یوې مشترکې پروژې په توګه به هغه نور بنسټیز کارونه وي چې تر سره به یې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ړیکو د ډول د روښانولو او د ښوونې او روزنې په نظام کې د کورنیو برخه اخیستنه او په نوموړي نظام کې د خصوصي سکتورونو د رول لپاره به ځانګړي قوانین رامنځته کړو تر څو د ذیدخلو ټولو خواوو د مسؤلیت حدود په روښانه ډول وټاکل شي</w:t>
      </w:r>
      <w:r>
        <w:rPr>
          <w:rFonts w:cs="Bahij Nazanin;Times New Roman" w:ascii="Bahij Nazanin;Times New Roman" w:hAnsi="Bahij Nazanin;Times New Roman"/>
          <w:sz w:val="24"/>
          <w:szCs w:val="24"/>
          <w:rtl w:val="true"/>
          <w:lang w:bidi="ps-AF"/>
        </w:rPr>
        <w:t>.</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وونې او روزنې د نظام  اړتیاوو ته د رسیدګئ لپاره د ځوانو کادرونو جذبول له هغو بنیادي اقداماتو څخه دئ چې په جدي او بنیادي توګه به ورته پاملرنه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 له دې کبله، هغه تحصیلي بورسونه چې د دوستو هېوادونو له خوا یی تر لاسه کوو، داسې ځانګړي کړو چې زمونږ د ښوونې او روزنې د نظام په غښتلتیا کې مرسته وکړ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 نوموړو بورسونو د تر لاسه کولو او د هغو د امتیازاتو څخه د ګټې پورته کولو  لپاره به ځانګړي شرایط په پام کې ونیسو، چې هم د  د ښووني او روزني نظام ته د ټولنې د بهترینو استعدادونو د جذب لامل شي او هم د هغوي د بېرته  راتلو او د هغوي له علمي توانمندیو او استعداد څخه په ټولنه کې د لا ډېرو استعدادونو د روزلو زمینه برابره شي</w:t>
      </w:r>
      <w:r>
        <w:rPr>
          <w:rFonts w:cs="Bahij Nazanin;Times New Roman" w:ascii="Bahij Nazanin;Times New Roman" w:hAnsi="Bahij Nazanin;Times New Roman"/>
          <w:sz w:val="24"/>
          <w:szCs w:val="24"/>
          <w:rtl w:val="true"/>
          <w:lang w:bidi="ps-AF"/>
        </w:rPr>
        <w:t xml:space="preserve">. </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اسې پروګرامونه به په پام کې ونیسو تر څو د مادي او معنوي امتیازاتو د قایلیدو په بدل کې، زموږ بهترین ځوان او تحصیل کړي استعدادونه و هڅول شي تر څود هېواد تر ټولو محرومو سیمو ته د خدمت کولو لپاره ولاړ ش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موړي پروګرامونه به سربېره پر دې چې په محرومو او لیرې پرتو سیمو کې به پټو استعدادونو ته د را څرګندېدو او ودي مجال وکړي، د هېواد په راتلونکي مدیریتي او رهبري نظام کې به له تعادل سره هم مرسته وکړي تر څو نوموړي مدیران او رهبران په ځانګړو ښارونو او سیمو پورې ونه تړل شي، اوپه ټول هېواد کې خواره او منتشر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نږ د ښوونې او روزنې نظام به په داسې ډول ورغول او هدایت شي چې د هغې زده کوونکي، هغه ټولې برخې چې په ښوونځي کې یې  د یوې اړتیا په توګه زده کوي، هغه د خپلې ټولنې اوخپل هېواد له مهمو اړتیاوو څخه وګڼ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ونکي نه باید یوازې د دې لپاره درس ولولي چې په راتلونکې کې والي او وزیر او یا ډاکټر یا اینجنیر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زده کوونکي لید لوری باید په دې مرحله کې پراخه شي او هغه ټولې  اړتیاوې چې ټولنه یی لري، دیوه پراخه لیدلوري په چوکاټ کې چې ټولنه د یوه ژوندي جسم په توګه ویني، بررسي او ارزیابي کړ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 ټولنیز نظام مختلفې برخي په یو ډول یو له بل سره لازم او ملزوم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ونکي باید درک کړي چې ثروت لایتناهي دئ، خو د ثروت منابع محدودې دي او د ثروت تولید د بشري پانګي په نظام او نظم پورې اړ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کبله، هغه  لیدلوری چې زموږ د ښوونې او روزنې به نظام کې باید شکل ونیسي،  د هغې یوه برخه په هیواد کې نظام جوړونه د زده کوونکو یوه مهمه اړتیا ګڼ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ونکی باید درک کړي چې یو منسجم نظام څرنګه کولای شي استعدادونه په کار واچوي اودغه  استعدادونه ولې او څنګه د یوبل لازم او ملزوم ګرځي تر څو د یوې مجموعې په ډول د ټولنې څرخ مخ پر وړاندې حرکت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زموږ د تعلیمی نصاب یوه عمده برخه ، مخصوصاً د نهم ټولګي څخه تر دولسم ټولګي پورې، باید د دولت جوړولو او ملت جوړولو بریالئ تجربې له زده کوونکو سره شریکې کړي او هغوي ته ورزده کړي چې څرنګه د ټولنې له خوا منل کېږي او څرنګه د ټولنې د جوړښتونو په غښتلتیا او ښه والي کې رول لوب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ده کوونکي له نهم ټولګي څخه وروسته په کافي اندازه ظرفیت ترلاسه کوي چې د خپل ښاریتوب د نقش او مسؤلیت په اړه ژور او منسجم بحثونه په لاره واچ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عمده تفکر او پوښتنې چې د زده کوونکو ذهن ته شکل ورکوي، باید په دې مرحه کې ترجدي پاملرنې لاندې ونی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ښوونې او روزنې نظام به په داسې ډول ورغول او هدایت شي چې د هغې زده کوونکي، هغه ټولې برخې چې په ښوونځي کې یی  د یوې اړتیا په توګه زده کوي، هغه د خپلې ټولنې اوخپل هیواد د مهمو اړتیاوو څخه وګڼ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ونکي نه باید یوازې د دې لپاره درس ولولي چې په راتلونکې کې والي او وزیر او یا ډاکټر یا اینجنیر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زده کوونکي لید لوری باید په دې مرحله کې پراخه شي او هغه ټولې  اړتیاوې چې ټولنه یی لري، دیوه پراخه لیدلوري په چوکاټ کې چې ټولنه د یوه ژوندي جسم په توګه ویني، بررسي او اریابي کړ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 ټولنیز نظام مختلفې برخي په یو ډول یو له بل سره لازم او ملزوم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ونکي باید درک کړي چې ثروت لایتناهي دی، خو د ثروت منابع محدودې دي او د ثروت تولید د بشري پانګي په نظام او نظم پورې اړ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کبله، هغه  لیدلوری چې زموږ د ښوونې او روزنې به نظام کې باید شکل ونیسي،  د هغې یوه برخه په هېواد کې نظام جوړونه د زده کوونکو یوه مهمه اړتیا ګڼ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ونکی باید درک کړي چې یو منسجم نظام څرنګه کولای شي استعدادونه په کار واچوي اودغه  استعدادونه ولې او څنګه د یوبل لازم او ملزوم ګرځي تر څو د یوې مجموعې په ډول د ټولنې څرخ مخ په وړاندې حرکت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زموږ د تعلیمی نصاب یوه عمده برخه ، مخصوصاً له نهم ټولګي څخه تر دولسم ټولګي پورې، باید د دولت جوړولو او ملت جوړولو بریالۍ تجربې له زده کوونکو سره شریکې کړي او هغوي ته ورزده کړي چې څرنګه د ټولنې له خوا منل کېږي او څرنګه د ټولنې د جوړښتونو په غښتلتیا او ښه والي کې رول لوب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هغه درې هېوادونه چې په دې برخه کې په تېرو پنڅوسو کلونو کې يې ډیرې زیاتي بریالۍ تجربې درلودې،چلي، جنوبی کوریا او سینګاپور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قتصاد له نظره د اقتصادي پرمختګ له مهمو معیارونو څخه یو یې د کارګر د تحصیلاتو ک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ن ورځ په چلي یا جنوبي کوریا کې تر څو چې کارګر له دولسم ټولګي څخه فارغ شوي نه وي، هېڅ ډول کار نشي پیدا کولا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دني کارونه لکه د سړکونو پاکول کار نه ګڼ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ننني اقتصادي بازار کې، یوازې هغه کار ته  کار ویل کېږي چې د دوامداره عاید لامل شي او د کارګر اعتبار او عزت تامین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ډول کار د دولسم ټولګي څخه له فراغت څخه پرته نشي میسر کېدلا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عمده دلایلو څخه یو یې دادئ چې د هر مملکت صادرات د هغه مملکت د فکری سرمایی منعکس کوونک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تولید کیفیت هم د تولید کوونکي د پوهې او تحصیل په کچې پورې اړه لر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په نننۍ نړئ کې هېڅ داسي یو تولید نشته چې په غیر له عصري تکنالوژئ څخه په ګټه اخیستنئ سره امکان ولر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څرنګه چې تکالوژي له یوې ورځې نه بلې ته پرمختګ کوي، کارګر هم باید د خپل سواد او تحصیل هغې مرحلې ته رسیدلئ وي چې وکولای له دغې تنکنالوژئ سره همغږي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په هېواد کې یو له  مهمو بېلګو څخه زغره لرونکي موټر دي چې د کمپیوټر په ذریعه اداره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په خپل هېواد کې د دغو موټرو لپاره چلوونکي نه لر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کبله، یو له مهمو مرستو څخه چې له موږ سره شوې ده، په سمه توګه ورڅخه کار نه اخیست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پورتنۍ  بېلګې ته  پام وکړو، کولای شو وپوهیږو چې د با اعتباره شغل پیدا کول په یو هېواد کې چې تولیدات یی عمدتاً پر عصري تنکنالوژئ تکیه لري، د تحصیلاتو په کومې کچې پورې تړلي دي</w:t>
      </w:r>
      <w:r>
        <w:rPr>
          <w:rFonts w:cs="Bahij Nazanin;Times New Roman" w:ascii="Bahij Nazanin;Times New Roman" w:hAnsi="Bahij Nazanin;Times New Roman"/>
          <w:sz w:val="24"/>
          <w:szCs w:val="24"/>
          <w:rtl w:val="true"/>
          <w:lang w:bidi="ps-AF"/>
        </w:rPr>
        <w:t xml:space="preserve">. </w:t>
      </w:r>
    </w:p>
    <w:p>
      <w:pPr>
        <w:pStyle w:val="Normal"/>
        <w:numPr>
          <w:ilvl w:val="0"/>
          <w:numId w:val="3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کار ده چې د ښوونې او روزنې نظام په ټولنه کې د اورېدلو، لیکلو او خبرې کولو فرهنګ په ټولنه کې غښتلی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یکل او خبرې کول د پیغام د رسولو لپاره مهم  دي، خو اورېدل د پیغام د پوهېدلو لپاره اهمی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ونکي باید زده  کړي چې د ژور او بهتر پیغام رسولو لپاره خپلو ظرفیتونو غني کولو ته پام وکړي او دا ظرفیت نه غني کېږي، مګر دا چې په ټولنه کې ښو دخبرو د اوریدلو او غوږ نیولو فرهنګ تقویه ش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یکل یو له هغو مهمو وسایلو څخه دی چې د خپل فکر د ثبتولو لپاره یې په لاس کې لر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د لیکلو فرهنګ تقویه او درناوی ورته  ونه شي، هېڅ وګړی نه شي کولای چې د خپل فکر بیا کتنه او ارزونه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قریري فکر تل د انکار وړ دی، په غیر له دې چې معلوماتي تکنالوژي ثبت کړې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د تحریري فکر مهمه بېلګه داده  چې د کاغذ په واسطه له  لیکونکي څخه جلا کېږي او دریم فرد کولای شي د هغې تېروتنې او خالګاوي په نښه کړي او لیکونکی اړ دئ چې ویې مني او د خپل فکر تیروتنې او نیمګړتیاوې اصلاح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یکونکی نه شي کولای د خپل مکتوب لیکنه انکار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د تحریري فرهنګ دیسیپلین باید په بنیادي ډول تقویه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لیکلو له فرهنګ نه وروسته، زموږ په پېړئ کې تقریري فرهنګ هم خپل خاص دیسیپلین رامینځته  کړ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بدلون د معلوماتي تکنالوژۍ د عام کیدلو او تسلط راپیدا شو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قریر د مکالمې او ارتباط وسیله ده او موږ هم  د دنیا د هر ګوټ په څېر په نړۍ واله ټولنه د بدلیدلو په حال کې ی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د تقریر مدیریت هم  زموږ په فرهنګ  کې په یوه عمده مساله بدل شوی دی چې باید د ښوونې او روزنې د نظام له لارې هغه ته پاملرنه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حال کې، تقریر هم د یوه خاص دیسیپلین درلودونک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ملي فرهنګ  کې د تقریر دیسپلین په عنعنوي شکل زده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سپین ږیري او علماء تل په تقریر کې لوړ لاس لري، خو زموږ د ټولنې د باسواده قشر زیاته برخه چې په دولتي ادارو کې  کار کوي، د تقریر د دسیسپلین او هنر له لحاظه ډیرې ستونزې  درلودې او دا ستونزه زموږ په بیروکرات اواداري قشر کې  لا هم شته</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تقریر د دسیپلین او  هنر تشه باید د ښوونې او روزنې په نظام کې ډک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ښوونځیو او پوهنتونونو کې د مساعدې فضاء رامینځته کول او د هغو ځانګړو فرصتونو چې هلته موجود دي  د تقریر د تمرین پر میدان باندې بدلول، یو له هغو حیاتی  کارونو څخه دی چې د ښوونې او روزنې د نظام د اصلاح په برخه کې باید ورته پاملرنه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بنسټونه او کلپونه چې په رضا کار ډول منځ ته  راځي، راډیوګانې او تصویري رسنۍ په ټولنه  کې د تقریر د فرهنګ د تمرین او تقویې لپاره مساعد فرصتونه لر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هغه  ټکي چې د تقریر او لیکلو د فرهنګ لپاره  مهم  دي او د ښوونې او روزنې نظام باید ماشومان د هغه په اساس وروزي، د ویلو او لیکلو له ادب سره آشنايي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ادب له هغه احترام څخه چې وګړي يې خپل فکر آند ته لري رامنځته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پاملرنه وکړو، د وګړو د سنجول شوو او ښو خبرو کچه ارتباط لري د احترام له کچې سره چې وګړي یې خپل فکر او آند ت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ا مهذبه او له اهانت، تاوتریخوالي او نفرت څخه ډګې خبرې د متفکرو وګړو  په ادبیاتو کې کمې میندلای ش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ره کچه چې انسانان د خپل فکر د عمق له لحاظه متذل کېږي، په هماغه اندازه د نا مهذبه او له کرکې، تاوتریخوالي او اهانت نه په ډکو خبرو باندې ډېر اخته  ک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لیکلو د ویلو په فرهنګ له پوهېدلو نه وروسته، د اوریدلو د فرهنګ پر اهمیت باندې هم پوهېږ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وریدلو فرهنګ، یوازې د یوه فکر یا اندیشې د زده  کولو په مانا نه دی، بلکې د فکر او اندیشې د زغملو په مانا هم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غواړو د ښوونې او روزنې د نظام له لارې د فکر او اندیشې د زغملو فضاء هم زموږ په ټولنه کې تقوی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اید وکړای شو یو بل ته په ځیر غوږ ونیسو او  دې بنیادي  ټکي ته  ورسیږو چې نورو ته په غوږ نیولو سره په  واقعیت کې هغوي هڅوو چې مونږ ته  غوږ ونیس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ورېدلو فرهنګ سره بلد تیا او هغه  ته درناوی یو له هغو فرصتونو څخه دئ چې زموږ په ژبنیو ادبیاتو کې ژبني ګواښونه  کم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ر کچه چې بحث او ویل او اورېدل زموږ په ټولنه  کې عام  شي او په هره  کچه چې زموږ خلک یو بل درک کړي، فرصت مومي چې له رسمي کړو وړو څخه راووځي او د یو بل د خبرو اوریدل او ویل په ټولیزه توګه زده  کړي</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خاطب خبرو ته دقت کول د دې لامل کېږي چې پرخبره یې ښه پوه ش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غې پروسې دوام  په ټولنه  کې د یو بل د زغم او تساهل او یو بل د منلو فرهنګ تقویه کوي او همدغه منظر دی چې کولای شو د ملت جوړولو لید لوری د ښوونې او روزنې د نظام له لارې په بنیادي ډول چمتو کړ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په اساسي قانون کې یو محوري ارزښت د داسې یوه فرهنګ عام کول دي چې د قانون حاکمیت تامین کړ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ملت جوړونه یوازې د ښاریانو حقوقو ته د درناوي په چوکاټ کې ممکن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زغم، تساهل او د یوبل د منلو فرهنګ د ملت جوړولو د موخې لپاره معقولترینه لار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زموږ هر ښوونځئ، په تیره بیا له اوم څخه تر دولسم ټولګي پورې دملت جوړولو او دولت جوړولو یو لوي لابراتوار دئ</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ماشومان پوه شي چې د یو مشترک او ملي باور درلودونکي نظام په  چوکاټ کې ژوند کوي چې په هغه کې د اورېدلو او ویلو دیسپلین او ادب دهغوي د ښاري او مدني اخلاقو بېلګه ده، له هماغه ځایه  چې  په ښوونځي کې یې لري د یوې خوندي فضاء د رامنځته کولو لپاره هڅه کوي چې په هغې کې د هغوي هېواد د امن  پر حریم بدل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ښوونې او روزني په بنیادي او هدفمندې رغونې سره کولای شو خپل ځوان نسل د ودي او بلوغ په مرحله کې هغوي دراتلونکې لپاره په پراخه لیدلوري سمبال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 له هغو محورونو څخه چې زموږ د ښوونې او روزنې په بنیادي رغونه کې ډېر اهمیت لري، د تاریخ درسونه دي چې باید په ژور لید او روش مند ډول داسې تدوین شي، تر څو چې زده کوونکي له  تېر وخت سره د دقیقې بلد تیا تر څنګه، د راتلونکې لپاره هم د لوی لید څښتنان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تاریخ  درسونه یوازي زموږ د تېرو خلکو د کړنو د منفي او ناسمو اړخونو د راژوندي کولو تکرار نه دی، بلکې  له هغه څخه د راتلونکې لپاره د تاریخي بنسټونو د جوړولو لپاره عبرت اخیستل چې په راتلونکې کې د منفي او ناسمو اړخونو د تکرار مخه ونیس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تاریخي درسونه باید موږ ته دا امکان رامنځته  کړي چې له تاریخي انقطاع څخه وژغورل شو او زموږ راتلونکي نسلونه له ذهني او فکري پلوه داسي یو لیدلوري تر لاسه کړي چې لږ تر لږه د پنځوسو نه تر سلو کلونو پوري د پلانګذارئ ظرفیت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تاریخ په برخه کې زمونږ تعلیمي نصاب باید داسي نصاب وي چې د راتلونکې د جوړولو په مفکوره یې ډډه لګولې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الیزیا له بریالۍ تجربې څخه وروسته، د راتلونکې جوړول په ټوله نړۍ کې د حکومتولۍ په یوه خاص دیسیپلین بدل شوی دی او دغه دسیپلین د دې لامل شوی دی چې ټولې پروژي د کوچنیو او متوسطو ښارونو نه تر سترو هېوادونو پورې د راتلونکې د جوړولو د لیدلوري پر بنسټ مطرح شي او دا کار په یوه ملي بحث، ملي پروګرام او یوه ملي دسیسپلین تبدیل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هیله لرو چې د همدې لیدلوري پر بنسټ د راتلونکو پینځو کلونو په ترڅ کې په خپل هېواد کې د نوي تاریخ بنسټ کېږدو چې زموږ ښاریان د مقطعي او آني فکرونو چې د نن ورځې او همدې لحظې لاسته راوړنو ته سترګې په لار دي، خلاصون ومومي او هغه ټکي ته پاملرنه وکړي چې د هغې پر بنسټ خپل ځان د یوې لويې ټولنې غړئ تصور کړي او سیاسي ثبات د داسې فرصت چمتو کونکی وګڼي چې په هغه کې خپلو ټولو اوږد مهاله آرمانونو ته تحقق ورکوي او د همدې اصل پر بنسټ پر مخ ځ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 لوړو زده  کړو په نظام کې بنسټیز سمون</w:t>
      </w:r>
    </w:p>
    <w:p>
      <w:pPr>
        <w:pStyle w:val="Normal"/>
        <w:bidi w:val="1"/>
        <w:spacing w:lineRule="atLeast" w:line="240" w:before="0" w:after="0"/>
        <w:ind w:left="0" w:right="0" w:firstLine="4"/>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هغه  مهم ټکئ چئ باید ورته پام وکړودادئ چې یوه ټولنه نه شي کولای خپل ټول کسان پوهنتون ته  ورس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عین حال کې، هره ټولنه اړتیا لري چې خپل زیات شمېر وګړي پوهنتون ته  ورس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غوښتنه د ټولنې د هر وګړي ارمان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پوهنتون ته تلل ګران بیه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هېواد کې د دغې بیې ډیری د دولت یا د ملي بودجې له لارې ورکو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امله هغه  لګښتونه چې په  پوهنتونونو باندې کېږي، باید پایلې یې د ټولنې لپاره د پوهیدو وړ او د رضایت لام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ته له دې به پر پوهنتون لګښت کولو داستان، به د هغه بڼوال داستان شي چې کلونه کلونه کار کوي، خو بې ثمره  ونې کینوي او په پایله  کې یوازې وچ لرګي لاسته راوړي چې یواځې د سیزلو وړ وي، نه دا چې کومه بله خاصه او ګټوره  پایله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پوهنتونونو سره زموږ اوسنئ چلند دغه راز له وچ لرګي سره چلند دئ، نه له هغو پیاوړو نیالګیو سره چې </w:t>
      </w:r>
      <w:r>
        <w:rPr>
          <w:rFonts w:ascii="Bahij Nazanin;Times New Roman" w:hAnsi="Bahij Nazanin;Times New Roman" w:cs="Bahij Nazanin;Times New Roman"/>
          <w:sz w:val="24"/>
          <w:sz w:val="24"/>
          <w:szCs w:val="24"/>
          <w:lang w:bidi="ps-AF"/>
        </w:rPr>
        <w:t>۲۰۰</w:t>
      </w:r>
      <w:r>
        <w:rPr>
          <w:rFonts w:ascii="Bahij Nazanin;Times New Roman" w:hAnsi="Bahij Nazanin;Times New Roman" w:cs="Bahij Nazanin;Times New Roman"/>
          <w:sz w:val="24"/>
          <w:sz w:val="24"/>
          <w:szCs w:val="24"/>
          <w:rtl w:val="true"/>
          <w:lang w:bidi="ps-AF"/>
        </w:rPr>
        <w:t xml:space="preserve">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lang w:bidi="ps-AF"/>
        </w:rPr>
        <w:t>۳۰۰</w:t>
      </w:r>
      <w:r>
        <w:rPr>
          <w:rFonts w:ascii="Bahij Nazanin;Times New Roman" w:hAnsi="Bahij Nazanin;Times New Roman" w:cs="Bahij Nazanin;Times New Roman"/>
          <w:sz w:val="24"/>
          <w:sz w:val="24"/>
          <w:szCs w:val="24"/>
          <w:rtl w:val="true"/>
          <w:lang w:bidi="ps-AF"/>
        </w:rPr>
        <w:t xml:space="preserve"> کاله استوار پاتي شي یا زموږ لپاره ډول ډول ثمر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وضعیت په هېڅ ډول د منلو وړ نه دی او زغم د هیڅ ډول توجه درلودونکی نه  دئ</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وهنتون باید داسې ځای نه وي چې محصل او استاد او د حکومت مدیران په یو ډول له  هغه  ناراضه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رعکس پوهنتون باید د ویاړونو او هیله  مندیو مرجع وي اوهر هغه  څوک چې دغه ځای ته  پښه ږدي، احساس کړي چې د خپل ژوند یوه له ډېرو لویو تجربو څخه  تمرینوي او د یوې ښې راتلونکې د جوړولو لپاره په ویاړ او ډاډ سره  حرکت ک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ځکه نو، له  دغو ویناوو نه د نتیجې اخیستنې لپاره څو مهمو ټکو ته به پاملرنه ولرو</w:t>
      </w:r>
      <w:r>
        <w:rPr>
          <w:rFonts w:cs="Bahij Nazanin;Times New Roman" w:ascii="Bahij Nazanin;Times New Roman" w:hAnsi="Bahij Nazanin;Times New Roman"/>
          <w:sz w:val="24"/>
          <w:szCs w:val="24"/>
          <w:rtl w:val="true"/>
          <w:lang w:bidi="ps-AF"/>
        </w:rPr>
        <w:t>:</w:t>
      </w:r>
    </w:p>
    <w:p>
      <w:pPr>
        <w:pStyle w:val="Normal"/>
        <w:numPr>
          <w:ilvl w:val="0"/>
          <w:numId w:val="2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موږ د ښوونې او روزنې نظام باید د داسې وړتیا درلودونکی شي چې کله یو زده کوونکی له نهم  ټولګي څخه فارغیږي دا  وړتیا ولري چې  هم  په اقتصاد او د ټولنې د چارو په تنظیمولو او هم د یوې خوندې راتلونکې لپاره د ځان  اوهېواد لپاره ونډه واخیستلا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زده  کوونکي چې له  دولسم څخه اویا له هغې څخه پورته له پوهنتون  څخه  فارغیږي هم په همدې  ډول دي</w:t>
      </w:r>
      <w:r>
        <w:rPr>
          <w:rFonts w:cs="Bahij Nazanin;Times New Roman" w:ascii="Bahij Nazanin;Times New Roman" w:hAnsi="Bahij Nazanin;Times New Roman"/>
          <w:sz w:val="24"/>
          <w:szCs w:val="24"/>
          <w:rtl w:val="true"/>
          <w:lang w:bidi="ps-AF"/>
        </w:rPr>
        <w:t>.</w:t>
      </w:r>
    </w:p>
    <w:p>
      <w:pPr>
        <w:pStyle w:val="Normal"/>
        <w:numPr>
          <w:ilvl w:val="0"/>
          <w:numId w:val="23"/>
        </w:numPr>
        <w:bidi w:val="1"/>
        <w:spacing w:lineRule="atLeast" w:line="240" w:before="0" w:after="0"/>
        <w:ind w:left="70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ښوونې او روزنې په نظام کې به زده کوونکي داسې  وروزو چې فکر ونه کړي چې له نهم یا دولسم ټولګي څخه فارغېدل د ژوند پا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رعکس، باید داسې شرایط رامنځته کړو چې د زده کوونکو په ذهن  کې په طبیعي ډول د ښوونې او روزنې اوږدمهاله لیدلوري بڼه و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ترتیب، هغه  زده  کوونکي چې د ژوند د خاصو شرایطو یا اړتیاوو له کبله او یا د کورنیو مجبوریتونو له  کبله له تحصیل پریښودو ته مجبوریږي، دا  امکان ولري چې په هر فرصت کې چې بیا یی مومي، بیرته خپل  تحصیل ته ادامه  ور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بل عبارت، پوهه هغه  سند پورې چې د ښوونځي یا پوهنتون له  خوا صادریږي مربوطه نه وي، بلکه د ځانګړو کورسونو په رامنځته  کولو، داسې  فرصت رامنځته شي چې د هغې پر  اساس هر مسلکي کارګر یا هر وګړی چې وغواړي د خپلې پوهې کچه لوړه  کړي، د دې امکان ولري چې د موازي پروګرامونو په تعقیبولوسره، معتبرې شهادتنامې تر لاسه  کړي چې د ښوونځیو یا پوهنتونونو د ځانګړو اسنادو سره معادل وي او د هغو درلودونکی د هغو له  ټولو امتیازاتو نه ګټه  پورته  کړي او د اړتیا په  صورت کې د لوړو زده  کړو ټول مدارج طئ کړي</w:t>
      </w:r>
      <w:r>
        <w:rPr>
          <w:rFonts w:cs="Bahij Nazanin;Times New Roman" w:ascii="Bahij Nazanin;Times New Roman" w:hAnsi="Bahij Nazanin;Times New Roman"/>
          <w:sz w:val="24"/>
          <w:szCs w:val="24"/>
          <w:rtl w:val="true"/>
          <w:lang w:bidi="ps-AF"/>
        </w:rPr>
        <w:t>.</w:t>
      </w:r>
    </w:p>
    <w:p>
      <w:pPr>
        <w:pStyle w:val="Normal"/>
        <w:numPr>
          <w:ilvl w:val="0"/>
          <w:numId w:val="23"/>
        </w:numPr>
        <w:bidi w:val="1"/>
        <w:spacing w:lineRule="atLeast" w:line="240" w:before="0" w:after="0"/>
        <w:ind w:left="70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لوړې زده کړې په اساسي  ډول درې مرحلې یو له  بله جلا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څوارلسم ټولګئ، شپاړسم ټولګئ، او اتلسم ټولګئ</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ول محصلین باید مجبور نه وي پوهنتون د څلورو کلونو لپاره ولولي، بلکې د ځانګړو پروګرامونو او چټکې ودې له لارې ، داسې خلک تربیه کړو چې د دوو کلونو په ترڅ کې بازار ته ورننوتلا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غو پروګرامونو کې تمرکز باید په هغه اړتیا وي چې د بازار په کچه مطرح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ترتیب، زموږ د لوړو زده کړو نظام زموږ د بشري قوې په فعالولو سره زموږ د اقتصادي پروګرامونو یوه برخه ګرځ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numPr>
          <w:ilvl w:val="0"/>
          <w:numId w:val="2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ماشومان د مور او پلار لیدلوري ته په شکل ورکولو او بدلون کې، اساسي رول لوب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ر او پلار خپلو ماشومانو ته د خپل عمر د پانګې په توګه ګو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غه دلیل، د هغوي د ماشومانو د غوښتنو او نظریاتو نه د هغوي اغېزمنیدل خورا ډېر ارزښ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یوه طریقه چې له هغي لارې کولای شو د ټولنې په فرهنګ کې، مخصوصاً د افغانستان په څېر هېوادونو کې تحول رامنځته کړو، د ماشومانو پر ښوونه او روزنه بنیادي او هدفمنده پانګو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خوا کې، له هغه ځآیه چې عصري تکنالوژي د ماشومانو د ښوونې او روزنې په چاره کې له  ډیرې  اغیزې څخه برخمنه ده، زموږ حکومت به د ماشومانو د ښووني او روزنې لپاره د تکنالوژئ برابرولو ته خاصه پاملرنه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نړۍ وال پروګرام چې د امریکا د ایم آی ټي پوهنتون په نظر کې نیولای او اوس  مهال دهند او چین پوهنتونونه هغه تعقیبوي، دا دی چې که د ښوونې او روزنې اړوند عصري تکنالوژي باید په داسې یوه بیه تولید شي چې د ډیری خلکو وسه ورته  ورس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حکومت به په دې برخه کې له ټولو نړۍ والو بنسټونو چې د ماشومانو او ښځو د ښوونې او روزنې د ودې پراختیا لپاره کار کوي، د مدني ټولني  او نورو ملي رضاکارو بنسټونو په مرسته  همکاري وکړي</w:t>
      </w:r>
      <w:r>
        <w:rPr>
          <w:rFonts w:cs="Bahij Nazanin;Times New Roman" w:ascii="Bahij Nazanin;Times New Roman" w:hAnsi="Bahij Nazanin;Times New Roman"/>
          <w:sz w:val="24"/>
          <w:szCs w:val="24"/>
          <w:rtl w:val="true"/>
          <w:lang w:bidi="ps-AF"/>
        </w:rPr>
        <w:t>.</w:t>
      </w:r>
    </w:p>
    <w:p>
      <w:pPr>
        <w:pStyle w:val="Normal"/>
        <w:numPr>
          <w:ilvl w:val="0"/>
          <w:numId w:val="2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باید د خپل ښوونې او روزنې په نظام کې هغو وګړو ته ځانګړې پاملرنه وکړو چې د جګړې او کړکیچونو له امله او یا د اقتصادي او فرهنګي او ټولنیزو ستونزو له  امله، له لوړو زده کړو څخه بې برخې  شو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چټکې ودې ځانګړي پروګرامونه، چې زده کوونکي وکولای شي په مختلفو عمرونو کې خپل درسي ټولګي په لږ وخت په دوامداره ډول سرته  ورسوي اود هغوي د منلو معیار او علمي اعتبار له دقیقو ازموینو څخه  تېرېدل  وي چې له شپږم ټولګي څخه تر  نهم اودولسمو ټولګیو پورې په بېلا بېلو مقطعو کې تر سره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ښووني او روزني نظام باید د ټولنې د استعدادونو وده د تحصیل د قانوني سن په استناد له منځه یو نه 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ټکئ مخصوصاً د ښځو په هکله له حیاتي اهمیت څخه برخمن دئ</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اید ښځې په هر عمر کې چې وغواړي د  ښوونې او روزنې نظام ته  شاملې شي، فرصت ولري چې د  کورونو له څلورو دیوالونو راووځي او پوهې او تعلیم ته په رجوع هم خپله ذهني وده او فکري وړتیاوي وروزي او هم په خپلو کورنیو او ټولنه  کې د علمي او فرهنګي فضاء په پالنه کې ونډه واخلي</w:t>
      </w:r>
      <w:r>
        <w:rPr>
          <w:rFonts w:cs="Bahij Nazanin;Times New Roman" w:ascii="Bahij Nazanin;Times New Roman" w:hAnsi="Bahij Nazanin;Times New Roman"/>
          <w:sz w:val="24"/>
          <w:szCs w:val="24"/>
          <w:rtl w:val="true"/>
          <w:lang w:bidi="ps-AF"/>
        </w:rPr>
        <w:t>.</w:t>
      </w:r>
    </w:p>
    <w:p>
      <w:pPr>
        <w:pStyle w:val="Normal"/>
        <w:numPr>
          <w:ilvl w:val="0"/>
          <w:numId w:val="2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هره مرحله کې چې محصلین له  پوهنتون څخه فارغېږي، باید ځانګړې تخصصي لاس ته راوړنې ولري تر څو د هغو پر اساس د ټولنې په اقتصادي پرمختګ او د اداري وضعیت او د  حکومتولۍ  د لارو چارو په ښه  کولو کې ونډ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مهم  ټکی چې زموږ د لوړو زده کړو نظام باید د هغه  پر اساس بیا جوړ شي، د ښوونځیو په ثانوي دوره کې د زده کوونکو رشته بندي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اید زده  کوونکي لږ تر لږه له نهم ټولګي څخه د استعداد او د خپلوعلاقمندیو په اساس رشته بندي شي ،تر څو د هغوي له وخت او انرژي څخه په هدفمنده او ګټوره توګه کار واخیست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چې زده کوونکي تر دولسم ټولګي پورې مجبورېږي چې ټول مضامین په عمومي ډول زده کړي، د پخوانیو پېړیو د ښوونې او روزنې د نظام له میراثونو څخ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وونې او روزنې نظام باید داسې مدیریت شي چې زده کوونکي تر نهم ټولګي پورې په هماغه عمومي معلومات چې د خپل مدني ژوند لپاره یې په کار دي حاصل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مرحلې وروسته، باید زده کوونکي په دقیق ډول رشته بندي  شي، تر  څو په داسې  رشتو کې چې استعداد او علاقمندي لري، د تخصصي ودې فرصتونه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نوموړو رشتو کې، د هغه پیوند له مخې چې علمي رشتې یې یوه له بلې سره لري، ښایی اړینه شي چې د اختصاصي رشتې څخه علاوه ځینې نور مضامین هم په ضمني او جنبي توګه زده کړای شی، لکه کمپیوټر او معلوماتي تکنالوژي چې زموږ په وخت کې د ټولو علومو لپاره یو لازمي وسیل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یو شمېر مضمونونه  باید یوازې په اړوندو تخصصي حوضو کې تدریس شی اود زده کوونکیو ذهن  د هغوي په زده کولو تر فشار لاندې  رانشي</w:t>
      </w:r>
      <w:r>
        <w:rPr>
          <w:rFonts w:cs="Bahij Nazanin;Times New Roman" w:ascii="Bahij Nazanin;Times New Roman" w:hAnsi="Bahij Nazanin;Times New Roman"/>
          <w:sz w:val="24"/>
          <w:szCs w:val="24"/>
          <w:rtl w:val="true"/>
          <w:lang w:bidi="ps-AF"/>
        </w:rPr>
        <w:t>.</w:t>
      </w:r>
    </w:p>
    <w:p>
      <w:pPr>
        <w:pStyle w:val="Normal"/>
        <w:numPr>
          <w:ilvl w:val="0"/>
          <w:numId w:val="2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ژبې مساله، که څه رسمي او مورنی ژبې اویا عمده بین المللي ژبې وي، د ښوونې او روزنې په نظام کې بنسټیز اهمیت اوځای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اید پاملرنه وکړو چې د طبییعي علومو د پراختیا او ددغو علومو احاطه د مدني ژوند په ټولو برخو، ددې لامل شوی دی چې ددې امکان چې یاد علوم  په خپلو ملي ژبو په عصري زده  کړو عملاً وجود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طبیعي علوم په داسې چټکتیا د ودې او بدلون په  حال کې دي چې د هغوي زده کول د ژباړې له لارې نا شون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یو له هغو اړتیاوو نه چې زموږ په تعلیمي نصاب  کې باید په جدي ډول شامل شي، انګلیسي ژب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ده کوونکي باید تر نهم ټولګي پورې په انګلیسي ژبه داسې تسلط پیدا کړي چې طبیعي علوم او ریاضیات او معلوماتی تکنالوژي په انګلیسی ژبه زده کړا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لحاظ، په رسمي او مورنیو ژبو د پانګې اچونې تر څنګ، باید ټولو زده  کوونکو ته، که  هغه د طبیعي علومو او ریاضیاتو او انساني علومو په برخه کې وي، انګلیسي ژبه دیوې حتمي اړتیا  په توګه په نظر کې ونیسو او هماغو زده  کوونکو ته چې د انساني  علومو حوضې ته ورداخلېږي، عربي ژبه په یو داسې حد کې چې وکړای شي له عربي متونو څخه په سمه توګه ګټه  واخلي په اصلي درسي مضمونونو کې شامله شي</w:t>
      </w:r>
      <w:r>
        <w:rPr>
          <w:rFonts w:cs="Bahij Nazanin;Times New Roman" w:ascii="Bahij Nazanin;Times New Roman" w:hAnsi="Bahij Nazanin;Times New Roman"/>
          <w:sz w:val="24"/>
          <w:szCs w:val="24"/>
          <w:rtl w:val="true"/>
          <w:lang w:bidi="ps-AF"/>
        </w:rPr>
        <w:t>.</w:t>
      </w:r>
    </w:p>
    <w:p>
      <w:pPr>
        <w:pStyle w:val="Normal"/>
        <w:numPr>
          <w:ilvl w:val="0"/>
          <w:numId w:val="23"/>
        </w:numPr>
        <w:bidi w:val="1"/>
        <w:spacing w:lineRule="atLeast" w:line="240" w:before="0" w:after="0"/>
        <w:ind w:left="70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لي فرهنګ او اسلامي معارف اواخلاقو په برخه کې، باید له ابتدايي ټولګیو څخه تر هغه بریده چې زده کوونکي رشته  بندي  کېږي، هدفمنده او منسجمه پاملرنه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باید زمونږ  تعلیمي نصاب په داسي  ډول تدوین شي چې زده کوونکي زموږ د ملي فرهنګ اواسلامي معارف سره په ژوره توګه بلد کړي او هغوي له هر ډول داسې تمایلاتو څخه چې د افراطیت او بنسټ پالنې لامل شي وسات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ادبیات او زموږ فرهنګي او دیني متون له  ځانګړې بډاینې څخه برخمن دي چې د هغو په مرسته په اسانئ سره کولای شو د انساندوستئ او مدنیت او تساهل او تسامح حس د زده کوونکو په تفکر او کړو وړو کې غښتلی کړو او هغوي پر ځان د باور درلودلو او پرانساني، ملي او اسلامي ظرفیت او وړتیا وو باندې د باورمندئ په حس وروز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رشته بندئ له مرحلې وروسته هم زموږ تعلیمي نصاب باید په داسې ډول تنظیم شي چې زده  کوونکي او محصلین له سالمې روحیې او په ټولنیز نظام کې د فعالې برخې اخیستني په موخه  وروز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ډول، هر وګړی چې له هرې رشتې څخه فارغېږي، د یوه فعال او مسؤل وګړي حیث، د مدني او ښاري ژوند اړوند عامو مسایلو په برخه کې د یوه ژور او غني فرهنګي لیدلوري څخه برخمن وي</w:t>
      </w:r>
      <w:r>
        <w:rPr>
          <w:rFonts w:cs="Bahij Nazanin;Times New Roman" w:ascii="Bahij Nazanin;Times New Roman" w:hAnsi="Bahij Nazanin;Times New Roman"/>
          <w:sz w:val="24"/>
          <w:szCs w:val="24"/>
          <w:rtl w:val="true"/>
          <w:lang w:bidi="ps-AF"/>
        </w:rPr>
        <w:t>.</w:t>
      </w:r>
    </w:p>
    <w:p>
      <w:pPr>
        <w:pStyle w:val="Normal"/>
        <w:numPr>
          <w:ilvl w:val="0"/>
          <w:numId w:val="2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له بنسټ پالنې او افراطي تفکراتو سره د مقابلې لپاره، د اسلامي معارف او  علومو اړوند څانګې باید په بنیادي ډول د پام لاندې ونیول شي او په هغو کې هغه مضمونونه او رشتې چې د تساهل فرهنګ او مذهبي مدارا سره مرسته وکړي، رامنځته او تقوی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داسې ډیپارټمینټونو رامنځته کول چې په  هغو کې د اسلامي  بیلابیلو مذهبونو اړوند فقه ، کلام، حدیث او تفسرونه، په تېره بیا د حنفي او جعفري مذهبونو، په مقایسوي ډول تدریس کړي، له خورا ارزښت څخه برخمن دي</w:t>
      </w:r>
      <w:r>
        <w:rPr>
          <w:rFonts w:cs="Bahij Nazanin;Times New Roman" w:ascii="Bahij Nazanin;Times New Roman" w:hAnsi="Bahij Nazanin;Times New Roman"/>
          <w:sz w:val="24"/>
          <w:szCs w:val="24"/>
          <w:rtl w:val="true"/>
          <w:lang w:bidi="ps-AF"/>
        </w:rPr>
        <w:t xml:space="preserve">.  </w:t>
      </w:r>
    </w:p>
    <w:p>
      <w:pPr>
        <w:pStyle w:val="Normal"/>
        <w:numPr>
          <w:ilvl w:val="0"/>
          <w:numId w:val="23"/>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کانکور ازموینې باید په بنسټیز ډول اصلاح شي او ددې لامل شي چې د هېوادتر ټولو ښه استعدادونه  وکړای شي، د لوړو زده  کړو نظام  ته  لاره ومومي او  یا د تحصیلي بورسونو له  امکاناتو څخه په  ګټه اخیستې سره له هېواده بهر زده کړې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منظور لپاره، یو له اساسي ګامونو څخه دادی چې د ښوونې او روزني نظام، په ابتدایي مقطع  کې، باید داسې تنظیم شي چې د ټولنې د استعدادونو د متوازنې او همګاني ودې فرصت رامنځت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انکور ازموینې هم باید له اوسني وضعیت څخه چې د ولایتونو په کچه اخیستل کېږي راووځي او د هر ډول زور د چلولو او سیمه ایزو قدرتمدانو او یا متنفذینو د اغیز څخه بچ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انکور د ازموینو حوضې باید د څو ګاونډیو ولایتونو په کچه تنظیم شي او د کانکور د ازمویني پوښتنې هم باید په معیاري او په بشبړې څارنې او  پاملرنې سره چمتو شي او د کانکور ازموینه له لازم روڼوالي سره په سمه توګه واخیست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سې طریقې چې د الکترونیکي څارنې او ارزونې سره ممکن  دي باید د کانکور د ازموینو په نظام کې ځای پر ځای شي ترڅو د دغو ازموینو د سموالي  په هکله د  خلکو اطمینان په بشپړه توګه ترلاسه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ی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اکنې او په سیاسي پروسه کې د خلکو ګډون</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ټاکنې د یوه منتخب حکومت څخه بل منتخب حکومت ته د سیاسی قدرت د انتقال د پروسې د مدیریت لپاره تر ټولو غوره میکانیزم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ټاکنو په پروسه کې د خلکو پراخه ګډون، د ټاکنې د پروسې د روڼوالي تامین، د خلکو د رایو ساتنه او ټاکنو پایلو ته درناوی د یوه ولسواک نظام له مهمو بنسټونو څخه ګڼ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حکومت به د دغه ولسواک بهیر د لا زیات بنسټیز کولو لپاره لاندې اقداماتو ته  ژمن 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 سیاسي ګوندونو د کړنو بنسټیز کول</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سیاسي ګوندونو د کړنو لپاره د مناسب زمینو رامنځته  کول پر مدني سیاست باندې د دولت د پانګې اچونې نه په غیر ناشون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کار د خلکو د حقوقو د تامین لپاره د دولت له مهمو ژمنو څخ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یوه ټولنه کې له سیاسي ګوندونو پرته دیموکراسي او د ګډون فرهنګ په پښو نه ودر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لت یو پیچلی جوړښت دی چې د جوړښت فلسفه یې د امنیت تامین، اسانتیاوې، خوښي او د خلکو د ټولو حقوقو تامین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پیچلی او پراخ جوړښت یوازې د خلکو د بنسټیز او متشکل ګډون سره د عدالت او مشارکت په ګټه عمل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یاسي ګوندونه په دې برخه کې د خلکو د منظم ګډون تر ټولو مهم  رکن تشکیل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ځکه نو موږ ژمنه کوو چې یو لړ عمده اقدامات به د خپلو کاري لومړیتوبونو په حیث تر سره کړوچې د هغې پر بنسټ به د ملی سیاسي ګوندونو د رامنځته کیدلو او پراخېدلو لپاره مناسب فرصتونه رامنځته کړو تر څو هغوي وکولای شي د نظر او پروګرامونو له لارې له یو بل سره سیالي وکړي او خپل اغیزمن رول د دولت د کړنو د شفافیت لپاره ولوبو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غه برخه کې زموږ تر ټولو عمده کړنې به په لاندې ډول 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ټاکنو د قانون تعدیل</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ټاکنو د قانون اوسنۍ بڼه عملاً د سیاسي ګوندونو د اغېزمن فعالیت مخه 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له چې ګوندونه  ونه کړای شي د خپل سازمان ورکولو له قدرت نه په ټاکنو کې چې د سیاسي ګډون تر ټولو مهم  رکن دی کار واخلي، برخه واخلي، به عامه افکارو کې د هغوي اغیزمنتوب او اعتبار له منځه ځ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موږ به د ټاکنو قانون په داسې ډول تعدیل کړو چې د ګوندونو فعالیت ته په قانون مند او بنسټیز ډول شرایط برابر شي او ګوندونه وکړای شي د خپلو لستونو او پروګرامونو پر اساس د ځان لپاره رايي جذب او د خپل موقعیت د مضبوطولو پر بناء د سیاسي مبارزو ډګر ته ورودانګ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به د سیاسي ګوندونو د آغېزمن فعالیت لپاره داسي امکانات برابر کړي چې وکولای شي د پراخه ملي پروګرامونو له لارې سیاسي بحثونه له هویتي محدودیتونو څخه رابهر کړي او په داسې بنسټونو یی بدل کړي چې د پراخو ملي پرګنو د ګټو پر اساس به په ټول افغانستان کې ملي پیوند رامنځت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اکنې او د ګوندونو آغېزمن او فعال ګډون په نوموړې ملی سرتاسري پروسه کې دغې اړتیا د پوره کولو لپاره یو مناسب بستر جوړ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ټاکنو کې ټول خلک، د خپلو هویتي تعلقاتو نه پرته د یو لوي سیاسي کار لپاره له یو سره پیوندیږي او ټول یو له بله سره د خپلو ګډ و او جمعي ګټو د تامین لپاره هڅې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ټاکنې د ولسواک او مدني سیاست له نظره، په ټولنه کې د ګډون اوعدالت د ودې او تقویې لپاره تر ټولو مهم بستر ګڼل کی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 ملي سیاسي ګوندونو د راجسترکولو په سیستم کې بدلون</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سیاسي ګوندونه د هغه عظیم ارزښت له مخې چې د ټولنې د امورو په سازمان ورکولو کې یې لري باید د راجستر کیدلواو فعالیتونو د رسمي کولو لپاره هم  راڼه او لوړ معیارونه پور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د ګوندونو ثبت او د فعالیت رسمیت له لوړو او با اعتباره معیارونو څخه برخمن نه وي، ګوندونه د خپلو هڅو او ارمانونو د کچې له لحاظه سقوط کوي او په پایله کې،  دا امکان چې وکړای شي د ملت اعتماد د مهم رول د لوبولو لپاره  تر لاسه کړي، له لاسه ور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ټولنه کې د سیاسی ګوندونو ډېروالی که له یوې خوا د هغوي د رامنځته کیدلو او ودې لپاره آزاد شرایط څرګندوي نو له بلې خوا د سیاسي ګوندونو د  تشکل د ټیټ معیار څرګندوی هم دئ</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جرمني سیستم چې د یوه  ګوند د حقوقي پېژندنې لپاره د ټول هېواد د لږ تر لږه پینځه سلنه اراء لازمي ګڼي، د سیاسي ګوندونو د فعالیت د کچې د لوړېدو لپاره یو معیار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یدای شي مختلف بدیلونه په نظر کې ونیول شي چې په مختلفو هېوادونو کې عملي شو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پکار ده چې دغه  ټول بدیلونه او نظریې له ګوندونو او د مدني بنسټونو سره د یوه پراخه او ژور بحث له لارې پوخوالي ته ورسېږي ترڅو چې وروسته بیا د قانون په بڼه په عمل کې پلي شی</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اداري واحدونو په کچه د ټاکنو د نظام اصلاح</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ټاکنو لارې چارې د هغه ارتباط له مخې چې له اداري واحدونو او ټاکنیزو حوضو سره یې لري هم مهمو بدلونونو ته  اړتیا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جربې ښودلې ده چې ولایت د ټاکنیز واحد په توګه د مؤکل او وکیل د روابطو د تامین لپاره مثبته وسیله 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ژمنه داده چې په لومړي فرصت که به د راتلونکو پارلماني ټاکنو له ترسره کېدو  څخه  مخکې، ټاکنیزې حوضې به د اساسي  قانون د احکامو پر بنسټ، د نفوسو او جغرافیایی وضعیت د ډېرو څرګندو معیارونو پر اساس طبقه  بندی کړو تر څو مؤکل او وکیل له  یو بل سره مستقیم  او واضح ارتباط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کار د دې تر  څنګه چې د سیاسي ګوندونو د فعالیت لپاره لازم قانوني فرصتونه برابروي،  له کیلانو سره د هغوي د مؤکلانو د مشخصو ستونزو په پېژندلو او حل کې مرسته کوي او مؤکلانو ته هم دا فرصت ورکوي ترڅو له خپلو وکیلانو سره په بنسټیز او منظم ډول په ارتباط کې او اوس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ه کلیو څخه تر ولایته د ټاکنیزو بنسټونو رامنځته کول</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یوه بله برخه  چې په دې اړه  ډېر ارزښت لري، د یوې داسې طرحې ایجادول او اجراء کول دي چې د هغې پر بنا حکومت کول هم له عمودي اوهم  له افقي نظره د مدني سیاست لاندې ځای 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عمل کې د دې خبرې مانا داده چې باید له کلي نه تر ولسوالۍ، ښاروالۍ، ولایت او ملي کچه ټاکنیز بنسټونه ولر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اساس کلی باید مشخص او تعریف شوي حقوقي حیثیت وموم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سمهال د افغانستان کلي تعریف شوي حقوقي حیثیت نه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لو د حقوقي حیثیت په تامینولو سره، د هغوي ټاکنیزې شوراګانې په سیاست، مدیریت او سیاسی زعامت کې د خلکو د پراخه ګډون له وسایلو څخه ګڼل ک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ولسوالیو شوراګانې نه دي جوړې ش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ژمنه  داده  چې د ملي شورا له ټاکنو سره به د کلیو  شورا ګانې هم  وټاک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ساسي قانون کې په بشپړه توګه څرګنده ده چې ښاروالۍ باید انتخابي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د ښاریانو برخه اخیستنه له ګذر څخه تر  ښارونو اود ښار تر څنډو پورې په بنسټیز ډول داسې چمتو شي چې د ښاروالیو په شورا ګانو کې د تخنیکي پوهې او سیاسي او اداري پوهې تر منځ انډول موجود 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دغه  عمودي او افقي ګډون کې لازمه  ده چې د ولایتي شوراګانو قانون تعدیل شي او د ولایتي شوراګانو اود  ولسوالیو شوراګانو د صلاحیتونو د تثبیت لپاره مشخص قوانین رامنځته شي، ترڅو دا قوانین د اسنجام وسیله شي نه د تضاد اوکړکیچ</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د تېرو کلونو له تجربو څخه باید زده کړه  وکړو اود هغو پر اساس دټاکنیزو بنسټونو ارتباط له انتسابي بنسټونو سره په داسې ډول عیار کړو چې د دولتي ارګانونو له خوا ځواب ورکولو ته اوهمدارنګه د ادارو د کړنو د آغېزمنتوب زیاتولو ته تر ټولو زیات فرصت ورکړل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نږ د ښاروالۍ قانون په هېڅ ډول د یویشتمې پیړۍ اړتیاوو ته  ځواب نه  شي ورکولا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موږ ژمن یو چې د ښاروالیو قانون په بنسټیز ډول تعیدل کړو تر څو زموږ د ښاروالیو صلاحیتونه او مسؤلویتونه د هغو ښارونو د ښاروالیو د صلاحیتونو او مسؤلیتونو سره یو شان شي چې په هغوي کې ثبات، سوکالي او ګډون په مطلوب ډول عملي شو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د لاتینې امریکا، اروپا او امریکا یو شمېر هېوادونو، یو شمېر مهم  پرمختګونه کړي دي چې د هغوي تجربې زموږ لپاره د بېلګو په ډول د استفادې وړ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ټکی په هر ځای کې تثبیت شوی دی چې د پرمختللي مدني سیاست، اقتصاد او فرهنګ لرونکو ښارونو کې د ښاروالیو په کارونو کې د خلکو ګډون د ښاري امورو د پراختیا لپاره یوله عمده  ترینو عواملو څخه دی</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رېی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وچیانو او مېشتو وګړیو د کړکیچ حل</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s-AF"/>
        </w:rPr>
        <w:t>کوچیتوب د ژوند یو</w:t>
      </w:r>
      <w:r>
        <w:rPr>
          <w:rFonts w:ascii="Bahij Nazanin;Times New Roman" w:hAnsi="Bahij Nazanin;Times New Roman" w:cs="Bahij Nazanin;Times New Roman"/>
          <w:sz w:val="24"/>
          <w:sz w:val="24"/>
          <w:szCs w:val="24"/>
          <w:rtl w:val="true"/>
          <w:lang w:bidi="prs-AF"/>
        </w:rPr>
        <w:t>ه</w:t>
      </w:r>
      <w:r>
        <w:rPr>
          <w:rFonts w:ascii="Bahij Nazanin;Times New Roman" w:hAnsi="Bahij Nazanin;Times New Roman" w:cs="Bahij Nazanin;Times New Roman"/>
          <w:sz w:val="24"/>
          <w:sz w:val="24"/>
          <w:szCs w:val="24"/>
          <w:rtl w:val="true"/>
          <w:lang w:bidi="ps-AF"/>
        </w:rPr>
        <w:t xml:space="preserve"> خاصه طریقه </w:t>
      </w:r>
      <w:r>
        <w:rPr>
          <w:rFonts w:ascii="Bahij Nazanin;Times New Roman" w:hAnsi="Bahij Nazanin;Times New Roman" w:cs="Bahij Nazanin;Times New Roman"/>
          <w:sz w:val="24"/>
          <w:sz w:val="24"/>
          <w:szCs w:val="24"/>
          <w:rtl w:val="true"/>
          <w:lang w:bidi="prs-AF"/>
        </w:rPr>
        <w:t>ده،</w:t>
      </w:r>
      <w:r>
        <w:rPr>
          <w:rFonts w:ascii="Bahij Nazanin;Times New Roman" w:hAnsi="Bahij Nazanin;Times New Roman" w:cs="Bahij Nazanin;Times New Roman"/>
          <w:sz w:val="24"/>
          <w:sz w:val="24"/>
          <w:szCs w:val="24"/>
          <w:rtl w:val="true"/>
          <w:lang w:bidi="ps-AF"/>
        </w:rPr>
        <w:t xml:space="preserve"> چې د خلکو یوه ډله </w:t>
      </w:r>
      <w:r>
        <w:rPr>
          <w:rFonts w:ascii="Bahij Nazanin;Times New Roman" w:hAnsi="Bahij Nazanin;Times New Roman" w:cs="Bahij Nazanin;Times New Roman"/>
          <w:sz w:val="24"/>
          <w:sz w:val="24"/>
          <w:szCs w:val="24"/>
          <w:rtl w:val="true"/>
          <w:lang w:bidi="prs-AF"/>
        </w:rPr>
        <w:t xml:space="preserve">پکې </w:t>
      </w:r>
      <w:r>
        <w:rPr>
          <w:rFonts w:ascii="Bahij Nazanin;Times New Roman" w:hAnsi="Bahij Nazanin;Times New Roman" w:cs="Bahij Nazanin;Times New Roman"/>
          <w:sz w:val="24"/>
          <w:sz w:val="24"/>
          <w:szCs w:val="24"/>
          <w:rtl w:val="true"/>
          <w:lang w:bidi="ps-AF"/>
        </w:rPr>
        <w:t xml:space="preserve">د مختلفو اقلیمی شرایطو </w:t>
      </w:r>
      <w:r>
        <w:rPr>
          <w:rFonts w:ascii="Bahij Nazanin;Times New Roman" w:hAnsi="Bahij Nazanin;Times New Roman" w:cs="Bahij Nazanin;Times New Roman"/>
          <w:sz w:val="24"/>
          <w:sz w:val="24"/>
          <w:szCs w:val="24"/>
          <w:rtl w:val="true"/>
          <w:lang w:bidi="prs-AF"/>
        </w:rPr>
        <w:t>په</w:t>
      </w:r>
      <w:r>
        <w:rPr>
          <w:rFonts w:ascii="Bahij Nazanin;Times New Roman" w:hAnsi="Bahij Nazanin;Times New Roman" w:cs="Bahij Nazanin;Times New Roman"/>
          <w:sz w:val="24"/>
          <w:sz w:val="24"/>
          <w:szCs w:val="24"/>
          <w:rtl w:val="true"/>
          <w:lang w:bidi="ps-AF"/>
        </w:rPr>
        <w:t xml:space="preserve"> تناسب په یوه فصلي حرکت کې د مختلفو سیمو تر منځ تګ راتګ کو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ژوند په دغه طریقه کې د افغانستان د مختلفو قومونو خاصې ډلي شامل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یماق، ازبک، ترکمن، پښتانه، عرب، ګوجر او یو شمیر نور په ټیټه یا لوړه کچه د کوچیتوب ژوند لر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 xml:space="preserve">د هغو خاصو بدلونونو په نظر کې نیولو سره چې د سیمې او </w:t>
      </w:r>
      <w:r>
        <w:rPr>
          <w:rFonts w:ascii="Bahij Nazanin;Times New Roman" w:hAnsi="Bahij Nazanin;Times New Roman" w:cs="Bahij Nazanin;Times New Roman"/>
          <w:sz w:val="24"/>
          <w:sz w:val="24"/>
          <w:szCs w:val="24"/>
          <w:rtl w:val="true"/>
          <w:lang w:bidi="prs-AF"/>
        </w:rPr>
        <w:t>په ځانګړي ډول</w:t>
      </w:r>
      <w:r>
        <w:rPr>
          <w:rFonts w:ascii="Bahij Nazanin;Times New Roman" w:hAnsi="Bahij Nazanin;Times New Roman" w:cs="Bahij Nazanin;Times New Roman"/>
          <w:sz w:val="24"/>
          <w:sz w:val="24"/>
          <w:szCs w:val="24"/>
          <w:rtl w:val="true"/>
          <w:lang w:bidi="ps-AF"/>
        </w:rPr>
        <w:t xml:space="preserve"> زمونږ د هیواد په شرایطو کې رامنځته شويدي</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 xml:space="preserve">د کوچیتوب د ژوند طریقه د یوې  ملي مسالې په توګه د افغانستان د ټولنې او دولت جدي پاملرنه ځانته </w:t>
      </w:r>
      <w:r>
        <w:rPr>
          <w:rFonts w:ascii="Bahij Nazanin;Times New Roman" w:hAnsi="Bahij Nazanin;Times New Roman" w:cs="Bahij Nazanin;Times New Roman"/>
          <w:sz w:val="24"/>
          <w:sz w:val="24"/>
          <w:szCs w:val="24"/>
          <w:rtl w:val="true"/>
          <w:lang w:bidi="prs-AF"/>
        </w:rPr>
        <w:t>اړولې ده</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4"/>
        <w:jc w:val="left"/>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فغانستان اساسی قانون هم د کوچیانو د ژوند ښه  کیدل اوځای پ</w:t>
      </w:r>
      <w:r>
        <w:rPr>
          <w:rFonts w:ascii="Bahij Nazanin;Times New Roman" w:hAnsi="Bahij Nazanin;Times New Roman" w:cs="Bahij Nazanin;Times New Roman"/>
          <w:sz w:val="24"/>
          <w:sz w:val="24"/>
          <w:szCs w:val="24"/>
          <w:rtl w:val="true"/>
          <w:lang w:bidi="fa-IR"/>
        </w:rPr>
        <w:t>ر</w:t>
      </w:r>
      <w:r>
        <w:rPr>
          <w:rFonts w:ascii="Bahij Nazanin;Times New Roman" w:hAnsi="Bahij Nazanin;Times New Roman" w:cs="Bahij Nazanin;Times New Roman"/>
          <w:sz w:val="24"/>
          <w:sz w:val="24"/>
          <w:szCs w:val="24"/>
          <w:rtl w:val="true"/>
          <w:lang w:bidi="ps-AF"/>
        </w:rPr>
        <w:t xml:space="preserve"> ځای کول د افغانستان د اسلامي جمهوري دولت له وجایبو څخه ګڼل</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د</w:t>
      </w:r>
      <w:r>
        <w:rPr>
          <w:rFonts w:ascii="Bahij Nazanin;Times New Roman" w:hAnsi="Bahij Nazanin;Times New Roman" w:cs="Bahij Nazanin;Times New Roman"/>
          <w:sz w:val="24"/>
          <w:sz w:val="24"/>
          <w:szCs w:val="24"/>
          <w:rtl w:val="true"/>
          <w:lang w:bidi="prs-AF"/>
        </w:rPr>
        <w:t>ی</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s-AF"/>
        </w:rPr>
        <w:t xml:space="preserve">په تاریخي لحاظ کوچیانو د افغانستان او  سیمې په کچه </w:t>
      </w:r>
      <w:r>
        <w:rPr>
          <w:rFonts w:ascii="Bahij Nazanin;Times New Roman" w:hAnsi="Bahij Nazanin;Times New Roman" w:cs="Bahij Nazanin;Times New Roman"/>
          <w:sz w:val="24"/>
          <w:sz w:val="24"/>
          <w:szCs w:val="24"/>
          <w:rtl w:val="true"/>
          <w:lang w:bidi="prs-AF"/>
        </w:rPr>
        <w:t xml:space="preserve">څو لویې ونډې </w:t>
      </w:r>
      <w:r>
        <w:rPr>
          <w:rFonts w:ascii="Bahij Nazanin;Times New Roman" w:hAnsi="Bahij Nazanin;Times New Roman" w:cs="Bahij Nazanin;Times New Roman"/>
          <w:sz w:val="24"/>
          <w:sz w:val="24"/>
          <w:szCs w:val="24"/>
          <w:rtl w:val="true"/>
          <w:lang w:bidi="ps-AF"/>
        </w:rPr>
        <w:t>لوبولي د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عصري ترانسپورتي سیستم تر رامنځته کیدلو پورېد کوچیانو کاروانونه د سیمې په کچه د لیږد رالیږد او سوداګریز</w:t>
      </w:r>
      <w:r>
        <w:rPr>
          <w:rFonts w:ascii="Bahij Nazanin;Times New Roman" w:hAnsi="Bahij Nazanin;Times New Roman" w:cs="Bahij Nazanin;Times New Roman"/>
          <w:sz w:val="24"/>
          <w:sz w:val="24"/>
          <w:szCs w:val="24"/>
          <w:rtl w:val="true"/>
          <w:lang w:bidi="prs-AF"/>
        </w:rPr>
        <w:t>و اړیکو</w:t>
      </w:r>
      <w:r>
        <w:rPr>
          <w:rFonts w:ascii="Bahij Nazanin;Times New Roman" w:hAnsi="Bahij Nazanin;Times New Roman" w:cs="Bahij Nazanin;Times New Roman"/>
          <w:sz w:val="24"/>
          <w:sz w:val="24"/>
          <w:szCs w:val="24"/>
          <w:rtl w:val="true"/>
          <w:lang w:bidi="ps-AF"/>
        </w:rPr>
        <w:t xml:space="preserve"> عمده وسیله وهاو د مختلفو سیمو تر منځ یې د یوه</w:t>
      </w:r>
      <w:r>
        <w:rPr>
          <w:rFonts w:ascii="Bahij Nazanin;Times New Roman" w:hAnsi="Bahij Nazanin;Times New Roman" w:cs="Bahij Nazanin;Times New Roman"/>
          <w:sz w:val="24"/>
          <w:sz w:val="24"/>
          <w:szCs w:val="24"/>
          <w:rtl w:val="true"/>
          <w:lang w:bidi="prs-AF"/>
        </w:rPr>
        <w:t xml:space="preserve"> ګرځنده</w:t>
      </w:r>
      <w:r>
        <w:rPr>
          <w:rFonts w:ascii="Bahij Nazanin;Times New Roman" w:hAnsi="Bahij Nazanin;Times New Roman" w:cs="Bahij Nazanin;Times New Roman"/>
          <w:sz w:val="24"/>
          <w:sz w:val="24"/>
          <w:szCs w:val="24"/>
          <w:rtl w:val="true"/>
          <w:lang w:bidi="ps-AF"/>
        </w:rPr>
        <w:t xml:space="preserve"> بازار په 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ر عمل کاوه</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همدارنګه د کوچیانو ونډه د غوښې او لبنیاتو په تولید کې له </w:t>
      </w:r>
      <w:r>
        <w:rPr>
          <w:rFonts w:ascii="Bahij Nazanin;Times New Roman" w:hAnsi="Bahij Nazanin;Times New Roman" w:cs="Bahij Nazanin;Times New Roman"/>
          <w:sz w:val="24"/>
          <w:sz w:val="24"/>
          <w:szCs w:val="24"/>
          <w:rtl w:val="true"/>
          <w:lang w:bidi="prs-AF"/>
        </w:rPr>
        <w:t>ځانګړي</w:t>
      </w:r>
      <w:r>
        <w:rPr>
          <w:rFonts w:ascii="Bahij Nazanin;Times New Roman" w:hAnsi="Bahij Nazanin;Times New Roman" w:cs="Bahij Nazanin;Times New Roman"/>
          <w:sz w:val="24"/>
          <w:sz w:val="24"/>
          <w:szCs w:val="24"/>
          <w:rtl w:val="true"/>
          <w:lang w:bidi="ps-AF"/>
        </w:rPr>
        <w:t xml:space="preserve"> ارزښت څخه برخمنه وه او د هغوي د تګ راتګ په لارو کې یې د خلکو د اړتیاوو ډیره برخه تامینوله</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چیانو</w:t>
      </w:r>
      <w:r>
        <w:rPr>
          <w:rFonts w:ascii="Bahij Nazanin;Times New Roman" w:hAnsi="Bahij Nazanin;Times New Roman" w:cs="Bahij Nazanin;Times New Roman"/>
          <w:sz w:val="24"/>
          <w:sz w:val="24"/>
          <w:szCs w:val="24"/>
          <w:rtl w:val="true"/>
          <w:lang w:bidi="prs-AF"/>
        </w:rPr>
        <w:t xml:space="preserve"> له </w:t>
      </w:r>
      <w:r>
        <w:rPr>
          <w:rFonts w:ascii="Bahij Nazanin;Times New Roman" w:hAnsi="Bahij Nazanin;Times New Roman" w:cs="Bahij Nazanin;Times New Roman"/>
          <w:sz w:val="24"/>
          <w:sz w:val="24"/>
          <w:szCs w:val="24"/>
          <w:rtl w:val="true"/>
          <w:lang w:bidi="ps-AF"/>
        </w:rPr>
        <w:t xml:space="preserve">سیمې څخه په لرې </w:t>
      </w:r>
      <w:r>
        <w:rPr>
          <w:rFonts w:ascii="Bahij Nazanin;Times New Roman" w:hAnsi="Bahij Nazanin;Times New Roman" w:cs="Bahij Nazanin;Times New Roman"/>
          <w:sz w:val="24"/>
          <w:sz w:val="24"/>
          <w:szCs w:val="24"/>
          <w:rtl w:val="true"/>
          <w:lang w:bidi="prs-AF"/>
        </w:rPr>
        <w:t xml:space="preserve"> سوداګرۍ </w:t>
      </w:r>
      <w:r>
        <w:rPr>
          <w:rFonts w:ascii="Bahij Nazanin;Times New Roman" w:hAnsi="Bahij Nazanin;Times New Roman" w:cs="Bahij Nazanin;Times New Roman"/>
          <w:sz w:val="24"/>
          <w:sz w:val="24"/>
          <w:szCs w:val="24"/>
          <w:rtl w:val="true"/>
          <w:lang w:bidi="ps-AF"/>
        </w:rPr>
        <w:t xml:space="preserve">کې هم </w:t>
      </w:r>
      <w:r>
        <w:rPr>
          <w:rFonts w:ascii="Bahij Nazanin;Times New Roman" w:hAnsi="Bahij Nazanin;Times New Roman" w:cs="Bahij Nazanin;Times New Roman"/>
          <w:sz w:val="24"/>
          <w:sz w:val="24"/>
          <w:szCs w:val="24"/>
          <w:rtl w:val="true"/>
          <w:lang w:bidi="prs-AF"/>
        </w:rPr>
        <w:t>ونډهلوبوله</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rs-AF"/>
        </w:rPr>
        <w:t>دوی له</w:t>
      </w:r>
      <w:r>
        <w:rPr>
          <w:rFonts w:ascii="Bahij Nazanin;Times New Roman" w:hAnsi="Bahij Nazanin;Times New Roman" w:cs="Bahij Nazanin;Times New Roman"/>
          <w:sz w:val="24"/>
          <w:sz w:val="24"/>
          <w:szCs w:val="24"/>
          <w:rtl w:val="true"/>
          <w:lang w:bidi="ps-AF"/>
        </w:rPr>
        <w:t xml:space="preserve"> منځنیو پ</w:t>
      </w:r>
      <w:r>
        <w:rPr>
          <w:rFonts w:ascii="Bahij Nazanin;Times New Roman" w:hAnsi="Bahij Nazanin;Times New Roman" w:cs="Bahij Nazanin;Times New Roman"/>
          <w:sz w:val="24"/>
          <w:sz w:val="24"/>
          <w:szCs w:val="24"/>
          <w:rtl w:val="true"/>
          <w:lang w:bidi="fa-IR"/>
        </w:rPr>
        <w:t>ي</w:t>
      </w:r>
      <w:r>
        <w:rPr>
          <w:rFonts w:ascii="Bahij Nazanin;Times New Roman" w:hAnsi="Bahij Nazanin;Times New Roman" w:cs="Bahij Nazanin;Times New Roman"/>
          <w:sz w:val="24"/>
          <w:sz w:val="24"/>
          <w:szCs w:val="24"/>
          <w:rtl w:val="true"/>
          <w:lang w:bidi="ps-AF"/>
        </w:rPr>
        <w:t xml:space="preserve">ړیو څخه </w:t>
      </w:r>
      <w:r>
        <w:rPr>
          <w:rFonts w:ascii="Bahij Nazanin;Times New Roman" w:hAnsi="Bahij Nazanin;Times New Roman" w:cs="Bahij Nazanin;Times New Roman"/>
          <w:sz w:val="24"/>
          <w:sz w:val="24"/>
          <w:szCs w:val="24"/>
          <w:rtl w:val="true"/>
          <w:lang w:bidi="prs-AF"/>
        </w:rPr>
        <w:t>د</w:t>
      </w:r>
      <w:r>
        <w:rPr>
          <w:rFonts w:ascii="Bahij Nazanin;Times New Roman" w:hAnsi="Bahij Nazanin;Times New Roman" w:cs="Bahij Nazanin;Times New Roman"/>
          <w:sz w:val="24"/>
          <w:sz w:val="24"/>
          <w:szCs w:val="24"/>
          <w:rtl w:val="true"/>
          <w:lang w:bidi="ps-AF"/>
        </w:rPr>
        <w:t xml:space="preserve"> نولسمې پیړ</w:t>
      </w:r>
      <w:r>
        <w:rPr>
          <w:rFonts w:ascii="Bahij Nazanin;Times New Roman" w:hAnsi="Bahij Nazanin;Times New Roman" w:cs="Bahij Nazanin;Times New Roman"/>
          <w:sz w:val="24"/>
          <w:sz w:val="24"/>
          <w:szCs w:val="24"/>
          <w:rtl w:val="true"/>
          <w:lang w:bidi="prs-AF"/>
        </w:rPr>
        <w:t>ۍترپای</w:t>
      </w:r>
      <w:r>
        <w:rPr>
          <w:rFonts w:ascii="Bahij Nazanin;Times New Roman" w:hAnsi="Bahij Nazanin;Times New Roman" w:cs="Bahij Nazanin;Times New Roman"/>
          <w:sz w:val="24"/>
          <w:sz w:val="24"/>
          <w:szCs w:val="24"/>
          <w:rtl w:val="true"/>
          <w:lang w:bidi="ps-AF"/>
        </w:rPr>
        <w:t xml:space="preserve"> او د شلمې پیړ</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تر پیله پورې د افغانستان </w:t>
      </w:r>
      <w:r>
        <w:rPr>
          <w:rFonts w:ascii="Bahij Nazanin;Times New Roman" w:hAnsi="Bahij Nazanin;Times New Roman" w:cs="Bahij Nazanin;Times New Roman"/>
          <w:sz w:val="24"/>
          <w:sz w:val="24"/>
          <w:szCs w:val="24"/>
          <w:rtl w:val="true"/>
          <w:lang w:bidi="prs-AF"/>
        </w:rPr>
        <w:t>،</w:t>
      </w:r>
      <w:r>
        <w:rPr>
          <w:rFonts w:ascii="Bahij Nazanin;Times New Roman" w:hAnsi="Bahij Nazanin;Times New Roman" w:cs="Bahij Nazanin;Times New Roman"/>
          <w:sz w:val="24"/>
          <w:sz w:val="24"/>
          <w:szCs w:val="24"/>
          <w:rtl w:val="true"/>
          <w:lang w:bidi="ps-AF"/>
        </w:rPr>
        <w:t>هند او چین تر منځ تګ راتګ کاوه</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 تړلو پولو </w:t>
      </w:r>
      <w:r>
        <w:rPr>
          <w:rFonts w:ascii="Bahij Nazanin;Times New Roman" w:hAnsi="Bahij Nazanin;Times New Roman" w:cs="Bahij Nazanin;Times New Roman"/>
          <w:sz w:val="24"/>
          <w:sz w:val="24"/>
          <w:szCs w:val="24"/>
          <w:rtl w:val="true"/>
          <w:lang w:bidi="prs-AF"/>
        </w:rPr>
        <w:t>تر</w:t>
      </w:r>
      <w:r>
        <w:rPr>
          <w:rFonts w:ascii="Bahij Nazanin;Times New Roman" w:hAnsi="Bahij Nazanin;Times New Roman" w:cs="Bahij Nazanin;Times New Roman"/>
          <w:sz w:val="24"/>
          <w:sz w:val="24"/>
          <w:szCs w:val="24"/>
          <w:rtl w:val="true"/>
          <w:lang w:bidi="ps-AF"/>
        </w:rPr>
        <w:t xml:space="preserve"> رامنځته کیدو</w:t>
      </w:r>
      <w:r>
        <w:rPr>
          <w:rFonts w:ascii="Bahij Nazanin;Times New Roman" w:hAnsi="Bahij Nazanin;Times New Roman" w:cs="Bahij Nazanin;Times New Roman"/>
          <w:sz w:val="24"/>
          <w:sz w:val="24"/>
          <w:szCs w:val="24"/>
          <w:rtl w:val="true"/>
          <w:lang w:bidi="prs-AF"/>
        </w:rPr>
        <w:t>مخکې</w:t>
      </w:r>
      <w:r>
        <w:rPr>
          <w:rFonts w:ascii="Bahij Nazanin;Times New Roman" w:hAnsi="Bahij Nazanin;Times New Roman" w:cs="Bahij Nazanin;Times New Roman"/>
          <w:sz w:val="24"/>
          <w:sz w:val="24"/>
          <w:szCs w:val="24"/>
          <w:rtl w:val="true"/>
          <w:lang w:bidi="ps-AF"/>
        </w:rPr>
        <w:t xml:space="preserve"> د کوچیانو </w:t>
      </w:r>
      <w:r>
        <w:rPr>
          <w:rFonts w:ascii="Bahij Nazanin;Times New Roman" w:hAnsi="Bahij Nazanin;Times New Roman" w:cs="Bahij Nazanin;Times New Roman"/>
          <w:sz w:val="24"/>
          <w:sz w:val="24"/>
          <w:szCs w:val="24"/>
          <w:rtl w:val="true"/>
          <w:lang w:bidi="prs-AF"/>
        </w:rPr>
        <w:t>سوداګریز</w:t>
      </w:r>
      <w:r>
        <w:rPr>
          <w:rFonts w:ascii="Bahij Nazanin;Times New Roman" w:hAnsi="Bahij Nazanin;Times New Roman" w:cs="Bahij Nazanin;Times New Roman"/>
          <w:sz w:val="24"/>
          <w:sz w:val="24"/>
          <w:szCs w:val="24"/>
          <w:rtl w:val="true"/>
          <w:lang w:bidi="ps-AF"/>
        </w:rPr>
        <w:t xml:space="preserve"> کاروانونه په یوه پراخهسیمهله کلکتې نه تر بخارا او  له  ایرانه تر روسیې پور</w:t>
      </w:r>
      <w:r>
        <w:rPr>
          <w:rFonts w:ascii="Bahij Nazanin;Times New Roman" w:hAnsi="Bahij Nazanin;Times New Roman" w:cs="Bahij Nazanin;Times New Roman"/>
          <w:sz w:val="24"/>
          <w:sz w:val="24"/>
          <w:szCs w:val="24"/>
          <w:rtl w:val="true"/>
          <w:lang w:bidi="prs-AF"/>
        </w:rPr>
        <w:t>ېتګ راتګ کاوه</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s-AF"/>
        </w:rPr>
        <w:t xml:space="preserve">کوچیتوب </w:t>
      </w:r>
      <w:r>
        <w:rPr>
          <w:rFonts w:ascii="Bahij Nazanin;Times New Roman" w:hAnsi="Bahij Nazanin;Times New Roman" w:cs="Bahij Nazanin;Times New Roman"/>
          <w:sz w:val="24"/>
          <w:sz w:val="24"/>
          <w:szCs w:val="24"/>
          <w:rtl w:val="true"/>
          <w:lang w:bidi="prs-AF"/>
        </w:rPr>
        <w:t>له</w:t>
      </w:r>
      <w:r>
        <w:rPr>
          <w:rFonts w:ascii="Bahij Nazanin;Times New Roman" w:hAnsi="Bahij Nazanin;Times New Roman" w:cs="Bahij Nazanin;Times New Roman"/>
          <w:sz w:val="24"/>
          <w:sz w:val="24"/>
          <w:szCs w:val="24"/>
          <w:rtl w:val="true"/>
          <w:lang w:bidi="ps-AF"/>
        </w:rPr>
        <w:t xml:space="preserve"> </w:t>
      </w:r>
      <w:r>
        <w:rPr>
          <w:rFonts w:ascii="Bahij Nazanin;Times New Roman" w:hAnsi="Bahij Nazanin;Times New Roman" w:cs="Bahij Nazanin;Times New Roman"/>
          <w:sz w:val="24"/>
          <w:sz w:val="24"/>
          <w:szCs w:val="24"/>
          <w:lang w:bidi="ps-AF"/>
        </w:rPr>
        <w:t>۱۵</w:t>
      </w:r>
      <w:r>
        <w:rPr>
          <w:rFonts w:ascii="Bahij Nazanin;Times New Roman" w:hAnsi="Bahij Nazanin;Times New Roman" w:cs="Bahij Nazanin;Times New Roman"/>
          <w:sz w:val="24"/>
          <w:sz w:val="24"/>
          <w:szCs w:val="24"/>
          <w:rtl w:val="true"/>
          <w:lang w:bidi="ps-AF"/>
        </w:rPr>
        <w:t xml:space="preserve"> نه تر </w:t>
      </w:r>
      <w:r>
        <w:rPr>
          <w:rFonts w:ascii="Bahij Nazanin;Times New Roman" w:hAnsi="Bahij Nazanin;Times New Roman" w:cs="Bahij Nazanin;Times New Roman"/>
          <w:sz w:val="24"/>
          <w:sz w:val="24"/>
          <w:szCs w:val="24"/>
          <w:lang w:bidi="ps-AF"/>
        </w:rPr>
        <w:t>۱۹</w:t>
      </w:r>
      <w:r>
        <w:rPr>
          <w:rFonts w:ascii="Bahij Nazanin;Times New Roman" w:hAnsi="Bahij Nazanin;Times New Roman" w:cs="Bahij Nazanin;Times New Roman"/>
          <w:sz w:val="24"/>
          <w:sz w:val="24"/>
          <w:szCs w:val="24"/>
          <w:rtl w:val="true"/>
          <w:lang w:bidi="ps-AF"/>
        </w:rPr>
        <w:t xml:space="preserve"> پیړ</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په شرایطو کې په داس</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 xml:space="preserve"> حال کې تر سره کیده </w:t>
      </w:r>
      <w:r>
        <w:rPr>
          <w:rFonts w:ascii="Bahij Nazanin;Times New Roman" w:hAnsi="Bahij Nazanin;Times New Roman" w:cs="Bahij Nazanin;Times New Roman"/>
          <w:sz w:val="24"/>
          <w:sz w:val="24"/>
          <w:szCs w:val="24"/>
          <w:rtl w:val="true"/>
          <w:lang w:bidi="prs-AF"/>
        </w:rPr>
        <w:t>،</w:t>
      </w:r>
      <w:r>
        <w:rPr>
          <w:rFonts w:ascii="Bahij Nazanin;Times New Roman" w:hAnsi="Bahij Nazanin;Times New Roman" w:cs="Bahij Nazanin;Times New Roman"/>
          <w:sz w:val="24"/>
          <w:sz w:val="24"/>
          <w:szCs w:val="24"/>
          <w:rtl w:val="true"/>
          <w:lang w:bidi="ps-AF"/>
        </w:rPr>
        <w:t>چې د افغانستان نفوس کم او  د شلمې پیړ</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په پیل کې د هغوي تخمین</w:t>
      </w:r>
      <w:r>
        <w:rPr>
          <w:rFonts w:ascii="Bahij Nazanin;Times New Roman" w:hAnsi="Bahij Nazanin;Times New Roman" w:cs="Bahij Nazanin;Times New Roman"/>
          <w:sz w:val="24"/>
          <w:sz w:val="24"/>
          <w:szCs w:val="24"/>
          <w:rtl w:val="true"/>
          <w:lang w:bidi="prs-AF"/>
        </w:rPr>
        <w:t xml:space="preserve"> تر</w:t>
      </w:r>
      <w:r>
        <w:rPr>
          <w:rFonts w:ascii="Bahij Nazanin;Times New Roman" w:hAnsi="Bahij Nazanin;Times New Roman" w:cs="Bahij Nazanin;Times New Roman"/>
          <w:sz w:val="24"/>
          <w:sz w:val="24"/>
          <w:szCs w:val="24"/>
          <w:rtl w:val="true"/>
          <w:lang w:bidi="ps-AF"/>
        </w:rPr>
        <w:t xml:space="preserve"> پینځو میلونو وګړو زیات </w:t>
      </w:r>
      <w:r>
        <w:rPr>
          <w:rFonts w:ascii="Bahij Nazanin;Times New Roman" w:hAnsi="Bahij Nazanin;Times New Roman" w:cs="Bahij Nazanin;Times New Roman"/>
          <w:sz w:val="24"/>
          <w:sz w:val="24"/>
          <w:szCs w:val="24"/>
          <w:rtl w:val="true"/>
          <w:lang w:bidi="prs-AF"/>
        </w:rPr>
        <w:t>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هغه وخت کې د افغانستان د خلکو د پام وړ شمیر کوچیان </w:t>
      </w:r>
      <w:r>
        <w:rPr>
          <w:rFonts w:ascii="Bahij Nazanin;Times New Roman" w:hAnsi="Bahij Nazanin;Times New Roman" w:cs="Bahij Nazanin;Times New Roman"/>
          <w:sz w:val="24"/>
          <w:sz w:val="24"/>
          <w:szCs w:val="24"/>
          <w:rtl w:val="true"/>
          <w:lang w:bidi="prs-AF"/>
        </w:rPr>
        <w:t>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ده نشینو سره د کوچیانو اړیکې او ډول</w:t>
      </w:r>
      <w:r>
        <w:rPr>
          <w:rFonts w:ascii="Bahij Nazanin;Times New Roman" w:hAnsi="Bahij Nazanin;Times New Roman" w:cs="Bahij Nazanin;Times New Roman"/>
          <w:sz w:val="24"/>
          <w:sz w:val="24"/>
          <w:szCs w:val="24"/>
          <w:rtl w:val="true"/>
          <w:lang w:bidi="prs-AF"/>
        </w:rPr>
        <w:t>ونه یې</w:t>
      </w:r>
      <w:r>
        <w:rPr>
          <w:rFonts w:ascii="Bahij Nazanin;Times New Roman" w:hAnsi="Bahij Nazanin;Times New Roman" w:cs="Bahij Nazanin;Times New Roman"/>
          <w:sz w:val="24"/>
          <w:sz w:val="24"/>
          <w:szCs w:val="24"/>
          <w:rtl w:val="true"/>
          <w:lang w:bidi="ps-AF"/>
        </w:rPr>
        <w:t xml:space="preserve"> په مختلفو دورو او سیموکې د </w:t>
      </w:r>
      <w:r>
        <w:rPr>
          <w:rFonts w:ascii="Bahij Nazanin;Times New Roman" w:hAnsi="Bahij Nazanin;Times New Roman" w:cs="Bahij Nazanin;Times New Roman"/>
          <w:sz w:val="24"/>
          <w:sz w:val="24"/>
          <w:szCs w:val="24"/>
          <w:rtl w:val="true"/>
          <w:lang w:bidi="prs-AF"/>
        </w:rPr>
        <w:t>ځانګړو</w:t>
      </w:r>
      <w:r>
        <w:rPr>
          <w:rFonts w:ascii="Bahij Nazanin;Times New Roman" w:hAnsi="Bahij Nazanin;Times New Roman" w:cs="Bahij Nazanin;Times New Roman"/>
          <w:sz w:val="24"/>
          <w:sz w:val="24"/>
          <w:szCs w:val="24"/>
          <w:rtl w:val="true"/>
          <w:lang w:bidi="ps-AF"/>
        </w:rPr>
        <w:t xml:space="preserve"> ټولنیزو او سیاسي </w:t>
      </w:r>
      <w:r>
        <w:rPr>
          <w:rFonts w:ascii="Bahij Nazanin;Times New Roman" w:hAnsi="Bahij Nazanin;Times New Roman" w:cs="Bahij Nazanin;Times New Roman"/>
          <w:sz w:val="24"/>
          <w:sz w:val="24"/>
          <w:szCs w:val="24"/>
          <w:rtl w:val="true"/>
          <w:lang w:bidi="prs-AF"/>
        </w:rPr>
        <w:t>حالاتو</w:t>
      </w:r>
      <w:r>
        <w:rPr>
          <w:rFonts w:ascii="Bahij Nazanin;Times New Roman" w:hAnsi="Bahij Nazanin;Times New Roman" w:cs="Bahij Nazanin;Times New Roman"/>
          <w:sz w:val="24"/>
          <w:sz w:val="24"/>
          <w:szCs w:val="24"/>
          <w:rtl w:val="true"/>
          <w:lang w:bidi="ps-AF"/>
        </w:rPr>
        <w:t xml:space="preserve"> او شرایطو </w:t>
      </w:r>
      <w:r>
        <w:rPr>
          <w:rFonts w:ascii="Bahij Nazanin;Times New Roman" w:hAnsi="Bahij Nazanin;Times New Roman" w:cs="Bahij Nazanin;Times New Roman"/>
          <w:sz w:val="24"/>
          <w:sz w:val="24"/>
          <w:szCs w:val="24"/>
          <w:rtl w:val="true"/>
          <w:lang w:bidi="prs-AF"/>
        </w:rPr>
        <w:t>مطابق او سره متفاوت وو</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په ځینو سیمو لکه وزیرستان کې ده نشینو لهکوچیانو څخه باج غوښتهخو په ځینو نورو سیمو</w:t>
      </w:r>
      <w:r>
        <w:rPr>
          <w:rFonts w:ascii="Bahij Nazanin;Times New Roman" w:hAnsi="Bahij Nazanin;Times New Roman" w:cs="Bahij Nazanin;Times New Roman"/>
          <w:sz w:val="24"/>
          <w:sz w:val="24"/>
          <w:szCs w:val="24"/>
          <w:rtl w:val="true"/>
          <w:lang w:bidi="prs-AF"/>
        </w:rPr>
        <w:t>کې</w:t>
      </w:r>
      <w:r>
        <w:rPr>
          <w:rFonts w:ascii="Bahij Nazanin;Times New Roman" w:hAnsi="Bahij Nazanin;Times New Roman" w:cs="Bahij Nazanin;Times New Roman"/>
          <w:sz w:val="24"/>
          <w:sz w:val="24"/>
          <w:szCs w:val="24"/>
          <w:rtl w:val="true"/>
          <w:lang w:bidi="ps-AF"/>
        </w:rPr>
        <w:t xml:space="preserve"> کوچیانو خپله لار په زور</w:t>
      </w:r>
      <w:r>
        <w:rPr>
          <w:rFonts w:ascii="Bahij Nazanin;Times New Roman" w:hAnsi="Bahij Nazanin;Times New Roman" w:cs="Bahij Nazanin;Times New Roman"/>
          <w:sz w:val="24"/>
          <w:sz w:val="24"/>
          <w:szCs w:val="24"/>
          <w:rtl w:val="true"/>
          <w:lang w:bidi="prs-AF"/>
        </w:rPr>
        <w:t>ه</w:t>
      </w:r>
      <w:r>
        <w:rPr>
          <w:rFonts w:ascii="Bahij Nazanin;Times New Roman" w:hAnsi="Bahij Nazanin;Times New Roman" w:cs="Bahij Nazanin;Times New Roman"/>
          <w:sz w:val="24"/>
          <w:sz w:val="24"/>
          <w:szCs w:val="24"/>
          <w:rtl w:val="true"/>
          <w:lang w:bidi="ps-AF"/>
        </w:rPr>
        <w:t xml:space="preserve"> پرانیستله</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د ده نشینو اوکوچیانو تر منځ تضاد هم له ځینو سیمو څخه د کوچیانو د ژ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و د تیریدلو له </w:t>
      </w:r>
      <w:r>
        <w:rPr>
          <w:rFonts w:ascii="Bahij Nazanin;Times New Roman" w:hAnsi="Bahij Nazanin;Times New Roman" w:cs="Bahij Nazanin;Times New Roman"/>
          <w:sz w:val="24"/>
          <w:sz w:val="24"/>
          <w:szCs w:val="24"/>
          <w:rtl w:val="true"/>
          <w:lang w:bidi="prs-AF"/>
        </w:rPr>
        <w:t>وجې</w:t>
      </w:r>
      <w:r>
        <w:rPr>
          <w:rFonts w:ascii="Bahij Nazanin;Times New Roman" w:hAnsi="Bahij Nazanin;Times New Roman" w:cs="Bahij Nazanin;Times New Roman"/>
          <w:sz w:val="24"/>
          <w:sz w:val="24"/>
          <w:szCs w:val="24"/>
          <w:rtl w:val="true"/>
          <w:lang w:bidi="ps-AF"/>
        </w:rPr>
        <w:t xml:space="preserve"> او هم د کوچیانو له خوا  د </w:t>
      </w:r>
      <w:r>
        <w:rPr>
          <w:rFonts w:ascii="Bahij Nazanin;Times New Roman" w:hAnsi="Bahij Nazanin;Times New Roman" w:cs="Bahij Nazanin;Times New Roman"/>
          <w:sz w:val="24"/>
          <w:sz w:val="24"/>
          <w:szCs w:val="24"/>
          <w:rtl w:val="true"/>
          <w:lang w:bidi="prs-AF"/>
        </w:rPr>
        <w:t xml:space="preserve">څړځایونو </w:t>
      </w:r>
      <w:r>
        <w:rPr>
          <w:rFonts w:ascii="Bahij Nazanin;Times New Roman" w:hAnsi="Bahij Nazanin;Times New Roman" w:cs="Bahij Nazanin;Times New Roman"/>
          <w:sz w:val="24"/>
          <w:sz w:val="24"/>
          <w:szCs w:val="24"/>
          <w:rtl w:val="true"/>
          <w:lang w:bidi="ps-AF"/>
        </w:rPr>
        <w:t xml:space="preserve">اواړخیوڅخه د دوامدارې ګټې اخیستنې په وجه موجود </w:t>
      </w:r>
      <w:r>
        <w:rPr>
          <w:rFonts w:ascii="Bahij Nazanin;Times New Roman" w:hAnsi="Bahij Nazanin;Times New Roman" w:cs="Bahij Nazanin;Times New Roman"/>
          <w:sz w:val="24"/>
          <w:sz w:val="24"/>
          <w:szCs w:val="24"/>
          <w:rtl w:val="true"/>
          <w:lang w:bidi="prs-AF"/>
        </w:rPr>
        <w:t>و</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rs-AF"/>
        </w:rPr>
        <w:t>دا کار</w:t>
      </w:r>
      <w:r>
        <w:rPr>
          <w:rFonts w:ascii="Bahij Nazanin;Times New Roman" w:hAnsi="Bahij Nazanin;Times New Roman" w:cs="Bahij Nazanin;Times New Roman"/>
          <w:sz w:val="24"/>
          <w:sz w:val="24"/>
          <w:szCs w:val="24"/>
          <w:rtl w:val="true"/>
          <w:lang w:bidi="ps-AF"/>
        </w:rPr>
        <w:t xml:space="preserve"> په ځینو سیمو کې د خونړیو</w:t>
      </w:r>
      <w:r>
        <w:rPr>
          <w:rFonts w:ascii="Bahij Nazanin;Times New Roman" w:hAnsi="Bahij Nazanin;Times New Roman" w:cs="Bahij Nazanin;Times New Roman"/>
          <w:sz w:val="24"/>
          <w:sz w:val="24"/>
          <w:szCs w:val="24"/>
          <w:rtl w:val="true"/>
          <w:lang w:bidi="prs-AF"/>
        </w:rPr>
        <w:t xml:space="preserve"> او</w:t>
      </w:r>
      <w:r>
        <w:rPr>
          <w:rFonts w:ascii="Bahij Nazanin;Times New Roman" w:hAnsi="Bahij Nazanin;Times New Roman" w:cs="Bahij Nazanin;Times New Roman"/>
          <w:sz w:val="24"/>
          <w:sz w:val="24"/>
          <w:szCs w:val="24"/>
          <w:rtl w:val="true"/>
          <w:lang w:bidi="ps-AF"/>
        </w:rPr>
        <w:t xml:space="preserve"> زیان بښونکو کړکیچونو لامل شو</w:t>
      </w:r>
      <w:r>
        <w:rPr>
          <w:rFonts w:ascii="Bahij Nazanin;Times New Roman" w:hAnsi="Bahij Nazanin;Times New Roman" w:cs="Bahij Nazanin;Times New Roman"/>
          <w:sz w:val="24"/>
          <w:sz w:val="24"/>
          <w:szCs w:val="24"/>
          <w:rtl w:val="true"/>
          <w:lang w:bidi="prs-AF"/>
        </w:rPr>
        <w:t>یهم دی</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s-AF"/>
        </w:rPr>
        <w:t xml:space="preserve">دغه تضادونه پرتهله دې چې ده نشین له کوچیانو سره د مشترکې ژبې </w:t>
      </w:r>
      <w:r>
        <w:rPr>
          <w:rFonts w:ascii="Bahij Nazanin;Times New Roman" w:hAnsi="Bahij Nazanin;Times New Roman" w:cs="Bahij Nazanin;Times New Roman"/>
          <w:sz w:val="24"/>
          <w:sz w:val="24"/>
          <w:szCs w:val="24"/>
          <w:rtl w:val="true"/>
          <w:lang w:bidi="prs-AF"/>
        </w:rPr>
        <w:t>یا</w:t>
      </w:r>
      <w:r>
        <w:rPr>
          <w:rFonts w:ascii="Bahij Nazanin;Times New Roman" w:hAnsi="Bahij Nazanin;Times New Roman" w:cs="Bahij Nazanin;Times New Roman"/>
          <w:sz w:val="24"/>
          <w:sz w:val="24"/>
          <w:szCs w:val="24"/>
          <w:rtl w:val="true"/>
          <w:lang w:bidi="ps-AF"/>
        </w:rPr>
        <w:t xml:space="preserve"> قبیلې درلودونک</w:t>
      </w:r>
      <w:r>
        <w:rPr>
          <w:rFonts w:ascii="Bahij Nazanin;Times New Roman" w:hAnsi="Bahij Nazanin;Times New Roman" w:cs="Bahij Nazanin;Times New Roman"/>
          <w:sz w:val="24"/>
          <w:sz w:val="24"/>
          <w:szCs w:val="24"/>
          <w:rtl w:val="true"/>
          <w:lang w:bidi="prs-AF"/>
        </w:rPr>
        <w:t>یوای،</w:t>
      </w:r>
      <w:r>
        <w:rPr>
          <w:rFonts w:ascii="Bahij Nazanin;Times New Roman" w:hAnsi="Bahij Nazanin;Times New Roman" w:cs="Bahij Nazanin;Times New Roman"/>
          <w:sz w:val="24"/>
          <w:sz w:val="24"/>
          <w:szCs w:val="24"/>
          <w:rtl w:val="true"/>
          <w:lang w:bidi="ps-AF"/>
        </w:rPr>
        <w:t xml:space="preserve"> عمومیت درلود</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 xml:space="preserve">دغه تضادونه  د طالبانو د </w:t>
      </w:r>
      <w:r>
        <w:rPr>
          <w:rFonts w:ascii="Bahij Nazanin;Times New Roman" w:hAnsi="Bahij Nazanin;Times New Roman" w:cs="Bahij Nazanin;Times New Roman"/>
          <w:sz w:val="24"/>
          <w:sz w:val="24"/>
          <w:szCs w:val="24"/>
          <w:rtl w:val="true"/>
          <w:lang w:bidi="prs-AF"/>
        </w:rPr>
        <w:t>واکمنۍ</w:t>
      </w:r>
      <w:r>
        <w:rPr>
          <w:rFonts w:ascii="Bahij Nazanin;Times New Roman" w:hAnsi="Bahij Nazanin;Times New Roman" w:cs="Bahij Nazanin;Times New Roman"/>
          <w:sz w:val="24"/>
          <w:sz w:val="24"/>
          <w:szCs w:val="24"/>
          <w:rtl w:val="true"/>
          <w:lang w:bidi="ps-AF"/>
        </w:rPr>
        <w:t xml:space="preserve"> تر پایه په </w:t>
      </w:r>
      <w:r>
        <w:rPr>
          <w:rFonts w:ascii="Bahij Nazanin;Times New Roman" w:hAnsi="Bahij Nazanin;Times New Roman" w:cs="Bahij Nazanin;Times New Roman"/>
          <w:sz w:val="24"/>
          <w:sz w:val="24"/>
          <w:szCs w:val="24"/>
          <w:rtl w:val="true"/>
          <w:lang w:bidi="prs-AF"/>
        </w:rPr>
        <w:t>بېلا،بېلو</w:t>
      </w:r>
      <w:r>
        <w:rPr>
          <w:rFonts w:ascii="Bahij Nazanin;Times New Roman" w:hAnsi="Bahij Nazanin;Times New Roman" w:cs="Bahij Nazanin;Times New Roman"/>
          <w:sz w:val="24"/>
          <w:sz w:val="24"/>
          <w:szCs w:val="24"/>
          <w:rtl w:val="true"/>
          <w:lang w:bidi="ps-AF"/>
        </w:rPr>
        <w:t xml:space="preserve"> ډولونو او زماني دورو کې موجود </w:t>
      </w:r>
      <w:r>
        <w:rPr>
          <w:rFonts w:ascii="Bahij Nazanin;Times New Roman" w:hAnsi="Bahij Nazanin;Times New Roman" w:cs="Bahij Nazanin;Times New Roman"/>
          <w:sz w:val="24"/>
          <w:sz w:val="24"/>
          <w:szCs w:val="24"/>
          <w:rtl w:val="true"/>
          <w:lang w:bidi="prs-AF"/>
        </w:rPr>
        <w:t>و</w:t>
      </w:r>
      <w:r>
        <w:rPr>
          <w:rFonts w:ascii="Bahij Nazanin;Times New Roman" w:hAnsi="Bahij Nazanin;Times New Roman" w:cs="Bahij Nazanin;Times New Roman"/>
          <w:sz w:val="24"/>
          <w:sz w:val="24"/>
          <w:szCs w:val="24"/>
          <w:rtl w:val="true"/>
          <w:lang w:bidi="ps-AF"/>
        </w:rPr>
        <w:t xml:space="preserve"> چې په پایله کې یې کوچیان په در</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 xml:space="preserve">یو </w:t>
      </w:r>
      <w:r>
        <w:rPr>
          <w:rFonts w:ascii="Bahij Nazanin;Times New Roman" w:hAnsi="Bahij Nazanin;Times New Roman" w:cs="Bahij Nazanin;Times New Roman"/>
          <w:sz w:val="24"/>
          <w:sz w:val="24"/>
          <w:szCs w:val="24"/>
          <w:rtl w:val="true"/>
          <w:lang w:bidi="prs-AF"/>
        </w:rPr>
        <w:t>لویو</w:t>
      </w:r>
      <w:r>
        <w:rPr>
          <w:rFonts w:ascii="Bahij Nazanin;Times New Roman" w:hAnsi="Bahij Nazanin;Times New Roman" w:cs="Bahij Nazanin;Times New Roman"/>
          <w:sz w:val="24"/>
          <w:sz w:val="24"/>
          <w:szCs w:val="24"/>
          <w:rtl w:val="true"/>
          <w:lang w:bidi="ps-AF"/>
        </w:rPr>
        <w:t xml:space="preserve"> ډلو وویشل شول</w:t>
      </w:r>
      <w:r>
        <w:rPr>
          <w:rFonts w:cs="Bahij Nazanin;Times New Roman" w:ascii="Bahij Nazanin;Times New Roman" w:hAnsi="Bahij Nazanin;Times New Roman"/>
          <w:sz w:val="24"/>
          <w:szCs w:val="24"/>
          <w:rtl w:val="true"/>
          <w:lang w:bidi="ps-AF"/>
        </w:rPr>
        <w:t>.</w:t>
      </w:r>
    </w:p>
    <w:p>
      <w:pPr>
        <w:pStyle w:val="Normal"/>
        <w:numPr>
          <w:ilvl w:val="0"/>
          <w:numId w:val="1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د کوچیانو یوه د پام  وړ برخه په </w:t>
      </w:r>
      <w:r>
        <w:rPr>
          <w:rFonts w:ascii="Bahij Nazanin;Times New Roman" w:hAnsi="Bahij Nazanin;Times New Roman" w:cs="Bahij Nazanin;Times New Roman"/>
          <w:sz w:val="24"/>
          <w:sz w:val="24"/>
          <w:szCs w:val="24"/>
          <w:rtl w:val="true"/>
          <w:lang w:bidi="prs-AF"/>
        </w:rPr>
        <w:t>کرنیزو</w:t>
      </w:r>
      <w:r>
        <w:rPr>
          <w:rFonts w:ascii="Bahij Nazanin;Times New Roman" w:hAnsi="Bahij Nazanin;Times New Roman" w:cs="Bahij Nazanin;Times New Roman"/>
          <w:sz w:val="24"/>
          <w:sz w:val="24"/>
          <w:szCs w:val="24"/>
          <w:rtl w:val="true"/>
          <w:lang w:bidi="ps-AF"/>
        </w:rPr>
        <w:t xml:space="preserve"> کارګرانو بدل او له کوچیتوبه لاس په سر ش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rs-AF"/>
        </w:rPr>
        <w:t xml:space="preserve">په </w:t>
      </w:r>
      <w:r>
        <w:rPr>
          <w:rFonts w:ascii="Bahij Nazanin;Times New Roman" w:hAnsi="Bahij Nazanin;Times New Roman" w:cs="Bahij Nazanin;Times New Roman"/>
          <w:sz w:val="24"/>
          <w:sz w:val="24"/>
          <w:szCs w:val="24"/>
          <w:rtl w:val="true"/>
          <w:lang w:bidi="ps-AF"/>
        </w:rPr>
        <w:t>جلال اباد او خوست کې د غنمو لو د پسرلي په پیل کې پیلیږي،په داسې حال کې چې څلور میاشتې وروسته د افغانستان  په نورو سیمو کې غنم لو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کوچیانو د یوې </w:t>
      </w:r>
      <w:r>
        <w:rPr>
          <w:rFonts w:ascii="Bahij Nazanin;Times New Roman" w:hAnsi="Bahij Nazanin;Times New Roman" w:cs="Bahij Nazanin;Times New Roman"/>
          <w:sz w:val="24"/>
          <w:sz w:val="24"/>
          <w:szCs w:val="24"/>
          <w:rtl w:val="true"/>
          <w:lang w:bidi="prs-AF"/>
        </w:rPr>
        <w:t>لویې</w:t>
      </w:r>
      <w:r>
        <w:rPr>
          <w:rFonts w:ascii="Bahij Nazanin;Times New Roman" w:hAnsi="Bahij Nazanin;Times New Roman" w:cs="Bahij Nazanin;Times New Roman"/>
          <w:sz w:val="24"/>
          <w:sz w:val="24"/>
          <w:szCs w:val="24"/>
          <w:rtl w:val="true"/>
          <w:lang w:bidi="ps-AF"/>
        </w:rPr>
        <w:t xml:space="preserve"> برخې حرکت په غنم لو پور</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 xml:space="preserve"> اړه درلوده او  دغې پرګن</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د کرنې یوه </w:t>
      </w:r>
      <w:r>
        <w:rPr>
          <w:rFonts w:ascii="Bahij Nazanin;Times New Roman" w:hAnsi="Bahij Nazanin;Times New Roman" w:cs="Bahij Nazanin;Times New Roman"/>
          <w:sz w:val="24"/>
          <w:sz w:val="24"/>
          <w:szCs w:val="24"/>
          <w:rtl w:val="true"/>
          <w:lang w:bidi="prs-AF"/>
        </w:rPr>
        <w:t>لویه</w:t>
      </w:r>
      <w:r>
        <w:rPr>
          <w:rFonts w:ascii="Bahij Nazanin;Times New Roman" w:hAnsi="Bahij Nazanin;Times New Roman" w:cs="Bahij Nazanin;Times New Roman"/>
          <w:sz w:val="24"/>
          <w:sz w:val="24"/>
          <w:szCs w:val="24"/>
          <w:rtl w:val="true"/>
          <w:lang w:bidi="ps-AF"/>
        </w:rPr>
        <w:t xml:space="preserve"> مرستندویه قوه جوړول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پرګنه چې یو بې وزله او ډیر بې برخې اکثریت یې جوړاوه، کلیوال او ښاري ژوند ته یی مخه کړه او کرارکرار یې خپلې اړیکې له  کوچیاني ژوند سره  وشلول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وامدارو وچکالیو هم له کوچیتوب څخه د دغې پرګنې په وتلو کې </w:t>
      </w:r>
      <w:r>
        <w:rPr>
          <w:rFonts w:ascii="Bahij Nazanin;Times New Roman" w:hAnsi="Bahij Nazanin;Times New Roman" w:cs="Bahij Nazanin;Times New Roman"/>
          <w:sz w:val="24"/>
          <w:sz w:val="24"/>
          <w:szCs w:val="24"/>
          <w:rtl w:val="true"/>
          <w:lang w:bidi="prs-AF"/>
        </w:rPr>
        <w:t xml:space="preserve">لویه ونډهلرله،ځکه </w:t>
      </w:r>
      <w:r>
        <w:rPr>
          <w:rFonts w:ascii="Bahij Nazanin;Times New Roman" w:hAnsi="Bahij Nazanin;Times New Roman" w:cs="Bahij Nazanin;Times New Roman"/>
          <w:sz w:val="24"/>
          <w:sz w:val="24"/>
          <w:szCs w:val="24"/>
          <w:rtl w:val="true"/>
          <w:lang w:bidi="ps-AF"/>
        </w:rPr>
        <w:t>هرځل چې سختو وچکالیو ګواښل</w:t>
      </w:r>
      <w:r>
        <w:rPr>
          <w:rFonts w:ascii="Bahij Nazanin;Times New Roman" w:hAnsi="Bahij Nazanin;Times New Roman" w:cs="Bahij Nazanin;Times New Roman"/>
          <w:sz w:val="24"/>
          <w:sz w:val="24"/>
          <w:szCs w:val="24"/>
          <w:rtl w:val="true"/>
          <w:lang w:bidi="prs-AF"/>
        </w:rPr>
        <w:t>ي</w:t>
      </w:r>
      <w:r>
        <w:rPr>
          <w:rFonts w:ascii="Bahij Nazanin;Times New Roman" w:hAnsi="Bahij Nazanin;Times New Roman" w:cs="Bahij Nazanin;Times New Roman"/>
          <w:sz w:val="24"/>
          <w:sz w:val="24"/>
          <w:szCs w:val="24"/>
          <w:rtl w:val="true"/>
          <w:lang w:bidi="ps-AF"/>
        </w:rPr>
        <w:t xml:space="preserve"> د</w:t>
      </w:r>
      <w:r>
        <w:rPr>
          <w:rFonts w:ascii="Bahij Nazanin;Times New Roman" w:hAnsi="Bahij Nazanin;Times New Roman" w:cs="Bahij Nazanin;Times New Roman"/>
          <w:sz w:val="24"/>
          <w:sz w:val="24"/>
          <w:szCs w:val="24"/>
          <w:rtl w:val="true"/>
          <w:lang w:bidi="prs-AF"/>
        </w:rPr>
        <w:t xml:space="preserve">ي </w:t>
      </w:r>
      <w:r>
        <w:rPr>
          <w:rFonts w:ascii="Bahij Nazanin;Times New Roman" w:hAnsi="Bahij Nazanin;Times New Roman" w:cs="Bahij Nazanin;Times New Roman"/>
          <w:sz w:val="24"/>
          <w:sz w:val="24"/>
          <w:szCs w:val="24"/>
          <w:rtl w:val="true"/>
          <w:lang w:bidi="ps-AF"/>
        </w:rPr>
        <w:t>د کوچیانود پام وړ</w:t>
      </w:r>
      <w:r>
        <w:rPr>
          <w:rFonts w:ascii="Bahij Nazanin;Times New Roman" w:hAnsi="Bahij Nazanin;Times New Roman" w:cs="Bahij Nazanin;Times New Roman"/>
          <w:sz w:val="24"/>
          <w:sz w:val="24"/>
          <w:szCs w:val="24"/>
          <w:rtl w:val="true"/>
          <w:lang w:bidi="prs-AF"/>
        </w:rPr>
        <w:t xml:space="preserve">یوې </w:t>
      </w:r>
      <w:r>
        <w:rPr>
          <w:rFonts w:ascii="Bahij Nazanin;Times New Roman" w:hAnsi="Bahij Nazanin;Times New Roman" w:cs="Bahij Nazanin;Times New Roman"/>
          <w:sz w:val="24"/>
          <w:sz w:val="24"/>
          <w:szCs w:val="24"/>
          <w:rtl w:val="true"/>
          <w:lang w:bidi="ps-AF"/>
        </w:rPr>
        <w:t xml:space="preserve">برخې خپل ژوي له لاسه ورکړي او مجبور شوي چې </w:t>
      </w:r>
      <w:r>
        <w:rPr>
          <w:rFonts w:ascii="Bahij Nazanin;Times New Roman" w:hAnsi="Bahij Nazanin;Times New Roman" w:cs="Bahij Nazanin;Times New Roman"/>
          <w:sz w:val="24"/>
          <w:sz w:val="24"/>
          <w:szCs w:val="24"/>
          <w:rtl w:val="true"/>
          <w:lang w:bidi="prs-AF"/>
        </w:rPr>
        <w:t>لومړی</w:t>
      </w:r>
      <w:r>
        <w:rPr>
          <w:rFonts w:ascii="Bahij Nazanin;Times New Roman" w:hAnsi="Bahij Nazanin;Times New Roman" w:cs="Bahij Nazanin;Times New Roman"/>
          <w:sz w:val="24"/>
          <w:sz w:val="24"/>
          <w:szCs w:val="24"/>
          <w:rtl w:val="true"/>
          <w:lang w:bidi="ps-AF"/>
        </w:rPr>
        <w:t xml:space="preserve"> کرنیز</w:t>
      </w:r>
      <w:r>
        <w:rPr>
          <w:rFonts w:ascii="Bahij Nazanin;Times New Roman" w:hAnsi="Bahij Nazanin;Times New Roman" w:cs="Bahij Nazanin;Times New Roman"/>
          <w:sz w:val="24"/>
          <w:sz w:val="24"/>
          <w:szCs w:val="24"/>
          <w:rtl w:val="true"/>
          <w:lang w:bidi="prs-AF"/>
        </w:rPr>
        <w:t xml:space="preserve">کاراو </w:t>
      </w:r>
      <w:r>
        <w:rPr>
          <w:rFonts w:ascii="Bahij Nazanin;Times New Roman" w:hAnsi="Bahij Nazanin;Times New Roman" w:cs="Bahij Nazanin;Times New Roman"/>
          <w:sz w:val="24"/>
          <w:sz w:val="24"/>
          <w:szCs w:val="24"/>
          <w:rtl w:val="true"/>
          <w:lang w:bidi="ps-AF"/>
        </w:rPr>
        <w:t>بیا ښاري یا کلیوال ژوند ته مخ</w:t>
      </w:r>
      <w:r>
        <w:rPr>
          <w:rFonts w:ascii="Bahij Nazanin;Times New Roman" w:hAnsi="Bahij Nazanin;Times New Roman" w:cs="Bahij Nazanin;Times New Roman"/>
          <w:sz w:val="24"/>
          <w:sz w:val="24"/>
          <w:szCs w:val="24"/>
          <w:rtl w:val="true"/>
          <w:lang w:bidi="prs-AF"/>
        </w:rPr>
        <w:t xml:space="preserve"> واړوي</w:t>
      </w:r>
      <w:r>
        <w:rPr>
          <w:rFonts w:cs="Bahij Nazanin;Times New Roman" w:ascii="Bahij Nazanin;Times New Roman" w:hAnsi="Bahij Nazanin;Times New Roman"/>
          <w:sz w:val="24"/>
          <w:szCs w:val="24"/>
          <w:rtl w:val="true"/>
          <w:lang w:bidi="prs-AF"/>
        </w:rPr>
        <w:t>.</w:t>
      </w:r>
    </w:p>
    <w:p>
      <w:pPr>
        <w:pStyle w:val="Normal"/>
        <w:numPr>
          <w:ilvl w:val="0"/>
          <w:numId w:val="1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د کوچیانو یوه بله برخه لهدې امله چې  </w:t>
      </w:r>
      <w:r>
        <w:rPr>
          <w:rFonts w:ascii="Bahij Nazanin;Times New Roman" w:hAnsi="Bahij Nazanin;Times New Roman" w:cs="Bahij Nazanin;Times New Roman"/>
          <w:sz w:val="24"/>
          <w:sz w:val="24"/>
          <w:szCs w:val="24"/>
          <w:rtl w:val="true"/>
          <w:lang w:bidi="prs-AF"/>
        </w:rPr>
        <w:t>سوداګرۍ</w:t>
      </w:r>
      <w:r>
        <w:rPr>
          <w:rFonts w:ascii="Bahij Nazanin;Times New Roman" w:hAnsi="Bahij Nazanin;Times New Roman" w:cs="Bahij Nazanin;Times New Roman"/>
          <w:sz w:val="24"/>
          <w:sz w:val="24"/>
          <w:szCs w:val="24"/>
          <w:rtl w:val="true"/>
          <w:lang w:bidi="ps-AF"/>
        </w:rPr>
        <w:t xml:space="preserve"> او عصري پانګ</w:t>
      </w:r>
      <w:r>
        <w:rPr>
          <w:rFonts w:ascii="Bahij Nazanin;Times New Roman" w:hAnsi="Bahij Nazanin;Times New Roman" w:cs="Bahij Nazanin;Times New Roman"/>
          <w:sz w:val="24"/>
          <w:sz w:val="24"/>
          <w:szCs w:val="24"/>
          <w:rtl w:val="true"/>
          <w:lang w:bidi="prs-AF"/>
        </w:rPr>
        <w:t xml:space="preserve">ونې </w:t>
      </w:r>
      <w:r>
        <w:rPr>
          <w:rFonts w:ascii="Bahij Nazanin;Times New Roman" w:hAnsi="Bahij Nazanin;Times New Roman" w:cs="Bahij Nazanin;Times New Roman"/>
          <w:sz w:val="24"/>
          <w:sz w:val="24"/>
          <w:szCs w:val="24"/>
          <w:rtl w:val="true"/>
          <w:lang w:bidi="ps-AF"/>
        </w:rPr>
        <w:t xml:space="preserve">ته </w:t>
      </w:r>
      <w:r>
        <w:rPr>
          <w:rFonts w:ascii="Bahij Nazanin;Times New Roman" w:hAnsi="Bahij Nazanin;Times New Roman" w:cs="Bahij Nazanin;Times New Roman"/>
          <w:sz w:val="24"/>
          <w:sz w:val="24"/>
          <w:szCs w:val="24"/>
          <w:rtl w:val="true"/>
          <w:lang w:bidi="prs-AF"/>
        </w:rPr>
        <w:t>یې مخه کړه</w:t>
      </w:r>
      <w:r>
        <w:rPr>
          <w:rFonts w:ascii="Bahij Nazanin;Times New Roman" w:hAnsi="Bahij Nazanin;Times New Roman" w:cs="Bahij Nazanin;Times New Roman"/>
          <w:sz w:val="24"/>
          <w:sz w:val="24"/>
          <w:szCs w:val="24"/>
          <w:rtl w:val="true"/>
          <w:lang w:bidi="ps-AF"/>
        </w:rPr>
        <w:t xml:space="preserve">، له کوچیتوبه لاس </w:t>
      </w:r>
      <w:r>
        <w:rPr>
          <w:rFonts w:ascii="Bahij Nazanin;Times New Roman" w:hAnsi="Bahij Nazanin;Times New Roman" w:cs="Bahij Nazanin;Times New Roman"/>
          <w:sz w:val="24"/>
          <w:sz w:val="24"/>
          <w:szCs w:val="24"/>
          <w:rtl w:val="true"/>
          <w:lang w:bidi="prs-AF"/>
        </w:rPr>
        <w:t>په سر</w:t>
      </w:r>
      <w:r>
        <w:rPr>
          <w:rFonts w:ascii="Bahij Nazanin;Times New Roman" w:hAnsi="Bahij Nazanin;Times New Roman" w:cs="Bahij Nazanin;Times New Roman"/>
          <w:sz w:val="24"/>
          <w:sz w:val="24"/>
          <w:szCs w:val="24"/>
          <w:rtl w:val="true"/>
          <w:lang w:bidi="ps-AF"/>
        </w:rPr>
        <w:t>اوپه ښاري وګړو بدل ش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ې برخې په عصري ترانسپورت پانګ</w:t>
      </w:r>
      <w:r>
        <w:rPr>
          <w:rFonts w:ascii="Bahij Nazanin;Times New Roman" w:hAnsi="Bahij Nazanin;Times New Roman" w:cs="Bahij Nazanin;Times New Roman"/>
          <w:sz w:val="24"/>
          <w:sz w:val="24"/>
          <w:szCs w:val="24"/>
          <w:rtl w:val="true"/>
          <w:lang w:bidi="prs-AF"/>
        </w:rPr>
        <w:t xml:space="preserve">ونه </w:t>
      </w:r>
      <w:r>
        <w:rPr>
          <w:rFonts w:ascii="Bahij Nazanin;Times New Roman" w:hAnsi="Bahij Nazanin;Times New Roman" w:cs="Bahij Nazanin;Times New Roman"/>
          <w:sz w:val="24"/>
          <w:sz w:val="24"/>
          <w:szCs w:val="24"/>
          <w:rtl w:val="true"/>
          <w:lang w:bidi="ps-AF"/>
        </w:rPr>
        <w:t xml:space="preserve"> وکړه او د  افغانستان </w:t>
      </w:r>
      <w:r>
        <w:rPr>
          <w:rFonts w:ascii="Bahij Nazanin;Times New Roman" w:hAnsi="Bahij Nazanin;Times New Roman" w:cs="Bahij Nazanin;Times New Roman"/>
          <w:sz w:val="24"/>
          <w:sz w:val="24"/>
          <w:szCs w:val="24"/>
          <w:rtl w:val="true"/>
          <w:lang w:bidi="prs-AF"/>
        </w:rPr>
        <w:t>لوی</w:t>
      </w:r>
      <w:r>
        <w:rPr>
          <w:rFonts w:ascii="Bahij Nazanin;Times New Roman" w:hAnsi="Bahij Nazanin;Times New Roman" w:cs="Bahij Nazanin;Times New Roman"/>
          <w:sz w:val="24"/>
          <w:sz w:val="24"/>
          <w:szCs w:val="24"/>
          <w:rtl w:val="true"/>
          <w:lang w:bidi="ps-AF"/>
        </w:rPr>
        <w:t xml:space="preserve">  ترانسپورتي شرکتونه یې جوړ کړ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همدارنګهدغې برخې د افغانستان په مختلفو سیموپه تیره بیا په لوګر،خوست </w:t>
      </w:r>
      <w:r>
        <w:rPr>
          <w:rFonts w:ascii="Bahij Nazanin;Times New Roman" w:hAnsi="Bahij Nazanin;Times New Roman" w:cs="Bahij Nazanin;Times New Roman"/>
          <w:sz w:val="24"/>
          <w:sz w:val="24"/>
          <w:szCs w:val="24"/>
          <w:rtl w:val="true"/>
          <w:lang w:bidi="prs-AF"/>
        </w:rPr>
        <w:t>او</w:t>
      </w:r>
      <w:r>
        <w:rPr>
          <w:rFonts w:ascii="Bahij Nazanin;Times New Roman" w:hAnsi="Bahij Nazanin;Times New Roman" w:cs="Bahij Nazanin;Times New Roman"/>
          <w:sz w:val="24"/>
          <w:sz w:val="24"/>
          <w:szCs w:val="24"/>
          <w:rtl w:val="true"/>
          <w:lang w:bidi="ps-AF"/>
        </w:rPr>
        <w:t xml:space="preserve"> جلال اباد کې پ</w:t>
      </w:r>
      <w:r>
        <w:rPr>
          <w:rFonts w:ascii="Bahij Nazanin;Times New Roman" w:hAnsi="Bahij Nazanin;Times New Roman" w:cs="Bahij Nazanin;Times New Roman"/>
          <w:sz w:val="24"/>
          <w:sz w:val="24"/>
          <w:szCs w:val="24"/>
          <w:rtl w:val="true"/>
          <w:lang w:bidi="prs-AF"/>
        </w:rPr>
        <w:t>رکرنیزو</w:t>
      </w:r>
      <w:r>
        <w:rPr>
          <w:rFonts w:ascii="Bahij Nazanin;Times New Roman" w:hAnsi="Bahij Nazanin;Times New Roman" w:cs="Bahij Nazanin;Times New Roman"/>
          <w:sz w:val="24"/>
          <w:sz w:val="24"/>
          <w:szCs w:val="24"/>
          <w:rtl w:val="true"/>
          <w:lang w:bidi="ps-AF"/>
        </w:rPr>
        <w:t xml:space="preserve"> ځمکو پانګ</w:t>
      </w:r>
      <w:r>
        <w:rPr>
          <w:rFonts w:ascii="Bahij Nazanin;Times New Roman" w:hAnsi="Bahij Nazanin;Times New Roman" w:cs="Bahij Nazanin;Times New Roman"/>
          <w:sz w:val="24"/>
          <w:sz w:val="24"/>
          <w:szCs w:val="24"/>
          <w:rtl w:val="true"/>
          <w:lang w:bidi="prs-AF"/>
        </w:rPr>
        <w:t xml:space="preserve">ونه </w:t>
      </w:r>
      <w:r>
        <w:rPr>
          <w:rFonts w:ascii="Bahij Nazanin;Times New Roman" w:hAnsi="Bahij Nazanin;Times New Roman" w:cs="Bahij Nazanin;Times New Roman"/>
          <w:sz w:val="24"/>
          <w:sz w:val="24"/>
          <w:szCs w:val="24"/>
          <w:rtl w:val="true"/>
          <w:lang w:bidi="ps-AF"/>
        </w:rPr>
        <w:t xml:space="preserve"> وکړه او ډیر املاک یی وپیرل چې په کلو کې د هغوي د اوسیدلو لامل شو</w:t>
      </w:r>
      <w:r>
        <w:rPr>
          <w:rFonts w:cs="Bahij Nazanin;Times New Roman" w:ascii="Bahij Nazanin;Times New Roman" w:hAnsi="Bahij Nazanin;Times New Roman"/>
          <w:sz w:val="24"/>
          <w:szCs w:val="24"/>
          <w:rtl w:val="true"/>
          <w:lang w:bidi="ps-AF"/>
        </w:rPr>
        <w:t>.</w:t>
      </w:r>
    </w:p>
    <w:p>
      <w:pPr>
        <w:pStyle w:val="Normal"/>
        <w:numPr>
          <w:ilvl w:val="0"/>
          <w:numId w:val="11"/>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کوچیانو یوې بلې برخې د پخوا په څیر کوچیاني ژوند ته ادامه ورکړه او د رمو د ساتلو او مالدار</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له</w:t>
      </w:r>
      <w:r>
        <w:rPr>
          <w:rFonts w:ascii="Bahij Nazanin;Times New Roman" w:hAnsi="Bahij Nazanin;Times New Roman" w:cs="Bahij Nazanin;Times New Roman"/>
          <w:sz w:val="24"/>
          <w:sz w:val="24"/>
          <w:szCs w:val="24"/>
          <w:rtl w:val="true"/>
          <w:lang w:bidi="prs-AF"/>
        </w:rPr>
        <w:t>ر</w:t>
      </w:r>
      <w:r>
        <w:rPr>
          <w:rFonts w:ascii="Bahij Nazanin;Times New Roman" w:hAnsi="Bahij Nazanin;Times New Roman" w:cs="Bahij Nazanin;Times New Roman"/>
          <w:sz w:val="24"/>
          <w:sz w:val="24"/>
          <w:szCs w:val="24"/>
          <w:rtl w:val="true"/>
          <w:lang w:bidi="ps-AF"/>
        </w:rPr>
        <w:t xml:space="preserve">لارې یې خپل ژوند </w:t>
      </w:r>
      <w:r>
        <w:rPr>
          <w:rFonts w:ascii="Bahij Nazanin;Times New Roman" w:hAnsi="Bahij Nazanin;Times New Roman" w:cs="Bahij Nazanin;Times New Roman"/>
          <w:sz w:val="24"/>
          <w:sz w:val="24"/>
          <w:szCs w:val="24"/>
          <w:rtl w:val="true"/>
          <w:lang w:bidi="prs-AF"/>
        </w:rPr>
        <w:t>تامین کړ</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غې پرګن</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ژوند چې د هرم په منځ کې واقع </w:t>
      </w:r>
      <w:r>
        <w:rPr>
          <w:rFonts w:ascii="Bahij Nazanin;Times New Roman" w:hAnsi="Bahij Nazanin;Times New Roman" w:cs="Bahij Nazanin;Times New Roman"/>
          <w:sz w:val="24"/>
          <w:sz w:val="24"/>
          <w:szCs w:val="24"/>
          <w:rtl w:val="true"/>
          <w:lang w:bidi="prs-AF"/>
        </w:rPr>
        <w:t xml:space="preserve">و </w:t>
      </w:r>
      <w:r>
        <w:rPr>
          <w:rFonts w:ascii="Bahij Nazanin;Times New Roman" w:hAnsi="Bahij Nazanin;Times New Roman" w:cs="Bahij Nazanin;Times New Roman"/>
          <w:sz w:val="24"/>
          <w:sz w:val="24"/>
          <w:szCs w:val="24"/>
          <w:rtl w:val="true"/>
          <w:lang w:bidi="ps-AF"/>
        </w:rPr>
        <w:t>د ثورکودتا</w:t>
      </w:r>
      <w:r>
        <w:rPr>
          <w:rFonts w:ascii="Bahij Nazanin;Times New Roman" w:hAnsi="Bahij Nazanin;Times New Roman" w:cs="Bahij Nazanin;Times New Roman"/>
          <w:sz w:val="24"/>
          <w:sz w:val="24"/>
          <w:szCs w:val="24"/>
          <w:rtl w:val="true"/>
          <w:lang w:bidi="prs-AF"/>
        </w:rPr>
        <w:t>،</w:t>
      </w:r>
      <w:r>
        <w:rPr>
          <w:rFonts w:ascii="Bahij Nazanin;Times New Roman" w:hAnsi="Bahij Nazanin;Times New Roman" w:cs="Bahij Nazanin;Times New Roman"/>
          <w:sz w:val="24"/>
          <w:sz w:val="24"/>
          <w:szCs w:val="24"/>
          <w:rtl w:val="true"/>
          <w:lang w:bidi="ps-AF"/>
        </w:rPr>
        <w:t>شوروي یرغل</w:t>
      </w:r>
      <w:r>
        <w:rPr>
          <w:rFonts w:ascii="Bahij Nazanin;Times New Roman" w:hAnsi="Bahij Nazanin;Times New Roman" w:cs="Bahij Nazanin;Times New Roman"/>
          <w:sz w:val="24"/>
          <w:sz w:val="24"/>
          <w:szCs w:val="24"/>
          <w:rtl w:val="true"/>
          <w:lang w:bidi="prs-AF"/>
        </w:rPr>
        <w:t xml:space="preserve"> د طالبانو په واکمنۍ کې د پینځه کلنې وچکالۍ له کبله </w:t>
      </w:r>
      <w:r>
        <w:rPr>
          <w:rFonts w:ascii="Bahij Nazanin;Times New Roman" w:hAnsi="Bahij Nazanin;Times New Roman" w:cs="Bahij Nazanin;Times New Roman"/>
          <w:sz w:val="24"/>
          <w:sz w:val="24"/>
          <w:szCs w:val="24"/>
          <w:rtl w:val="true"/>
          <w:lang w:bidi="ps-AF"/>
        </w:rPr>
        <w:t>ډیر اغ</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زمن شول</w:t>
      </w:r>
      <w:r>
        <w:rPr>
          <w:rFonts w:cs="Bahij Nazanin;Times New Roman" w:ascii="Bahij Nazanin;Times New Roman" w:hAnsi="Bahij Nazanin;Times New Roman"/>
          <w:sz w:val="24"/>
          <w:szCs w:val="24"/>
          <w:rtl w:val="true"/>
          <w:lang w:bidi="prs-AF"/>
        </w:rPr>
        <w:t xml:space="preserve">. </w:t>
      </w:r>
      <w:r>
        <w:rPr>
          <w:rFonts w:ascii="Bahij Nazanin;Times New Roman" w:hAnsi="Bahij Nazanin;Times New Roman" w:cs="Bahij Nazanin;Times New Roman"/>
          <w:sz w:val="24"/>
          <w:sz w:val="24"/>
          <w:szCs w:val="24"/>
          <w:rtl w:val="true"/>
          <w:lang w:bidi="ps-AF"/>
        </w:rPr>
        <w:t>یوې برخې یې د ژ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و </w:t>
      </w:r>
      <w:r>
        <w:rPr>
          <w:rFonts w:ascii="Bahij Nazanin;Times New Roman" w:hAnsi="Bahij Nazanin;Times New Roman" w:cs="Bahij Nazanin;Times New Roman"/>
          <w:sz w:val="24"/>
          <w:sz w:val="24"/>
          <w:szCs w:val="24"/>
          <w:rtl w:val="true"/>
          <w:lang w:bidi="prs-AF"/>
        </w:rPr>
        <w:t>له</w:t>
      </w:r>
      <w:r>
        <w:rPr>
          <w:rFonts w:ascii="Bahij Nazanin;Times New Roman" w:hAnsi="Bahij Nazanin;Times New Roman" w:cs="Bahij Nazanin;Times New Roman"/>
          <w:sz w:val="24"/>
          <w:sz w:val="24"/>
          <w:szCs w:val="24"/>
          <w:rtl w:val="true"/>
          <w:lang w:bidi="ps-AF"/>
        </w:rPr>
        <w:t xml:space="preserve"> خرڅلاو سره د هرم د راس خواته ولیږدیدل او په مختلفو ښارونو کې یې پانګونې ته مخه کړه</w:t>
      </w:r>
      <w:r>
        <w:rPr>
          <w:rFonts w:cs="Bahij Nazanin;Times New Roman" w:ascii="Bahij Nazanin;Times New Roman" w:hAnsi="Bahij Nazanin;Times New Roman"/>
          <w:sz w:val="24"/>
          <w:szCs w:val="24"/>
          <w:rtl w:val="true"/>
          <w:lang w:bidi="prs-AF"/>
        </w:rPr>
        <w:t xml:space="preserve">. </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یو شمیر نور د هرم د قاعدې خوا ته  په لیږدیدلو په ښارونو او کلو کې په عادي کارګرانو بدل شول او په دې ډولکله چې د بن پروسه پیل شوهد افغانستان تقریباً </w:t>
      </w:r>
      <w:r>
        <w:rPr>
          <w:rFonts w:ascii="Bahij Nazanin;Times New Roman" w:hAnsi="Bahij Nazanin;Times New Roman" w:cs="Bahij Nazanin;Times New Roman"/>
          <w:sz w:val="24"/>
          <w:sz w:val="24"/>
          <w:szCs w:val="24"/>
          <w:lang w:bidi="ps-AF"/>
        </w:rPr>
        <w:t>۷۰</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lang w:bidi="ps-AF"/>
        </w:rPr>
        <w:t>۸۰</w:t>
      </w:r>
      <w:r>
        <w:rPr>
          <w:rFonts w:ascii="Bahij Nazanin;Times New Roman" w:hAnsi="Bahij Nazanin;Times New Roman" w:cs="Bahij Nazanin;Times New Roman"/>
          <w:sz w:val="24"/>
          <w:sz w:val="24"/>
          <w:szCs w:val="24"/>
          <w:rtl w:val="true"/>
          <w:lang w:bidi="ps-AF"/>
        </w:rPr>
        <w:t xml:space="preserve"> سلنه مالداري له منځه تللې وه</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s-AF"/>
        </w:rPr>
        <w:t>د کوچیانو او ده نشینو تر منځ د لانجو یوه د پام وړ برخه، په  مرکزي افغانستان کې د نولسمې پیړ</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میراث د</w:t>
      </w:r>
      <w:r>
        <w:rPr>
          <w:rFonts w:ascii="Bahij Nazanin;Times New Roman" w:hAnsi="Bahij Nazanin;Times New Roman" w:cs="Bahij Nazanin;Times New Roman"/>
          <w:sz w:val="24"/>
          <w:sz w:val="24"/>
          <w:szCs w:val="24"/>
          <w:rtl w:val="true"/>
          <w:lang w:bidi="prs-AF"/>
        </w:rPr>
        <w:t>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میر عبدالرحمان د لس کلن تاوتریخوالي په پایله کېپه زرګون</w:t>
      </w:r>
      <w:r>
        <w:rPr>
          <w:rFonts w:ascii="Bahij Nazanin;Times New Roman" w:hAnsi="Bahij Nazanin;Times New Roman" w:cs="Bahij Nazanin;Times New Roman"/>
          <w:sz w:val="24"/>
          <w:sz w:val="24"/>
          <w:szCs w:val="24"/>
          <w:rtl w:val="true"/>
          <w:lang w:bidi="prs-AF"/>
        </w:rPr>
        <w:t>ه</w:t>
      </w:r>
      <w:r>
        <w:rPr>
          <w:rFonts w:ascii="Bahij Nazanin;Times New Roman" w:hAnsi="Bahij Nazanin;Times New Roman" w:cs="Bahij Nazanin;Times New Roman"/>
          <w:sz w:val="24"/>
          <w:sz w:val="24"/>
          <w:szCs w:val="24"/>
          <w:rtl w:val="true"/>
          <w:lang w:bidi="ps-AF"/>
        </w:rPr>
        <w:t xml:space="preserve"> وګړي ووژل شول او </w:t>
      </w:r>
      <w:r>
        <w:rPr>
          <w:rFonts w:ascii="Bahij Nazanin;Times New Roman" w:hAnsi="Bahij Nazanin;Times New Roman" w:cs="Bahij Nazanin;Times New Roman"/>
          <w:sz w:val="24"/>
          <w:sz w:val="24"/>
          <w:szCs w:val="24"/>
          <w:rtl w:val="true"/>
          <w:lang w:bidi="prs-AF"/>
        </w:rPr>
        <w:t>اړ</w:t>
      </w:r>
      <w:r>
        <w:rPr>
          <w:rFonts w:ascii="Bahij Nazanin;Times New Roman" w:hAnsi="Bahij Nazanin;Times New Roman" w:cs="Bahij Nazanin;Times New Roman"/>
          <w:sz w:val="24"/>
          <w:sz w:val="24"/>
          <w:szCs w:val="24"/>
          <w:rtl w:val="true"/>
          <w:lang w:bidi="ps-AF"/>
        </w:rPr>
        <w:t xml:space="preserve"> شول چې </w:t>
      </w:r>
      <w:r>
        <w:rPr>
          <w:rFonts w:ascii="Bahij Nazanin;Times New Roman" w:hAnsi="Bahij Nazanin;Times New Roman" w:cs="Bahij Nazanin;Times New Roman"/>
          <w:sz w:val="24"/>
          <w:sz w:val="24"/>
          <w:szCs w:val="24"/>
          <w:rtl w:val="true"/>
          <w:lang w:bidi="prs-AF"/>
        </w:rPr>
        <w:t xml:space="preserve">د </w:t>
      </w:r>
      <w:r>
        <w:rPr>
          <w:rFonts w:ascii="Bahij Nazanin;Times New Roman" w:hAnsi="Bahij Nazanin;Times New Roman" w:cs="Bahij Nazanin;Times New Roman"/>
          <w:sz w:val="24"/>
          <w:sz w:val="24"/>
          <w:szCs w:val="24"/>
          <w:rtl w:val="true"/>
          <w:lang w:bidi="ps-AF"/>
        </w:rPr>
        <w:t>خپل</w:t>
      </w:r>
      <w:r>
        <w:rPr>
          <w:rFonts w:ascii="Bahij Nazanin;Times New Roman" w:hAnsi="Bahij Nazanin;Times New Roman" w:cs="Bahij Nazanin;Times New Roman"/>
          <w:sz w:val="24"/>
          <w:sz w:val="24"/>
          <w:szCs w:val="24"/>
          <w:rtl w:val="true"/>
          <w:lang w:bidi="prs-AF"/>
        </w:rPr>
        <w:t>و</w:t>
      </w:r>
      <w:r>
        <w:rPr>
          <w:rFonts w:ascii="Bahij Nazanin;Times New Roman" w:hAnsi="Bahij Nazanin;Times New Roman" w:cs="Bahij Nazanin;Times New Roman"/>
          <w:sz w:val="24"/>
          <w:sz w:val="24"/>
          <w:szCs w:val="24"/>
          <w:rtl w:val="true"/>
          <w:lang w:bidi="ps-AF"/>
        </w:rPr>
        <w:t xml:space="preserve"> املاک</w:t>
      </w:r>
      <w:r>
        <w:rPr>
          <w:rFonts w:ascii="Bahij Nazanin;Times New Roman" w:hAnsi="Bahij Nazanin;Times New Roman" w:cs="Bahij Nazanin;Times New Roman"/>
          <w:sz w:val="24"/>
          <w:sz w:val="24"/>
          <w:szCs w:val="24"/>
          <w:rtl w:val="true"/>
          <w:lang w:bidi="prs-AF"/>
        </w:rPr>
        <w:t>و</w:t>
      </w:r>
      <w:r>
        <w:rPr>
          <w:rFonts w:ascii="Bahij Nazanin;Times New Roman" w:hAnsi="Bahij Nazanin;Times New Roman" w:cs="Bahij Nazanin;Times New Roman"/>
          <w:sz w:val="24"/>
          <w:sz w:val="24"/>
          <w:szCs w:val="24"/>
          <w:rtl w:val="true"/>
          <w:lang w:bidi="ps-AF"/>
        </w:rPr>
        <w:t xml:space="preserve"> او جایدادون</w:t>
      </w:r>
      <w:r>
        <w:rPr>
          <w:rFonts w:ascii="Bahij Nazanin;Times New Roman" w:hAnsi="Bahij Nazanin;Times New Roman" w:cs="Bahij Nazanin;Times New Roman"/>
          <w:sz w:val="24"/>
          <w:sz w:val="24"/>
          <w:szCs w:val="24"/>
          <w:rtl w:val="true"/>
          <w:lang w:bidi="prs-AF"/>
        </w:rPr>
        <w:t>وله پریښودو سره</w:t>
      </w:r>
      <w:r>
        <w:rPr>
          <w:rFonts w:ascii="Bahij Nazanin;Times New Roman" w:hAnsi="Bahij Nazanin;Times New Roman" w:cs="Bahij Nazanin;Times New Roman"/>
          <w:sz w:val="24"/>
          <w:sz w:val="24"/>
          <w:szCs w:val="24"/>
          <w:rtl w:val="true"/>
          <w:lang w:bidi="ps-AF"/>
        </w:rPr>
        <w:t xml:space="preserve"> تبعید اوپه نورسیمو کې 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ت شول</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په هزاره جاتو کې د مرکزي حکومت د ستنو ټینګښت په ډیر شدید تاوتریخوال</w:t>
      </w:r>
      <w:r>
        <w:rPr>
          <w:rFonts w:ascii="Bahij Nazanin;Times New Roman" w:hAnsi="Bahij Nazanin;Times New Roman" w:cs="Bahij Nazanin;Times New Roman"/>
          <w:sz w:val="24"/>
          <w:sz w:val="24"/>
          <w:szCs w:val="24"/>
          <w:rtl w:val="true"/>
          <w:lang w:bidi="prs-AF"/>
        </w:rPr>
        <w:t>ي</w:t>
      </w:r>
      <w:r>
        <w:rPr>
          <w:rFonts w:ascii="Bahij Nazanin;Times New Roman" w:hAnsi="Bahij Nazanin;Times New Roman" w:cs="Bahij Nazanin;Times New Roman"/>
          <w:sz w:val="24"/>
          <w:sz w:val="24"/>
          <w:szCs w:val="24"/>
          <w:rtl w:val="true"/>
          <w:lang w:bidi="ps-AF"/>
        </w:rPr>
        <w:t xml:space="preserve"> سره تر سره شو</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s-AF"/>
        </w:rPr>
        <w:t xml:space="preserve">وروسته له هغېد سراج التواریخ په </w:t>
      </w:r>
      <w:r>
        <w:rPr>
          <w:rFonts w:ascii="Bahij Nazanin;Times New Roman" w:hAnsi="Bahij Nazanin;Times New Roman" w:cs="Bahij Nazanin;Times New Roman"/>
          <w:sz w:val="24"/>
          <w:sz w:val="24"/>
          <w:szCs w:val="24"/>
          <w:rtl w:val="true"/>
          <w:lang w:bidi="prs-AF"/>
        </w:rPr>
        <w:t>حواله</w:t>
      </w:r>
      <w:r>
        <w:rPr>
          <w:rFonts w:ascii="Bahij Nazanin;Times New Roman" w:hAnsi="Bahij Nazanin;Times New Roman" w:cs="Bahij Nazanin;Times New Roman"/>
          <w:sz w:val="24"/>
          <w:sz w:val="24"/>
          <w:szCs w:val="24"/>
          <w:rtl w:val="true"/>
          <w:lang w:bidi="ps-AF"/>
        </w:rPr>
        <w:t xml:space="preserve"> د مرکزی افغانستان د اوسیدونکو هزاره ګانو پراخ املاک، دولتي مامورینو یا سرتیرو او افسرانو ته چې په جګړه کې یې برخه درلودهوو</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ل شول او هغ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دغه املاک په کوچیانو وپلورل</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 xml:space="preserve">همدارنګهد هغو جایدادونو یوه برخه چې ضبط شوي </w:t>
      </w:r>
      <w:r>
        <w:rPr>
          <w:rFonts w:ascii="Bahij Nazanin;Times New Roman" w:hAnsi="Bahij Nazanin;Times New Roman" w:cs="Bahij Nazanin;Times New Roman"/>
          <w:sz w:val="24"/>
          <w:sz w:val="24"/>
          <w:szCs w:val="24"/>
          <w:rtl w:val="true"/>
          <w:lang w:bidi="prs-AF"/>
        </w:rPr>
        <w:t xml:space="preserve">و </w:t>
      </w:r>
      <w:r>
        <w:rPr>
          <w:rFonts w:ascii="Bahij Nazanin;Times New Roman" w:hAnsi="Bahij Nazanin;Times New Roman" w:cs="Bahij Nazanin;Times New Roman"/>
          <w:sz w:val="24"/>
          <w:sz w:val="24"/>
          <w:szCs w:val="24"/>
          <w:rtl w:val="true"/>
          <w:lang w:bidi="ps-AF"/>
        </w:rPr>
        <w:t xml:space="preserve">هغو کوچیانو ته چې </w:t>
      </w:r>
      <w:r>
        <w:rPr>
          <w:rFonts w:ascii="Bahij Nazanin;Times New Roman" w:hAnsi="Bahij Nazanin;Times New Roman" w:cs="Bahij Nazanin;Times New Roman"/>
          <w:sz w:val="24"/>
          <w:sz w:val="24"/>
          <w:szCs w:val="24"/>
          <w:rtl w:val="true"/>
          <w:lang w:bidi="prs-AF"/>
        </w:rPr>
        <w:t>له</w:t>
      </w:r>
      <w:r>
        <w:rPr>
          <w:rFonts w:ascii="Bahij Nazanin;Times New Roman" w:hAnsi="Bahij Nazanin;Times New Roman" w:cs="Bahij Nazanin;Times New Roman"/>
          <w:sz w:val="24"/>
          <w:sz w:val="24"/>
          <w:szCs w:val="24"/>
          <w:rtl w:val="true"/>
          <w:lang w:bidi="ps-AF"/>
        </w:rPr>
        <w:t xml:space="preserve"> هزاره ګانو سره د امیر عبدالرحمان خان په ایلجاري جګړه کې یې برخه اخیستې وه، ورکړل شول</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s-AF"/>
        </w:rPr>
        <w:t>له همدې املهپه مرکزي افغانستان کې د کوچیانو او دهنشینو خلکو اړیکې په دوامدارډولد همکار</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او تضاد له حس سره یو ځای وې چې د جهاد د دوران له پیل سره له مینځه ولاړې</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جهاد په دوران کې اکثر</w:t>
      </w:r>
      <w:r>
        <w:rPr>
          <w:rFonts w:ascii="Bahij Nazanin;Times New Roman" w:hAnsi="Bahij Nazanin;Times New Roman" w:cs="Bahij Nazanin;Times New Roman"/>
          <w:sz w:val="24"/>
          <w:sz w:val="24"/>
          <w:szCs w:val="24"/>
          <w:rtl w:val="true"/>
          <w:lang w:bidi="prs-AF"/>
        </w:rPr>
        <w:t>ه</w:t>
      </w:r>
      <w:r>
        <w:rPr>
          <w:rFonts w:ascii="Bahij Nazanin;Times New Roman" w:hAnsi="Bahij Nazanin;Times New Roman" w:cs="Bahij Nazanin;Times New Roman"/>
          <w:sz w:val="24"/>
          <w:sz w:val="24"/>
          <w:szCs w:val="24"/>
          <w:rtl w:val="true"/>
          <w:lang w:bidi="ps-AF"/>
        </w:rPr>
        <w:t xml:space="preserve"> کوچیان</w:t>
      </w:r>
      <w:r>
        <w:rPr>
          <w:rFonts w:ascii="Bahij Nazanin;Times New Roman" w:hAnsi="Bahij Nazanin;Times New Roman" w:cs="Bahij Nazanin;Times New Roman"/>
          <w:sz w:val="24"/>
          <w:sz w:val="24"/>
          <w:szCs w:val="24"/>
          <w:rtl w:val="true"/>
          <w:lang w:bidi="prs-AF"/>
        </w:rPr>
        <w:t xml:space="preserve"> کډوالۍ</w:t>
      </w:r>
      <w:r>
        <w:rPr>
          <w:rFonts w:ascii="Bahij Nazanin;Times New Roman" w:hAnsi="Bahij Nazanin;Times New Roman" w:cs="Bahij Nazanin;Times New Roman"/>
          <w:sz w:val="24"/>
          <w:sz w:val="24"/>
          <w:szCs w:val="24"/>
          <w:rtl w:val="true"/>
          <w:lang w:bidi="ps-AF"/>
        </w:rPr>
        <w:t xml:space="preserve"> ته مجبور شول</w:t>
      </w:r>
      <w:r>
        <w:rPr>
          <w:rFonts w:ascii="Bahij Nazanin;Times New Roman" w:hAnsi="Bahij Nazanin;Times New Roman" w:cs="Bahij Nazanin;Times New Roman"/>
          <w:sz w:val="24"/>
          <w:sz w:val="24"/>
          <w:szCs w:val="24"/>
          <w:rtl w:val="true"/>
          <w:lang w:bidi="prs-AF"/>
        </w:rPr>
        <w:t>،</w:t>
      </w:r>
      <w:r>
        <w:rPr>
          <w:rFonts w:ascii="Bahij Nazanin;Times New Roman" w:hAnsi="Bahij Nazanin;Times New Roman" w:cs="Bahij Nazanin;Times New Roman"/>
          <w:sz w:val="24"/>
          <w:sz w:val="24"/>
          <w:szCs w:val="24"/>
          <w:rtl w:val="true"/>
          <w:lang w:bidi="ps-AF"/>
        </w:rPr>
        <w:t>یا یې په جهاد کې برخه واخیسته او یا په پاکستان کې 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ت شول</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r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بن </w:t>
      </w:r>
      <w:r>
        <w:rPr>
          <w:rFonts w:ascii="Bahij Nazanin;Times New Roman" w:hAnsi="Bahij Nazanin;Times New Roman" w:cs="Bahij Nazanin;Times New Roman"/>
          <w:sz w:val="24"/>
          <w:sz w:val="24"/>
          <w:szCs w:val="24"/>
          <w:rtl w:val="true"/>
          <w:lang w:bidi="prs-AF"/>
        </w:rPr>
        <w:t>له</w:t>
      </w:r>
      <w:r>
        <w:rPr>
          <w:rFonts w:ascii="Bahij Nazanin;Times New Roman" w:hAnsi="Bahij Nazanin;Times New Roman" w:cs="Bahij Nazanin;Times New Roman"/>
          <w:sz w:val="24"/>
          <w:sz w:val="24"/>
          <w:szCs w:val="24"/>
          <w:rtl w:val="true"/>
          <w:lang w:bidi="ps-AF"/>
        </w:rPr>
        <w:t xml:space="preserve"> پروسې څخه وروسته هزاره جاتو ته د کوچیا</w:t>
      </w:r>
      <w:r>
        <w:rPr>
          <w:rFonts w:ascii="Bahij Nazanin;Times New Roman" w:hAnsi="Bahij Nazanin;Times New Roman" w:cs="Bahij Nazanin;Times New Roman"/>
          <w:sz w:val="24"/>
          <w:sz w:val="24"/>
          <w:szCs w:val="24"/>
          <w:rtl w:val="true"/>
          <w:lang w:bidi="prs-AF"/>
        </w:rPr>
        <w:t>ن</w:t>
      </w:r>
      <w:r>
        <w:rPr>
          <w:rFonts w:ascii="Bahij Nazanin;Times New Roman" w:hAnsi="Bahij Nazanin;Times New Roman" w:cs="Bahij Nazanin;Times New Roman"/>
          <w:sz w:val="24"/>
          <w:sz w:val="24"/>
          <w:szCs w:val="24"/>
          <w:rtl w:val="true"/>
          <w:lang w:bidi="ps-AF"/>
        </w:rPr>
        <w:t>و بیرته راګرځیدل له تاوتریخوال</w:t>
      </w:r>
      <w:r>
        <w:rPr>
          <w:rFonts w:ascii="Bahij Nazanin;Times New Roman" w:hAnsi="Bahij Nazanin;Times New Roman" w:cs="Bahij Nazanin;Times New Roman"/>
          <w:sz w:val="24"/>
          <w:sz w:val="24"/>
          <w:szCs w:val="24"/>
          <w:rtl w:val="true"/>
          <w:lang w:bidi="prs-AF"/>
        </w:rPr>
        <w:t>ي</w:t>
      </w:r>
      <w:r>
        <w:rPr>
          <w:rFonts w:ascii="Bahij Nazanin;Times New Roman" w:hAnsi="Bahij Nazanin;Times New Roman" w:cs="Bahij Nazanin;Times New Roman"/>
          <w:sz w:val="24"/>
          <w:sz w:val="24"/>
          <w:szCs w:val="24"/>
          <w:rtl w:val="true"/>
          <w:lang w:bidi="ps-AF"/>
        </w:rPr>
        <w:t xml:space="preserve"> سره یو ځای شوچې له امله یېزموږ یو زیات ش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روطنداران هم د مرکزي افغانستان اوسیدونکي</w:t>
      </w:r>
      <w:r>
        <w:rPr>
          <w:rFonts w:ascii="Bahij Nazanin;Times New Roman" w:hAnsi="Bahij Nazanin;Times New Roman" w:cs="Bahij Nazanin;Times New Roman"/>
          <w:sz w:val="24"/>
          <w:sz w:val="24"/>
          <w:szCs w:val="24"/>
          <w:rtl w:val="true"/>
          <w:lang w:bidi="prs-AF"/>
        </w:rPr>
        <w:t xml:space="preserve"> او کوچیان په ځانګړي ډول په </w:t>
      </w:r>
      <w:r>
        <w:rPr>
          <w:rFonts w:ascii="Bahij Nazanin;Times New Roman" w:hAnsi="Bahij Nazanin;Times New Roman" w:cs="Bahij Nazanin;Times New Roman"/>
          <w:sz w:val="24"/>
          <w:sz w:val="24"/>
          <w:szCs w:val="24"/>
          <w:rtl w:val="true"/>
          <w:lang w:bidi="ps-AF"/>
        </w:rPr>
        <w:t>بهسود</w:t>
      </w:r>
      <w:r>
        <w:rPr>
          <w:rFonts w:ascii="Bahij Nazanin;Times New Roman" w:hAnsi="Bahij Nazanin;Times New Roman" w:cs="Bahij Nazanin;Times New Roman"/>
          <w:sz w:val="24"/>
          <w:sz w:val="24"/>
          <w:szCs w:val="24"/>
          <w:rtl w:val="true"/>
          <w:lang w:bidi="prs-AF"/>
        </w:rPr>
        <w:t>،</w:t>
      </w:r>
      <w:r>
        <w:rPr>
          <w:rFonts w:ascii="Bahij Nazanin;Times New Roman" w:hAnsi="Bahij Nazanin;Times New Roman" w:cs="Bahij Nazanin;Times New Roman"/>
          <w:sz w:val="24"/>
          <w:sz w:val="24"/>
          <w:szCs w:val="24"/>
          <w:rtl w:val="true"/>
          <w:lang w:bidi="ps-AF"/>
        </w:rPr>
        <w:t>دایمرداد او خوات کېووژل شول</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کبلهد کوچیانو اوده نشینو تر منځدکړک</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چ حل د یوې پراخ</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 xml:space="preserve"> ملي طرحې رامنځته کول اړین کوي چې </w:t>
      </w:r>
      <w:r>
        <w:rPr>
          <w:rFonts w:ascii="Bahij Nazanin;Times New Roman" w:hAnsi="Bahij Nazanin;Times New Roman" w:cs="Bahij Nazanin;Times New Roman"/>
          <w:sz w:val="24"/>
          <w:sz w:val="24"/>
          <w:szCs w:val="24"/>
          <w:rtl w:val="true"/>
          <w:lang w:bidi="prs-AF"/>
        </w:rPr>
        <w:t>په یوه مهال باید</w:t>
      </w:r>
      <w:r>
        <w:rPr>
          <w:rFonts w:ascii="Bahij Nazanin;Times New Roman" w:hAnsi="Bahij Nazanin;Times New Roman" w:cs="Bahij Nazanin;Times New Roman"/>
          <w:sz w:val="24"/>
          <w:sz w:val="24"/>
          <w:szCs w:val="24"/>
          <w:rtl w:val="true"/>
          <w:lang w:bidi="ps-AF"/>
        </w:rPr>
        <w:t xml:space="preserve"> څو </w:t>
      </w:r>
      <w:r>
        <w:rPr>
          <w:rFonts w:ascii="Bahij Nazanin;Times New Roman" w:hAnsi="Bahij Nazanin;Times New Roman" w:cs="Bahij Nazanin;Times New Roman"/>
          <w:sz w:val="24"/>
          <w:sz w:val="24"/>
          <w:szCs w:val="24"/>
          <w:rtl w:val="true"/>
          <w:lang w:bidi="prs-AF"/>
        </w:rPr>
        <w:t>اړخه</w:t>
      </w:r>
      <w:r>
        <w:rPr>
          <w:rFonts w:ascii="Bahij Nazanin;Times New Roman" w:hAnsi="Bahij Nazanin;Times New Roman" w:cs="Bahij Nazanin;Times New Roman"/>
          <w:sz w:val="24"/>
          <w:sz w:val="24"/>
          <w:szCs w:val="24"/>
          <w:rtl w:val="true"/>
          <w:lang w:bidi="ps-AF"/>
        </w:rPr>
        <w:t xml:space="preserve"> په نظر کې ولري</w:t>
      </w:r>
      <w:r>
        <w:rPr>
          <w:rFonts w:cs="Bahij Nazanin;Times New Roman" w:ascii="Bahij Nazanin;Times New Roman" w:hAnsi="Bahij Nazanin;Times New Roman"/>
          <w:sz w:val="24"/>
          <w:szCs w:val="24"/>
          <w:rtl w:val="true"/>
          <w:lang w:bidi="ps-AF"/>
        </w:rPr>
        <w:t>.</w:t>
      </w:r>
    </w:p>
    <w:p>
      <w:pPr>
        <w:pStyle w:val="Normal"/>
        <w:numPr>
          <w:ilvl w:val="0"/>
          <w:numId w:val="1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اساسي قانون د څوارلسمې مادې د حکم له مخې د کوچیانو 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ت کولاو دهغ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د ژوند د ښه کولو د پروګرام پلي کول </w:t>
      </w:r>
      <w:r>
        <w:rPr>
          <w:rFonts w:ascii="Bahij Nazanin;Times New Roman" w:hAnsi="Bahij Nazanin;Times New Roman" w:cs="Bahij Nazanin;Times New Roman"/>
          <w:sz w:val="24"/>
          <w:sz w:val="24"/>
          <w:szCs w:val="24"/>
          <w:rtl w:val="true"/>
          <w:lang w:bidi="prs-AF"/>
        </w:rPr>
        <w:t xml:space="preserve">له </w:t>
      </w:r>
      <w:r>
        <w:rPr>
          <w:rFonts w:ascii="Bahij Nazanin;Times New Roman" w:hAnsi="Bahij Nazanin;Times New Roman" w:cs="Bahij Nazanin;Times New Roman"/>
          <w:sz w:val="24"/>
          <w:sz w:val="24"/>
          <w:szCs w:val="24"/>
          <w:rtl w:val="true"/>
          <w:lang w:bidi="ps-AF"/>
        </w:rPr>
        <w:t xml:space="preserve">هغو بنسټیزو اقداماتو څخه دي چې باید عملي </w:t>
      </w:r>
      <w:r>
        <w:rPr>
          <w:rFonts w:ascii="Bahij Nazanin;Times New Roman" w:hAnsi="Bahij Nazanin;Times New Roman" w:cs="Bahij Nazanin;Times New Roman"/>
          <w:sz w:val="24"/>
          <w:sz w:val="24"/>
          <w:szCs w:val="24"/>
          <w:rtl w:val="true"/>
          <w:lang w:bidi="prs-AF"/>
        </w:rPr>
        <w:t>او</w:t>
      </w:r>
      <w:r>
        <w:rPr>
          <w:rFonts w:ascii="Bahij Nazanin;Times New Roman" w:hAnsi="Bahij Nazanin;Times New Roman" w:cs="Bahij Nazanin;Times New Roman"/>
          <w:sz w:val="24"/>
          <w:sz w:val="24"/>
          <w:szCs w:val="24"/>
          <w:rtl w:val="true"/>
          <w:lang w:bidi="ps-AF"/>
        </w:rPr>
        <w:t xml:space="preserve"> داسې شرایط رامنځته شي چې د کوچیانو ځوان قشر د هیواد د نورو ځوانانو په څیر د یوه نوي افغانستان په جوړولو کې ونډ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وچیانو داسې په سلګون</w:t>
      </w:r>
      <w:r>
        <w:rPr>
          <w:rFonts w:ascii="Bahij Nazanin;Times New Roman" w:hAnsi="Bahij Nazanin;Times New Roman" w:cs="Bahij Nazanin;Times New Roman"/>
          <w:sz w:val="24"/>
          <w:sz w:val="24"/>
          <w:szCs w:val="24"/>
          <w:rtl w:val="true"/>
          <w:lang w:bidi="prs-AF"/>
        </w:rPr>
        <w:t>ه</w:t>
      </w:r>
      <w:r>
        <w:rPr>
          <w:rFonts w:ascii="Bahij Nazanin;Times New Roman" w:hAnsi="Bahij Nazanin;Times New Roman" w:cs="Bahij Nazanin;Times New Roman"/>
          <w:sz w:val="24"/>
          <w:sz w:val="24"/>
          <w:szCs w:val="24"/>
          <w:rtl w:val="true"/>
          <w:lang w:bidi="ps-AF"/>
        </w:rPr>
        <w:t xml:space="preserve"> تنه تعلیم یافته ځوانان  شته چې د پاکستان، هندوستان، ایران او نورو هیوادونو </w:t>
      </w:r>
      <w:r>
        <w:rPr>
          <w:rFonts w:ascii="Bahij Nazanin;Times New Roman" w:hAnsi="Bahij Nazanin;Times New Roman" w:cs="Bahij Nazanin;Times New Roman"/>
          <w:sz w:val="24"/>
          <w:sz w:val="24"/>
          <w:szCs w:val="24"/>
          <w:rtl w:val="true"/>
          <w:lang w:bidi="prs-AF"/>
        </w:rPr>
        <w:t>له</w:t>
      </w:r>
      <w:r>
        <w:rPr>
          <w:rFonts w:ascii="Bahij Nazanin;Times New Roman" w:hAnsi="Bahij Nazanin;Times New Roman" w:cs="Bahij Nazanin;Times New Roman"/>
          <w:sz w:val="24"/>
          <w:sz w:val="24"/>
          <w:szCs w:val="24"/>
          <w:rtl w:val="true"/>
          <w:lang w:bidi="ps-AF"/>
        </w:rPr>
        <w:t xml:space="preserve"> پوهنتونونو څخه یې اسناد </w:t>
      </w:r>
      <w:r>
        <w:rPr>
          <w:rFonts w:ascii="Bahij Nazanin;Times New Roman" w:hAnsi="Bahij Nazanin;Times New Roman" w:cs="Bahij Nazanin;Times New Roman"/>
          <w:sz w:val="24"/>
          <w:sz w:val="24"/>
          <w:szCs w:val="24"/>
          <w:rtl w:val="true"/>
          <w:lang w:bidi="prs-AF"/>
        </w:rPr>
        <w:t>اخیستي</w:t>
      </w:r>
      <w:r>
        <w:rPr>
          <w:rFonts w:ascii="Bahij Nazanin;Times New Roman" w:hAnsi="Bahij Nazanin;Times New Roman" w:cs="Bahij Nazanin;Times New Roman"/>
          <w:sz w:val="24"/>
          <w:sz w:val="24"/>
          <w:szCs w:val="24"/>
          <w:rtl w:val="true"/>
          <w:lang w:bidi="ps-AF"/>
        </w:rPr>
        <w:t xml:space="preserve"> او په دولتي ادارو او خصوصي شرکتونو کې فعالی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قشر هغه بیلګې دي چې</w:t>
      </w:r>
      <w:r>
        <w:rPr>
          <w:rFonts w:ascii="Bahij Nazanin;Times New Roman" w:hAnsi="Bahij Nazanin;Times New Roman" w:cs="Bahij Nazanin;Times New Roman"/>
          <w:sz w:val="24"/>
          <w:sz w:val="24"/>
          <w:szCs w:val="24"/>
          <w:rtl w:val="true"/>
          <w:lang w:bidi="prs-AF"/>
        </w:rPr>
        <w:t xml:space="preserve"> کولای شي</w:t>
      </w:r>
      <w:r>
        <w:rPr>
          <w:rFonts w:ascii="Bahij Nazanin;Times New Roman" w:hAnsi="Bahij Nazanin;Times New Roman" w:cs="Bahij Nazanin;Times New Roman"/>
          <w:sz w:val="24"/>
          <w:sz w:val="24"/>
          <w:szCs w:val="24"/>
          <w:rtl w:val="true"/>
          <w:lang w:bidi="ps-AF"/>
        </w:rPr>
        <w:t xml:space="preserve"> د کوچیانو د میشت کیدلو پروسه په یوې رضا کاره اودمنلو وړ پروسه بدل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یمې د یو شمیر ه</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وادونو</w:t>
      </w:r>
      <w:r>
        <w:rPr>
          <w:rFonts w:ascii="Bahij Nazanin;Times New Roman" w:hAnsi="Bahij Nazanin;Times New Roman" w:cs="Bahij Nazanin;Times New Roman"/>
          <w:sz w:val="24"/>
          <w:sz w:val="24"/>
          <w:szCs w:val="24"/>
          <w:rtl w:val="true"/>
          <w:lang w:bidi="prs-AF"/>
        </w:rPr>
        <w:t xml:space="preserve">په ځانګړي ډول د </w:t>
      </w:r>
      <w:r>
        <w:rPr>
          <w:rFonts w:ascii="Bahij Nazanin;Times New Roman" w:hAnsi="Bahij Nazanin;Times New Roman" w:cs="Bahij Nazanin;Times New Roman"/>
          <w:sz w:val="24"/>
          <w:sz w:val="24"/>
          <w:szCs w:val="24"/>
          <w:rtl w:val="true"/>
          <w:lang w:bidi="ps-AF"/>
        </w:rPr>
        <w:t>ایران او عربي هیوادون</w:t>
      </w:r>
      <w:r>
        <w:rPr>
          <w:rFonts w:ascii="Bahij Nazanin;Times New Roman" w:hAnsi="Bahij Nazanin;Times New Roman" w:cs="Bahij Nazanin;Times New Roman"/>
          <w:sz w:val="24"/>
          <w:sz w:val="24"/>
          <w:szCs w:val="24"/>
          <w:rtl w:val="true"/>
          <w:lang w:bidi="prs-AF"/>
        </w:rPr>
        <w:t>و له تجربو څخه ګټه واخلو</w:t>
      </w:r>
      <w:r>
        <w:rPr>
          <w:rFonts w:cs="Bahij Nazanin;Times New Roman" w:ascii="Bahij Nazanin;Times New Roman" w:hAnsi="Bahij Nazanin;Times New Roman"/>
          <w:sz w:val="24"/>
          <w:szCs w:val="24"/>
          <w:rtl w:val="true"/>
          <w:lang w:bidi="prs-AF"/>
        </w:rPr>
        <w:t xml:space="preserve">. </w:t>
      </w:r>
      <w:r>
        <w:rPr>
          <w:rFonts w:ascii="Bahij Nazanin;Times New Roman" w:hAnsi="Bahij Nazanin;Times New Roman" w:cs="Bahij Nazanin;Times New Roman"/>
          <w:sz w:val="24"/>
          <w:sz w:val="24"/>
          <w:szCs w:val="24"/>
          <w:rtl w:val="true"/>
          <w:lang w:bidi="ps-AF"/>
        </w:rPr>
        <w:t>د کوچیانو د 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ت کیدلو لپاره  زمونږ وړاندیز داد</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چې دغه پروسهد ټولو نورو پروسو په 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 xml:space="preserve">ر له داسې اقداماتو سره تر سره شي چې </w:t>
      </w:r>
      <w:r>
        <w:rPr>
          <w:rFonts w:ascii="Bahij Nazanin;Times New Roman" w:hAnsi="Bahij Nazanin;Times New Roman" w:cs="Bahij Nazanin;Times New Roman"/>
          <w:sz w:val="24"/>
          <w:sz w:val="24"/>
          <w:szCs w:val="24"/>
          <w:rtl w:val="true"/>
          <w:lang w:bidi="prs-AF"/>
        </w:rPr>
        <w:t xml:space="preserve">د شخړې یوه لوري ته د منفي حس له پیدا کیدو پرته </w:t>
      </w:r>
      <w:r>
        <w:rPr>
          <w:rFonts w:ascii="Bahij Nazanin;Times New Roman" w:hAnsi="Bahij Nazanin;Times New Roman" w:cs="Bahij Nazanin;Times New Roman"/>
          <w:sz w:val="24"/>
          <w:sz w:val="24"/>
          <w:szCs w:val="24"/>
          <w:rtl w:val="true"/>
          <w:lang w:bidi="ps-AF"/>
        </w:rPr>
        <w:t>د شخړو د بنسټیز او بنیادي حل لامل وګرځي</w:t>
      </w:r>
      <w:r>
        <w:rPr>
          <w:rFonts w:cs="Bahij Nazanin;Times New Roman" w:ascii="Bahij Nazanin;Times New Roman" w:hAnsi="Bahij Nazanin;Times New Roman"/>
          <w:sz w:val="24"/>
          <w:szCs w:val="24"/>
          <w:rtl w:val="true"/>
          <w:lang w:bidi="prs-AF"/>
        </w:rPr>
        <w:t>.</w:t>
      </w:r>
    </w:p>
    <w:p>
      <w:pPr>
        <w:pStyle w:val="Normal"/>
        <w:numPr>
          <w:ilvl w:val="0"/>
          <w:numId w:val="1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زموږ ژمنه داده چې د کوچیانو د 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ت کیدلو سره یو ځایدعصري مالدار</w:t>
      </w:r>
      <w:r>
        <w:rPr>
          <w:rFonts w:ascii="Bahij Nazanin;Times New Roman" w:hAnsi="Bahij Nazanin;Times New Roman" w:cs="Bahij Nazanin;Times New Roman"/>
          <w:sz w:val="24"/>
          <w:sz w:val="24"/>
          <w:szCs w:val="24"/>
          <w:rtl w:val="true"/>
          <w:lang w:bidi="prs-AF"/>
        </w:rPr>
        <w:t xml:space="preserve">ۍ </w:t>
      </w:r>
      <w:r>
        <w:rPr>
          <w:rFonts w:ascii="Bahij Nazanin;Times New Roman" w:hAnsi="Bahij Nazanin;Times New Roman" w:cs="Bahij Nazanin;Times New Roman"/>
          <w:sz w:val="24"/>
          <w:sz w:val="24"/>
          <w:szCs w:val="24"/>
          <w:rtl w:val="true"/>
          <w:lang w:bidi="ps-AF"/>
        </w:rPr>
        <w:t>د رامنځته کولو پروژهدخپلحکومتد یوه  اقتصادي لومړیتوب په حیث عملي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طرحې له کبلهکوچیان د غښتلي دولت</w:t>
      </w:r>
      <w:r>
        <w:rPr>
          <w:rFonts w:ascii="Bahij Nazanin;Times New Roman" w:hAnsi="Bahij Nazanin;Times New Roman" w:cs="Bahij Nazanin;Times New Roman"/>
          <w:sz w:val="24"/>
          <w:sz w:val="24"/>
          <w:szCs w:val="24"/>
          <w:rtl w:val="true"/>
          <w:lang w:bidi="prs-AF"/>
        </w:rPr>
        <w:t>ي</w:t>
      </w:r>
      <w:r>
        <w:rPr>
          <w:rFonts w:ascii="Bahij Nazanin;Times New Roman" w:hAnsi="Bahij Nazanin;Times New Roman" w:cs="Bahij Nazanin;Times New Roman"/>
          <w:sz w:val="24"/>
          <w:sz w:val="24"/>
          <w:szCs w:val="24"/>
          <w:rtl w:val="true"/>
          <w:lang w:bidi="ps-AF"/>
        </w:rPr>
        <w:t xml:space="preserve"> مدیریت سره د افغاني او نړیوالې پانګونې د جلب په برخه کې د بدیل معیشت امکان لاسته  راوړي او د غوښې او لبنیاتو او د مالدار</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د نورو محصولاتو تولید به د هیواد په یوه عمده عایداتي </w:t>
      </w:r>
      <w:r>
        <w:rPr>
          <w:rFonts w:ascii="Bahij Nazanin;Times New Roman" w:hAnsi="Bahij Nazanin;Times New Roman" w:cs="Bahij Nazanin;Times New Roman"/>
          <w:sz w:val="24"/>
          <w:sz w:val="24"/>
          <w:szCs w:val="24"/>
          <w:rtl w:val="true"/>
          <w:lang w:bidi="prs-AF"/>
        </w:rPr>
        <w:t>سرچینې</w:t>
      </w:r>
      <w:r>
        <w:rPr>
          <w:rFonts w:ascii="Bahij Nazanin;Times New Roman" w:hAnsi="Bahij Nazanin;Times New Roman" w:cs="Bahij Nazanin;Times New Roman"/>
          <w:sz w:val="24"/>
          <w:sz w:val="24"/>
          <w:szCs w:val="24"/>
          <w:rtl w:val="true"/>
          <w:lang w:bidi="ps-AF"/>
        </w:rPr>
        <w:t xml:space="preserve"> تبدیل شي</w:t>
      </w:r>
      <w:r>
        <w:rPr>
          <w:rFonts w:cs="Bahij Nazanin;Times New Roman" w:ascii="Bahij Nazanin;Times New Roman" w:hAnsi="Bahij Nazanin;Times New Roman"/>
          <w:sz w:val="24"/>
          <w:szCs w:val="24"/>
          <w:rtl w:val="true"/>
          <w:lang w:bidi="ps-AF"/>
        </w:rPr>
        <w:t>.</w:t>
      </w:r>
    </w:p>
    <w:p>
      <w:pPr>
        <w:pStyle w:val="Normal"/>
        <w:numPr>
          <w:ilvl w:val="0"/>
          <w:numId w:val="1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په همدې ترتیبد افغانستان په مختلفو سیمو کې د مختلطو شرکتونو رامنځته کول یو بل اقدام د</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چې د هغې له  لارې کیدای شي د جغرافیایی او اقلیم</w:t>
      </w:r>
      <w:r>
        <w:rPr>
          <w:rFonts w:ascii="Bahij Nazanin;Times New Roman" w:hAnsi="Bahij Nazanin;Times New Roman" w:cs="Bahij Nazanin;Times New Roman"/>
          <w:sz w:val="24"/>
          <w:sz w:val="24"/>
          <w:szCs w:val="24"/>
          <w:rtl w:val="true"/>
          <w:lang w:bidi="prs-AF"/>
        </w:rPr>
        <w:t>ي</w:t>
      </w:r>
      <w:r>
        <w:rPr>
          <w:rFonts w:ascii="Bahij Nazanin;Times New Roman" w:hAnsi="Bahij Nazanin;Times New Roman" w:cs="Bahij Nazanin;Times New Roman"/>
          <w:sz w:val="24"/>
          <w:sz w:val="24"/>
          <w:szCs w:val="24"/>
          <w:rtl w:val="true"/>
          <w:lang w:bidi="ps-AF"/>
        </w:rPr>
        <w:t xml:space="preserve"> شرایطو پر اساس مشترک تولید د اقتصادي مختلفو برخو د ګډون او پیوند په عامل واوړي او ټول ذیدخله خواوې د ګډ ثروت رامنځته کولو ته وهڅوي</w:t>
      </w:r>
      <w:r>
        <w:rPr>
          <w:rFonts w:cs="Bahij Nazanin;Times New Roman" w:ascii="Bahij Nazanin;Times New Roman" w:hAnsi="Bahij Nazanin;Times New Roman"/>
          <w:sz w:val="24"/>
          <w:szCs w:val="24"/>
          <w:rtl w:val="true"/>
          <w:lang w:bidi="ps-AF"/>
        </w:rPr>
        <w:t>.</w:t>
      </w:r>
    </w:p>
    <w:p>
      <w:pPr>
        <w:pStyle w:val="Normal"/>
        <w:numPr>
          <w:ilvl w:val="0"/>
          <w:numId w:val="15"/>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همدارنګهد اوبو لګولوپر س</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ستمونو پانګونهاودعصري کرنې تقویه هغه بل  اقدام  د</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چې کوچیاند اوږد مهالهاقتصادي پروګرامونو پلي کولو ته هڅ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پروګرام په یو ش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ر هیوادون</w:t>
      </w:r>
      <w:r>
        <w:rPr>
          <w:rFonts w:ascii="Bahij Nazanin;Times New Roman" w:hAnsi="Bahij Nazanin;Times New Roman" w:cs="Bahij Nazanin;Times New Roman"/>
          <w:sz w:val="24"/>
          <w:sz w:val="24"/>
          <w:szCs w:val="24"/>
          <w:rtl w:val="true"/>
          <w:lang w:bidi="prs-AF"/>
        </w:rPr>
        <w:t xml:space="preserve">و </w:t>
      </w:r>
      <w:r>
        <w:rPr>
          <w:rFonts w:ascii="Bahij Nazanin;Times New Roman" w:hAnsi="Bahij Nazanin;Times New Roman" w:cs="Bahij Nazanin;Times New Roman"/>
          <w:sz w:val="24"/>
          <w:sz w:val="24"/>
          <w:szCs w:val="24"/>
          <w:rtl w:val="true"/>
          <w:lang w:bidi="ps-AF"/>
        </w:rPr>
        <w:t>لکه نیوزیلان</w:t>
      </w:r>
      <w:r>
        <w:rPr>
          <w:rFonts w:ascii="Bahij Nazanin;Times New Roman" w:hAnsi="Bahij Nazanin;Times New Roman" w:cs="Bahij Nazanin;Times New Roman"/>
          <w:sz w:val="24"/>
          <w:sz w:val="24"/>
          <w:szCs w:val="24"/>
          <w:rtl w:val="true"/>
          <w:lang w:bidi="prs-AF"/>
        </w:rPr>
        <w:t>ډ</w:t>
      </w:r>
      <w:r>
        <w:rPr>
          <w:rFonts w:ascii="Bahij Nazanin;Times New Roman" w:hAnsi="Bahij Nazanin;Times New Roman" w:cs="Bahij Nazanin;Times New Roman"/>
          <w:sz w:val="24"/>
          <w:sz w:val="24"/>
          <w:szCs w:val="24"/>
          <w:rtl w:val="true"/>
          <w:lang w:bidi="ps-AF"/>
        </w:rPr>
        <w:t>،سکا</w:t>
      </w:r>
      <w:r>
        <w:rPr>
          <w:rFonts w:ascii="Bahij Nazanin;Times New Roman" w:hAnsi="Bahij Nazanin;Times New Roman" w:cs="Bahij Nazanin;Times New Roman"/>
          <w:sz w:val="24"/>
          <w:sz w:val="24"/>
          <w:szCs w:val="24"/>
          <w:rtl w:val="true"/>
          <w:lang w:bidi="prs-AF"/>
        </w:rPr>
        <w:t>ټ</w:t>
      </w:r>
      <w:r>
        <w:rPr>
          <w:rFonts w:ascii="Bahij Nazanin;Times New Roman" w:hAnsi="Bahij Nazanin;Times New Roman" w:cs="Bahij Nazanin;Times New Roman"/>
          <w:sz w:val="24"/>
          <w:sz w:val="24"/>
          <w:szCs w:val="24"/>
          <w:rtl w:val="true"/>
          <w:lang w:bidi="ps-AF"/>
        </w:rPr>
        <w:t>لیند او نورو سیمو</w:t>
      </w:r>
      <w:r>
        <w:rPr>
          <w:rFonts w:ascii="Bahij Nazanin;Times New Roman" w:hAnsi="Bahij Nazanin;Times New Roman" w:cs="Bahij Nazanin;Times New Roman"/>
          <w:sz w:val="24"/>
          <w:sz w:val="24"/>
          <w:szCs w:val="24"/>
          <w:rtl w:val="true"/>
          <w:lang w:bidi="prs-AF"/>
        </w:rPr>
        <w:t xml:space="preserve">کې </w:t>
      </w:r>
      <w:r>
        <w:rPr>
          <w:rFonts w:ascii="Bahij Nazanin;Times New Roman" w:hAnsi="Bahij Nazanin;Times New Roman" w:cs="Bahij Nazanin;Times New Roman"/>
          <w:sz w:val="24"/>
          <w:sz w:val="24"/>
          <w:szCs w:val="24"/>
          <w:rtl w:val="true"/>
          <w:lang w:bidi="ps-AF"/>
        </w:rPr>
        <w:t>بریال</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پایلې </w:t>
      </w:r>
      <w:r>
        <w:rPr>
          <w:rFonts w:ascii="Bahij Nazanin;Times New Roman" w:hAnsi="Bahij Nazanin;Times New Roman" w:cs="Bahij Nazanin;Times New Roman"/>
          <w:sz w:val="24"/>
          <w:sz w:val="24"/>
          <w:szCs w:val="24"/>
          <w:rtl w:val="true"/>
          <w:lang w:bidi="prs-AF"/>
        </w:rPr>
        <w:t>لرلي</w:t>
      </w:r>
      <w:r>
        <w:rPr>
          <w:rFonts w:ascii="Bahij Nazanin;Times New Roman" w:hAnsi="Bahij Nazanin;Times New Roman" w:cs="Bahij Nazanin;Times New Roman"/>
          <w:sz w:val="24"/>
          <w:sz w:val="24"/>
          <w:szCs w:val="24"/>
          <w:rtl w:val="true"/>
          <w:lang w:bidi="ps-AF"/>
        </w:rPr>
        <w:t xml:space="preserve"> دي</w:t>
      </w:r>
      <w:r>
        <w:rPr>
          <w:rFonts w:cs="Bahij Nazanin;Times New Roman" w:ascii="Bahij Nazanin;Times New Roman" w:hAnsi="Bahij Nazanin;Times New Roman"/>
          <w:sz w:val="24"/>
          <w:szCs w:val="24"/>
          <w:rtl w:val="true"/>
          <w:lang w:bidi="prs-AF"/>
        </w:rPr>
        <w:t>.</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ه</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واد کې هم ورڅخه کاراخیستل کیدای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د یو</w:t>
      </w:r>
      <w:r>
        <w:rPr>
          <w:rFonts w:ascii="Bahij Nazanin;Times New Roman" w:hAnsi="Bahij Nazanin;Times New Roman" w:cs="Bahij Nazanin;Times New Roman"/>
          <w:sz w:val="24"/>
          <w:sz w:val="24"/>
          <w:szCs w:val="24"/>
          <w:rtl w:val="true"/>
          <w:lang w:bidi="prs-AF"/>
        </w:rPr>
        <w:t>ې عمومي</w:t>
      </w:r>
      <w:r>
        <w:rPr>
          <w:rFonts w:ascii="Bahij Nazanin;Times New Roman" w:hAnsi="Bahij Nazanin;Times New Roman" w:cs="Bahij Nazanin;Times New Roman"/>
          <w:sz w:val="24"/>
          <w:sz w:val="24"/>
          <w:szCs w:val="24"/>
          <w:rtl w:val="true"/>
          <w:lang w:bidi="ps-AF"/>
        </w:rPr>
        <w:t xml:space="preserve"> پایلې په توګهاو د هغه څه په پام کې نیولو </w:t>
      </w:r>
      <w:r>
        <w:rPr>
          <w:rFonts w:ascii="Bahij Nazanin;Times New Roman" w:hAnsi="Bahij Nazanin;Times New Roman" w:cs="Bahij Nazanin;Times New Roman"/>
          <w:sz w:val="24"/>
          <w:sz w:val="24"/>
          <w:szCs w:val="24"/>
          <w:rtl w:val="true"/>
          <w:lang w:bidi="prs-AF"/>
        </w:rPr>
        <w:t xml:space="preserve">سره </w:t>
      </w:r>
      <w:r>
        <w:rPr>
          <w:rFonts w:ascii="Bahij Nazanin;Times New Roman" w:hAnsi="Bahij Nazanin;Times New Roman" w:cs="Bahij Nazanin;Times New Roman"/>
          <w:sz w:val="24"/>
          <w:sz w:val="24"/>
          <w:szCs w:val="24"/>
          <w:rtl w:val="true"/>
          <w:lang w:bidi="ps-AF"/>
        </w:rPr>
        <w:t xml:space="preserve">چې مخکې ورته اشاره وشوهد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حول او تداو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حکومت په ټول هیواد کې د کوچیانو او ده  نشینو د لانجې بنیاديغوڅ او تل پاتې حلله هغې جملې په هزاره  جاتو کېد خپل</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 xml:space="preserve"> حکومت دار</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له </w:t>
      </w:r>
      <w:r>
        <w:rPr>
          <w:rFonts w:ascii="Bahij Nazanin;Times New Roman" w:hAnsi="Bahij Nazanin;Times New Roman" w:cs="Bahij Nazanin;Times New Roman"/>
          <w:sz w:val="24"/>
          <w:sz w:val="24"/>
          <w:szCs w:val="24"/>
          <w:rtl w:val="true"/>
          <w:lang w:bidi="prs-AF"/>
        </w:rPr>
        <w:t>بنسټیزو</w:t>
      </w:r>
      <w:r>
        <w:rPr>
          <w:rFonts w:ascii="Bahij Nazanin;Times New Roman" w:hAnsi="Bahij Nazanin;Times New Roman" w:cs="Bahij Nazanin;Times New Roman"/>
          <w:sz w:val="24"/>
          <w:sz w:val="24"/>
          <w:szCs w:val="24"/>
          <w:rtl w:val="true"/>
          <w:lang w:bidi="ps-AF"/>
        </w:rPr>
        <w:t xml:space="preserve"> وجایبو څخه شمیري او ژمنه کوي چې لاندې طرح</w:t>
      </w:r>
      <w:r>
        <w:rPr>
          <w:rFonts w:ascii="Bahij Nazanin;Times New Roman" w:hAnsi="Bahij Nazanin;Times New Roman" w:cs="Bahij Nazanin;Times New Roman"/>
          <w:sz w:val="24"/>
          <w:sz w:val="24"/>
          <w:szCs w:val="24"/>
          <w:rtl w:val="true"/>
          <w:lang w:bidi="prs-AF"/>
        </w:rPr>
        <w:t>ه</w:t>
      </w:r>
      <w:r>
        <w:rPr>
          <w:rFonts w:ascii="Bahij Nazanin;Times New Roman" w:hAnsi="Bahij Nazanin;Times New Roman" w:cs="Bahij Nazanin;Times New Roman"/>
          <w:sz w:val="24"/>
          <w:sz w:val="24"/>
          <w:szCs w:val="24"/>
          <w:rtl w:val="true"/>
          <w:lang w:bidi="ps-AF"/>
        </w:rPr>
        <w:t xml:space="preserve"> به د اساسي  قانون </w:t>
      </w:r>
      <w:r>
        <w:rPr>
          <w:rFonts w:ascii="Bahij Nazanin;Times New Roman" w:hAnsi="Bahij Nazanin;Times New Roman" w:cs="Bahij Nazanin;Times New Roman"/>
          <w:sz w:val="24"/>
          <w:sz w:val="24"/>
          <w:szCs w:val="24"/>
          <w:rtl w:val="true"/>
          <w:lang w:bidi="prs-AF"/>
        </w:rPr>
        <w:t>له</w:t>
      </w:r>
      <w:r>
        <w:rPr>
          <w:rFonts w:ascii="Bahij Nazanin;Times New Roman" w:hAnsi="Bahij Nazanin;Times New Roman" w:cs="Bahij Nazanin;Times New Roman"/>
          <w:sz w:val="24"/>
          <w:sz w:val="24"/>
          <w:szCs w:val="24"/>
          <w:rtl w:val="true"/>
          <w:lang w:bidi="ps-AF"/>
        </w:rPr>
        <w:t xml:space="preserve"> احکامو سره سمپه تیره بیا د پینځمې، شپږمې، څوارلسمې، څلویښتمې او څلور څلویښتمې مادې له مخې</w:t>
      </w:r>
      <w:r>
        <w:rPr>
          <w:rFonts w:ascii="Bahij Nazanin;Times New Roman" w:hAnsi="Bahij Nazanin;Times New Roman" w:cs="Bahij Nazanin;Times New Roman"/>
          <w:sz w:val="24"/>
          <w:sz w:val="24"/>
          <w:szCs w:val="24"/>
          <w:rtl w:val="true"/>
          <w:lang w:bidi="prs-AF"/>
        </w:rPr>
        <w:t xml:space="preserve"> اجرا او عملي کړي</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rs-AF"/>
        </w:rPr>
        <w:t xml:space="preserve">په دې طرحه کې </w:t>
      </w:r>
      <w:r>
        <w:rPr>
          <w:rFonts w:ascii="Bahij Nazanin;Times New Roman" w:hAnsi="Bahij Nazanin;Times New Roman" w:cs="Bahij Nazanin;Times New Roman"/>
          <w:sz w:val="24"/>
          <w:sz w:val="24"/>
          <w:szCs w:val="24"/>
          <w:rtl w:val="true"/>
          <w:lang w:bidi="ps-AF"/>
        </w:rPr>
        <w:t xml:space="preserve">د امنیت تامین، د </w:t>
      </w:r>
      <w:r>
        <w:rPr>
          <w:rFonts w:ascii="Bahij Nazanin;Times New Roman" w:hAnsi="Bahij Nazanin;Times New Roman" w:cs="Bahij Nazanin;Times New Roman"/>
          <w:sz w:val="24"/>
          <w:sz w:val="24"/>
          <w:szCs w:val="24"/>
          <w:rtl w:val="true"/>
          <w:lang w:bidi="prs-AF"/>
        </w:rPr>
        <w:t>ټولنیز</w:t>
      </w:r>
      <w:r>
        <w:rPr>
          <w:rFonts w:ascii="Bahij Nazanin;Times New Roman" w:hAnsi="Bahij Nazanin;Times New Roman" w:cs="Bahij Nazanin;Times New Roman"/>
          <w:sz w:val="24"/>
          <w:sz w:val="24"/>
          <w:szCs w:val="24"/>
          <w:rtl w:val="true"/>
          <w:lang w:bidi="ps-AF"/>
        </w:rPr>
        <w:t xml:space="preserve"> عدالت </w:t>
      </w:r>
      <w:r>
        <w:rPr>
          <w:rFonts w:ascii="Bahij Nazanin;Times New Roman" w:hAnsi="Bahij Nazanin;Times New Roman" w:cs="Bahij Nazanin;Times New Roman"/>
          <w:sz w:val="24"/>
          <w:sz w:val="24"/>
          <w:szCs w:val="24"/>
          <w:rtl w:val="true"/>
          <w:lang w:bidi="prs-AF"/>
        </w:rPr>
        <w:t>پربنسټ</w:t>
      </w:r>
      <w:r>
        <w:rPr>
          <w:rFonts w:ascii="Bahij Nazanin;Times New Roman" w:hAnsi="Bahij Nazanin;Times New Roman" w:cs="Bahij Nazanin;Times New Roman"/>
          <w:sz w:val="24"/>
          <w:sz w:val="24"/>
          <w:szCs w:val="24"/>
          <w:rtl w:val="true"/>
          <w:lang w:bidi="ps-AF"/>
        </w:rPr>
        <w:t xml:space="preserve"> د یوې پرمختللې او هوسا ټولنې رامنځته کول، د انساني کرامت ساتل، </w:t>
      </w:r>
      <w:r>
        <w:rPr>
          <w:rFonts w:ascii="Bahij Nazanin;Times New Roman" w:hAnsi="Bahij Nazanin;Times New Roman" w:cs="Bahij Nazanin;Times New Roman"/>
          <w:sz w:val="24"/>
          <w:sz w:val="24"/>
          <w:szCs w:val="24"/>
          <w:rtl w:val="true"/>
          <w:lang w:bidi="prs-AF"/>
        </w:rPr>
        <w:t>له</w:t>
      </w:r>
      <w:r>
        <w:rPr>
          <w:rFonts w:ascii="Bahij Nazanin;Times New Roman" w:hAnsi="Bahij Nazanin;Times New Roman" w:cs="Bahij Nazanin;Times New Roman"/>
          <w:sz w:val="24"/>
          <w:sz w:val="24"/>
          <w:szCs w:val="24"/>
          <w:rtl w:val="true"/>
          <w:lang w:bidi="ps-AF"/>
        </w:rPr>
        <w:t xml:space="preserve"> بشر</w:t>
      </w:r>
      <w:r>
        <w:rPr>
          <w:rFonts w:ascii="Bahij Nazanin;Times New Roman" w:hAnsi="Bahij Nazanin;Times New Roman" w:cs="Bahij Nazanin;Times New Roman"/>
          <w:sz w:val="24"/>
          <w:sz w:val="24"/>
          <w:szCs w:val="24"/>
          <w:rtl w:val="true"/>
          <w:lang w:bidi="prs-AF"/>
        </w:rPr>
        <w:t>ي</w:t>
      </w:r>
      <w:r>
        <w:rPr>
          <w:rFonts w:ascii="Bahij Nazanin;Times New Roman" w:hAnsi="Bahij Nazanin;Times New Roman" w:cs="Bahij Nazanin;Times New Roman"/>
          <w:sz w:val="24"/>
          <w:sz w:val="24"/>
          <w:szCs w:val="24"/>
          <w:rtl w:val="true"/>
          <w:lang w:bidi="ps-AF"/>
        </w:rPr>
        <w:t xml:space="preserve"> حقوقو ملاتړ،د دیموکراس</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پلي کول،د ملي </w:t>
      </w:r>
      <w:r>
        <w:rPr>
          <w:rFonts w:ascii="Bahij Nazanin;Times New Roman" w:hAnsi="Bahij Nazanin;Times New Roman" w:cs="Bahij Nazanin;Times New Roman"/>
          <w:sz w:val="24"/>
          <w:sz w:val="24"/>
          <w:szCs w:val="24"/>
          <w:rtl w:val="true"/>
          <w:lang w:bidi="prs-AF"/>
        </w:rPr>
        <w:t>یووالي</w:t>
      </w:r>
      <w:r>
        <w:rPr>
          <w:rFonts w:ascii="Bahij Nazanin;Times New Roman" w:hAnsi="Bahij Nazanin;Times New Roman" w:cs="Bahij Nazanin;Times New Roman"/>
          <w:sz w:val="24"/>
          <w:sz w:val="24"/>
          <w:szCs w:val="24"/>
          <w:rtl w:val="true"/>
          <w:lang w:bidi="ps-AF"/>
        </w:rPr>
        <w:t xml:space="preserve"> تامین، د ټولو قومونو او قبایلو تر منځ برابري او د هیواد په ټولو سیمو کې متوازن پرمختګ،د کرنې او مالدار</w:t>
      </w:r>
      <w:r>
        <w:rPr>
          <w:rFonts w:ascii="Bahij Nazanin;Times New Roman" w:hAnsi="Bahij Nazanin;Times New Roman" w:cs="Bahij Nazanin;Times New Roman"/>
          <w:sz w:val="24"/>
          <w:sz w:val="24"/>
          <w:szCs w:val="24"/>
          <w:rtl w:val="true"/>
          <w:lang w:bidi="prs-AF"/>
        </w:rPr>
        <w:t xml:space="preserve">ۍ </w:t>
      </w:r>
      <w:r>
        <w:rPr>
          <w:rFonts w:ascii="Bahij Nazanin;Times New Roman" w:hAnsi="Bahij Nazanin;Times New Roman" w:cs="Bahij Nazanin;Times New Roman"/>
          <w:sz w:val="24"/>
          <w:sz w:val="24"/>
          <w:szCs w:val="24"/>
          <w:rtl w:val="true"/>
          <w:lang w:bidi="ps-AF"/>
        </w:rPr>
        <w:t>وده، دبزګرانو اومالدارانو اقتصادي، اجتماعي او معیشتي شراېطو ښه کول او د کوچیان میشت کول او د هغوي د ژوند ښه کول، له تعرض څخه د ملکیت مصؤنیت، او د ښځو لپاره د زده کړې وده اود انډول رامنځته کول، د کوچیانو د زده کړې ښه کول او په ه</w:t>
      </w:r>
      <w:r>
        <w:rPr>
          <w:rFonts w:ascii="Bahij Nazanin;Times New Roman" w:hAnsi="Bahij Nazanin;Times New Roman" w:cs="Bahij Nazanin;Times New Roman"/>
          <w:sz w:val="24"/>
          <w:sz w:val="24"/>
          <w:szCs w:val="24"/>
          <w:rtl w:val="true"/>
          <w:lang w:bidi="fa-IR"/>
        </w:rPr>
        <w:t>ي</w:t>
      </w:r>
      <w:r>
        <w:rPr>
          <w:rFonts w:ascii="Bahij Nazanin;Times New Roman" w:hAnsi="Bahij Nazanin;Times New Roman" w:cs="Bahij Nazanin;Times New Roman"/>
          <w:sz w:val="24"/>
          <w:sz w:val="24"/>
          <w:szCs w:val="24"/>
          <w:rtl w:val="true"/>
          <w:lang w:bidi="ps-AF"/>
        </w:rPr>
        <w:t xml:space="preserve">واد کې د بیسوادئ له منځه وړل د دولت له </w:t>
      </w:r>
      <w:r>
        <w:rPr>
          <w:rFonts w:ascii="Bahij Nazanin;Times New Roman" w:hAnsi="Bahij Nazanin;Times New Roman" w:cs="Bahij Nazanin;Times New Roman"/>
          <w:sz w:val="24"/>
          <w:sz w:val="24"/>
          <w:szCs w:val="24"/>
          <w:rtl w:val="true"/>
          <w:lang w:bidi="prs-AF"/>
        </w:rPr>
        <w:t>بنسټیزو</w:t>
      </w:r>
      <w:r>
        <w:rPr>
          <w:rFonts w:ascii="Bahij Nazanin;Times New Roman" w:hAnsi="Bahij Nazanin;Times New Roman" w:cs="Bahij Nazanin;Times New Roman"/>
          <w:sz w:val="24"/>
          <w:sz w:val="24"/>
          <w:szCs w:val="24"/>
          <w:rtl w:val="true"/>
          <w:lang w:bidi="ps-AF"/>
        </w:rPr>
        <w:t xml:space="preserve"> وجایبو څخه ګڼي</w:t>
      </w:r>
      <w:r>
        <w:rPr>
          <w:rFonts w:cs="Bahij Nazanin;Times New Roman" w:ascii="Bahij Nazanin;Times New Roman" w:hAnsi="Bahij Nazanin;Times New Roman"/>
          <w:sz w:val="24"/>
          <w:szCs w:val="24"/>
          <w:rtl w:val="true"/>
          <w:lang w:bidi="prs-AF"/>
        </w:rPr>
        <w:t>:</w:t>
      </w:r>
    </w:p>
    <w:p>
      <w:pPr>
        <w:pStyle w:val="Normal"/>
        <w:numPr>
          <w:ilvl w:val="0"/>
          <w:numId w:val="24"/>
        </w:numPr>
        <w:bidi w:val="1"/>
        <w:spacing w:lineRule="atLeast" w:line="240" w:before="0" w:after="0"/>
        <w:ind w:left="502" w:right="0" w:hanging="360"/>
        <w:contextualSpacing/>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د جمهوري ریاست د دفترد ریاست په چوکاټ کې د یو واکمن کمیسیون ایجادول چې </w:t>
      </w:r>
      <w:r>
        <w:rPr>
          <w:rFonts w:ascii="Bahij Nazanin;Times New Roman" w:hAnsi="Bahij Nazanin;Times New Roman" w:cs="Bahij Nazanin;Times New Roman"/>
          <w:sz w:val="24"/>
          <w:sz w:val="24"/>
          <w:szCs w:val="24"/>
          <w:rtl w:val="true"/>
          <w:lang w:bidi="fa-IR"/>
        </w:rPr>
        <w:t>له</w:t>
      </w:r>
      <w:r>
        <w:rPr>
          <w:rFonts w:ascii="Bahij Nazanin;Times New Roman" w:hAnsi="Bahij Nazanin;Times New Roman" w:cs="Bahij Nazanin;Times New Roman"/>
          <w:sz w:val="24"/>
          <w:sz w:val="24"/>
          <w:szCs w:val="24"/>
          <w:rtl w:val="true"/>
          <w:lang w:bidi="ps-AF"/>
        </w:rPr>
        <w:t xml:space="preserve"> خیرغوښتونکو او بې پرې اشخاصو څخه چې په شخړه اخته نه وي جوړ شوی وي، تر څو یو ټاکل</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او پراخه پروګرام په یوه  مشخص زمانی چوکاټ کې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 جمهوري ریاست لومړي درې یا څلور کال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وچیانو د ژوند د ښه ک</w:t>
      </w:r>
      <w:r>
        <w:rPr>
          <w:rFonts w:ascii="Bahij Nazanin;Times New Roman" w:hAnsi="Bahij Nazanin;Times New Roman" w:cs="Bahij Nazanin;Times New Roman"/>
          <w:sz w:val="24"/>
          <w:sz w:val="24"/>
          <w:szCs w:val="24"/>
          <w:rtl w:val="true"/>
          <w:lang w:bidi="fa-IR"/>
        </w:rPr>
        <w:t>ي</w:t>
      </w:r>
      <w:r>
        <w:rPr>
          <w:rFonts w:ascii="Bahij Nazanin;Times New Roman" w:hAnsi="Bahij Nazanin;Times New Roman" w:cs="Bahij Nazanin;Times New Roman"/>
          <w:sz w:val="24"/>
          <w:sz w:val="24"/>
          <w:szCs w:val="24"/>
          <w:rtl w:val="true"/>
          <w:lang w:bidi="ps-AF"/>
        </w:rPr>
        <w:t>دلو او 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ت کولو،په ټول ه</w:t>
      </w:r>
      <w:r>
        <w:rPr>
          <w:rFonts w:ascii="Bahij Nazanin;Times New Roman" w:hAnsi="Bahij Nazanin;Times New Roman" w:cs="Bahij Nazanin;Times New Roman"/>
          <w:sz w:val="24"/>
          <w:sz w:val="24"/>
          <w:szCs w:val="24"/>
          <w:rtl w:val="true"/>
          <w:lang w:bidi="fa-IR"/>
        </w:rPr>
        <w:t>ي</w:t>
      </w:r>
      <w:r>
        <w:rPr>
          <w:rFonts w:ascii="Bahij Nazanin;Times New Roman" w:hAnsi="Bahij Nazanin;Times New Roman" w:cs="Bahij Nazanin;Times New Roman"/>
          <w:sz w:val="24"/>
          <w:sz w:val="24"/>
          <w:szCs w:val="24"/>
          <w:rtl w:val="true"/>
          <w:lang w:bidi="ps-AF"/>
        </w:rPr>
        <w:t>واد کې د هغوي د مشروع او قانوني املاکو څخه ساتنه،لههغې جملې په هزاره جاتو کېټولنیزو خدمتونو تهد کوچیانو لاسرس</w:t>
      </w:r>
      <w:r>
        <w:rPr>
          <w:rFonts w:ascii="Bahij Nazanin;Times New Roman" w:hAnsi="Bahij Nazanin;Times New Roman" w:cs="Bahij Nazanin;Times New Roman"/>
          <w:sz w:val="24"/>
          <w:sz w:val="24"/>
          <w:szCs w:val="24"/>
          <w:rtl w:val="true"/>
          <w:lang w:bidi="prs-AF"/>
        </w:rPr>
        <w:t>یپه ځانګړي ډول</w:t>
      </w:r>
      <w:r>
        <w:rPr>
          <w:rFonts w:ascii="Bahij Nazanin;Times New Roman" w:hAnsi="Bahij Nazanin;Times New Roman" w:cs="Bahij Nazanin;Times New Roman"/>
          <w:sz w:val="24"/>
          <w:sz w:val="24"/>
          <w:szCs w:val="24"/>
          <w:rtl w:val="true"/>
          <w:lang w:bidi="ps-AF"/>
        </w:rPr>
        <w:t xml:space="preserve"> ښوونې او روزنې او روغتیا تهتطبیق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میسیون په ترکیب ک</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 xml:space="preserve"> د بشر</w:t>
      </w:r>
      <w:r>
        <w:rPr>
          <w:rFonts w:ascii="Bahij Nazanin;Times New Roman" w:hAnsi="Bahij Nazanin;Times New Roman" w:cs="Bahij Nazanin;Times New Roman"/>
          <w:sz w:val="24"/>
          <w:sz w:val="24"/>
          <w:szCs w:val="24"/>
          <w:rtl w:val="true"/>
          <w:lang w:bidi="prs-AF"/>
        </w:rPr>
        <w:t>ي</w:t>
      </w:r>
      <w:r>
        <w:rPr>
          <w:rFonts w:ascii="Bahij Nazanin;Times New Roman" w:hAnsi="Bahij Nazanin;Times New Roman" w:cs="Bahij Nazanin;Times New Roman"/>
          <w:sz w:val="24"/>
          <w:sz w:val="24"/>
          <w:szCs w:val="24"/>
          <w:rtl w:val="true"/>
          <w:lang w:bidi="ps-AF"/>
        </w:rPr>
        <w:t xml:space="preserve"> د حقوقودخپلواک کمیسیون یوک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نر او د سترې محکمې یو با صلاحیته استازی هم ګډون ولري</w:t>
      </w:r>
      <w:r>
        <w:rPr>
          <w:rFonts w:cs="Bahij Nazanin;Times New Roman" w:ascii="Bahij Nazanin;Times New Roman" w:hAnsi="Bahij Nazanin;Times New Roman"/>
          <w:sz w:val="24"/>
          <w:szCs w:val="24"/>
          <w:rtl w:val="true"/>
          <w:lang w:bidi="ps-AF"/>
        </w:rPr>
        <w:t>.</w:t>
      </w:r>
    </w:p>
    <w:p>
      <w:pPr>
        <w:pStyle w:val="Normal"/>
        <w:numPr>
          <w:ilvl w:val="0"/>
          <w:numId w:val="24"/>
        </w:numPr>
        <w:bidi w:val="1"/>
        <w:spacing w:lineRule="atLeast" w:line="240" w:before="0" w:after="0"/>
        <w:ind w:left="502"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کوچیانو د ژوند د ښه کولو اود هغوي د 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ت کولو د پروګرام د پلي کولو لپارهپه ټول ه</w:t>
      </w:r>
      <w:r>
        <w:rPr>
          <w:rFonts w:ascii="Bahij Nazanin;Times New Roman" w:hAnsi="Bahij Nazanin;Times New Roman" w:cs="Bahij Nazanin;Times New Roman"/>
          <w:sz w:val="24"/>
          <w:sz w:val="24"/>
          <w:szCs w:val="24"/>
          <w:rtl w:val="true"/>
          <w:lang w:bidi="fa-IR"/>
        </w:rPr>
        <w:t>ي</w:t>
      </w:r>
      <w:r>
        <w:rPr>
          <w:rFonts w:ascii="Bahij Nazanin;Times New Roman" w:hAnsi="Bahij Nazanin;Times New Roman" w:cs="Bahij Nazanin;Times New Roman"/>
          <w:sz w:val="24"/>
          <w:sz w:val="24"/>
          <w:szCs w:val="24"/>
          <w:rtl w:val="true"/>
          <w:lang w:bidi="ps-AF"/>
        </w:rPr>
        <w:t>واد کې د هغو کوچیانو او ده نشینو سره مرسته کول او د هغ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د تاوانونو جبرانول چې په شخړه کې شامل وي، له هغې جملې په دایمرداد، کجاو، خوات او ناور او لوګر ولایتاو د شخړو د دواړو خواوو د قرانیانو پای کسانو ته  رسیدل، د هغو ټولو دعوو او لانجو چې اقتصادي بڼه لری حل کول، د دولت له خوا د یوه خاص صندوق په رامنځته کولو سره یوه ټاکلې بودجه په پام کې نیو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بود</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جه بهد کوچیانو او ده  نشینانو تر  منځ د لانجو د حل د پروګرام تر بشپړ تطبیق پورېهر کال د هیواد په ملي بود</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جه کې شامل شي</w:t>
      </w:r>
      <w:r>
        <w:rPr>
          <w:rFonts w:cs="Bahij Nazanin;Times New Roman" w:ascii="Bahij Nazanin;Times New Roman" w:hAnsi="Bahij Nazanin;Times New Roman"/>
          <w:sz w:val="24"/>
          <w:szCs w:val="24"/>
          <w:rtl w:val="true"/>
          <w:lang w:bidi="ps-AF"/>
        </w:rPr>
        <w:t xml:space="preserve">. </w:t>
      </w:r>
    </w:p>
    <w:p>
      <w:pPr>
        <w:pStyle w:val="Normal"/>
        <w:numPr>
          <w:ilvl w:val="0"/>
          <w:numId w:val="24"/>
        </w:numPr>
        <w:bidi w:val="1"/>
        <w:spacing w:lineRule="atLeast" w:line="240" w:before="0" w:after="0"/>
        <w:ind w:left="502"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کمیسیون صلاحیت مومي تر څو په  ټول هیواد کې د کوچیانو او ده نشینانو د ملکیتونو اوجایدادونو او د دولتي څرځآیونو مربوطې ټولې لانجې، له هغې جملې په هزاره جاتو کې، د لانجې د دواړو خواوو د معتبرو قانوني اسنادو او قوالو په استناد، د قانون د احکامو سره سم، د عدلي او قضايي محاکمو له لارې حل  او  فصل کړي</w:t>
      </w:r>
      <w:r>
        <w:rPr>
          <w:rFonts w:cs="Bahij Nazanin;Times New Roman" w:ascii="Bahij Nazanin;Times New Roman" w:hAnsi="Bahij Nazanin;Times New Roman"/>
          <w:sz w:val="24"/>
          <w:szCs w:val="24"/>
          <w:rtl w:val="true"/>
          <w:lang w:bidi="ps-AF"/>
        </w:rPr>
        <w:t>.</w:t>
      </w:r>
    </w:p>
    <w:p>
      <w:pPr>
        <w:pStyle w:val="Normal"/>
        <w:numPr>
          <w:ilvl w:val="0"/>
          <w:numId w:val="24"/>
        </w:numPr>
        <w:bidi w:val="1"/>
        <w:spacing w:lineRule="atLeast" w:line="240" w:before="0" w:after="0"/>
        <w:ind w:left="502"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له هغه  ځایه  چې په ټول هیواد کې د کوچیانو او ده نشینانو تر منځ وامداره شخړېد هغې جملې په هزاره جاتو کېزموږ د لسګونو وطنوالو د شهادت او د سلګونو کورنیو د دربه در</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او ډ</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رو زیاتو مالي او رواني زیانونو لامل ګرځیدلی د</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د کوچیانو تګ به هغو سیمو ته چې لانجې پکې پیدا کیږي په ټینګه منع شي</w:t>
      </w:r>
      <w:r>
        <w:rPr>
          <w:rFonts w:cs="Bahij Nazanin;Times New Roman" w:ascii="Bahij Nazanin;Times New Roman" w:hAnsi="Bahij Nazanin;Times New Roman"/>
          <w:sz w:val="24"/>
          <w:szCs w:val="24"/>
          <w:rtl w:val="true"/>
          <w:lang w:bidi="ps-AF"/>
        </w:rPr>
        <w:t>.</w:t>
      </w:r>
    </w:p>
    <w:p>
      <w:pPr>
        <w:pStyle w:val="Normal"/>
        <w:numPr>
          <w:ilvl w:val="0"/>
          <w:numId w:val="24"/>
        </w:numPr>
        <w:bidi w:val="1"/>
        <w:spacing w:lineRule="atLeast" w:line="240" w:before="0" w:after="0"/>
        <w:ind w:left="502"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کوچیانو د ژوند د ښه کیدلو او د هغوي د 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شت کولو د پروګرام د تر سره  کولو پورېد هغ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تاوانونه به د م</w:t>
      </w:r>
      <w:r>
        <w:rPr>
          <w:rFonts w:ascii="Bahij Nazanin;Times New Roman" w:hAnsi="Bahij Nazanin;Times New Roman" w:cs="Bahij Nazanin;Times New Roman"/>
          <w:sz w:val="24"/>
          <w:sz w:val="24"/>
          <w:szCs w:val="24"/>
          <w:rtl w:val="true"/>
          <w:lang w:bidi="prs-AF"/>
        </w:rPr>
        <w:t>و</w:t>
      </w:r>
      <w:r>
        <w:rPr>
          <w:rFonts w:ascii="Bahij Nazanin;Times New Roman" w:hAnsi="Bahij Nazanin;Times New Roman" w:cs="Bahij Nazanin;Times New Roman"/>
          <w:sz w:val="24"/>
          <w:sz w:val="24"/>
          <w:szCs w:val="24"/>
          <w:rtl w:val="true"/>
          <w:lang w:bidi="ps-AF"/>
        </w:rPr>
        <w:t>ظف کم</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سون لخوا وسنجول شي او د دولت له خوا به ورکړل شي</w:t>
      </w:r>
      <w:r>
        <w:rPr>
          <w:rFonts w:cs="Bahij Nazanin;Times New Roman" w:ascii="Bahij Nazanin;Times New Roman" w:hAnsi="Bahij Nazanin;Times New Roman"/>
          <w:sz w:val="24"/>
          <w:szCs w:val="24"/>
          <w:rtl w:val="true"/>
          <w:lang w:bidi="ps-AF"/>
        </w:rPr>
        <w:t>.</w:t>
      </w:r>
    </w:p>
    <w:p>
      <w:pPr>
        <w:pStyle w:val="Normal"/>
        <w:numPr>
          <w:ilvl w:val="0"/>
          <w:numId w:val="24"/>
        </w:numPr>
        <w:bidi w:val="1"/>
        <w:spacing w:lineRule="atLeast" w:line="240" w:before="0" w:after="0"/>
        <w:ind w:left="502"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هغهتاوانونه به چې د اته  کلنو لانجو په ترڅ کې د ټول هیواد ده نشینانو تهله هغې جملې په دایمرداد، کجاو، خوات او ناور اولوګر ولایت  کې اوښتي دي د م</w:t>
      </w:r>
      <w:r>
        <w:rPr>
          <w:rFonts w:ascii="Bahij Nazanin;Times New Roman" w:hAnsi="Bahij Nazanin;Times New Roman" w:cs="Bahij Nazanin;Times New Roman"/>
          <w:sz w:val="24"/>
          <w:sz w:val="24"/>
          <w:szCs w:val="24"/>
          <w:rtl w:val="true"/>
          <w:lang w:bidi="prs-AF"/>
        </w:rPr>
        <w:t>و</w:t>
      </w:r>
      <w:r>
        <w:rPr>
          <w:rFonts w:ascii="Bahij Nazanin;Times New Roman" w:hAnsi="Bahij Nazanin;Times New Roman" w:cs="Bahij Nazanin;Times New Roman"/>
          <w:sz w:val="24"/>
          <w:sz w:val="24"/>
          <w:szCs w:val="24"/>
          <w:rtl w:val="true"/>
          <w:lang w:bidi="ps-AF"/>
        </w:rPr>
        <w:t xml:space="preserve">ظف کمیسون له خوا د اسنادو او اعتباري شواهدو په کتلو، په دقیقه توګه سنجش او د دولت له خوا به ورکول شي او د بی ځای شوو خلکو بیرته راستنیدل خپلو کورونو اواملاکو ته </w:t>
      </w:r>
      <w:r>
        <w:rPr>
          <w:rFonts w:ascii="Bahij Nazanin;Times New Roman" w:hAnsi="Bahij Nazanin;Times New Roman" w:cs="Bahij Nazanin;Times New Roman"/>
          <w:sz w:val="24"/>
          <w:sz w:val="24"/>
          <w:szCs w:val="24"/>
          <w:rtl w:val="true"/>
          <w:lang w:bidi="prs-AF"/>
        </w:rPr>
        <w:t xml:space="preserve">به اسانتیاوې برابرې </w:t>
      </w:r>
      <w:r>
        <w:rPr>
          <w:rFonts w:ascii="Bahij Nazanin;Times New Roman" w:hAnsi="Bahij Nazanin;Times New Roman" w:cs="Bahij Nazanin;Times New Roman"/>
          <w:sz w:val="24"/>
          <w:sz w:val="24"/>
          <w:szCs w:val="24"/>
          <w:rtl w:val="true"/>
          <w:lang w:bidi="ps-AF"/>
        </w:rPr>
        <w:t>شي</w:t>
      </w:r>
      <w:r>
        <w:rPr>
          <w:rFonts w:cs="Bahij Nazanin;Times New Roman" w:ascii="Bahij Nazanin;Times New Roman" w:hAnsi="Bahij Nazanin;Times New Roman"/>
          <w:sz w:val="24"/>
          <w:szCs w:val="24"/>
          <w:rtl w:val="true"/>
          <w:lang w:bidi="ps-AF"/>
        </w:rPr>
        <w:t>.</w:t>
      </w:r>
    </w:p>
    <w:p>
      <w:pPr>
        <w:pStyle w:val="Normal"/>
        <w:numPr>
          <w:ilvl w:val="0"/>
          <w:numId w:val="24"/>
        </w:numPr>
        <w:bidi w:val="1"/>
        <w:spacing w:lineRule="atLeast" w:line="240" w:before="0" w:after="0"/>
        <w:ind w:left="502"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د قضيی د دواړو خواوو له خوا د وسلې څخه هر ډول کار اخیستل او جګړې ته </w:t>
      </w:r>
      <w:r>
        <w:rPr>
          <w:rFonts w:ascii="Bahij Nazanin;Times New Roman" w:hAnsi="Bahij Nazanin;Times New Roman" w:cs="Bahij Nazanin;Times New Roman"/>
          <w:sz w:val="24"/>
          <w:sz w:val="24"/>
          <w:szCs w:val="24"/>
          <w:rtl w:val="true"/>
          <w:lang w:bidi="prs-AF"/>
        </w:rPr>
        <w:t>مراجعه</w:t>
      </w:r>
      <w:r>
        <w:rPr>
          <w:rFonts w:ascii="Bahij Nazanin;Times New Roman" w:hAnsi="Bahij Nazanin;Times New Roman" w:cs="Bahij Nazanin;Times New Roman"/>
          <w:sz w:val="24"/>
          <w:sz w:val="24"/>
          <w:szCs w:val="24"/>
          <w:rtl w:val="true"/>
          <w:lang w:bidi="ps-AF"/>
        </w:rPr>
        <w:t xml:space="preserve"> او </w:t>
      </w:r>
      <w:r>
        <w:rPr>
          <w:rFonts w:ascii="Bahij Nazanin;Times New Roman" w:hAnsi="Bahij Nazanin;Times New Roman" w:cs="Bahij Nazanin;Times New Roman"/>
          <w:sz w:val="24"/>
          <w:sz w:val="24"/>
          <w:szCs w:val="24"/>
          <w:rtl w:val="true"/>
          <w:lang w:bidi="prs-AF"/>
        </w:rPr>
        <w:t>پوځيحرکتونه</w:t>
      </w:r>
      <w:r>
        <w:rPr>
          <w:rFonts w:ascii="Bahij Nazanin;Times New Roman" w:hAnsi="Bahij Nazanin;Times New Roman" w:cs="Bahij Nazanin;Times New Roman"/>
          <w:sz w:val="24"/>
          <w:sz w:val="24"/>
          <w:szCs w:val="24"/>
          <w:rtl w:val="true"/>
          <w:lang w:bidi="ps-AF"/>
        </w:rPr>
        <w:t xml:space="preserve"> منع دي او له هغې څخه سرغړونه دملي امنیت اود افغانستان د اسلامي دولت د مشروع اقتدار پ</w:t>
      </w:r>
      <w:r>
        <w:rPr>
          <w:rFonts w:ascii="Bahij Nazanin;Times New Roman" w:hAnsi="Bahij Nazanin;Times New Roman" w:cs="Bahij Nazanin;Times New Roman"/>
          <w:sz w:val="24"/>
          <w:sz w:val="24"/>
          <w:szCs w:val="24"/>
          <w:rtl w:val="true"/>
          <w:lang w:bidi="prs-AF"/>
        </w:rPr>
        <w:t>ر</w:t>
      </w:r>
      <w:r>
        <w:rPr>
          <w:rFonts w:ascii="Bahij Nazanin;Times New Roman" w:hAnsi="Bahij Nazanin;Times New Roman" w:cs="Bahij Nazanin;Times New Roman"/>
          <w:sz w:val="24"/>
          <w:sz w:val="24"/>
          <w:szCs w:val="24"/>
          <w:rtl w:val="true"/>
          <w:lang w:bidi="ps-AF"/>
        </w:rPr>
        <w:t xml:space="preserve"> وړاندې به د دولت د غوڅ او هر اړخیز اقدام سره مخامخ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142"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څلور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ځو، ځوانانو او بې وزلو وګړو حقوق</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زمونږ ټولنه درې عددي اکثریتونه لري چې د اقتصادي او سیاسي لحاظه په اقلیت بدل شو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rs-AF"/>
        </w:rPr>
        <w:t>دا</w:t>
      </w:r>
      <w:r>
        <w:rPr>
          <w:rFonts w:ascii="Bahij Nazanin;Times New Roman" w:hAnsi="Bahij Nazanin;Times New Roman" w:cs="Bahij Nazanin;Times New Roman"/>
          <w:sz w:val="24"/>
          <w:sz w:val="24"/>
          <w:szCs w:val="24"/>
          <w:rtl w:val="true"/>
          <w:lang w:bidi="ps-AF"/>
        </w:rPr>
        <w:t xml:space="preserve"> درې عددي اکثریتونه عبارت دي له ځوانانو، ښځو او بیوزلو وګړو څځ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fa-IR"/>
        </w:rPr>
        <w:t>له</w:t>
      </w:r>
      <w:r>
        <w:rPr>
          <w:rFonts w:ascii="Bahij Nazanin;Times New Roman" w:hAnsi="Bahij Nazanin;Times New Roman" w:cs="Bahij Nazanin;Times New Roman"/>
          <w:sz w:val="24"/>
          <w:sz w:val="24"/>
          <w:szCs w:val="24"/>
          <w:rtl w:val="true"/>
          <w:lang w:bidi="ps-AF"/>
        </w:rPr>
        <w:t xml:space="preserve"> دغو پرګنو څخه یوه یې هم د ه</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واد په اقتصادي،سیاسياواداري نظام کې خپل ګډون له ډول څخه راضي 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عین وخت کې هغه فرصتونه چې په ت</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 xml:space="preserve">رو دیارلسو کلونو کې چمتو شوي دي،دهیواد پهټولنیزو،فرهنګي،اقتصادياو سیاسي </w:t>
      </w:r>
      <w:r>
        <w:rPr>
          <w:rFonts w:ascii="Bahij Nazanin;Times New Roman" w:hAnsi="Bahij Nazanin;Times New Roman" w:cs="Bahij Nazanin;Times New Roman"/>
          <w:sz w:val="24"/>
          <w:sz w:val="24"/>
          <w:szCs w:val="24"/>
          <w:rtl w:val="true"/>
          <w:lang w:bidi="prs-AF"/>
        </w:rPr>
        <w:t>اړیکو</w:t>
      </w:r>
      <w:r>
        <w:rPr>
          <w:rFonts w:ascii="Bahij Nazanin;Times New Roman" w:hAnsi="Bahij Nazanin;Times New Roman" w:cs="Bahij Nazanin;Times New Roman"/>
          <w:sz w:val="24"/>
          <w:sz w:val="24"/>
          <w:szCs w:val="24"/>
          <w:rtl w:val="true"/>
          <w:lang w:bidi="ps-AF"/>
        </w:rPr>
        <w:t xml:space="preserve"> کېدغو درې اکثریتونو ته یې د سترو اغ</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زمنو پرګنو په توګه د را دوڅار کېدو زمینه برابره کړ</w:t>
      </w:r>
      <w:r>
        <w:rPr>
          <w:rFonts w:ascii="Bahij Nazanin;Times New Roman" w:hAnsi="Bahij Nazanin;Times New Roman" w:cs="Bahij Nazanin;Times New Roman"/>
          <w:sz w:val="24"/>
          <w:sz w:val="24"/>
          <w:szCs w:val="24"/>
          <w:rtl w:val="true"/>
          <w:lang w:bidi="prs-AF"/>
        </w:rPr>
        <w:t xml:space="preserve">ې </w:t>
      </w:r>
      <w:r>
        <w:rPr>
          <w:rFonts w:ascii="Bahij Nazanin;Times New Roman" w:hAnsi="Bahij Nazanin;Times New Roman" w:cs="Bahij Nazanin;Times New Roman"/>
          <w:sz w:val="24"/>
          <w:sz w:val="24"/>
          <w:szCs w:val="24"/>
          <w:rtl w:val="true"/>
          <w:lang w:bidi="ps-AF"/>
        </w:rPr>
        <w:t>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پرګنې له هغو بنسټیزو او قانونمندو بسترونو له کبله چې د هغوي په واک کې راغلې دي،په تدریجي او آرام ډول د ټولنیز ژوند په مختلفو برخو کې ننوتي او خپل اغیزمن او فعال رول یی لوبولی دی</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د د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ټینګار د د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د رول،موقعیت او </w:t>
      </w:r>
      <w:r>
        <w:rPr>
          <w:rFonts w:ascii="Bahij Nazanin;Times New Roman" w:hAnsi="Bahij Nazanin;Times New Roman" w:cs="Bahij Nazanin;Times New Roman"/>
          <w:sz w:val="24"/>
          <w:sz w:val="24"/>
          <w:szCs w:val="24"/>
          <w:rtl w:val="true"/>
          <w:lang w:bidi="prs-AF"/>
        </w:rPr>
        <w:t>ا</w:t>
      </w:r>
      <w:r>
        <w:rPr>
          <w:rFonts w:ascii="Bahij Nazanin;Times New Roman" w:hAnsi="Bahij Nazanin;Times New Roman" w:cs="Bahij Nazanin;Times New Roman"/>
          <w:sz w:val="24"/>
          <w:sz w:val="24"/>
          <w:szCs w:val="24"/>
          <w:rtl w:val="true"/>
          <w:lang w:bidi="ps-AF"/>
        </w:rPr>
        <w:t>ند پر اړتیاوو باندې د</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چې زموږ حکومت داري هغه د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حول او تداو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rs-AF"/>
        </w:rPr>
        <w:t>تر</w:t>
      </w:r>
      <w:r>
        <w:rPr>
          <w:rFonts w:ascii="Bahij Nazanin;Times New Roman" w:hAnsi="Bahij Nazanin;Times New Roman" w:cs="Bahij Nazanin;Times New Roman"/>
          <w:sz w:val="24"/>
          <w:sz w:val="24"/>
          <w:szCs w:val="24"/>
          <w:rtl w:val="true"/>
          <w:lang w:bidi="ps-AF"/>
        </w:rPr>
        <w:t>عنوان لاندې په  نظر کې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وموړو در</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یو عددي اکثریتونو له ډلې نه د ټولنې بې وزلي وګړي او فقیرانلاهم د داسې بنسټونو د قانونمند ملاتړ څخه بې برخې دي چې وکړای شي د د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غږ او غوښتنې د قانون په چوکاټ او په حکومتي تشکیلاتو کې منعکس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ټاک</w:t>
      </w:r>
      <w:r>
        <w:rPr>
          <w:rFonts w:ascii="Bahij Nazanin;Times New Roman" w:hAnsi="Bahij Nazanin;Times New Roman" w:cs="Bahij Nazanin;Times New Roman"/>
          <w:sz w:val="24"/>
          <w:sz w:val="24"/>
          <w:szCs w:val="24"/>
          <w:rtl w:val="true"/>
          <w:lang w:bidi="prs-AF"/>
        </w:rPr>
        <w:t>ن</w:t>
      </w:r>
      <w:r>
        <w:rPr>
          <w:rFonts w:ascii="Bahij Nazanin;Times New Roman" w:hAnsi="Bahij Nazanin;Times New Roman" w:cs="Bahij Nazanin;Times New Roman"/>
          <w:sz w:val="24"/>
          <w:sz w:val="24"/>
          <w:szCs w:val="24"/>
          <w:rtl w:val="true"/>
          <w:lang w:bidi="ps-AF"/>
        </w:rPr>
        <w:t>و په پروسه کې هم د دغو پرګنو آغیزمن ګډون لا تر اوسه هم منظم چوکاټ نه لري تر څو وکولای شي د هغو</w:t>
      </w:r>
      <w:r>
        <w:rPr>
          <w:rFonts w:ascii="Bahij Nazanin;Times New Roman" w:hAnsi="Bahij Nazanin;Times New Roman" w:cs="Bahij Nazanin;Times New Roman"/>
          <w:sz w:val="24"/>
          <w:sz w:val="24"/>
          <w:szCs w:val="24"/>
          <w:rtl w:val="true"/>
          <w:lang w:bidi="prs-AF"/>
        </w:rPr>
        <w:t>ی</w:t>
      </w:r>
      <w:r>
        <w:rPr>
          <w:rFonts w:ascii="Bahij Nazanin;Times New Roman" w:hAnsi="Bahij Nazanin;Times New Roman" w:cs="Bahij Nazanin;Times New Roman"/>
          <w:sz w:val="24"/>
          <w:sz w:val="24"/>
          <w:szCs w:val="24"/>
          <w:rtl w:val="true"/>
          <w:lang w:bidi="ps-AF"/>
        </w:rPr>
        <w:t xml:space="preserve"> د ژوند د وضعیت په بدلون کې اغېزمن ثابت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په مختلفو برخو کې زموږ د حکومت پروګرامونه په ټولنه کې د بیوزل</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پر کمولو نظار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دې مشخص اصول به د دغه منشور په اومه برخه کې چې د اقتصاد اړوند مسایل سره را نغاړي په تفصیل </w:t>
      </w:r>
      <w:r>
        <w:rPr>
          <w:rFonts w:ascii="Bahij Nazanin;Times New Roman" w:hAnsi="Bahij Nazanin;Times New Roman" w:cs="Bahij Nazanin;Times New Roman"/>
          <w:sz w:val="24"/>
          <w:sz w:val="24"/>
          <w:szCs w:val="24"/>
          <w:rtl w:val="true"/>
          <w:lang w:bidi="prs-AF"/>
        </w:rPr>
        <w:t xml:space="preserve">سره </w:t>
      </w:r>
      <w:r>
        <w:rPr>
          <w:rFonts w:ascii="Bahij Nazanin;Times New Roman" w:hAnsi="Bahij Nazanin;Times New Roman" w:cs="Bahij Nazanin;Times New Roman"/>
          <w:sz w:val="24"/>
          <w:sz w:val="24"/>
          <w:szCs w:val="24"/>
          <w:rtl w:val="true"/>
          <w:lang w:bidi="ps-AF"/>
        </w:rPr>
        <w:t>د بحث لاندې ونیس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غه برخه کې چې د خپلې حکومت دار</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خاص لومړیتوبونه مطرح کوو، د ښځو او ځوانانو اړوند مسایل په جلا جلا ډول څیړ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pPr>
      <w:r>
        <w:rPr>
          <w:rFonts w:ascii="Bahij Nazanin;Times New Roman" w:hAnsi="Bahij Nazanin;Times New Roman" w:cs="Bahij Nazanin;Times New Roman"/>
          <w:sz w:val="24"/>
          <w:sz w:val="24"/>
          <w:szCs w:val="24"/>
          <w:rtl w:val="true"/>
          <w:lang w:bidi="ps-AF"/>
        </w:rPr>
        <w:t>ښځې او ځوانان زموږپه ټولنیزژوند کې</w:t>
      </w:r>
      <w:r>
        <w:rPr>
          <w:rFonts w:ascii="Bahij Nazanin;Times New Roman" w:hAnsi="Bahij Nazanin;Times New Roman" w:cs="Bahij Nazanin;Times New Roman"/>
          <w:sz w:val="24"/>
          <w:sz w:val="24"/>
          <w:szCs w:val="24"/>
          <w:rtl w:val="true"/>
          <w:lang w:bidi="prs-AF"/>
        </w:rPr>
        <w:t xml:space="preserve"> په ځانګړي ډول </w:t>
      </w:r>
      <w:r>
        <w:rPr>
          <w:rFonts w:ascii="Bahij Nazanin;Times New Roman" w:hAnsi="Bahij Nazanin;Times New Roman" w:cs="Bahij Nazanin;Times New Roman"/>
          <w:sz w:val="24"/>
          <w:sz w:val="24"/>
          <w:szCs w:val="24"/>
          <w:rtl w:val="true"/>
          <w:lang w:bidi="ps-AF"/>
        </w:rPr>
        <w:t>په تیرو دیارلسو کلونو کېله پراخ او اغیزمن حضور او ګډون څخه برخمن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ختلفې ډلي او بنسټونه چې د سیاسي،فرهنګي،مدني او ټولنیزهویت او فعالیتونو سره په ټول هیواد کې رامنځته شوي دي،د ښځو او ځوانانو د پام وړ حضور،ملاتړاوانرژ</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څخه برخمن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ځکه نوزموږ د ټولنې فضا د هغه رول او </w:t>
      </w:r>
      <w:r>
        <w:rPr>
          <w:rFonts w:ascii="Bahij Nazanin;Times New Roman" w:hAnsi="Bahij Nazanin;Times New Roman" w:cs="Bahij Nazanin;Times New Roman"/>
          <w:sz w:val="24"/>
          <w:sz w:val="24"/>
          <w:szCs w:val="24"/>
          <w:rtl w:val="true"/>
          <w:lang w:bidi="prs-AF"/>
        </w:rPr>
        <w:t>ا</w:t>
      </w:r>
      <w:r>
        <w:rPr>
          <w:rFonts w:ascii="Bahij Nazanin;Times New Roman" w:hAnsi="Bahij Nazanin;Times New Roman" w:cs="Bahij Nazanin;Times New Roman"/>
          <w:sz w:val="24"/>
          <w:sz w:val="24"/>
          <w:szCs w:val="24"/>
          <w:rtl w:val="true"/>
          <w:lang w:bidi="ps-AF"/>
        </w:rPr>
        <w:t>غ</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ز له مخې چې ځوانانو او ښځو دیارلس کاله د مخه په بنسټیز ډول درلود، توپیر لر</w:t>
      </w:r>
      <w:r>
        <w:rPr>
          <w:rFonts w:ascii="Bahij Nazanin;Times New Roman" w:hAnsi="Bahij Nazanin;Times New Roman" w:cs="Bahij Nazanin;Times New Roman"/>
          <w:sz w:val="24"/>
          <w:sz w:val="24"/>
          <w:szCs w:val="24"/>
          <w:rtl w:val="true"/>
          <w:lang w:bidi="prs-AF"/>
        </w:rPr>
        <w:t>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ه</w:t>
      </w:r>
      <w:r>
        <w:rPr>
          <w:rFonts w:ascii="Bahij Nazanin;Times New Roman" w:hAnsi="Bahij Nazanin;Times New Roman" w:cs="Bahij Nazanin;Times New Roman"/>
          <w:sz w:val="24"/>
          <w:sz w:val="24"/>
          <w:szCs w:val="24"/>
          <w:rtl w:val="true"/>
          <w:lang w:bidi="prs-AF"/>
        </w:rPr>
        <w:t>ې</w:t>
      </w:r>
      <w:r>
        <w:rPr>
          <w:rFonts w:ascii="Bahij Nazanin;Times New Roman" w:hAnsi="Bahij Nazanin;Times New Roman" w:cs="Bahij Nazanin;Times New Roman"/>
          <w:sz w:val="24"/>
          <w:sz w:val="24"/>
          <w:szCs w:val="24"/>
          <w:rtl w:val="true"/>
          <w:lang w:bidi="ps-AF"/>
        </w:rPr>
        <w:t xml:space="preserve">واد د مدني ټولنې د </w:t>
      </w:r>
      <w:r>
        <w:rPr>
          <w:rFonts w:ascii="Bahij Nazanin;Times New Roman" w:hAnsi="Bahij Nazanin;Times New Roman" w:cs="Bahij Nazanin;Times New Roman"/>
          <w:sz w:val="24"/>
          <w:sz w:val="24"/>
          <w:szCs w:val="24"/>
          <w:rtl w:val="true"/>
          <w:lang w:bidi="prs-AF"/>
        </w:rPr>
        <w:t>ترټولو بنسټیزې</w:t>
      </w:r>
      <w:r>
        <w:rPr>
          <w:rFonts w:ascii="Bahij Nazanin;Times New Roman" w:hAnsi="Bahij Nazanin;Times New Roman" w:cs="Bahij Nazanin;Times New Roman"/>
          <w:sz w:val="24"/>
          <w:sz w:val="24"/>
          <w:szCs w:val="24"/>
          <w:rtl w:val="true"/>
          <w:lang w:bidi="ps-AF"/>
        </w:rPr>
        <w:t xml:space="preserve"> سټې په توګهښځې او ځوانانپه اساسي قانون او له دغه قانون څخه د راوتلو احکامو د ارزښتونو د</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داو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ر اصل ټینګار کوي او غواړي چې د دغو ارزښتونود عملي کېدلو په لړ کې جدي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ح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رامنځت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هغه ژمنې چې د ټاکنیز منشور اود حکومت دار</w:t>
      </w:r>
      <w:r>
        <w:rPr>
          <w:rFonts w:ascii="Bahij Nazanin;Times New Roman" w:hAnsi="Bahij Nazanin;Times New Roman" w:cs="Bahij Nazanin;Times New Roman"/>
          <w:sz w:val="24"/>
          <w:sz w:val="24"/>
          <w:szCs w:val="24"/>
          <w:rtl w:val="true"/>
          <w:lang w:bidi="prs-AF"/>
        </w:rPr>
        <w:t>ۍ</w:t>
      </w:r>
      <w:r>
        <w:rPr>
          <w:rFonts w:ascii="Bahij Nazanin;Times New Roman" w:hAnsi="Bahij Nazanin;Times New Roman" w:cs="Bahij Nazanin;Times New Roman"/>
          <w:sz w:val="24"/>
          <w:sz w:val="24"/>
          <w:szCs w:val="24"/>
          <w:rtl w:val="true"/>
          <w:lang w:bidi="ps-AF"/>
        </w:rPr>
        <w:t xml:space="preserve"> د طرحې په چوکاټ کې مو د خلکو د حقوقو په  اړه او د دغو حقوقو د تر لاسه کولو لپاره د دولت د وجایبو په توګه په ګوته کړ</w:t>
      </w:r>
      <w:r>
        <w:rPr>
          <w:rFonts w:ascii="Bahij Nazanin;Times New Roman" w:hAnsi="Bahij Nazanin;Times New Roman" w:cs="Bahij Nazanin;Times New Roman"/>
          <w:sz w:val="24"/>
          <w:sz w:val="24"/>
          <w:szCs w:val="24"/>
          <w:rtl w:val="true"/>
          <w:lang w:bidi="prs-AF"/>
        </w:rPr>
        <w:t xml:space="preserve">ي </w:t>
      </w:r>
      <w:r>
        <w:rPr>
          <w:rFonts w:ascii="Bahij Nazanin;Times New Roman" w:hAnsi="Bahij Nazanin;Times New Roman" w:cs="Bahij Nazanin;Times New Roman"/>
          <w:sz w:val="24"/>
          <w:sz w:val="24"/>
          <w:szCs w:val="24"/>
          <w:rtl w:val="true"/>
          <w:lang w:bidi="ps-AF"/>
        </w:rPr>
        <w:t>دي</w:t>
      </w:r>
      <w:r>
        <w:rPr>
          <w:rFonts w:cs="Bahij Nazanin;Times New Roman" w:ascii="Bahij Nazanin;Times New Roman" w:hAnsi="Bahij Nazanin;Times New Roman"/>
          <w:sz w:val="24"/>
          <w:szCs w:val="24"/>
          <w:rtl w:val="true"/>
          <w:lang w:bidi="prs-AF"/>
        </w:rPr>
        <w:t>.</w:t>
      </w:r>
      <w:r>
        <w:rPr>
          <w:rFonts w:ascii="Bahij Nazanin;Times New Roman" w:hAnsi="Bahij Nazanin;Times New Roman" w:cs="Bahij Nazanin;Times New Roman"/>
          <w:sz w:val="24"/>
          <w:sz w:val="24"/>
          <w:szCs w:val="24"/>
          <w:rtl w:val="true"/>
          <w:lang w:bidi="ps-AF"/>
        </w:rPr>
        <w:t xml:space="preserve">تر یوې زیاتې اندازې د هغو پراخو او منسجمو بحثونو څخه </w:t>
      </w:r>
      <w:r>
        <w:rPr>
          <w:rFonts w:ascii="Bahij Nazanin;Times New Roman" w:hAnsi="Bahij Nazanin;Times New Roman" w:cs="Bahij Nazanin;Times New Roman"/>
          <w:sz w:val="24"/>
          <w:sz w:val="24"/>
          <w:szCs w:val="24"/>
          <w:rtl w:val="true"/>
          <w:lang w:bidi="prs-AF"/>
        </w:rPr>
        <w:t>سرچینه</w:t>
      </w:r>
      <w:r>
        <w:rPr>
          <w:rFonts w:ascii="Bahij Nazanin;Times New Roman" w:hAnsi="Bahij Nazanin;Times New Roman" w:cs="Bahij Nazanin;Times New Roman"/>
          <w:sz w:val="24"/>
          <w:sz w:val="24"/>
          <w:szCs w:val="24"/>
          <w:rtl w:val="true"/>
          <w:lang w:bidi="ps-AF"/>
        </w:rPr>
        <w:t xml:space="preserve"> اخلي،چې د ټولنې د دغو دوو پرګنو سره مو درلودل</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هغه عمده اصول چې د ښځو او ځوانانو فعال ګډون په داسې یو نظام کې چې پر عدالت او قانویت باوري وي،د خپل حکومت د ژمنو په توګه په دوو جلا برخو کې په لاندې ډول وړاندې کو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4"/>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 ښځو اړوند لومړیتوبونه</w:t>
      </w:r>
    </w:p>
    <w:p>
      <w:pPr>
        <w:pStyle w:val="Normal"/>
        <w:bidi w:val="1"/>
        <w:spacing w:lineRule="atLeast" w:line="240" w:before="0" w:after="0"/>
        <w:ind w:left="0" w:right="0" w:firstLine="4"/>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firstLine="4"/>
        <w:jc w:val="center"/>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ومړ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یاسي ګډون</w:t>
      </w:r>
    </w:p>
    <w:p>
      <w:pPr>
        <w:pStyle w:val="Normal"/>
        <w:bidi w:val="1"/>
        <w:spacing w:lineRule="atLeast" w:line="240" w:before="0" w:after="0"/>
        <w:ind w:left="0" w:right="0" w:firstLine="4"/>
        <w:jc w:val="center"/>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له نظره، د ټولنې او دولت دارۍ په ټولو چارو کې د ښځو پر لیدلوري پوهېدل، له بنسټیز ارزښت څخه برخمن دى</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غه نظر له امله، د درې ګونو قواوو په ټولو برخو کې د ښځو کمي او کیفي ګډون، مخصوصاً په دولتي ادارو کې له کلي څخه تر جمهوري ریاسته پورې، د یوې اساسي اړتیا په توګه مطرح ک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ژمنه مو دا ده چې د اساسي قانون د ثبت شويو احکامو په رڼا  کې، د دولت دارۍ، اقتصاد، فرهنګ او د ټولنیزو اړیکو د نظام په اړوندو ټولو برخو کې د ښځو د پراخ  ګډون زمینه د لاندې اقداماتو په ذریعه چمتو کړو</w:t>
      </w:r>
      <w:r>
        <w:rPr>
          <w:rFonts w:cs="Bahij Nazanin;Times New Roman" w:ascii="Bahij Nazanin;Times New Roman" w:hAnsi="Bahij Nazanin;Times New Roman"/>
          <w:sz w:val="24"/>
          <w:szCs w:val="24"/>
          <w:rtl w:val="true"/>
          <w:lang w:bidi="ps-AF"/>
        </w:rPr>
        <w:t>.</w:t>
      </w:r>
    </w:p>
    <w:p>
      <w:pPr>
        <w:pStyle w:val="Normal"/>
        <w:numPr>
          <w:ilvl w:val="0"/>
          <w:numId w:val="2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ځو په هکله بنسټیز ټکى، په ټولنه کې د هغوي د شان، موقف او رول په اړه زموږ د لید لوري بدلون دى</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ښځه له مستقل حقیقي شخصیت څخه برخمنه ده، پرته له دې چې د یوه بل کس په تعلق یا انتساب کې وسنج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ښځه په دغه لیدلوري کې، د یوې ښځې په توګه او  نه  د یوې مور، خور، لور او یا به یو بل چا پورې د منسوب وګړي په توګه، په پام کې نیول ک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لیدلوري دغه بدلون، په ټولنه کې د ښځو د حقوقو اړوندو ټولو چارو د سمون په لار کې لومړى او  تر ټولو بنسټیز ګام دى</w:t>
      </w:r>
      <w:r>
        <w:rPr>
          <w:rFonts w:cs="Bahij Nazanin;Times New Roman" w:ascii="Bahij Nazanin;Times New Roman" w:hAnsi="Bahij Nazanin;Times New Roman"/>
          <w:sz w:val="24"/>
          <w:szCs w:val="24"/>
          <w:rtl w:val="true"/>
          <w:lang w:bidi="ps-AF"/>
        </w:rPr>
        <w:t>.</w:t>
      </w:r>
    </w:p>
    <w:p>
      <w:pPr>
        <w:pStyle w:val="Normal"/>
        <w:numPr>
          <w:ilvl w:val="0"/>
          <w:numId w:val="2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ځو پراخ او  فعال ګډون، په ټولو هغو برخو کې چې د هغوي فعالیتونه رانغاړي د هغوي د فردي مصؤنیت مستلزم دى</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کارمنده ښځه چې په دولتي  ارګانونو کې کار کوي، باید له هر ډول تعرض، ازار او ګواښ څخه ژغورل شوې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اساس به زموږ په حکومت کې هېڅ ډول داسې کړنه چې ښځو ته ازار او اذیت په توګه ګڼل کیږي او یا د هغوي د کار او فعالیت فضاء راتنګه یا مسمومه کړي، د زغم وړ نه وي او د سر غړوونکو سره به د قانون د احکامو سره سم په جدي توګه چلند وشی</w:t>
      </w:r>
      <w:r>
        <w:rPr>
          <w:rFonts w:cs="Bahij Nazanin;Times New Roman" w:ascii="Bahij Nazanin;Times New Roman" w:hAnsi="Bahij Nazanin;Times New Roman"/>
          <w:sz w:val="24"/>
          <w:szCs w:val="24"/>
          <w:rtl w:val="true"/>
          <w:lang w:bidi="ps-AF"/>
        </w:rPr>
        <w:t>.</w:t>
      </w:r>
    </w:p>
    <w:p>
      <w:pPr>
        <w:pStyle w:val="Normal"/>
        <w:numPr>
          <w:ilvl w:val="0"/>
          <w:numId w:val="2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ې لپاره چې د ښځو ګډون سمبولیک نه وي او په ریښتینې توګه د ښځو د فعال حضور نمایندګي وکړي، د ښځو د مدیریتي او رهبري ظرفیت د لوړولو لپاره به خاص پروګرامونه په نظر کې ونیسو تر څو د هغې پر بنسټ، د مدیریت او رهبرۍ په ډګر کې د ښځو وړتیاوې په بنسټیزه توګه وده وکړي او ښځې وکولای شي په یوه آزاد او خلاص رقابت په فضاء کې، له سړیو سره مشروع رقابت وکړي او خپلې وړتیاوې او صلاحیتونه په اثبات ورسوي</w:t>
      </w:r>
      <w:r>
        <w:rPr>
          <w:rFonts w:cs="Bahij Nazanin;Times New Roman" w:ascii="Bahij Nazanin;Times New Roman" w:hAnsi="Bahij Nazanin;Times New Roman"/>
          <w:sz w:val="24"/>
          <w:szCs w:val="24"/>
          <w:rtl w:val="true"/>
          <w:lang w:bidi="ps-AF"/>
        </w:rPr>
        <w:t>.</w:t>
      </w:r>
    </w:p>
    <w:p>
      <w:pPr>
        <w:pStyle w:val="Normal"/>
        <w:numPr>
          <w:ilvl w:val="0"/>
          <w:numId w:val="2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هغو تعلیم یافته ښځو ته به چې د کارموندنې له  ستونزې سره مخ دي، په استخدام کې لومړیتوب ور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ساوات د تامین اصل ایجابوي چې د ادارې په جوړښت کې جنسیتي انډول رامنځت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هغه تعلیم یافته ښځې چې پخپله اوکورنۍ یې، د ډېرو ستونزو او خطرونو سره ، سره یې خپلو زده  کړو ته پاملرنه  کړېده او خپله علمي وده یې د پوهنتون څخه  د فراغت تر بریده رسولې ده، زموږ د دولت د جدي پاملرنې څخه به برخمنې شي ترڅو هغوي ته د کارموندنې امکانات برابر شي او له خپلې پوهې او لوړو زده کړو نه د کورني ثروت په تولید کې د برخې اخیستنې لپاره کار واخلي</w:t>
      </w:r>
      <w:r>
        <w:rPr>
          <w:rFonts w:cs="Bahij Nazanin;Times New Roman" w:ascii="Bahij Nazanin;Times New Roman" w:hAnsi="Bahij Nazanin;Times New Roman"/>
          <w:sz w:val="24"/>
          <w:szCs w:val="24"/>
          <w:rtl w:val="true"/>
          <w:lang w:bidi="ps-AF"/>
        </w:rPr>
        <w:t>.</w:t>
      </w:r>
    </w:p>
    <w:p>
      <w:pPr>
        <w:pStyle w:val="Normal"/>
        <w:numPr>
          <w:ilvl w:val="0"/>
          <w:numId w:val="2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ځو د حقوقو د تامین په اړه د خپلو ژمنو د عملي کولو لپاره  به په خپل بوديجوي نظام کې دوه ډوله بدلونونه رامنځت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لومړي قدم کې به، د جنسیتي بودجې طرح په ملي بودجه کې عملي کړو او په بنسټیزه توګه به کوښښ وکړو تر څو زموږ بوديجوي سیستم  داسې عیار شي چې ټولنیز لومړیتوبونه په عام  ډول او زموږ لومړیتوبونه د ښځو د اړوندو پروګرامونو په  هکله په خاص ډول په  نظر کې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ویم قدم کې به، د وزارتونو له لارې ټول پرمختیایي پروګرامونه د ښځو په برخه  کې د متوازنې ودې او پرمختیا د لیدلوري سره سم تنظیم او تر سره شي</w:t>
      </w:r>
      <w:r>
        <w:rPr>
          <w:rFonts w:cs="Bahij Nazanin;Times New Roman" w:ascii="Bahij Nazanin;Times New Roman" w:hAnsi="Bahij Nazanin;Times New Roman"/>
          <w:sz w:val="24"/>
          <w:szCs w:val="24"/>
          <w:rtl w:val="true"/>
          <w:lang w:bidi="ps-AF"/>
        </w:rPr>
        <w:t>.</w:t>
      </w:r>
    </w:p>
    <w:p>
      <w:pPr>
        <w:pStyle w:val="Normal"/>
        <w:numPr>
          <w:ilvl w:val="0"/>
          <w:numId w:val="2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ځو سیاسي ګډون یواځې په مرکزي اداره  کې نه خلاصه کیږي، بلکې په سیمه ایزو ادارو کې لک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ولایتونه، ښاروالۍ او ناحیو کې به هم د ښځو د پراخ ګډون زمینې برابرې کړو</w:t>
      </w:r>
      <w:r>
        <w:rPr>
          <w:rFonts w:cs="Bahij Nazanin;Times New Roman" w:ascii="Bahij Nazanin;Times New Roman" w:hAnsi="Bahij Nazanin;Times New Roman"/>
          <w:sz w:val="24"/>
          <w:szCs w:val="24"/>
          <w:rtl w:val="true"/>
          <w:lang w:bidi="ps-AF"/>
        </w:rPr>
        <w:t>.</w:t>
      </w:r>
    </w:p>
    <w:p>
      <w:pPr>
        <w:pStyle w:val="Normal"/>
        <w:numPr>
          <w:ilvl w:val="0"/>
          <w:numId w:val="2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ټولو سیاسي، اداري او پرمختیايي پروګرامونوپه ډګرونو کې به چې په ملي بوديجه کې د شمولیت مستلزم وي د ښځو په وړاندې مثبت تبعیض په نظر کې ونیسو</w:t>
      </w:r>
      <w:r>
        <w:rPr>
          <w:rFonts w:cs="Bahij Nazanin;Times New Roman" w:ascii="Bahij Nazanin;Times New Roman" w:hAnsi="Bahij Nazanin;Times New Roman"/>
          <w:sz w:val="24"/>
          <w:szCs w:val="24"/>
          <w:rtl w:val="true"/>
          <w:lang w:bidi="ps-AF"/>
        </w:rPr>
        <w:t>.</w:t>
      </w:r>
    </w:p>
    <w:p>
      <w:pPr>
        <w:pStyle w:val="Normal"/>
        <w:numPr>
          <w:ilvl w:val="0"/>
          <w:numId w:val="26"/>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ځو چارو وزارت به، چې د ښځو له حقوقو د تامین په اړه مشخص او منسجم پروګرامونه طرح او پلي کوي، د یوه تر ټولو کلیدي ارګان په توګه  عمل و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موړى وزارت به د ښځو د ظرفیتونو د لوړولو، مخصوصاً د ښوونې او روزنې، لوړو زده  کړو، حرفوي او مسلکي مهارتونو په برخه کې له خاصو مرستو برخمن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ی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عامه روغتیا</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ځو لپاره د عامې روغتیا خدمتونو ته پاملرنه زموږ د دولت له لومړیتوبونو څخ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سمهال ښځې په عام ډول او ځوانې ښځې په خاص ډول، د زیږون پر مهال د مړینې له جدي خطر سره مخ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ډول پخې ښځې له ځانګړو ناروغیو څخه رنځ وړي چې د نامناسبې تغذیې او د ډېر شمېر روحي او بدني فشارونو له امله چې د ژوند په ترڅ کې یې ګالي، منشه اخل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به زموږ په حکومت کې، د وقایوي طب د ملي پروګرام پراختیا یو له عمده  لومړیتوبونو څخه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تېره بیا د امیدوارو ځوانو ښځو د مړینې سره د مقابلې لپاره به چې یو جدي ناورین دى، بنسټیز پروګرامونه طرح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عالجوي طب په برخه کې به د ځانګړو مقرراتو په وضع کولو او پلي کولو سره به داسې بنسټیز اقدامات تر سره کړو چې موخه به یې د دولتي روغتونونو بنسټیزه اصلاح او د باور او ډاډ وړ خصوصي روغتیایي سکتورونو رامنځته کول 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روغتیایي زده کړو د نظام اصلاح او د نړیوالو معیارونو سره د ښځو لپاره د ځانګړو روغتونونواو روغتیایي انجمنونو رامنځته کول به د نړیوالو مرستو په  جذب کې زموږ له لومړیتوبونو څخه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ډول د عمومي طب په برخه کې په تېره بیا د نسایي او ولادي طب د تخصص په برخه کې به د ښځینه ډاکټرانو تربیه کولو ته  خاص ارزښت ورکړ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ښځې باید له بشپړ ډاډ سره روغتونونو ته  ننوځي او وکولای شي چې د پوهو ښځینه ډاکټرانو له خوا معالج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طبي زده کړې به هم د بشري قواوو د پلان ګذارۍ له نظره او هم د جنسیتي لومړیتوبونو له نظره  او  هم  د روغتیایی خدماتو د کیفیت له نظره د جدي پاملرنې لاندې ونی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سې یوه  ټولنه چې په هغې کې ښځه عددي اکثریت جوړوي، اړتیا لري چې په کافي اندازه ښځینه ډاکټرانې او د روغتونونو په تخنیکي برخو کې نورې متخصصینې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به د ښځینه تخصصي او فني کدرونو ښوونه او روزنه هغه تر ټولو مهمه چاره وي چې پاملرنه به ورته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عین  حال کې د ښځینه متخصصینو د سویې د تثبیت لپاره به هم د روغتیایي معیارونو له  لحاظه او هم د ازاد بازار د قانونمندو میکانیزمونو له لارې اقدامات تر سره کړ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ځو لپاره د روغتیایي معیاري خدماتو په  برخه کې زموږ د اصلاحي پروګرامونو د پلي کولو په هکله  د باور د رامنځته کولو لپاره به آعماري رپوټونه په منظم ډول راټول او خپار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ژورنالیستکي څېړنې او د ښځینه نهادونو او مدني ټولنې څیړنه او ارزونه به هم  له موږ سره مرسته وکړي ترڅو له فساد او ناکارګۍ څخه مخنیوى وکړو او د باور یو ډول فضاء رامنځته کړ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ټولیزه توګه زموږ هېوادوال د ټولنیزې بیمې څخه بې برخ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ورنۍ او ټولنیز سنتي نظام، زموږ لپاره یو ډول ټولنیزه بیمه رامنځت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هېواد  په اوسینو شرایطو کې چې د مالي بنسټونو له لحاظه په شدیده مضیقه کې قرار لرو، د عمومي ټولنیزې بیمې د تامین په برخه کې هېڅ ډول ژمنه نه شو ورکولا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د دې لپاره چې د ټولنیزې بیمې مفکوره تثبیت شي او د وګړو او دولت د ګډون کچه وټاکل شي، دغه  پروسه به  د ښوونکو او دولتي مامورین څخه پیل کړو ترڅو د ثور د کودتا څخه د مخه د لومړنیو تجربو په څېر، د مامورینو او ښوونکو بیمه د ځانګړو صندوقونو له لارې په اساسی ډول تثبیت شي او په کراره، کراره د ټولنې ټولې پرګنې په خپل ځان کې راونغا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ټولنیزې بیمې د ښځو اوکورنیو لپاره ځانګړى او ډېر ارزښت لري او زموږ حکومت به د دا  ډول بیمو په رامنځته کول او تامینول د خپلو اقداماتو او  پالیسیو دسرټکو په توګه په نظر کې ولر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رېی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ښوونه او روزنه او لوړې زده  کړې</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لي او بین المللي تجربو ښودلې ده چې د نجونو او ښځو د ظرفیتونو په لوړولو باندې پانګه اچونه د ټولنې د فرهنګ، اقتصاد او حکومت دارۍ د نظام په بدلون کې کلیدي رول لوب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اساسي قانون کې هم کورنۍ د ټولنې د بنیادي هستې په توګه د ډېرې پاملرنې وړ ګرځیدلى دى</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4"/>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ر په کورنۍ کې له حیاتي رول څخه برخمنه ده، له دې  امله چې مور د اولادونو په منځ مهاله لید لوري اغېز پریباسي او اولادونه د مور او پلار تر  منځ د اړیکې ډول په شعوري  یا غېر شعوري توګه د خپلو راتلونکو اړیکو معیار  ګڼ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س هماغسې مو چې زموږ د حکومت دارۍ په طرح کې د ښوونځو، مدرسو او جوماتونو تر منځ د هماهنګۍ په برخه کې یادونه وکړه، په دې برخه کې به هم مهمې طرحې په لاندې ډول ذکر کړو</w:t>
      </w:r>
      <w:r>
        <w:rPr>
          <w:rFonts w:cs="Bahij Nazanin;Times New Roman" w:ascii="Bahij Nazanin;Times New Roman" w:hAnsi="Bahij Nazanin;Times New Roman"/>
          <w:sz w:val="24"/>
          <w:szCs w:val="24"/>
          <w:rtl w:val="true"/>
          <w:lang w:bidi="ps-AF"/>
        </w:rPr>
        <w:t>:</w:t>
      </w:r>
    </w:p>
    <w:p>
      <w:pPr>
        <w:pStyle w:val="Normal"/>
        <w:numPr>
          <w:ilvl w:val="0"/>
          <w:numId w:val="17"/>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نجونو د سواد  زده  کړه زموږ د ښوونې او روزنې د نظام له  لومړیتوبونو څخه دى او د ځانګړو پروګرامونو د رامنځته کولو له لارې به هڅه وکړو چې په ټول هېواد کې نجونې وکولای شي د ښوونې او روزنې ټولو امکاناتو ته  لاسرسى ولري</w:t>
      </w:r>
      <w:r>
        <w:rPr>
          <w:rFonts w:cs="Bahij Nazanin;Times New Roman" w:ascii="Bahij Nazanin;Times New Roman" w:hAnsi="Bahij Nazanin;Times New Roman"/>
          <w:sz w:val="24"/>
          <w:szCs w:val="24"/>
          <w:rtl w:val="true"/>
          <w:lang w:bidi="ps-AF"/>
        </w:rPr>
        <w:t>.</w:t>
      </w:r>
    </w:p>
    <w:p>
      <w:pPr>
        <w:pStyle w:val="Normal"/>
        <w:numPr>
          <w:ilvl w:val="0"/>
          <w:numId w:val="17"/>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هغوځوانو نجونو او د منځني عمر ښځو لپاره  چې د امنیتي، فرهنګي او اجتماعي شرایطو له امله  له  تعلیم او تحصیل څخه بې برخې شوې دي د سواد د زده کړې د پروګرامونو د رامنځته کولو په موخه به د چټکو زده کړو د پروګرامونو په  چوکاټ کې ځانګړې طرحې د ښوونځیو او جوماتونو له  لارې عملي کړو ترڅو ښځې وکولای شي چې لومړني او منځني ټولګي په لږ وخت کې زده کړي او لوړو زده کړو ته  د ورننوتلو لپاره چمتو شي</w:t>
      </w:r>
      <w:r>
        <w:rPr>
          <w:rFonts w:cs="Bahij Nazanin;Times New Roman" w:ascii="Bahij Nazanin;Times New Roman" w:hAnsi="Bahij Nazanin;Times New Roman"/>
          <w:sz w:val="24"/>
          <w:szCs w:val="24"/>
          <w:rtl w:val="true"/>
          <w:lang w:bidi="ps-AF"/>
        </w:rPr>
        <w:t>.</w:t>
      </w:r>
    </w:p>
    <w:p>
      <w:pPr>
        <w:pStyle w:val="Normal"/>
        <w:numPr>
          <w:ilvl w:val="0"/>
          <w:numId w:val="17"/>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ځو د مدیریت او رهبرۍ د ظرفیتونو د لوړولو په موخه به، د خصوصي سکتور سره  په همغږۍ او همکارۍ او یا د دولتي منابعو او امکاناتو څخه په ګټه اخیتسلو سره، لږ تر  لږه د ښځو لپاره  یو ځانګړى پوهنتون رامنځته کړو چې د تدریسي معیار او کچې له لحاظه به د دنیا د لوړو زده کړو د ټولو نورمونو سره سم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فغانستان په ځانګړو شرایطو کې، د ښځو لپاره د یوه ځانګړي پوهنتون رامنځته کول، کولای شي د ښځو او نارینه و تر منځ د متوازنې ودې واټن راکم کړي او د ټولنې د فرهنګي ارزښتونو له نظره هم د کورنیو لپاره دا ډاډ رامنځته کړي چې لوڼې یې کولای شي په یوه ډاډمنه فضاء او د باور وړ حریم کې خپلو لوړو زده کړو ته  دوام ور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ترتیب به  د هغو نجونو لپاره چې د جګړو، نا امنیو او نا مساعدو محیطي شرایطو له امله له درس او تعلیم څخه پاتې شوي او یا د هغوي د استعدادونو او وړتیاوو وده کمزورې شوې وي، د ښځینه ښوونځیو په اړه  هم ځانګړې اسانتیاوې رامنځته کړو</w:t>
      </w:r>
      <w:r>
        <w:rPr>
          <w:rFonts w:cs="Bahij Nazanin;Times New Roman" w:ascii="Bahij Nazanin;Times New Roman" w:hAnsi="Bahij Nazanin;Times New Roman"/>
          <w:sz w:val="24"/>
          <w:szCs w:val="24"/>
          <w:rtl w:val="true"/>
          <w:lang w:bidi="ps-AF"/>
        </w:rPr>
        <w:t>.</w:t>
      </w:r>
    </w:p>
    <w:p>
      <w:pPr>
        <w:pStyle w:val="Normal"/>
        <w:numPr>
          <w:ilvl w:val="0"/>
          <w:numId w:val="17"/>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ځو لپاره تخنیکي زده کړې، زموږ د حکومت د لومړیتوبونو بله برخه جوړ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هېواد ښځې په داسې کارونو کې لکه نساجي، تاراوبدلو، قالینو اوبدلو، سوزن دوزي، خیاطي، اشپزي اوداسې نور په سنتي ډول فعالې پاتې شوې دي، خو دغه ډول فعالیتونو د ټولنیز او فرهنګي حساسیتونو سره یو ځاي، د ښځو د استعدادونو د ودې مخنیوى کړى او د هغوي ظرفیتونه یې په هغو چوکاټونو کې را ایسار کړي دي چې زموږ د څو پېړیو میراث دى</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خنکي پوهه داسې یوه وړتیا ده  چې د هغې په مرسته ښځې کولای شي د مدني ژوند په ټولو ډګرونو کې فعاله ونډ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کمپیوټر سره د بلد تیا له لارې ښځې کولای شي خپل د کورني ثروت په تولید کې د خپلو استعدادونو څخه ګټه پورت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دغه ډګر یواځې د ښاري ښځو یوه ځانګړي قشر ته چمتو کېدلای شي، په داسې حال کې چې د ډېرى کلیوالو ښځو لپاره مهمه دا ده  چې وکړای شي د ملي پیوستون په څېر پروګرامونو کې ونډه واخلي او  یا داسې وسایل او افزار لاسته راوړي چې د هغو له لارې وکړای شي د خپل فکر او ابتکار رول د ټولنې د عمومي وضعیت په ښه کولو کې، په تېره بیا د کورنیو اړیکو او نظام  لپاره په اثبات ورسوي</w:t>
      </w:r>
      <w:r>
        <w:rPr>
          <w:rFonts w:cs="Bahij Nazanin;Times New Roman" w:ascii="Bahij Nazanin;Times New Roman" w:hAnsi="Bahij Nazanin;Times New Roman"/>
          <w:sz w:val="24"/>
          <w:szCs w:val="24"/>
          <w:rtl w:val="true"/>
          <w:lang w:bidi="ps-AF"/>
        </w:rPr>
        <w:t xml:space="preserve">. </w:t>
      </w:r>
    </w:p>
    <w:p>
      <w:pPr>
        <w:pStyle w:val="Normal"/>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lang w:bidi="fa-IR"/>
        </w:rPr>
      </w:r>
    </w:p>
    <w:p>
      <w:pPr>
        <w:pStyle w:val="Normal"/>
        <w:numPr>
          <w:ilvl w:val="0"/>
          <w:numId w:val="10"/>
        </w:numPr>
        <w:bidi w:val="1"/>
        <w:spacing w:lineRule="auto" w:line="240" w:before="0" w:after="0"/>
        <w:ind w:left="555" w:right="0" w:hanging="375"/>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lang w:bidi="ps-AF"/>
        </w:rPr>
        <w:t xml:space="preserve">د ښځو د تحصيلې کچې لوړول او په ټولنیزه او کورنۍ برخه کې د هغوي د فشارونو او کړاوونو کمول زموږ د حکومت  بنسټیزې ملي موخې د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په دې برخه کې ، په ځانګړي ډول د کورنۍ پلان ګذارۍ په اړه به د دوه اسلامي هېوادونو ، ایران او بنګله دیش له بریمنو تجربه زیاته  استفاده وکړو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په دې دواړو هېوادونو کې دیني بنسټونو او مدني ټولنو د کورنۍ پلان ګذارۍ په پلي کولو کې مهم رول لوبول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تېرو دیارلسو کلونو کې زموږ د وګړو په منځني عمر کې د پام وړ زیاتوالی راغلی</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ا یو مثبت او هیله بخښوونکی بدلون دی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اوس باید ددې فرهنګ د پیاوړتیا او پراختیا لپاره هڅه وکړو ، چې د ملي او اسلامي ارزښتونو پر بنسټ  یوه هوسا ټولنه زموږ  تر ټولو مهم مدني حق د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په دې برخه کې تر ټولو لمړی د ښځو او نرو  په ګډون د هېواد په خلکو کې د سواد او معارف پراخولو ته اړتیا لرو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lang w:bidi="ps-AF"/>
        </w:rPr>
        <w:t>زدکړه ، پالنه ، روغتیا او مناسبه تغ</w:t>
      </w:r>
      <w:r>
        <w:rPr>
          <w:rFonts w:ascii="Bahij Nazanin;Times New Roman" w:hAnsi="Bahij Nazanin;Times New Roman" w:eastAsia="Times New Roman" w:cs="Bahij Nazanin;Times New Roman"/>
          <w:sz w:val="24"/>
          <w:sz w:val="24"/>
          <w:szCs w:val="24"/>
          <w:rtl w:val="true"/>
          <w:lang w:bidi="fa-IR"/>
        </w:rPr>
        <w:t>ذ</w:t>
      </w:r>
      <w:r>
        <w:rPr>
          <w:rFonts w:ascii="Bahij Nazanin;Times New Roman" w:hAnsi="Bahij Nazanin;Times New Roman" w:eastAsia="Times New Roman" w:cs="Bahij Nazanin;Times New Roman"/>
          <w:sz w:val="24"/>
          <w:sz w:val="24"/>
          <w:szCs w:val="24"/>
          <w:rtl w:val="true"/>
          <w:lang w:bidi="ps-AF"/>
        </w:rPr>
        <w:t xml:space="preserve">یه ، ټول د یوې باهدفه کورنۍ پلانګذارۍ په ترسره کولو پورې اړه لر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څلورم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کار حق  ،د کاري لاروچارو برابرول او د مالکیت حق ته د ښځو لاسرسی د ښځینه وګړو د حقونو د تامین لپاره زموږ د حکومت د پروګرامونو یوه برخه ده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په ټولنه کې د ښځو موقف د مالکیت د حق پورې تړلی د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اسلام سپېڅلی دین د ښځو لپاره د ټولنیز ژوند په ټولو برخو کې په لوړ موقف قایل د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لږ تر لږه </w:t>
      </w:r>
      <w:r>
        <w:rPr>
          <w:rFonts w:ascii="Bahij Nazanin;Times New Roman" w:hAnsi="Bahij Nazanin;Times New Roman" w:eastAsia="Times New Roman" w:cs="Bahij Nazanin;Times New Roman"/>
          <w:sz w:val="24"/>
          <w:sz w:val="24"/>
          <w:szCs w:val="24"/>
          <w:lang w:bidi="ps-AF"/>
        </w:rPr>
        <w:t>۱۳۰۰</w:t>
      </w:r>
      <w:r>
        <w:rPr>
          <w:rFonts w:ascii="Bahij Nazanin;Times New Roman" w:hAnsi="Bahij Nazanin;Times New Roman" w:eastAsia="Times New Roman" w:cs="Bahij Nazanin;Times New Roman"/>
          <w:sz w:val="24"/>
          <w:sz w:val="24"/>
          <w:szCs w:val="24"/>
          <w:rtl w:val="true"/>
          <w:lang w:bidi="ps-AF"/>
        </w:rPr>
        <w:t xml:space="preserve"> کاله پخوا مخکې له دې چې ښځه د غربي هېواودونو په ګډون په نورو ټولنو کې د ملکیت د رسمي حق لرونکي شي ، ښځې په اسلام کې د ملکیت او سوداګرۍ حق درلود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اوسمهال دې ته اړتیا ده چې د ښځو دا حق د اساسي قانون په چوکاټ کې د بنسټونو له ملاتړه برخمن کړو </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 xml:space="preserve">کلیوالې  او ښاري ښځې د کورنۍ د شتو د پيدا کولو په بېلا بېلو برخو کې ونډه لر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یوه مسله چې باید د قانون په چوکاټ کې حل لاره ومومي ، د قانون په چوکاټ کې په کورني  ثروت کې د ښځو له مالکیت څخه ملاتړ دی </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lang w:bidi="ps-AF"/>
        </w:rPr>
        <w:t xml:space="preserve">په دې برخه کې باید کره او منظم قوانین وضعه شي چې د کورني ثروت په پيدا کولو کې د ونډې په کچه په دې ثروت کې د مالکیت د حق لرونکې و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بله ستونزه چې د کلیوالي مېرمنو د تولید په اړه وجود لري د بازار موندنې په برخه کې د اسانتیاوو نشتوالی او هغو معلوماتو ته لاسرسي دی چې د بازار د شبکو د ارتباط له لارې د ښځو د تولید پر ډول او کچه اغېز لر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په </w:t>
      </w:r>
      <w:r>
        <w:rPr>
          <w:rFonts w:ascii="Bahij Nazanin;Times New Roman" w:hAnsi="Bahij Nazanin;Times New Roman" w:eastAsia="Times New Roman" w:cs="Bahij Nazanin;Times New Roman"/>
          <w:sz w:val="24"/>
          <w:sz w:val="24"/>
          <w:szCs w:val="24"/>
          <w:rtl w:val="true"/>
          <w:lang w:bidi="fa-IR"/>
        </w:rPr>
        <w:t xml:space="preserve">دغه </w:t>
      </w:r>
      <w:r>
        <w:rPr>
          <w:rFonts w:ascii="Bahij Nazanin;Times New Roman" w:hAnsi="Bahij Nazanin;Times New Roman" w:eastAsia="Times New Roman" w:cs="Bahij Nazanin;Times New Roman"/>
          <w:sz w:val="24"/>
          <w:sz w:val="24"/>
          <w:szCs w:val="24"/>
          <w:rtl w:val="true"/>
          <w:lang w:bidi="ps-AF"/>
        </w:rPr>
        <w:t xml:space="preserve">برخه کې د اړینو اسانتیاوو رامنځ ته کول په منسجمو پیسو او دوامداره عاید د ښځو د تولید د بدلون لامل ګرځ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د زراعتي ، باغدارۍ او مالدارۍ د تولیداتو په برخه کې به د قریو او ولسوالیو په کچه له خصوصي سکتورونو سره د ملي برنامو له لارې ځانګړې همکاري وکړو تر څو د تولید زنځيري شبکې ایجاد او بازار ته د ښځو د تولیداتو رسولو ته زمینه برابره ش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دا ډول سرمایه ګذاري د ښځو پر فزیکي ظرفیت اتکا  ته اړتیا لر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زموږ موخه د داسې معقولې طرحې اریه کول دي چې د ښځو اوسمهالي شرایط او وقعیتونه ملاحظه او داسې زمینه ایجاد کړي چې د ښځو اوسني تولیدات د هغوي لپاره د مشروع او دوامداره سرمايي د لاس ته راوړلو لامل ش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سربېره پر دې ، ښځو ته د کارموندنې لپاره یو لړ نړیوالې تجربې هم ګټورې واقع کیږ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نساجي تولیداتو د وېش سیستم ددې تجربو له ډلې څخه ده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په ایټالیا او اسپانیا کې سترو شرکتونو دا پروسه راپيل کړه چې پام وړ لاس ته راوړنې یې لرلې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ه هند او چین کې  شرکتونه د نساجۍ مشخص تولیدات د کلیو په سطحه وېشي او محصولات یې د منظمو شبکو له لارې بازار ته رسو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په دې ترتیب د کلیو په کچه د کار ارزانه قوه بوختیږي چې هم د کالیو بیه ټيټه پاتې شي او هم ثروت په ټولو هېواد کې پر خلکو وویشل شي </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 xml:space="preserve">په دې برخه کې زموږ هېواد اميد بخښونکي ظرفیتونه لر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زموږ  حکومت به له خصوصي سکتور سره په همغږۍ داسې زمینه برابره کړي چې سرمایه ګذاري په يوه پراخه سطحه خو په متوسط حجم ټولو لرې پرتو سیمو او کلیو ته ولېږدول ش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په دې ترتیب میلیونونه انسانان په ځانګړي ډول ښځې دا فرصت مومي چې خپل کاري ځواک په یوه ګټوره او عایداتي سرمایه بدل کړ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زموږ سرمایه ګذاران دا امکان هم مومي چې خپل تولیدات په وړ بیه بازار ته وړاندې کړ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موږ به داسې ځانګړي ګامونه واخلو چې پر بنسټ به یې د مېرمنو تولیدات د ځانګړي لیبل سره بازار ته وړاندې شي چې دا لیبلونه به د دولت له سبسایډۍ څخه هم برخمن شي </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 xml:space="preserve">مثلاً په دولتي ادارو ، د اردو په برخه او نورو امنیتي ارګانونو کې به له هغو تولیداتو څخه استفاده زموږ په لمړیتوبونو کې وي چې د مېرمنو د تولید ځانګړی لیبل ولر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همدارنګه د دې تولیداتو د مالیاتو په برخه کې به د پام وړ کموالی عملي شي چې هم سرمایه ګذران او هم مېرمنې وهڅول ش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بله برخه چې ښځې په کې تولیدي فعالیت کولی شي د زیوراتو جوړولو برخه ده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ا برخه هم د محیط زیست له پلوه د باور وړ ده او هم یې تر سره کول د کلیو په کچه د امکان وړ د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فغانستان د قیمتي فلزاتو د منابعو له پلوه د نړۍ له غني هېواونو څخه ګڼل کیږ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په ځانګړي ډول د سروزرو د نویو معدنونو کشف او د زمرودو ، یاقوتو او لاجوردو اغیزمن استعمال په عمومي ډول په هند ، چین اواسیا کې د نړۍ والو بازارونو له څانګو سره د افغانستان د جواهر سازۍ د صنعت د ارتباط لامل ګرځ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عربي هېوادنه هم زموږ د صنعتګرانو لپاره ستر بازار په واک کې ورکوي چې کولی شي خپل محصولات په اسانۍ سره وپلور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په دې برخه کې بیا هم کولی شو هغو تولیداتو ته چې د مېرمنو له ځانګړي لیبل سره بازار ته وړاندې کېږي ، زیاتې اسانتیاوې په پام کې ونیسو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ښارونو په سطحه، بې وزله مېرمنو ته د باوري بوختیا د فرصتونو ایجادول د کلیو په پرتله خورا ستونزمن د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کلیوالي مېرمنو غذايي مصونیت په عمومي ډول د کورنۍ له نورو غړیو سره تړلی دی ، خو  ښاري مېرمنې چې د کورنۍ د اداره کولو بار یې پر اوږو وي د کارموندنې له جدي ننګونو او ستونزو سره مخ د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له دې پلوه زموږ حکومت به په  ارزان بیه سیمو کې چې د ښار څنډې ګڼل کیږي، له نادارو او بې وزله مېرمنو سره  د کاري زمینو په ایجاد او بوختیا کې ځانګړې او جدي پاملرنه وکړي </w:t>
      </w:r>
      <w:r>
        <w:rPr>
          <w:rFonts w:eastAsia="Times New Roman" w:cs="Bahij Nazanin;Times New Roman" w:ascii="Bahij Nazanin;Times New Roman" w:hAnsi="Bahij Nazanin;Times New Roman"/>
          <w:sz w:val="24"/>
          <w:szCs w:val="24"/>
          <w:rtl w:val="true"/>
          <w:lang w:bidi="ps-AF"/>
        </w:rPr>
        <w:t xml:space="preserve">. </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مصنوعي پښو او غړیو د تولید په صنعت کې به د خصوصي سکتور په مرسته جدي پانګونه وکړو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جیپور د پښو په تولید کې د هند بریالۍ تجربې ښيي چې، مصنوعي غړي او پښې په داسې شکل او ډیزاین تولیديدای شي چې، هم یې کیفیت لوړ وي او هم یې ډيری وګړي د اخیستلو وسه ولري </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 xml:space="preserve">په دې برخه کې د ښځو ګډون  سر بېره پردې چې  دوي ته یو ډول بوختیا پيدا کوي د مصنوعي غړیو د بیو په راکمولو کې هم د پام وړ کموالی راول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ې ته په پام سره چې د څه  باندې درې لسیزو جګړو په پایله کې افغانستان د مصنوعي غړیو په عمده بازار بدل شوی په دې برخه کې کار او پانګونه کولی شي، په کور دننه په پراخه کچه ګټور او عایداتي پریوځ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کارموندنه او بوختونه داسې څه نه دي چې، یواځې د دولت په برنامو او ګامونو دي خلاصه ش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کاري زمینو او بوختیاوو لپاره به ځانګړي صندقونه ایجاد کړو چې د ښځو او ځوانانو له تشبثاتو څخه ملاتړ وکړ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ا صندق به د مېرمنو او ځوانانو فردي نوښتونه تقویه کړي او په ورته وخت کې به کوچني او متوسط پانګوونکي ، مشروع سيالۍ او رقابت ته وهڅو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 xml:space="preserve">د دولت او متوسطو او سترو شرکتونو یوه بنیادي دنده به د مېرمنو او ځوانانو د تشبثاتو او نوښتونو تقویه کوي تر څو له دې لارې وکړای شو د کارموندنې او بوختیا زمینې زیاتې کړو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تحصیل کړیو مېرمنو  کارموندنه  په ځانګړي ډول په معارف او روغتیايي برخو کې زموږ له لمړیتوبونو څخه ده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مثلاً نن ورځ دافغانستان طبي سکتور، د نرسانو له جدي کمښت سره مخ د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په خپلو ډیری روغتونونو کې ماهر ډاکټران لرو ،خو تر عملیات وروسته د پاملرنې څرنګوالی خورا کمزوری دی او دا نیمګړتیا ډېری وخت، ددې لامل ګرځي چې حتا له بریالي عملیات وروسته هم ناروغان بهرنیو هېوادونو ته ولېږدول ش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له دې پلوه به په طبي برخه کې  په ځانګړي ډول له لابراتوار څخه تر نرسنګ او رنځورپالنې پورې، د ښځو د ځانګړې ونډې په برخه کې سرمایه ګذارۍ  ته پام وکړو </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 xml:space="preserve">په تېرو کلونو کې مو د قابلو په روزونه او پالنه کې ډېر پرمختګ کړ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له دې سره باید دا پرمختګ په بنیادي ډول ځواکمن شي، څو نه یوازې د ښځو د کارموندنې او بوختیا په برخه کې بلکې د زیږون پر مهال د میندو د مړینې د مقابلې لپاره هم  په یو عمده لامل بدل ش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له هغه څه نه چې بیان شو دا پایله اخیستلی شو چې د ښځو په منځ کې د تشبث د د روحیې پياوړتیا ډېر ارزښت لر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ښځې په خپل نوښت هم کولی شي چې د عایداتي سرچینو په تشخیص او پیاوړتیا  کې ونډه واخل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معیاري خدماتو په وړاندې کولو څارنه هم یوه بله عمده برخه ده چې مېرمنې په کې مهم رول لوبولی ش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له هغه ځایه چې ښځې د مستهلکینو یوه عمده ډله تشکیلوي که وغواړو چې د بې کیفیته توکو له استهلاکه خلاصون ومومو ، باید داسې ګامونه پورته کړو چې مېرمنې زموږ د پانګونې اساسي محور وي، څو له یوه پلوه ملي تولیدات تقویه شي او له بله پلوه داسې نهادونه رامنځ ته کړو چې پربنسټ یې د کالینو کیفیت او خدمات تثبیت ش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پنځم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د ښځو میراث پنځم اصل دی چې د ښځو لپاره حیاتي ارزښت لر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قانون په چوکاټ کې د هغوي د شرعي او مدني حقوقو تامین د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میراث حق د ښځې له مهمو حقونو څخه دی چې د عملي کولو لپاره یې څلور شرعي وثیقې اړینې د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ولادت تثبیت،د نکاح ثبت ، د طلاق ثبت د مېړه او نورو خپلوانو مړینه چې ښځه یې په میراث کې شریکه وي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له دې څلورو شرعي وثیقو څخه پرته د میراث د حق د ادعا لپاره د ښځې د هویت تثبیت له ستونزو سره مخامخيږ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ښځې د هویت د شرعي تثبیت او د حکومتدارۍ د نورو پروسو د ښې اجرا لپاره ځانګړو میکانیزمونو ته اړتیا ده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یو له هغو بنسټونو څخه چې زموږ په حکومت کې به په محلي ادارو کې شامل وي، مسجد د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مسجدونه به په عمده مراکزو تبدیل شي چې په هغې به  د علماوو د فعال او قانونمند رول په واسطه یو لړ حکومتي دندې تر سره کېږ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په دې برخه کې قانونمندو جوړښتونو ته اړتیا لرو چې وکړای شي، د دولت او درې ګونو قواوو په کچه او هم د مدني ټولنې او د با نفوذه قشرونو لکه علماوو، سیاسي ګوندونو او مطبوعاتو په کچه د ذي دخله بنسټونو تر منځ اصولي همکاري رامنځ ته کړ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مېرمنو د حقونو تامین د حکومت له سترو ملي موخو څخه دی او موږ هڅه کوو تر څو دې موخې ته د رسېدو لپاره له اغېزناکو او عملي کړنلارو څخه کار واخلو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ښځينه وګړو د حقونو د تامین لپاره د اساسي قانونو د حکمونو پر بنسټ د علماوو او روحانیونو غوڅ او هر اړخیز ملاتړ ته اړتیا لرو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علما او روحانین کولی شي چې هغه دودیزې خبرې  چې ددیني احکامو د زده کړو تر عنوان لاندې په ټولنه کې خپرې شوي او د ښځو د حقونو د تامین په برخه کې ترې د خنډ په توګه کاراخیستل کېږي، په درایت او ځيرتیا له منځه یوس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اکثره دا ډول دودیزې خبرې له محلي کلتوره راټوکیږي او د اسلام د سپيڅلي دین له هغه احکامو سره په ټکر کې دي چې د ښځو او نرو په ذاتي مساواتو ټینګار کوي او ټول انسانان د خدای ج پر وړاندې، د مساوي درنښت وړ ګڼي</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له دې پلوه ، د ښځو د مادي او معنوي حیثیت او حقونو د تامین لپاره فعاله ونډه اخیستنه له هغو دندو څخه دي چې د علماوو او روحانیونو په واسطه تر سراوی یې د عادلانه ټولنې په رامنځ ته کېدو کې د ستر پرمختګ لامل ګرځي چې په هغې کې ښځېنه او نارینه په ورته ډول له حقونو او درناوي څخه برخمن وي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زموږ تاریخ ډاګیزوي چې عمده ښځینه شخصیتونه زموږ په تاریخ کې ځلیدلي ، له ګوهر شاد بیګم نه تر سلطان الیاس ، د میرویس بابا له موره تر د امیر عبدالرحمان خان تر خور او مور پورې ټولې هغه هڅانده او کارنده څېرې وې چې یو شمېر یې له بسیا تعلیمه برخمنې وې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w:t>
      </w:r>
      <w:r>
        <w:rPr>
          <w:rFonts w:ascii="Bahij Nazanin;Times New Roman" w:hAnsi="Bahij Nazanin;Times New Roman" w:eastAsia="Times New Roman" w:cs="Bahij Nazanin;Times New Roman"/>
          <w:sz w:val="24"/>
          <w:sz w:val="24"/>
          <w:szCs w:val="24"/>
          <w:lang w:bidi="ps-AF"/>
        </w:rPr>
        <w:t>۱۸</w:t>
      </w:r>
      <w:r>
        <w:rPr>
          <w:rFonts w:ascii="Bahij Nazanin;Times New Roman" w:hAnsi="Bahij Nazanin;Times New Roman" w:eastAsia="Times New Roman" w:cs="Bahij Nazanin;Times New Roman"/>
          <w:sz w:val="24"/>
          <w:sz w:val="24"/>
          <w:szCs w:val="24"/>
          <w:rtl w:val="true"/>
          <w:lang w:bidi="ps-AF"/>
        </w:rPr>
        <w:t xml:space="preserve"> او </w:t>
      </w:r>
      <w:r>
        <w:rPr>
          <w:rFonts w:ascii="Bahij Nazanin;Times New Roman" w:hAnsi="Bahij Nazanin;Times New Roman" w:eastAsia="Times New Roman" w:cs="Bahij Nazanin;Times New Roman"/>
          <w:sz w:val="24"/>
          <w:sz w:val="24"/>
          <w:szCs w:val="24"/>
          <w:lang w:bidi="ps-AF"/>
        </w:rPr>
        <w:t>۱۹</w:t>
      </w:r>
      <w:r>
        <w:rPr>
          <w:rFonts w:ascii="Bahij Nazanin;Times New Roman" w:hAnsi="Bahij Nazanin;Times New Roman" w:eastAsia="Times New Roman" w:cs="Bahij Nazanin;Times New Roman"/>
          <w:sz w:val="24"/>
          <w:sz w:val="24"/>
          <w:szCs w:val="24"/>
          <w:rtl w:val="true"/>
          <w:lang w:bidi="ps-AF"/>
        </w:rPr>
        <w:t xml:space="preserve"> پيړۍ اسناد ښيي چې د هېواد په سترو کورنیو کې د ښځینه وو په روزنه او پالنه کې پانګه اچونه عامه وه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هغه څه چې په دې برخه کې مهم و، هغه د علماوو او روحانیونو رول و چې په مسجدونو ، دربارونو او کورنیو کې یې د ښځینه ښوونکو په حیث یې کار کړی </w:t>
      </w:r>
      <w:r>
        <w:rPr>
          <w:rFonts w:eastAsia="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د ښځو د ښوونې او روزنې په برخه کې پراخه او هر اړخیزه پانګونه او پروګرامونه د ښځو د ټولو حقونو د پرځای کېدو پیلامه ده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eastAsia="Times New Roman" w:cs="Bahij Nazanin;Times New Roman"/>
          <w:sz w:val="24"/>
          <w:sz w:val="24"/>
          <w:szCs w:val="24"/>
          <w:rtl w:val="true"/>
          <w:lang w:bidi="ps-AF"/>
        </w:rPr>
        <w:t xml:space="preserve">څرنګه چې په لېرې پرتو سیمو کې ډيری مېرمنې د ښوونې او روزنې له امکاناتو محرومې دي ، زموږ حکومت به داسې طرحې تر لاس لاندې ونیسي چې پر بنسټ یې د علماوو او روحانیونو او نورو ښوونیزو کارپوهانو په مرسته یو ځانګړی ملي نصاب تدوین کړو چې په  ښوونځيو ، مدرسو او جوماتونو کې  هم مهاله د تطبیق وړ وي او په ټوله کې د مېرمنو د زده کړې او تعلیم بهير چټک کړو </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 xml:space="preserve">د حقوقو او د حقوقو د تثبیت موضوع او د یو بل پر وړاندې د وګړو او دولت وجایب هغه څه نه دي چې یواځې د دولت په رول او پروګرامونو پورې وتړل شي </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 حقوقو د بنسټیز کېدو لپاره د پراخه ک</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 xml:space="preserve">لتور رامنځ ته کېدو ته اړتیا لرو چې په هغې کې ټولې طبقې او ټولنیز ځواکونه په ورته او هم غږي ډول ګډون وکړ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طبقاتي اړخ لرونکو مسایلو پر خلاف د مېرمنو د حقونو موضوع په عمومي ډول د ټولنې په ټولو طبقو کې مطرح ده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ښځو او سړیو مناسباتو د ټولنې په ترکیب او خلکو کې یو ځانګړی وضعیت پيدا کړی </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چې د اصلاح او سمون لپاره یي پراخه هڅو ته اړتیا ده </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چې د ټولنې ک</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 xml:space="preserve">لتور یو مخ بدل کړ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د ښځو د مسایلو په طرحه کولو کې یوه ل</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مړنۍ اړتیا دا ده</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 چې له هغه پروګرامونو څخه ډه ډه وشي چې وارداتي اړخ لري او د هېواد له ځانګړو داخلي شرایطو سره جوړ نه و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په نور هېوادونو کې د ښځو د حقونو د تامین په برخه کې له تر لاسه شویو تجربو څخه ګټه اخیستنه</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 له دې راب</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له شوې چې ځانګړې طرحې او ګامونه چې خاصو فرهنګي او مدني زمینو سره تړاو لري په تقلیدي ډول د ښځو د وضعیت د ښه والي لپاره په خپل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واد کې پلي کړو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د ښځو د حقونو د تامین په برخه کې تر دې بل خطرناک ګواښ نشته چې وویل شي</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 دا طرحې وارداتي دي او زموږ له ک</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 xml:space="preserve">لتوري او ملي شرایطو سره اړخ نه لګ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اسلام </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 د رسول اکرم ص او د هغه د صحابه و د سیرت په برخه کې کره پروګرامونه زموږ پر دیني او فرهنګي اساساتو ولاړو جوړښتونو په رامنځ ته کولو کې مهمه لاره ده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د اسلام په تاریخ کې څرګندې بېلګې لرو</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 چې د ښځو د حقونو د تحقق په برخه کې يې غوره نمونې ګڼلی شو</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حضرت محمد ص مور حضرت آمنه ، د هغه دایي حلیمه ، د هغه مېرمنې حضرت خدیجه او حضرت عایشه ، د هغه لورګانې حضرت فاطمه زهرا او زینب ټولې هغه رڼې بېلګې دي چې د اسلام په سپېڅلي دین او د حضرت محمد ص په ژوند کې د ښځو حیثیت ډاګیزوي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خدیجه هغه ښځه وه چې د حضرت محمد ص د نبوت په ل</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 xml:space="preserve">مړي پړاو کې یې ایمان راوړ او د ژوند تر پایه په یو کوچني شک کې هم راښکېل نه شوه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هغه د ب</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لا ب</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لو ت</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 xml:space="preserve">متونو ، ګواښونو او فشارونو پر وړاندې و درېده او د نبوت ستنې یې لا ټینګې کړې </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 xml:space="preserve">عایشه هغه مېرمن وه چې نبوي احادیث یې ثبت او انتقال کړل او د حدیثو او نبوي سیرت په خوندي کولو کې عمده رول ولوباوه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 xml:space="preserve">فاطمه زهرا هغه مېرمن وه چې هم یې په کوچنیوالي کې د حضرت محمد ص د لور په حیث او هم یې د حضرت علي کرم الله وجهه د مېرمنې په حیث د ښځو یوه برجسته بېلګه تاریخ ته وسپارله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فاطمه زهرا اولادونه حضرت حسن او حسین او زینب </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 xml:space="preserve">ع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اسلام په تاریخ کې</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 ددې ښځې د رول او اغیز روښانه نښې دي </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په اسلام کې د ښځو رول ته اشاره زموږ په ټولنه کې د هغوي د ځای او رول لپاره غوره بېلګې دي</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 xml:space="preserve">د اسلام په رڼا کې کولی شو له ښځو سره اوصولي او منطقي چال چلند وکړو او نړۍ ته د انسان دوستۍ روحیه ور وپيژنو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جګړو پر مهال زموږ د ټولنې مېرمنو درانه زیانونه ګاللي او حقونه یې په پراخه کچه تر پښو لاندې شوي د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له دې امله په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 کې د ټیکاو او سولې په برخه کې د ښځو لپاره پر امنه او خوندي فضا رامنځ ته کول یوه بنسټیزه اړتیا ګڼله کیږ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 xml:space="preserve">د سولې د ټینګښت په پایله کې باید داسې </w:t>
      </w:r>
      <w:r>
        <w:rPr>
          <w:rFonts w:ascii="Bahij Nazanin;Times New Roman" w:hAnsi="Bahij Nazanin;Times New Roman" w:eastAsia="Times New Roman" w:cs="Bahij Nazanin;Times New Roman"/>
          <w:sz w:val="24"/>
          <w:sz w:val="24"/>
          <w:szCs w:val="24"/>
          <w:rtl w:val="true"/>
          <w:lang w:bidi="ps-AF"/>
        </w:rPr>
        <w:t>بنسټ</w:t>
      </w:r>
      <w:r>
        <w:rPr>
          <w:rFonts w:ascii="Bahij Nazanin;Times New Roman" w:hAnsi="Bahij Nazanin;Times New Roman" w:eastAsia="Times New Roman" w:cs="Bahij Nazanin;Times New Roman"/>
          <w:sz w:val="24"/>
          <w:sz w:val="24"/>
          <w:szCs w:val="24"/>
          <w:rtl w:val="true"/>
        </w:rPr>
        <w:t>ونه رامنځ ته شي چې په هغې کې وکړای شو</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 د منځمهاله او اوږدمهاله پروګرامونو لپاره ځانګړې موخې وټاکو چې د هېواد د ښځو د بنسټیزو حقونو ژمنتیا تعین کړ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واد په پرمختیايي پروګرامونو کې ښځو ته پاملرنه اوږدمهاله بدلون رامنځ ته ک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ښځه د سولې په بهير کې دخيله ده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د وګړو د مال ځان او حیثیت خوندیتوب د قانون د حاکمیت په م</w:t>
      </w:r>
      <w:r>
        <w:rPr>
          <w:rFonts w:ascii="Bahij Nazanin;Times New Roman" w:hAnsi="Bahij Nazanin;Times New Roman" w:eastAsia="Times New Roman" w:cs="Bahij Nazanin;Times New Roman"/>
          <w:sz w:val="24"/>
          <w:sz w:val="24"/>
          <w:szCs w:val="24"/>
          <w:rtl w:val="true"/>
          <w:lang w:bidi="ps-AF"/>
        </w:rPr>
        <w:t>ا</w:t>
      </w:r>
      <w:r>
        <w:rPr>
          <w:rFonts w:ascii="Bahij Nazanin;Times New Roman" w:hAnsi="Bahij Nazanin;Times New Roman" w:eastAsia="Times New Roman" w:cs="Bahij Nazanin;Times New Roman"/>
          <w:sz w:val="24"/>
          <w:sz w:val="24"/>
          <w:szCs w:val="24"/>
          <w:rtl w:val="true"/>
        </w:rPr>
        <w:t>نا دی</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ښځو خوندیتوب ددې بهير اساسي او مهمه برخه ګڼله ک</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ږي </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 xml:space="preserve">د ښځو ګډون ددې لامل ګرځي چې په ټولو اړوندو ډګرونو کې د هغوي نظرونه ورشامل شي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 xml:space="preserve">اقتصادي وده او د خدماتو ښه والی باید د ښځو د کارموندنې او له بې وزلې څخه د هغوي د ژغورنې په برخه کې بدلون راول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اصلاحات او ښه حکومتولي یو ډاډمنه فضا رامنځ ته کوي چې ځوانې نجونې د خپل ژوند په چاپېریال کې په فعال او هر اړخیز ډول اغیزناکې شي او په اجمتاعي پرمختګ او ثبات کې خپل اغیزناک رول ولوبو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 xml:space="preserve">په دې ډول د ښځو اړوند پروګرامونو پلي کول به دا طبقه په اساسي ډول د سیاسي او اقتصادي ډګرونو په مدیریت کې شریکې کړي د ځوانانو اړوند لمړیتوبونه ، ځوانان د ټولنې مطلق اکثریت تشکیل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هغوي د ټولنیز وضعیت ښه کولو او د ژوندانه د لمړنیو اسانتیاوو برابرولو ته پاملرنه</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 د ځوانانو د اوسط عمر د زیاتولو هيلي پیدا ک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ځوانان هغه قشر دي چې د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واد د راتلونکې په جوړولو کې پراخه ونډه لر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ځوانانو راتلونکی د نظام په جوړښت پورې تړلې ده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مهم ټکی دا دی ،کله چې د ځوانانو په اړه خبرې کوو ، هم مهاله نجونې او هلکان دواړه په پام کې لرو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ځوانانو غوښتنې د یو داسې قشر په توګه چې د سن له پلوه په یو ځانګړي موقعیت کې قرار لري او ځانګړې ګډې اړتیاوې لري چې د هغوي سن پورې تړلې دي په هېڅ صورت د هغوي د جنسیتي توپيرونو په نظر کې نیول نه دي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 xml:space="preserve">دې ټکی ته پام په ځانګړي ډول له دې پلوه د اهمیت وړ دي چې ځوان قشر په طبعي ډول د راتلونکې په اړه یا اوږدمهاله نظر لري او د اوږدې او ډاډمنې راتلونکې په اړه د هیلو پر بنسټ ولاړ پروګرامونه مطرح ک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ر دې بنسټ د ښې حکومتولۍ د اړتیاوو په اړه زموږ د بحثونو عمده اړخونه یو ځل بیا د ځوانانو له نظره د ارزونې وړ د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Pr>
        <w:t>۱</w:t>
      </w:r>
      <w:r>
        <w:rPr>
          <w:rFonts w:eastAsia="Times New Roman" w:cs="Bahij Nazanin;Times New Roman" w:ascii="Bahij Nazanin;Times New Roman" w:hAnsi="Bahij Nazanin;Times New Roman"/>
          <w:sz w:val="24"/>
          <w:szCs w:val="24"/>
          <w:rtl w:val="true"/>
        </w:rPr>
        <w:t xml:space="preserve">- : </w:t>
      </w:r>
      <w:r>
        <w:rPr>
          <w:rFonts w:ascii="Bahij Nazanin;Times New Roman" w:hAnsi="Bahij Nazanin;Times New Roman" w:eastAsia="Times New Roman" w:cs="Bahij Nazanin;Times New Roman"/>
          <w:sz w:val="24"/>
          <w:sz w:val="24"/>
          <w:szCs w:val="24"/>
          <w:rtl w:val="true"/>
        </w:rPr>
        <w:t xml:space="preserve">سوله او ټیکاو او جګړه او بې ثباتي په شدید ډول ځوانان اغیزمن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جګړې د قربانیانو غوڅ اکثریت ، که د دولت له امنیتي </w:t>
      </w:r>
      <w:r>
        <w:rPr>
          <w:rFonts w:ascii="Bahij Nazanin;Times New Roman" w:hAnsi="Bahij Nazanin;Times New Roman" w:eastAsia="Times New Roman" w:cs="Bahij Nazanin;Times New Roman"/>
          <w:sz w:val="24"/>
          <w:sz w:val="24"/>
          <w:szCs w:val="24"/>
          <w:rtl w:val="true"/>
          <w:lang w:bidi="ps-AF"/>
        </w:rPr>
        <w:t>بنسټو</w:t>
      </w:r>
      <w:r>
        <w:rPr>
          <w:rFonts w:ascii="Bahij Nazanin;Times New Roman" w:hAnsi="Bahij Nazanin;Times New Roman" w:eastAsia="Times New Roman" w:cs="Bahij Nazanin;Times New Roman"/>
          <w:sz w:val="24"/>
          <w:sz w:val="24"/>
          <w:szCs w:val="24"/>
          <w:rtl w:val="true"/>
        </w:rPr>
        <w:t>نو څخه وي او که له وسله والو مخالفینو څخه ، ځوانان د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هغه افراد چې د نا امنۍ له امله له تحصیل او په سالم اقتصاد کې له ونډې اخیستلو څخه محروم دي بیا هم ځوانان د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جرمي اقتصاد ځوانان ښکار کوي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مافیايي کړۍ له یوه پلوه د تاوتریخوالي او کرکې ک</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 xml:space="preserve">لتور لا پراخوي او لا یې پسې غځوي له بله پلوه ځوانان د نشه يي توکو په تولید ، قاچاق او کارولو کې ورښکيل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له دې امله ، د ځوانانو ل</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 xml:space="preserve">مړنۍ اړتیا دوامداره سوله ده، نه هغه سوله چې په راتلونکې کې د یو نوي جنګ فصل و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Pr>
        <w:t>۲</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بدلون او اصلاحات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بدلون او اصلاحات د ځوانانو له نظره په یو پراخه چوکاټ کې مطرح دي او لنډ مهاله پروګرامونه نه شي کولی د باثباته راتلونکې لپاره د ځوانانو غوښتنو ته ځواب ووای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ځوانانو د قانع کولو او د اوږدمهاله راتلونکې په اړه د ډاډ لپاره په یو پراخه بدلون او ژورو ، بنیادي اصلاحاتو پانګونه اړینه ده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 xml:space="preserve">په ورته وخت کې ، ځوانان يو لړ بېړنۍ اړتیاوې هم لري چې د بدلون او اصلاحاتو پروګرام باید ترې غفلت ونه کړ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ښوونې روزنې په نظام ، عالي تحصیلاتو ، کار، بوختیا او تفریحي ، ورزشي او هنري ډګرونو کې هر اړخیزه اصلاح او سمون د بدلون او اصلاحاتو په بهير کې د ځوانانو په اړه د ژور پام وړ ټکي دي </w:t>
      </w:r>
      <w:r>
        <w:rPr>
          <w:rFonts w:eastAsia="Times New Roman" w:cs="Bahij Nazanin;Times New Roman" w:ascii="Bahij Nazanin;Times New Roman" w:hAnsi="Bahij Nazanin;Times New Roman"/>
          <w:sz w:val="24"/>
          <w:szCs w:val="24"/>
          <w:rtl w:val="true"/>
        </w:rPr>
        <w:t>.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Pr>
        <w:t>٣</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هویت</w:t>
      </w:r>
      <w:r>
        <w:rPr>
          <w:rFonts w:eastAsia="Times New Roman" w:cs="Bahij Nazanin;Times New Roman" w:ascii="Bahij Nazanin;Times New Roman" w:hAnsi="Bahij Nazanin;Times New Roman"/>
          <w:sz w:val="24"/>
          <w:szCs w:val="24"/>
          <w:rtl w:val="true"/>
          <w:lang w:bidi="ps-AF"/>
        </w:rPr>
        <w:t>:</w:t>
      </w:r>
      <w:r>
        <w:rPr>
          <w:rFonts w:ascii="Bahij Nazanin;Times New Roman" w:hAnsi="Bahij Nazanin;Times New Roman" w:eastAsia="Times New Roman" w:cs="Bahij Nazanin;Times New Roman"/>
          <w:sz w:val="24"/>
          <w:sz w:val="24"/>
          <w:szCs w:val="24"/>
          <w:rtl w:val="true"/>
          <w:lang w:bidi="ps-AF"/>
        </w:rPr>
        <w:t>د ځوانانوله نظره هویت بنسټیزارزښت لري،د هویت مسلې ته د کره او علمي ځواب نه موجودیت په هغه چاپېریال کې چې ځوانان ژوند کوي،د دې لامل شوی چې ځوانان له ښه اعتباراو حیثیت څخه بې برخې او له عقده مند کیدو سره عکس العملي او ورانونکو اعمالو ته وهڅی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پردې بنسټ د دغو ځوانانو ترمنځ د ګډې ژبې رامنځته کول د مستقل هویت د څرګندولو لپاره بنسټیزه او ژوره اړتیا ده</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lang w:bidi="ps-AF"/>
        </w:rPr>
        <w:t>دا د تحول او اصلاحاتو یوه مهمه برخه ده</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Pr>
        <w:t>۴</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ښه دولت جوړونه او حکومتول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دولت جوړونې او ملت جوړونې په بهير کې د ځوانانو رول ته پاملرنه له هغو اړتیا څخه ده چې پر بنسټ یې  افغانستان جوړ شوی دی </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 هېواد په بیلا بیلو برخو کې د ځوانانو تر منځ د اړیکو جوړولو په فرهنګ پانګونه</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 xml:space="preserve"> د هغ</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 xml:space="preserve"> اساسي ګامونو څخه ده، چې زموږ دولت به یې په اړه پراخه او کوټلې هڅې وکړ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افغانستان ته د هېواد د لېږد په بهير کې د ځوانانو فعال سیاسي ګډون کلیدي عنصر دی</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موږ </w:t>
      </w:r>
      <w:r>
        <w:rPr>
          <w:rFonts w:ascii="Bahij Nazanin;Times New Roman" w:hAnsi="Bahij Nazanin;Times New Roman" w:eastAsia="Times New Roman" w:cs="Bahij Nazanin;Times New Roman"/>
          <w:sz w:val="24"/>
          <w:sz w:val="24"/>
          <w:szCs w:val="24"/>
          <w:rtl w:val="true"/>
          <w:lang w:bidi="ps-AF"/>
        </w:rPr>
        <w:t xml:space="preserve">به </w:t>
      </w:r>
      <w:r>
        <w:rPr>
          <w:rFonts w:ascii="Bahij Nazanin;Times New Roman" w:hAnsi="Bahij Nazanin;Times New Roman" w:eastAsia="Times New Roman" w:cs="Bahij Nazanin;Times New Roman"/>
          <w:sz w:val="24"/>
          <w:sz w:val="24"/>
          <w:szCs w:val="24"/>
          <w:rtl w:val="true"/>
        </w:rPr>
        <w:t xml:space="preserve">په خپل حکومت کې د حکومتولۍ په ټولو ډګرونو کې د ځوانانو نظرونو ته د نويو نظریاتو په سترګه وګورو او له دې شعار نه به چې ځوان د سبا رهبر دی </w:t>
      </w:r>
      <w:r>
        <w:rPr>
          <w:rFonts w:ascii="Bahij Nazanin;Times New Roman" w:hAnsi="Bahij Nazanin;Times New Roman" w:eastAsia="Times New Roman" w:cs="Bahij Nazanin;Times New Roman"/>
          <w:sz w:val="24"/>
          <w:sz w:val="24"/>
          <w:szCs w:val="24"/>
          <w:rtl w:val="true"/>
          <w:lang w:bidi="ps-AF"/>
        </w:rPr>
        <w:t>،</w:t>
      </w:r>
      <w:r>
        <w:rPr>
          <w:rFonts w:ascii="Bahij Nazanin;Times New Roman" w:hAnsi="Bahij Nazanin;Times New Roman" w:eastAsia="Times New Roman" w:cs="Bahij Nazanin;Times New Roman"/>
          <w:sz w:val="24"/>
          <w:sz w:val="24"/>
          <w:szCs w:val="24"/>
          <w:rtl w:val="true"/>
        </w:rPr>
        <w:t>دې شعار</w:t>
      </w:r>
      <w:r>
        <w:rPr>
          <w:rFonts w:ascii="Bahij Nazanin;Times New Roman" w:hAnsi="Bahij Nazanin;Times New Roman" w:eastAsia="Times New Roman" w:cs="Bahij Nazanin;Times New Roman"/>
          <w:sz w:val="24"/>
          <w:sz w:val="24"/>
          <w:szCs w:val="24"/>
          <w:rtl w:val="true"/>
          <w:lang w:bidi="ps-AF"/>
        </w:rPr>
        <w:t xml:space="preserve"> ته </w:t>
      </w:r>
      <w:r>
        <w:rPr>
          <w:rFonts w:ascii="Bahij Nazanin;Times New Roman" w:hAnsi="Bahij Nazanin;Times New Roman" w:eastAsia="Times New Roman" w:cs="Bahij Nazanin;Times New Roman"/>
          <w:sz w:val="24"/>
          <w:sz w:val="24"/>
          <w:szCs w:val="24"/>
          <w:rtl w:val="true"/>
        </w:rPr>
        <w:t xml:space="preserve">ورسیږو چې ځوان د نن مدیر او د سبا زعیم دی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د ملي ګوندونو ، مدني ټولنو او د رضا کاره سازمانونو په جوړښت کې د ځوانانو ونډه هغه موارد دي چې پر بنسټ به یې د سیاست بستر او د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 فرهنګي او ټولنیز مناسبات په بنیادي ډول بدلون وکړ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په همدې ترتیب ، به ځوانان د حکومتدارۍ په ټولو سطحو کې ، د ولسمشرۍ له </w:t>
      </w:r>
      <w:r>
        <w:rPr>
          <w:rFonts w:ascii="Bahij Nazanin;Times New Roman" w:hAnsi="Bahij Nazanin;Times New Roman" w:eastAsia="Times New Roman" w:cs="Bahij Nazanin;Times New Roman"/>
          <w:sz w:val="24"/>
          <w:sz w:val="24"/>
          <w:szCs w:val="24"/>
          <w:rtl w:val="true"/>
          <w:lang w:bidi="ps-AF"/>
        </w:rPr>
        <w:t>بنسټونو</w:t>
      </w:r>
      <w:r>
        <w:rPr>
          <w:rFonts w:ascii="Bahij Nazanin;Times New Roman" w:hAnsi="Bahij Nazanin;Times New Roman" w:eastAsia="Times New Roman" w:cs="Bahij Nazanin;Times New Roman"/>
          <w:sz w:val="24"/>
          <w:sz w:val="24"/>
          <w:szCs w:val="24"/>
          <w:rtl w:val="true"/>
        </w:rPr>
        <w:t xml:space="preserve"> تر ولایت ، ولسوالۍ او </w:t>
      </w:r>
      <w:r>
        <w:rPr>
          <w:rFonts w:ascii="Bahij Nazanin;Times New Roman" w:hAnsi="Bahij Nazanin;Times New Roman" w:eastAsia="Times New Roman" w:cs="Bahij Nazanin;Times New Roman"/>
          <w:sz w:val="24"/>
          <w:sz w:val="24"/>
          <w:szCs w:val="24"/>
          <w:rtl w:val="true"/>
          <w:lang w:bidi="ps-AF"/>
        </w:rPr>
        <w:t>کلیو</w:t>
      </w:r>
      <w:r>
        <w:rPr>
          <w:rFonts w:ascii="Bahij Nazanin;Times New Roman" w:hAnsi="Bahij Nazanin;Times New Roman" w:eastAsia="Times New Roman" w:cs="Bahij Nazanin;Times New Roman"/>
          <w:sz w:val="24"/>
          <w:sz w:val="24"/>
          <w:szCs w:val="24"/>
          <w:rtl w:val="true"/>
        </w:rPr>
        <w:t xml:space="preserve"> پورې د کلیدي رول لرونکي و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Pr>
        <w:t>۵</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ښوونې</w:t>
      </w:r>
      <w:r>
        <w:rPr>
          <w:rFonts w:ascii="Bahij Nazanin;Times New Roman" w:hAnsi="Bahij Nazanin;Times New Roman" w:eastAsia="Times New Roman" w:cs="Bahij Nazanin;Times New Roman"/>
          <w:sz w:val="24"/>
          <w:sz w:val="24"/>
          <w:szCs w:val="24"/>
          <w:rtl w:val="true"/>
          <w:lang w:bidi="ps-AF"/>
        </w:rPr>
        <w:t xml:space="preserve">، </w:t>
      </w:r>
      <w:r>
        <w:rPr>
          <w:rFonts w:ascii="Bahij Nazanin;Times New Roman" w:hAnsi="Bahij Nazanin;Times New Roman" w:eastAsia="Times New Roman" w:cs="Bahij Nazanin;Times New Roman"/>
          <w:sz w:val="24"/>
          <w:sz w:val="24"/>
          <w:szCs w:val="24"/>
          <w:rtl w:val="true"/>
        </w:rPr>
        <w:t>روزنې او عالي تحصیلاتو په برخه کې د علمي او مسلکي ظرفیتونو د لوړولو لپاره مو مشخصې طرحې ارایه کړي چې ټولې به د ځوانانو پر سیاسي ، مسلکي او ملي پوهاوي باندې پر تکیه کولو سره پل</w:t>
      </w:r>
      <w:r>
        <w:rPr>
          <w:rFonts w:ascii="Bahij Nazanin;Times New Roman" w:hAnsi="Bahij Nazanin;Times New Roman" w:eastAsia="Times New Roman" w:cs="Bahij Nazanin;Times New Roman"/>
          <w:sz w:val="24"/>
          <w:sz w:val="24"/>
          <w:szCs w:val="24"/>
          <w:rtl w:val="true"/>
          <w:lang w:bidi="ps-AF"/>
        </w:rPr>
        <w:t>ي</w:t>
      </w:r>
      <w:r>
        <w:rPr>
          <w:rFonts w:ascii="Bahij Nazanin;Times New Roman" w:hAnsi="Bahij Nazanin;Times New Roman" w:eastAsia="Times New Roman" w:cs="Bahij Nazanin;Times New Roman"/>
          <w:sz w:val="24"/>
          <w:sz w:val="24"/>
          <w:szCs w:val="24"/>
          <w:rtl w:val="true"/>
        </w:rPr>
        <w:t xml:space="preserve"> شي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ځوانان سیاست د دولت په وجود کې په ګډون پورې تړلی ونه بولي بلکې په یوپراخه اند سره یې پر سیاسي اقتصاد او سیاسي فرهنګ برسي کړ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زموږ ځانګړې برنامې باید په پراخه او ستره حوزه کې چې د ټولنیز ژوند ټول نظام په بر کې نیسي د ځوانانو عملي او مسلکي ظرفیتونه لوړ کړ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زموږ ځوانان باید په اوسني حساس او کړکیچن پړاو کې له نن</w:t>
      </w:r>
      <w:r>
        <w:rPr>
          <w:rFonts w:ascii="Bahij Nazanin;Times New Roman" w:hAnsi="Bahij Nazanin;Times New Roman" w:eastAsia="Times New Roman" w:cs="Bahij Nazanin;Times New Roman"/>
          <w:sz w:val="24"/>
          <w:sz w:val="24"/>
          <w:szCs w:val="24"/>
          <w:rtl w:val="true"/>
          <w:lang w:bidi="ps-AF"/>
        </w:rPr>
        <w:t>ن</w:t>
      </w:r>
      <w:r>
        <w:rPr>
          <w:rFonts w:ascii="Bahij Nazanin;Times New Roman" w:hAnsi="Bahij Nazanin;Times New Roman" w:eastAsia="Times New Roman" w:cs="Bahij Nazanin;Times New Roman"/>
          <w:sz w:val="24"/>
          <w:sz w:val="24"/>
          <w:szCs w:val="24"/>
          <w:rtl w:val="true"/>
        </w:rPr>
        <w:t>ي مدیریته تر سباني زعامته پورې کار وکړ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که ځوان نسل مو د تېر نسل د نظریاتو ښکار شي، شونې ده چې د تېرو تجربو له ګواښونو سره مخ ش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ه همدې دلیل د ځوانانو د علمي او مسلکي ظرفیت لوړول په دې م</w:t>
      </w:r>
      <w:r>
        <w:rPr>
          <w:rFonts w:ascii="Bahij Nazanin;Times New Roman" w:hAnsi="Bahij Nazanin;Times New Roman" w:eastAsia="Times New Roman" w:cs="Bahij Nazanin;Times New Roman"/>
          <w:sz w:val="24"/>
          <w:sz w:val="24"/>
          <w:szCs w:val="24"/>
          <w:rtl w:val="true"/>
          <w:lang w:bidi="ps-AF"/>
        </w:rPr>
        <w:t>ا</w:t>
      </w:r>
      <w:r>
        <w:rPr>
          <w:rFonts w:ascii="Bahij Nazanin;Times New Roman" w:hAnsi="Bahij Nazanin;Times New Roman" w:eastAsia="Times New Roman" w:cs="Bahij Nazanin;Times New Roman"/>
          <w:sz w:val="24"/>
          <w:sz w:val="24"/>
          <w:szCs w:val="24"/>
          <w:rtl w:val="true"/>
        </w:rPr>
        <w:t>نا دي چې وکړای شي تېر دردونه درک ، ترې تېر او د د راتلونکې پر لور حرکت وکړي</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Pr>
        <w:t>۶</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کېدل</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کېدل او په هغه نړۍ کې ګډون چې د نوې تکنالوژۍ د برترۍ په دلیل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څ برید او سرحد په رسمیت نه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ژني ، د ځوانانو په اړه </w:t>
      </w:r>
      <w:r>
        <w:rPr>
          <w:rFonts w:ascii="Bahij Nazanin;Times New Roman" w:hAnsi="Bahij Nazanin;Times New Roman" w:eastAsia="Times New Roman" w:cs="Bahij Nazanin;Times New Roman"/>
          <w:sz w:val="24"/>
          <w:sz w:val="24"/>
          <w:szCs w:val="24"/>
          <w:rtl w:val="true"/>
          <w:lang w:bidi="ps-AF"/>
        </w:rPr>
        <w:t xml:space="preserve">په </w:t>
      </w:r>
      <w:r>
        <w:rPr>
          <w:rFonts w:ascii="Bahij Nazanin;Times New Roman" w:hAnsi="Bahij Nazanin;Times New Roman" w:eastAsia="Times New Roman" w:cs="Bahij Nazanin;Times New Roman"/>
          <w:sz w:val="24"/>
          <w:sz w:val="24"/>
          <w:szCs w:val="24"/>
          <w:rtl w:val="true"/>
        </w:rPr>
        <w:t>نظر کې نیولو مهمه موضوع ده</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نن ځوان له موبایله تر کمپيوتر او انترنیټ پورې معلوماتي تکنالوژۍ ته په لاسرسي سره په اسانۍ پ</w:t>
      </w:r>
      <w:r>
        <w:rPr>
          <w:rFonts w:ascii="Bahij Nazanin;Times New Roman" w:hAnsi="Bahij Nazanin;Times New Roman" w:eastAsia="Times New Roman" w:cs="Bahij Nazanin;Times New Roman"/>
          <w:sz w:val="24"/>
          <w:sz w:val="24"/>
          <w:szCs w:val="24"/>
          <w:rtl w:val="true"/>
          <w:lang w:bidi="ps-AF"/>
        </w:rPr>
        <w:t>ر</w:t>
      </w:r>
      <w:r>
        <w:rPr>
          <w:rFonts w:ascii="Bahij Nazanin;Times New Roman" w:hAnsi="Bahij Nazanin;Times New Roman" w:eastAsia="Times New Roman" w:cs="Bahij Nazanin;Times New Roman"/>
          <w:sz w:val="24"/>
          <w:sz w:val="24"/>
          <w:szCs w:val="24"/>
          <w:rtl w:val="true"/>
        </w:rPr>
        <w:t xml:space="preserve"> محدودو او کوچنیو حوزو کې د معینو ډلو او قشرونو د تمایلاتو او غوښتنو ښکار نه دی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نن ځوان له تردید پرته د همغږي او یو له بل سره د تړلي جهان نسل دی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ا ځانګړنه د ځوانانو اړتیاوې او غوښتنې به نړیواله کچه مطرح کوي نه دا چې په کوچنیو او محلي حوزو پورې تړلي پاتې ش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هغه پروګرامونه چې د ځوانانو له احساساتو او عواطفو سره د لوبو په موخه تر سره کیږي د امکاناتو او وخت له ضایع کولو پرته بله پایله نه لر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عربو د پسرلي تجربې او هغه پراخه او ژور بدلونونه چې دغه خوځښت راوټوکول، ټولو هغو سیاستمدارانو ته زیات درسونه لري چې د نن  ځوانانو له روله بې پروا دي او یا هڅه کوي چې له ځوانانو څخه په دودیزو او کلاسیکو بڼو استفاده وکړ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Pr>
        <w:t>۷</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اداري او کاري نظام اصلاحات</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اداري اصلاحات یوا</w:t>
      </w:r>
      <w:r>
        <w:rPr>
          <w:rFonts w:ascii="Bahij Nazanin;Times New Roman" w:hAnsi="Bahij Nazanin;Times New Roman" w:eastAsia="Times New Roman" w:cs="Bahij Nazanin;Times New Roman"/>
          <w:sz w:val="24"/>
          <w:sz w:val="24"/>
          <w:szCs w:val="24"/>
          <w:rtl w:val="true"/>
          <w:lang w:bidi="ps-AF"/>
        </w:rPr>
        <w:t>ز</w:t>
      </w:r>
      <w:r>
        <w:rPr>
          <w:rFonts w:ascii="Bahij Nazanin;Times New Roman" w:hAnsi="Bahij Nazanin;Times New Roman" w:eastAsia="Times New Roman" w:cs="Bahij Nazanin;Times New Roman"/>
          <w:sz w:val="24"/>
          <w:sz w:val="24"/>
          <w:szCs w:val="24"/>
          <w:rtl w:val="true"/>
        </w:rPr>
        <w:t>ې د فساد د مخنیوي وسیله نه ده بلکې د ځوان قشر په ګډون د ملي وحدت د ټینګښت وسیله هم ده</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 اداري اصلاحاتو پروسه باید په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 کې په داسې بڼه عملي شي چې هر افغان فرد په هغې کې ځان د یو فرد په توګه شامل وویني او ډاډه شي چې د روښانه او شفافو معیارونو له مخې یې سيالي کړ</w:t>
      </w:r>
      <w:r>
        <w:rPr>
          <w:rFonts w:ascii="Bahij Nazanin;Times New Roman" w:hAnsi="Bahij Nazanin;Times New Roman" w:eastAsia="Times New Roman" w:cs="Bahij Nazanin;Times New Roman"/>
          <w:sz w:val="24"/>
          <w:sz w:val="24"/>
          <w:szCs w:val="24"/>
          <w:rtl w:val="true"/>
          <w:lang w:bidi="ps-AF"/>
        </w:rPr>
        <w:t>ې وی</w:t>
      </w:r>
      <w:r>
        <w:rPr>
          <w:rFonts w:ascii="Bahij Nazanin;Times New Roman" w:hAnsi="Bahij Nazanin;Times New Roman" w:eastAsia="Times New Roman" w:cs="Bahij Nazanin;Times New Roman"/>
          <w:sz w:val="24"/>
          <w:sz w:val="24"/>
          <w:szCs w:val="24"/>
          <w:rtl w:val="true"/>
        </w:rPr>
        <w:t xml:space="preserve"> او له هر ډول تبعیض او </w:t>
      </w:r>
      <w:r>
        <w:rPr>
          <w:rFonts w:ascii="Bahij Nazanin;Times New Roman" w:hAnsi="Bahij Nazanin;Times New Roman" w:eastAsia="Times New Roman" w:cs="Bahij Nazanin;Times New Roman"/>
          <w:sz w:val="24"/>
          <w:sz w:val="24"/>
          <w:szCs w:val="24"/>
          <w:rtl w:val="true"/>
          <w:lang w:bidi="ps-AF"/>
        </w:rPr>
        <w:t>ناولسواک</w:t>
      </w:r>
      <w:r>
        <w:rPr>
          <w:rFonts w:ascii="Bahij Nazanin;Times New Roman" w:hAnsi="Bahij Nazanin;Times New Roman" w:eastAsia="Times New Roman" w:cs="Bahij Nazanin;Times New Roman"/>
          <w:sz w:val="24"/>
          <w:sz w:val="24"/>
          <w:szCs w:val="24"/>
          <w:rtl w:val="true"/>
        </w:rPr>
        <w:t xml:space="preserve"> امتیاز پرته د دولت کاري نظام ته ورغلی دی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زموږ د دولت دارۍ فرهنګ باید د کاري نظام د هویت مسله له منځه وباسي او پر روابطو د </w:t>
      </w:r>
      <w:r>
        <w:rPr>
          <w:rFonts w:ascii="Bahij Nazanin;Times New Roman" w:hAnsi="Bahij Nazanin;Times New Roman" w:eastAsia="Times New Roman" w:cs="Bahij Nazanin;Times New Roman"/>
          <w:sz w:val="24"/>
          <w:sz w:val="24"/>
          <w:szCs w:val="24"/>
          <w:rtl w:val="true"/>
          <w:lang w:bidi="ps-AF"/>
        </w:rPr>
        <w:t>ض</w:t>
      </w:r>
      <w:r>
        <w:rPr>
          <w:rFonts w:ascii="Bahij Nazanin;Times New Roman" w:hAnsi="Bahij Nazanin;Times New Roman" w:eastAsia="Times New Roman" w:cs="Bahij Nazanin;Times New Roman"/>
          <w:sz w:val="24"/>
          <w:sz w:val="24"/>
          <w:szCs w:val="24"/>
          <w:rtl w:val="true"/>
        </w:rPr>
        <w:t>وابطو د حاکمیت اصل په دقیق او هر اړخیز ډول عملي کړي</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 xml:space="preserve">کله چې پروسه د هر ډول دولتي امتیازاتو څخه برخمنه وي لکه په پوهنتون کې شاملیدل، د علمي او تخنیکې ظرفیتونو د لوړلو لپاره د بورسونو تر لاسه کول، دولتي </w:t>
      </w:r>
      <w:r>
        <w:rPr>
          <w:rFonts w:ascii="Bahij Nazanin;Times New Roman" w:hAnsi="Bahij Nazanin;Times New Roman" w:eastAsia="Times New Roman" w:cs="Bahij Nazanin;Times New Roman"/>
          <w:sz w:val="24"/>
          <w:sz w:val="24"/>
          <w:szCs w:val="24"/>
          <w:rtl w:val="true"/>
          <w:lang w:bidi="ps-AF"/>
        </w:rPr>
        <w:t>ب</w:t>
      </w:r>
      <w:r>
        <w:rPr>
          <w:rFonts w:ascii="Bahij Nazanin;Times New Roman" w:hAnsi="Bahij Nazanin;Times New Roman" w:eastAsia="Times New Roman" w:cs="Bahij Nazanin;Times New Roman"/>
          <w:sz w:val="24"/>
          <w:sz w:val="24"/>
          <w:szCs w:val="24"/>
          <w:rtl w:val="true"/>
        </w:rPr>
        <w:t>ستونو ته لاسرسی، له شفاف او راڼه کانکور څخه تېرېدنه هم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 د عقدو او تبعیض له کړک</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چه ژغوري او هم په سیاسي، اقتصادي او فرهنګي ډګرونو کې د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واد ودې ته چټکتیا وربښي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Pr>
        <w:t>۸</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فرهنګ هنر او ورزش</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زموږ حکومت پر فرهنګ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شعر ، نثر ، داستان</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هنر</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نقاشي ، مجسمه سازي ، فلم ، سینما او تلویزیون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او ورزش پانګونه خپل بودجوي ل</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مړیتوب ګڼ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په فرهنګي ، هنري او ورزشي ډګرونو کې د ځلنده استعدادونو موندل او پالل به د اطلاعاتو او کلتور وزارت مهم مسولیت 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ا پانګونه هم متقابل فرهنګي او هنري ازښت او اغ</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ز لري او اقتصادي او تولیدي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Pr>
        <w:t>۹</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سیمې او نړۍ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ژندنه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سیمې او نړۍ په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ژندنه او د داسې ځانګړو څانګو په جوړولو کې کې به چې وکړای شي زموږ بهرنی سیاست له ژور او کره </w:t>
      </w:r>
      <w:r>
        <w:rPr>
          <w:rFonts w:ascii="Bahij Nazanin;Times New Roman" w:hAnsi="Bahij Nazanin;Times New Roman" w:eastAsia="Times New Roman" w:cs="Bahij Nazanin;Times New Roman"/>
          <w:sz w:val="24"/>
          <w:sz w:val="24"/>
          <w:szCs w:val="24"/>
          <w:rtl w:val="true"/>
          <w:lang w:bidi="ps-AF"/>
        </w:rPr>
        <w:t>پېژندنې</w:t>
      </w:r>
      <w:r>
        <w:rPr>
          <w:rFonts w:ascii="Bahij Nazanin;Times New Roman" w:hAnsi="Bahij Nazanin;Times New Roman" w:eastAsia="Times New Roman" w:cs="Bahij Nazanin;Times New Roman"/>
          <w:sz w:val="24"/>
          <w:sz w:val="24"/>
          <w:szCs w:val="24"/>
          <w:rtl w:val="true"/>
        </w:rPr>
        <w:t xml:space="preserve"> څخه برخمن کړي د ځوانانو له عظیمې سرمايي څخه ګټه اخیستل زموږ د حکومت ل</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مړیتوب ګڼل ک</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ږ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ایران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ژندنه، پاکستان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ژندنه ، ترک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ژندنه ، چین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ژندنه ، جاپان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ژندنه ، اروپا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ژندنه او امریکا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ژندنه ، همدارنګه د عربي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ونو او د خلیج د حوزې او یا د جنوب ختی</w:t>
      </w:r>
      <w:r>
        <w:rPr>
          <w:rFonts w:ascii="Bahij Nazanin;Times New Roman" w:hAnsi="Bahij Nazanin;Times New Roman" w:eastAsia="Times New Roman" w:cs="Bahij Nazanin;Times New Roman"/>
          <w:sz w:val="24"/>
          <w:sz w:val="24"/>
          <w:szCs w:val="24"/>
          <w:rtl w:val="true"/>
          <w:lang w:bidi="ps-AF"/>
        </w:rPr>
        <w:t>ز</w:t>
      </w:r>
      <w:r>
        <w:rPr>
          <w:rFonts w:ascii="Bahij Nazanin;Times New Roman" w:hAnsi="Bahij Nazanin;Times New Roman" w:eastAsia="Times New Roman" w:cs="Bahij Nazanin;Times New Roman"/>
          <w:sz w:val="24"/>
          <w:sz w:val="24"/>
          <w:szCs w:val="24"/>
          <w:rtl w:val="true"/>
        </w:rPr>
        <w:t>ې اسیا د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ونو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ژندنه موږ د فکر او هنر له یو</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 سترې نړۍ سره نښل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زموږ د ځوان نسل وړتیاوې چې زیاته برخه یې په کډوالۍ کې منځ ته راغل</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 او په ډ</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ری هغ</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 xml:space="preserve">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نو کې چې یاد شول د ژوند د ل</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مړي لاس تجربو لرونکي دی او ستره سرمایه ګڼل ک</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ږي چې زموږ حکومت به ترې ګټه واخل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پر دې استعدادونو پر تکیه کولو سره کولی شو چې کابل ته د عباسي بغداد، د اموی قرطیبې او فاطمي قاهري حیثیت ورکړو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Pr>
        <w:t>۱۰</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ه تېرو څه باندې 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یو لسیزو کې د جګړې قربانیان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زموږ زیات شمېر ځوانانو په جنګي او نا امنه شرایطو کې خورا زیات زیانونه ګالل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زموږ ډ</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ری ځوانانو د خپل عمر غوره کلونه جهاد او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 ژغورنې ته بخښلي او یا په جنګ کې معلول شوی</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اوس مونږ ځانګړو پروګرامونو ته اړتیا لرو تر څو د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 دې قشر ته په درست او اوصولي ډول رسیدګي وکړو او هغوي ته اوښتي زیانونه جبران کړو</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هغوي ته د پاملرنې یوه برخه د ښوونې او رزونې او عالي تحصیلاتو او د مسلکي او حرفوي مهارتونو وده ده چې د چټکې ودې د پروګرامونو له لارې به یې عملي کړو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په ټوله کې په جنګ کې زیانمنو شویو او په ځانګړي ډول ځوانانو ته جدي پاملرنه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 له هغو زیاتو کړک</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چونو ژغوري چې زموږ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واد ورسره لا له وړاندې لاس او ګریوان دی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پنځم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له ادراي فساد سره مبارزه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له اداري فساد سره مبارزه زموږ د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 د حکومتولۍ په جدي ل</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مړیتوبونو بدله شوې</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نړۍ د فاسدو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ونو په کتار کې د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واد راتلل د ستر کړک</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چ ښودنه کوي چې ورسره مخ یو</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ې فساد له ادارې نه تر سیاست ، اقتصاد ، فرهنګ او اخلاقو پورې د ټولنیز ژوند ټول ډګرونه په بر کې نیولي چې پر وړاندې مبارزه یې زموږ په جدي ل</w:t>
      </w:r>
      <w:r>
        <w:rPr>
          <w:rFonts w:ascii="Bahij Nazanin;Times New Roman" w:hAnsi="Bahij Nazanin;Times New Roman" w:eastAsia="Times New Roman" w:cs="Bahij Nazanin;Times New Roman"/>
          <w:sz w:val="24"/>
          <w:sz w:val="24"/>
          <w:szCs w:val="24"/>
          <w:rtl w:val="true"/>
          <w:lang w:bidi="ps-AF"/>
        </w:rPr>
        <w:t>و</w:t>
      </w:r>
      <w:r>
        <w:rPr>
          <w:rFonts w:ascii="Bahij Nazanin;Times New Roman" w:hAnsi="Bahij Nazanin;Times New Roman" w:eastAsia="Times New Roman" w:cs="Bahij Nazanin;Times New Roman"/>
          <w:sz w:val="24"/>
          <w:sz w:val="24"/>
          <w:szCs w:val="24"/>
          <w:rtl w:val="true"/>
        </w:rPr>
        <w:t>مړیتوبونو بدله شوې ده</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له اداري فساد سره مبارزه یو منسجم او جامع پروګرام ته اړتیا لري چې بنسټ یې پر قوي عزم او د سیاسي نظام د مدیریت په راس کې پر سیاسي اراده باندې ولاړ دی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مهم ټکی دا دی چې تر دې زیات فساد نه یوا</w:t>
      </w:r>
      <w:r>
        <w:rPr>
          <w:rFonts w:ascii="Bahij Nazanin;Times New Roman" w:hAnsi="Bahij Nazanin;Times New Roman" w:eastAsia="Times New Roman" w:cs="Bahij Nazanin;Times New Roman"/>
          <w:sz w:val="24"/>
          <w:sz w:val="24"/>
          <w:szCs w:val="24"/>
          <w:rtl w:val="true"/>
          <w:lang w:bidi="ps-AF"/>
        </w:rPr>
        <w:t>ز</w:t>
      </w:r>
      <w:r>
        <w:rPr>
          <w:rFonts w:ascii="Bahij Nazanin;Times New Roman" w:hAnsi="Bahij Nazanin;Times New Roman" w:eastAsia="Times New Roman" w:cs="Bahij Nazanin;Times New Roman"/>
          <w:sz w:val="24"/>
          <w:sz w:val="24"/>
          <w:szCs w:val="24"/>
          <w:rtl w:val="true"/>
        </w:rPr>
        <w:t>ې د زغم وړ نه دی ،بلکې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واد نه شي کولی په شتوالي کې یې د پایښت ډاډ تر لاسه کړ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 xml:space="preserve">هغه سوداګري ، چې موږ له </w:t>
      </w:r>
      <w:r>
        <w:rPr>
          <w:rFonts w:eastAsia="Times New Roman" w:cs="Bahij Nazanin;Times New Roman" w:ascii="Bahij Nazanin;Times New Roman" w:hAnsi="Bahij Nazanin;Times New Roman"/>
          <w:sz w:val="24"/>
          <w:szCs w:val="24"/>
        </w:rPr>
        <w:t>2001</w:t>
      </w:r>
      <w:r>
        <w:rPr>
          <w:rFonts w:eastAsia="Times New Roman" w:cs="Bahij Nazanin;Times New Roman" w:ascii="Bahij Nazanin;Times New Roman" w:hAnsi="Bahij Nazanin;Times New Roman"/>
          <w:sz w:val="24"/>
          <w:szCs w:val="24"/>
          <w:rtl w:val="true"/>
        </w:rPr>
        <w:t xml:space="preserve">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کال څخه تر </w:t>
      </w:r>
      <w:r>
        <w:rPr>
          <w:rFonts w:eastAsia="Times New Roman" w:cs="Bahij Nazanin;Times New Roman" w:ascii="Bahij Nazanin;Times New Roman" w:hAnsi="Bahij Nazanin;Times New Roman"/>
          <w:sz w:val="24"/>
          <w:szCs w:val="24"/>
        </w:rPr>
        <w:t>2005</w:t>
      </w:r>
      <w:r>
        <w:rPr>
          <w:rFonts w:eastAsia="Times New Roman" w:cs="Bahij Nazanin;Times New Roman" w:ascii="Bahij Nazanin;Times New Roman" w:hAnsi="Bahij Nazanin;Times New Roman"/>
          <w:sz w:val="24"/>
          <w:szCs w:val="24"/>
          <w:rtl w:val="true"/>
        </w:rPr>
        <w:t xml:space="preserve">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کاله پورې کړې ښيي، چې که په سختو شرايطو کې هم ملي پروګرامونه په دقت او سمه توګه ترسره شي او په عملي توګه پلي شي ښې پايلې ورکو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خو ما بايد په ياد ولرو ، چې دغه ډول پروګرامونه ځانګړو ظرفيتونو ته اړتيا لري ، چې د غوره ظرفيتونو په نشتوالي کې په سمه توګه پروګرامونه نه طرحه او نه هم پلې کېږ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 xml:space="preserve">نو په دې اساس که چېرې دولت په اساسي او قانوني ډول حساب ورکونکى وي ، د يوې ملي بوديجې طرحه او پلې کول ، چې د حکومت ټولې برخې له مرکز څخه نيولې تر کليو پورې په بر کې ونيسي او د خدماتو وړاندې کولو پرمهال حساب ورکونه او روڼتيا عملي کړي ، له اسياسي ارزښت څخه به برخمن 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هغه موارد ، چې  د هېواد په ادارو کې يې هم سياسي خلا رامنځته کړې او د پراخه فساد لامل شوې او اوس مهال بنيادي پاملرنې ته اړتيا لري په دې ډول د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Pr>
        <w:t>١</w:t>
      </w:r>
      <w:r>
        <w:rPr>
          <w:rFonts w:ascii="Bahij Nazanin;Times New Roman" w:hAnsi="Bahij Nazanin;Times New Roman" w:eastAsia="Times New Roman" w:cs="Bahij Nazanin;Times New Roman"/>
          <w:sz w:val="24"/>
          <w:sz w:val="24"/>
          <w:szCs w:val="24"/>
          <w:rtl w:val="true"/>
        </w:rPr>
        <w:t xml:space="preserve"> </w:t>
      </w:r>
      <w:r>
        <w:rPr>
          <w:rFonts w:eastAsia="Times New Roman" w:cs="Bahij Nazanin;Times New Roman" w:ascii="Bahij Nazanin;Times New Roman" w:hAnsi="Bahij Nazanin;Times New Roman"/>
          <w:sz w:val="24"/>
          <w:szCs w:val="24"/>
          <w:rtl w:val="true"/>
        </w:rPr>
        <w:t xml:space="preserve">_ </w:t>
      </w:r>
      <w:r>
        <w:rPr>
          <w:rFonts w:ascii="Bahij Nazanin;Times New Roman" w:hAnsi="Bahij Nazanin;Times New Roman" w:eastAsia="Times New Roman" w:cs="Bahij Nazanin;Times New Roman"/>
          <w:sz w:val="24"/>
          <w:sz w:val="24"/>
          <w:szCs w:val="24"/>
          <w:rtl w:val="true"/>
        </w:rPr>
        <w:t>په دولتي پوستونو کې له خپل مقام او قدرت څخه سو استفاده  د دې باعث شوې ، چې له ټولګټو شتمنيو او امکاناتو څخه هم دغه استفاده وشي ، دغې فرهنګ يواځې د خپلوان پالنې ذمينه برابره کړې او له دولتي قدرت څخه استفادې د عوامو خلکو حق تر پښو لاندې کړى</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Pr>
        <w:t>٢</w:t>
      </w:r>
      <w:r>
        <w:rPr>
          <w:rFonts w:ascii="Bahij Nazanin;Times New Roman" w:hAnsi="Bahij Nazanin;Times New Roman" w:eastAsia="Times New Roman" w:cs="Bahij Nazanin;Times New Roman"/>
          <w:sz w:val="24"/>
          <w:sz w:val="24"/>
          <w:szCs w:val="24"/>
          <w:rtl w:val="true"/>
        </w:rPr>
        <w:t xml:space="preserve"> </w:t>
      </w:r>
      <w:r>
        <w:rPr>
          <w:rFonts w:eastAsia="Times New Roman" w:cs="Bahij Nazanin;Times New Roman" w:ascii="Bahij Nazanin;Times New Roman" w:hAnsi="Bahij Nazanin;Times New Roman"/>
          <w:sz w:val="24"/>
          <w:szCs w:val="24"/>
          <w:rtl w:val="true"/>
        </w:rPr>
        <w:t xml:space="preserve">_ </w:t>
      </w:r>
      <w:r>
        <w:rPr>
          <w:rFonts w:ascii="Bahij Nazanin;Times New Roman" w:hAnsi="Bahij Nazanin;Times New Roman" w:eastAsia="Times New Roman" w:cs="Bahij Nazanin;Times New Roman"/>
          <w:sz w:val="24"/>
          <w:sz w:val="24"/>
          <w:szCs w:val="24"/>
          <w:rtl w:val="true"/>
        </w:rPr>
        <w:t xml:space="preserve">په ورستيو درې لسيزو کې په پراخه پيمانه زمونږ په هېواد کې ځمکه غصب شوې او دغه چاره همداسې دوام لر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ځمکې د غضب اساسي علت په هېواد کې د ځمکو د توليد او توزيع په برخه کې د دولت سياسي خلا ده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 xml:space="preserve">د مثال په توګه  ، په کابل کې د دولتي کارتو شاهدان نه يو چې په قانوني توګه ځمکې و وېش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په کابل کې د دولت د عمده فعاليتونو کومې برخې  چي دي دا له پخوانيو دولتونو څخه راپاتې دي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Pr>
        <w:t>٣</w:t>
      </w:r>
      <w:r>
        <w:rPr>
          <w:rFonts w:ascii="Bahij Nazanin;Times New Roman" w:hAnsi="Bahij Nazanin;Times New Roman" w:eastAsia="Times New Roman" w:cs="Bahij Nazanin;Times New Roman"/>
          <w:sz w:val="24"/>
          <w:sz w:val="24"/>
          <w:szCs w:val="24"/>
          <w:rtl w:val="true"/>
        </w:rPr>
        <w:t xml:space="preserve"> </w:t>
      </w:r>
      <w:r>
        <w:rPr>
          <w:rFonts w:eastAsia="Times New Roman" w:cs="Bahij Nazanin;Times New Roman" w:ascii="Bahij Nazanin;Times New Roman" w:hAnsi="Bahij Nazanin;Times New Roman"/>
          <w:sz w:val="24"/>
          <w:szCs w:val="24"/>
          <w:rtl w:val="true"/>
        </w:rPr>
        <w:t xml:space="preserve">_ </w:t>
      </w:r>
      <w:r>
        <w:rPr>
          <w:rFonts w:ascii="Bahij Nazanin;Times New Roman" w:hAnsi="Bahij Nazanin;Times New Roman" w:eastAsia="Times New Roman" w:cs="Bahij Nazanin;Times New Roman"/>
          <w:sz w:val="24"/>
          <w:sz w:val="24"/>
          <w:szCs w:val="24"/>
          <w:rtl w:val="true"/>
        </w:rPr>
        <w:t xml:space="preserve">د بندونو جوړول په دې خاطر چې وچې او للمي ځمکې پرې خړوب شي ، د تېرو دولسو کلونو له مهمو موضوعاتو څخه شمېرل کېږي ، خو دغه پروګرام تر دې دمه نه دى پلى شوى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rPr>
        <w:t xml:space="preserve">د یوه منسجم سیسټم تشه چې دېستونزې ته په کې په دقت او حساب شوې بڼه </w:t>
      </w:r>
      <w:r>
        <w:rPr>
          <w:rFonts w:ascii="Bahij Nazanin;Times New Roman" w:hAnsi="Bahij Nazanin;Times New Roman" w:eastAsia="Times New Roman" w:cs="Bahij Nazanin;Times New Roman"/>
          <w:sz w:val="24"/>
          <w:sz w:val="24"/>
          <w:szCs w:val="24"/>
          <w:rtl w:val="true"/>
          <w:lang w:bidi="ps-AF"/>
        </w:rPr>
        <w:t>پاملرنه</w:t>
      </w:r>
      <w:r>
        <w:rPr>
          <w:rFonts w:ascii="Bahij Nazanin;Times New Roman" w:hAnsi="Bahij Nazanin;Times New Roman" w:eastAsia="Times New Roman" w:cs="Bahij Nazanin;Times New Roman"/>
          <w:sz w:val="24"/>
          <w:sz w:val="24"/>
          <w:szCs w:val="24"/>
          <w:rtl w:val="true"/>
        </w:rPr>
        <w:t xml:space="preserve"> شوي وي او د شته کرنیزو ځمکوساتنه او نویو ځمکو تولید یې د اهدافو په سر سر کې ځای ولري، شدیده اړتیایی محسوسیږ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Pr>
        <w:t>٤</w:t>
      </w:r>
      <w:r>
        <w:rPr>
          <w:rFonts w:ascii="Bahij Nazanin;Times New Roman" w:hAnsi="Bahij Nazanin;Times New Roman" w:eastAsia="Times New Roman" w:cs="Bahij Nazanin;Times New Roman"/>
          <w:sz w:val="24"/>
          <w:sz w:val="24"/>
          <w:szCs w:val="24"/>
          <w:rtl w:val="true"/>
        </w:rPr>
        <w:t xml:space="preserve"> </w:t>
      </w:r>
      <w:r>
        <w:rPr>
          <w:rFonts w:eastAsia="Times New Roman" w:cs="Bahij Nazanin;Times New Roman" w:ascii="Bahij Nazanin;Times New Roman" w:hAnsi="Bahij Nazanin;Times New Roman"/>
          <w:sz w:val="24"/>
          <w:szCs w:val="24"/>
          <w:rtl w:val="true"/>
        </w:rPr>
        <w:t xml:space="preserve">_ </w:t>
      </w:r>
      <w:r>
        <w:rPr>
          <w:rFonts w:ascii="Bahij Nazanin;Times New Roman" w:hAnsi="Bahij Nazanin;Times New Roman" w:eastAsia="Times New Roman" w:cs="Bahij Nazanin;Times New Roman"/>
          <w:sz w:val="24"/>
          <w:sz w:val="24"/>
          <w:szCs w:val="24"/>
          <w:rtl w:val="true"/>
        </w:rPr>
        <w:t xml:space="preserve">د دولتي ځمکو ساتنه او شخصي املاک په دوو دليلونو نه دى ترسره شوى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 xml:space="preserve">لومړى </w:t>
      </w:r>
      <w:r>
        <w:rPr>
          <w:rFonts w:eastAsia="Times New Roman" w:cs="Bahij Nazanin;Times New Roman" w:ascii="Bahij Nazanin;Times New Roman" w:hAnsi="Bahij Nazanin;Times New Roman"/>
          <w:sz w:val="24"/>
          <w:szCs w:val="24"/>
          <w:rtl w:val="true"/>
          <w:lang w:bidi="ps-AF"/>
        </w:rPr>
        <w:t>:</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ځمکې قانوني کېدل نه دي تثبيت ش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ډېره کمه ځمکه ده ، چې په تېر کې کادستر شوې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tl w:val="true"/>
        </w:rPr>
        <w:t xml:space="preserve">دويم </w:t>
      </w:r>
      <w:r>
        <w:rPr>
          <w:rFonts w:eastAsia="Times New Roman" w:cs="Bahij Nazanin;Times New Roman" w:ascii="Bahij Nazanin;Times New Roman" w:hAnsi="Bahij Nazanin;Times New Roman"/>
          <w:sz w:val="24"/>
          <w:szCs w:val="24"/>
          <w:rtl w:val="true"/>
          <w:lang w:bidi="ps-AF"/>
        </w:rPr>
        <w:t>:</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يو ګټور حقوقي سيستم ، چې د ځمکو منازعاتو ته رسيدګي وکړي وجود نه لري </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 xml:space="preserve">په همدې دليل ، د جايدادونو دعوې په ټولنه کې په سترو ستونزو بدله شوې  او د فساد مهم لامل ګرځيدلى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نو د دغې معضلې د حل لپاره به څو مهم اقدامات ترسره کړو </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rPr>
        <w:t>د اداري فساد پر وړاندې د مبارزې په برخه کې په دې سربیره چې د فکري او عقیدتي اساساتو ولاړې اصلاح ته اړتیا ده، باید د نړۍ د سیاسي نظامونو تجربې هم پلې کړو، له دې جملې نه هغه تجربې چې په ځانګړي ډول د مالي حساب ورکونې په برخه کې لاسته راغلي، کولی شو چې په لاندې ډول سره و اوډو</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cs="MS Gothic;ＭＳ ゴシック" w:eastAsia="MS Gothic;ＭＳ ゴシック"/>
          <w:sz w:val="24"/>
          <w:szCs w:val="24"/>
        </w:rPr>
        <w:t>１</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هېواد اداري فرهنګ تل لپاره فساد په خپلو اوږو بار احساس کړی خو پ</w:t>
      </w:r>
      <w:r>
        <w:rPr>
          <w:rFonts w:ascii="Bahij Nazanin;Times New Roman" w:hAnsi="Bahij Nazanin;Times New Roman" w:eastAsia="Times New Roman" w:cs="Bahij Nazanin;Times New Roman"/>
          <w:sz w:val="24"/>
          <w:sz w:val="24"/>
          <w:szCs w:val="24"/>
          <w:rtl w:val="true"/>
          <w:lang w:bidi="ps-AF"/>
        </w:rPr>
        <w:t>ر</w:t>
      </w:r>
      <w:r>
        <w:rPr>
          <w:rFonts w:ascii="Bahij Nazanin;Times New Roman" w:hAnsi="Bahij Nazanin;Times New Roman" w:eastAsia="Times New Roman" w:cs="Bahij Nazanin;Times New Roman"/>
          <w:sz w:val="24"/>
          <w:sz w:val="24"/>
          <w:szCs w:val="24"/>
          <w:rtl w:val="true"/>
        </w:rPr>
        <w:t xml:space="preserve"> وړاندې یې حساسیت نه دی ښودلی، په دې م</w:t>
      </w:r>
      <w:r>
        <w:rPr>
          <w:rFonts w:ascii="Bahij Nazanin;Times New Roman" w:hAnsi="Bahij Nazanin;Times New Roman" w:eastAsia="Times New Roman" w:cs="Bahij Nazanin;Times New Roman"/>
          <w:sz w:val="24"/>
          <w:sz w:val="24"/>
          <w:szCs w:val="24"/>
          <w:rtl w:val="true"/>
          <w:lang w:bidi="ps-AF"/>
        </w:rPr>
        <w:t>ا</w:t>
      </w:r>
      <w:r>
        <w:rPr>
          <w:rFonts w:ascii="Bahij Nazanin;Times New Roman" w:hAnsi="Bahij Nazanin;Times New Roman" w:eastAsia="Times New Roman" w:cs="Bahij Nazanin;Times New Roman"/>
          <w:sz w:val="24"/>
          <w:sz w:val="24"/>
          <w:szCs w:val="24"/>
          <w:rtl w:val="true"/>
        </w:rPr>
        <w:t>نا چې د یو شم</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ر خلکو لپاره فساد د شخصي ګټې راوړونکی وي او د توافق انحصار یې هم پر همدې ګټو وي، پایله یې دا شي چې کومې ادارې د فساد پر ضد رامنځته شوې وي، اکثره یې په خپله فساد کو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cs="MS Gothic;ＭＳ ゴシック" w:eastAsia="MS Gothic;ＭＳ ゴシック"/>
          <w:sz w:val="24"/>
          <w:szCs w:val="24"/>
        </w:rPr>
        <w:t>２</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ه هغو نظامونو کې چې  حساب ورکونه په کې د ادارې د کنټرول په موخه جدي عملي کېږي، په اصل کې په کور کورانه ډول د قوانینو د پلي کولو په م</w:t>
      </w:r>
      <w:r>
        <w:rPr>
          <w:rFonts w:ascii="Bahij Nazanin;Times New Roman" w:hAnsi="Bahij Nazanin;Times New Roman" w:eastAsia="Times New Roman" w:cs="Bahij Nazanin;Times New Roman"/>
          <w:sz w:val="24"/>
          <w:sz w:val="24"/>
          <w:szCs w:val="24"/>
          <w:rtl w:val="true"/>
          <w:lang w:bidi="ps-AF"/>
        </w:rPr>
        <w:t>ا</w:t>
      </w:r>
      <w:r>
        <w:rPr>
          <w:rFonts w:ascii="Bahij Nazanin;Times New Roman" w:hAnsi="Bahij Nazanin;Times New Roman" w:eastAsia="Times New Roman" w:cs="Bahij Nazanin;Times New Roman"/>
          <w:sz w:val="24"/>
          <w:sz w:val="24"/>
          <w:szCs w:val="24"/>
          <w:rtl w:val="true"/>
        </w:rPr>
        <w:t>نا د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ه دې کار سره فساد کنترولېدای شي مګر بودیجه د تطبیق پر مهال د انکشاف سبب نه ک</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ږي، په دغسې نظامونو کې د قوانینو پلي کول موضوعي دي او انکشافي یا اجتماعي موخه نه شي ګرځېدای</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ه دغو نظامونو کې نه هم تېز انکشافي پرمختګ راتلی شي او نه هم خلکو ته معیاري او مناسب خدمتونه وړاندې کولی ش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cs="MS Gothic;ＭＳ ゴシック" w:eastAsia="MS Gothic;ＭＳ ゴシック"/>
          <w:sz w:val="24"/>
          <w:szCs w:val="24"/>
        </w:rPr>
        <w:t>３</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ه هغو نظامونو کې چې حساب ورکونه په کې د ملي بودجې د تطبیق له لارې له ملي پروګرامونو سره اړیکه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دا کوي، هر وزارت یا هر پروګرام یا تګلاره یې د ځانګړو لارو چارو په وسیله له دولت یا ټولنې سره زنځيري تړاو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دا کوي، په دې ډول حساب ورکونه کې، د دوامداره اقتصاد لپاره د دولت ژمنتیا ډېره اړینه ده، د دې ډول حساب ورکونې په اساس که په پراخه کچه ګټه تولید نه شي، نو ملي پروګرامونو ته د پلي ک</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دو لاره سختو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ا ډول په اسکنډونیاوي هېوادونو او نورو اقتصادي پرمختللو هېوادونو کې د </w:t>
      </w:r>
      <w:r>
        <w:rPr>
          <w:rFonts w:ascii="Bahij Nazanin;Times New Roman" w:hAnsi="Bahij Nazanin;Times New Roman" w:eastAsia="Times New Roman" w:cs="Bahij Nazanin;Times New Roman"/>
          <w:sz w:val="24"/>
          <w:sz w:val="24"/>
          <w:szCs w:val="24"/>
          <w:rtl w:val="true"/>
          <w:lang w:bidi="ps-AF"/>
        </w:rPr>
        <w:t>پام</w:t>
      </w:r>
      <w:r>
        <w:rPr>
          <w:rFonts w:ascii="Bahij Nazanin;Times New Roman" w:hAnsi="Bahij Nazanin;Times New Roman" w:eastAsia="Times New Roman" w:cs="Bahij Nazanin;Times New Roman"/>
          <w:sz w:val="24"/>
          <w:sz w:val="24"/>
          <w:szCs w:val="24"/>
          <w:rtl w:val="true"/>
        </w:rPr>
        <w:t xml:space="preserve"> وړ ګرځي، ځکه په دغو هېوادونو کې فساد بیخي کم دی او دا تګلاره په کې عملي کېږي، خو په هغو هېوادونو کې چې په سخت فساد ښکېل دي، پلي کول یې هم مشکل دي، دلیل یې هم دا دی چې په دغو هېوادونو کې د ثروت د تولید اندازه له هغو لګښتونو سره تطابق نه شي کولی چې د ملي پروګرامونو د تطبیق پر مهال کېږي</w:t>
      </w:r>
      <w:r>
        <w:rPr>
          <w:rFonts w:eastAsia="Times New Roman"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eastAsia="Times New Roman" w:cs="Bahij Nazanin;Times New Roman" w:ascii="Bahij Nazanin;Times New Roman" w:hAnsi="Bahij Nazanin;Times New Roman"/>
          <w:sz w:val="24"/>
          <w:szCs w:val="24"/>
        </w:rPr>
        <w:t>4</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حساب ورکونې څلورم ډول بیا داسې دی چې یوازې د ګوتو په شم</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ر هېوادونو عملي ک</w:t>
      </w:r>
      <w:r>
        <w:rPr>
          <w:rFonts w:ascii="Bahij Nazanin;Times New Roman" w:hAnsi="Bahij Nazanin;Times New Roman" w:eastAsia="Times New Roman" w:cs="Bahij Nazanin;Times New Roman"/>
          <w:sz w:val="24"/>
          <w:sz w:val="24"/>
          <w:szCs w:val="24"/>
          <w:rtl w:val="true"/>
          <w:lang w:bidi="ps-AF"/>
        </w:rPr>
        <w:t>ڼل</w:t>
      </w:r>
      <w:r>
        <w:rPr>
          <w:rFonts w:ascii="Bahij Nazanin;Times New Roman" w:hAnsi="Bahij Nazanin;Times New Roman" w:eastAsia="Times New Roman" w:cs="Bahij Nazanin;Times New Roman"/>
          <w:sz w:val="24"/>
          <w:sz w:val="24"/>
          <w:szCs w:val="24"/>
          <w:rtl w:val="true"/>
        </w:rPr>
        <w:t>ی شو، هغه دا دی چې د دولت حساب ورکونه په کلي ډول ده</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ه دې ډول حساب ورکونه کې بیا اصل دا دی چې انعطاف او د دولت له مختلفو ارګانونو سره همکاري وشي، دولت په کې د یو ستر نظام به توګه راڅرګندېږي، او له په خپل چوکاټ کې د ټولو بنسټونو د اجراتو حساب ورکو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زموږ د هېواد شرایطو ته په کتو اړینه ده چې له لومړي حالته </w:t>
      </w:r>
      <w:r>
        <w:rPr>
          <w:rFonts w:eastAsia="Times New Roman" w:cs="Bahij Nazanin;Times New Roman" w:ascii="Bahij Nazanin;Times New Roman" w:hAnsi="Bahij Nazanin;Times New Roman"/>
          <w:sz w:val="24"/>
          <w:szCs w:val="24"/>
          <w:rtl w:val="true"/>
        </w:rPr>
        <w:t>(</w:t>
      </w:r>
      <w:r>
        <w:rPr>
          <w:rFonts w:eastAsia="Times New Roman" w:cs="Bahij Nazanin;Times New Roman" w:ascii="Bahij Nazanin;Times New Roman" w:hAnsi="Bahij Nazanin;Times New Roman"/>
          <w:sz w:val="24"/>
          <w:szCs w:val="24"/>
          <w:rtl w:val="true"/>
          <w:lang w:bidi="ps-AF"/>
        </w:rPr>
        <w:t>(</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چې فساد په کې د ادارې او ټولنې په اوږه بار دی او پر وړاندې یې تحمل هم زیات دی</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یم حالت ته چې پروګرام جوړونه او او د بودجي ملي کول دي، ورسیږو</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Pr>
        <w:t>١</w:t>
      </w:r>
      <w:r>
        <w:rPr>
          <w:rFonts w:ascii="Bahij Nazanin;Times New Roman" w:hAnsi="Bahij Nazanin;Times New Roman" w:eastAsia="Times New Roman" w:cs="Bahij Nazanin;Times New Roman"/>
          <w:sz w:val="24"/>
          <w:sz w:val="24"/>
          <w:szCs w:val="24"/>
          <w:rtl w:val="true"/>
        </w:rPr>
        <w:t xml:space="preserve"> ـ د دقيقو قوانينو پر وضع کولو او د هر ډول دولتي مقام څخه د ناوړه ګټې اخيستنې پر وړاندې د سمو لاروچارو د نيولو له لارې د ادارې فساد سره مبارزه کوو او </w:t>
      </w:r>
      <w:r>
        <w:rPr>
          <w:rFonts w:ascii="Bahij Nazanin;Times New Roman" w:hAnsi="Bahij Nazanin;Times New Roman" w:eastAsia="Times New Roman" w:cs="Bahij Nazanin;Times New Roman"/>
          <w:sz w:val="24"/>
          <w:sz w:val="24"/>
          <w:szCs w:val="24"/>
          <w:rtl w:val="true"/>
          <w:lang w:bidi="ps-AF"/>
        </w:rPr>
        <w:t>پر</w:t>
      </w:r>
      <w:r>
        <w:rPr>
          <w:rFonts w:ascii="Bahij Nazanin;Times New Roman" w:hAnsi="Bahij Nazanin;Times New Roman" w:eastAsia="Times New Roman" w:cs="Bahij Nazanin;Times New Roman"/>
          <w:sz w:val="24"/>
          <w:sz w:val="24"/>
          <w:szCs w:val="24"/>
          <w:rtl w:val="true"/>
        </w:rPr>
        <w:t xml:space="preserve"> اداري فساد </w:t>
      </w:r>
      <w:r>
        <w:rPr>
          <w:rFonts w:ascii="Bahij Nazanin;Times New Roman" w:hAnsi="Bahij Nazanin;Times New Roman" w:eastAsia="Times New Roman" w:cs="Bahij Nazanin;Times New Roman"/>
          <w:sz w:val="24"/>
          <w:sz w:val="24"/>
          <w:szCs w:val="24"/>
          <w:rtl w:val="true"/>
          <w:lang w:bidi="ps-AF"/>
        </w:rPr>
        <w:t>تورن</w:t>
      </w:r>
      <w:r>
        <w:rPr>
          <w:rFonts w:ascii="Bahij Nazanin;Times New Roman" w:hAnsi="Bahij Nazanin;Times New Roman" w:eastAsia="Times New Roman" w:cs="Bahij Nazanin;Times New Roman"/>
          <w:sz w:val="24"/>
          <w:sz w:val="24"/>
          <w:szCs w:val="24"/>
          <w:rtl w:val="true"/>
        </w:rPr>
        <w:t xml:space="preserve"> به د خاصو مراجعو او ارګانونو له لارې چې د قانون په چوکاټ کې جوړېږي، تعقيبوو او د جرم د اثبات په صورت کې به په قاطع توګه مجازاتوو</w:t>
      </w:r>
      <w:r>
        <w:rPr>
          <w:rFonts w:eastAsia="Times New Roman" w:cs="Bahij Nazanin;Times New Roman" w:ascii="Bahij Nazanin;Times New Roman" w:hAnsi="Bahij Nazanin;Times New Roman"/>
          <w:sz w:val="24"/>
          <w:szCs w:val="24"/>
          <w:rtl w:val="true"/>
        </w:rPr>
        <w:t xml:space="preserve">. </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Pr>
        <w:t>۲</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ه ښارونو کې به د مسکن او اوسېدنې د ودانولو لوی پروګ</w:t>
      </w:r>
      <w:r>
        <w:rPr>
          <w:rFonts w:ascii="Bahij Nazanin;Times New Roman" w:hAnsi="Bahij Nazanin;Times New Roman" w:eastAsia="Times New Roman" w:cs="Bahij Nazanin;Times New Roman"/>
          <w:sz w:val="24"/>
          <w:sz w:val="24"/>
          <w:szCs w:val="24"/>
          <w:rtl w:val="true"/>
          <w:lang w:bidi="ps-AF"/>
        </w:rPr>
        <w:t>را</w:t>
      </w:r>
      <w:r>
        <w:rPr>
          <w:rFonts w:ascii="Bahij Nazanin;Times New Roman" w:hAnsi="Bahij Nazanin;Times New Roman" w:eastAsia="Times New Roman" w:cs="Bahij Nazanin;Times New Roman"/>
          <w:sz w:val="24"/>
          <w:sz w:val="24"/>
          <w:szCs w:val="24"/>
          <w:rtl w:val="true"/>
        </w:rPr>
        <w:t>مونه د بلاکونو په صورت عملي کوو چې د اوسېدنې،  ساتنې او څارنې له پلوه وکولی شو اقتصادي کار وکړو</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Pr>
        <w:t>۳</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مسکن په رامنځته کولو سره به د ځمکو د بيو په کمښت وتوانېږو چې ټول عام خلک وکولی شي ځمکو ته لاسرسی پ</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دا کړ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Pr>
        <w:t>۴</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ملکيتونو په شرعي کولو سره به ټولنه د چاپيريال ساتنې په ساتنه او څارنه کې شريکه کړو</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Pr>
        <w:t>۵</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دولتي مامورينو د صلاحيتونو په کمولو سره به د هغوی د اخيستنو ته د پای ټکی کېږدو</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ascii="Bahij Nazanin;Times New Roman" w:hAnsi="Bahij Nazanin;Times New Roman" w:eastAsia="Times New Roman" w:cs="Bahij Nazanin;Times New Roman"/>
          <w:sz w:val="24"/>
          <w:sz w:val="24"/>
          <w:szCs w:val="24"/>
        </w:rPr>
        <w:t>۶</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 خلکو د ځمکو او جايدادونو په شرعي کولو سره </w:t>
      </w:r>
      <w:r>
        <w:rPr>
          <w:rFonts w:ascii="Bahij Nazanin;Times New Roman" w:hAnsi="Bahij Nazanin;Times New Roman" w:eastAsia="Times New Roman" w:cs="Bahij Nazanin;Times New Roman"/>
          <w:sz w:val="24"/>
          <w:sz w:val="24"/>
          <w:szCs w:val="24"/>
          <w:rtl w:val="true"/>
          <w:lang w:bidi="ps-AF"/>
        </w:rPr>
        <w:t>له</w:t>
      </w:r>
      <w:r>
        <w:rPr>
          <w:rFonts w:ascii="Bahij Nazanin;Times New Roman" w:hAnsi="Bahij Nazanin;Times New Roman" w:eastAsia="Times New Roman" w:cs="Bahij Nazanin;Times New Roman"/>
          <w:sz w:val="24"/>
          <w:sz w:val="24"/>
          <w:szCs w:val="24"/>
          <w:rtl w:val="true"/>
        </w:rPr>
        <w:t xml:space="preserve"> مسکن څخه ګټه اخيستنه به عملي کړو، اوسمهال </w:t>
      </w:r>
      <w:r>
        <w:rPr>
          <w:rFonts w:ascii="Bahij Nazanin;Times New Roman" w:hAnsi="Bahij Nazanin;Times New Roman" w:eastAsia="Times New Roman" w:cs="Bahij Nazanin;Times New Roman"/>
          <w:sz w:val="24"/>
          <w:sz w:val="24"/>
          <w:szCs w:val="24"/>
          <w:rtl w:val="true"/>
          <w:lang w:bidi="ps-AF"/>
        </w:rPr>
        <w:t>زیاتر</w:t>
      </w:r>
      <w:r>
        <w:rPr>
          <w:rFonts w:ascii="Bahij Nazanin;Times New Roman" w:hAnsi="Bahij Nazanin;Times New Roman" w:eastAsia="Times New Roman" w:cs="Bahij Nazanin;Times New Roman"/>
          <w:sz w:val="24"/>
          <w:sz w:val="24"/>
          <w:szCs w:val="24"/>
          <w:rtl w:val="true"/>
        </w:rPr>
        <w:t>ه جايدادونه عرفي دي او له ځمکو څخه په غېر عملي توګه ګټه اخيستل کېږ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rFonts w:ascii="Bahij Nazanin;Times New Roman" w:hAnsi="Bahij Nazanin;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Pr>
        <w:t>۷</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تر دې دمه د تنګو کوڅو او ناولو اوبو د وضيعت په اړه هېڅ فکر نه دى شوى ځکه  چې کورونه د اوسېدو چاپيريال وضيعت ته په کتو نه دي جوړ شوي </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موږ  چې د شرعي کېدو په موخه د کوم نظام وړانديز کوو هغه نظام دى، چې د محلې ټول خلک پرې هوکړه کو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Pr>
        <w:t>۸</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 عدلي او قضايي سيسټم اصلاح کول او د خاصو محاکمو او د منازعاتو جوړول هغه طرحه ده چې پ</w:t>
      </w:r>
      <w:r>
        <w:rPr>
          <w:rFonts w:ascii="Bahij Nazanin;Times New Roman" w:hAnsi="Bahij Nazanin;Times New Roman" w:eastAsia="Times New Roman" w:cs="Bahij Nazanin;Times New Roman"/>
          <w:sz w:val="24"/>
          <w:sz w:val="24"/>
          <w:szCs w:val="24"/>
          <w:rtl w:val="true"/>
          <w:lang w:bidi="ps-AF"/>
        </w:rPr>
        <w:t>ر</w:t>
      </w:r>
      <w:r>
        <w:rPr>
          <w:rFonts w:ascii="Bahij Nazanin;Times New Roman" w:hAnsi="Bahij Nazanin;Times New Roman" w:eastAsia="Times New Roman" w:cs="Bahij Nazanin;Times New Roman"/>
          <w:sz w:val="24"/>
          <w:sz w:val="24"/>
          <w:szCs w:val="24"/>
          <w:rtl w:val="true"/>
        </w:rPr>
        <w:t xml:space="preserve"> اساس يې ځمکې د دعوا له حالته وباسو چې په راتلونکي مرحله کې د کادستر لپاره چمتو ش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هغه برخې چې زموږ د حکومتدارۍ په نظام کې ورته ژوره او بنسټيزه اړتيا ليدل کېږي او زموږ په طرحو کې لومړيتوب لري په لاندې ډول د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36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Pr>
        <w:t>۱</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ولتي تړونونه</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 xml:space="preserve">دولتي تړونونه د اداري فساد یوه لويه برخه ده چې له دې لارې دولتي عوايد او امکانات يو شمېر محدودو اشخاصو په انحصار کې راځي، ددې ستونزې د حل لپاره د جمهوري رياست په کچه رامنځته کېږي چې دولتي تړونونه د قراردادونو د طبقه بندۍ پر اساس د رڼو او واضحو معيارونو لاندې و ارزول شي او ټول لوی تړونونه د یوې منسجمې ارزونې لاندې ونيول شي او په </w:t>
      </w:r>
      <w:r>
        <w:rPr>
          <w:rFonts w:ascii="Bahij Nazanin;Times New Roman" w:hAnsi="Bahij Nazanin;Times New Roman" w:eastAsia="Times New Roman" w:cs="Bahij Nazanin;Times New Roman"/>
          <w:sz w:val="24"/>
          <w:sz w:val="24"/>
          <w:szCs w:val="24"/>
          <w:rtl w:val="true"/>
          <w:lang w:bidi="ps-AF"/>
        </w:rPr>
        <w:t>ورتهمهال</w:t>
      </w:r>
      <w:r>
        <w:rPr>
          <w:rFonts w:ascii="Bahij Nazanin;Times New Roman" w:hAnsi="Bahij Nazanin;Times New Roman" w:eastAsia="Times New Roman" w:cs="Bahij Nazanin;Times New Roman"/>
          <w:sz w:val="24"/>
          <w:sz w:val="24"/>
          <w:szCs w:val="24"/>
          <w:rtl w:val="true"/>
        </w:rPr>
        <w:t xml:space="preserve">  خلک هم ارزونه وکولی شي</w:t>
      </w:r>
      <w:r>
        <w:rPr>
          <w:rFonts w:eastAsia="Times New Roman" w:cs="Bahij Nazanin;Times New Roman" w:ascii="Bahij Nazanin;Times New Roman" w:hAnsi="Bahij Nazanin;Times New Roman"/>
          <w:sz w:val="24"/>
          <w:szCs w:val="24"/>
          <w:rtl w:val="true"/>
        </w:rPr>
        <w:t>.</w:t>
      </w:r>
    </w:p>
    <w:p>
      <w:pPr>
        <w:pStyle w:val="Normal"/>
        <w:bidi w:val="1"/>
        <w:spacing w:lineRule="auto" w:line="240" w:before="0" w:after="0"/>
        <w:ind w:left="0" w:right="0" w:hanging="0"/>
        <w:jc w:val="left"/>
        <w:rPr>
          <w:rFonts w:ascii="Bahij Nazanin;Times New Roman" w:hAnsi="Bahij Nazanin;Times New Roman" w:eastAsia="Times New Roman" w:cs="Bahij Nazanin;Times New Roman"/>
          <w:sz w:val="24"/>
          <w:szCs w:val="24"/>
        </w:rPr>
      </w:pPr>
      <w:r>
        <w:rPr>
          <w:rFonts w:eastAsia="Times New Roman" w:cs="Bahij Nazanin;Times New Roman" w:ascii="Bahij Nazanin;Times New Roman" w:hAnsi="Bahij Nazanin;Times New Roman"/>
          <w:sz w:val="24"/>
          <w:szCs w:val="24"/>
          <w:rtl w:val="true"/>
        </w:rPr>
      </w:r>
    </w:p>
    <w:p>
      <w:pPr>
        <w:pStyle w:val="Normal"/>
        <w:bidi w:val="1"/>
        <w:spacing w:lineRule="atLeast" w:line="240" w:before="0" w:after="0"/>
        <w:ind w:left="0" w:right="0" w:firstLine="340"/>
        <w:jc w:val="left"/>
        <w:rPr>
          <w:rFonts w:ascii="Bahij Nazanin;Times New Roman" w:hAnsi="Bahij Nazanin;Times New Roman" w:eastAsia="Times New Roman" w:cs="Bahij Nazanin;Times New Roman"/>
          <w:sz w:val="24"/>
          <w:szCs w:val="24"/>
          <w:lang w:bidi="fa-IR"/>
        </w:rPr>
      </w:pPr>
      <w:r>
        <w:rPr>
          <w:rFonts w:eastAsia="Times New Roman"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lang w:bidi="fa-IR"/>
        </w:rPr>
        <w:t>2</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قاچاق</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پراخ </w:t>
      </w:r>
      <w:r>
        <w:rPr>
          <w:rFonts w:ascii="Bahij Nazanin;Times New Roman" w:hAnsi="Bahij Nazanin;Times New Roman" w:cs="Bahij Nazanin;Times New Roman"/>
          <w:sz w:val="24"/>
          <w:sz w:val="24"/>
          <w:szCs w:val="24"/>
          <w:rtl w:val="true"/>
          <w:lang w:bidi="fa-IR"/>
        </w:rPr>
        <w:t xml:space="preserve">قاچاق </w:t>
      </w:r>
      <w:r>
        <w:rPr>
          <w:rFonts w:ascii="Bahij Nazanin;Times New Roman" w:hAnsi="Bahij Nazanin;Times New Roman" w:cs="Bahij Nazanin;Times New Roman"/>
          <w:sz w:val="24"/>
          <w:sz w:val="24"/>
          <w:szCs w:val="24"/>
          <w:rtl w:val="true"/>
          <w:lang w:bidi="ps-AF"/>
        </w:rPr>
        <w:t>د فساد له لویو مواردو څخه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پراخ فساد د مالیه ورکولو د فرهنګ د زیانمنېدو سبب شوی د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قاچاقو سببونه په ډېرو برخو کې په نښه کولی ش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ښارونو او قاچاقي بندرونو د دولت نه کنټرول او د بېلابېلو دولتي ارګانونو او شعبو تر منځ نه همکاري، چې قاچاقبرانو ته د اسنادو د بدلولو له لارې له مالیې څخه د تېښتې زمینه جوړ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pPr>
      <w:r>
        <w:rPr>
          <w:rFonts w:cs="Bahij Nazanin;Times New Roman" w:ascii="Bahij Nazanin;Times New Roman" w:hAnsi="Bahij Nazanin;Times New Roman"/>
          <w:sz w:val="24"/>
          <w:szCs w:val="24"/>
          <w:lang w:bidi="fa-IR"/>
        </w:rPr>
        <w:t>3</w:t>
      </w:r>
      <w:r>
        <w:rPr>
          <w:rFonts w:cs="Bahij Nazanin;Times New Roman" w:ascii="Bahij Nazanin;Times New Roman" w:hAnsi="Bahij Nazanin;Times New Roman"/>
          <w:sz w:val="24"/>
          <w:szCs w:val="24"/>
          <w:rtl w:val="true"/>
          <w:lang w:bidi="fa-IR"/>
        </w:rPr>
        <w:t>-</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نا </w:t>
      </w:r>
      <w:r>
        <w:rPr>
          <w:rFonts w:ascii="Bahij Nazanin;Times New Roman" w:hAnsi="Bahij Nazanin;Times New Roman" w:cs="Bahij Nazanin;Times New Roman"/>
          <w:sz w:val="24"/>
          <w:sz w:val="24"/>
          <w:szCs w:val="24"/>
          <w:rtl w:val="true"/>
          <w:lang w:bidi="fa-IR"/>
        </w:rPr>
        <w:t>قانون</w:t>
      </w:r>
      <w:r>
        <w:rPr>
          <w:rFonts w:ascii="Bahij Nazanin;Times New Roman" w:hAnsi="Bahij Nazanin;Times New Roman" w:cs="Bahij Nazanin;Times New Roman"/>
          <w:sz w:val="24"/>
          <w:sz w:val="24"/>
          <w:szCs w:val="24"/>
          <w:rtl w:val="true"/>
          <w:lang w:bidi="ps-AF"/>
        </w:rPr>
        <w:t>ه</w:t>
      </w:r>
      <w:r>
        <w:rPr>
          <w:rFonts w:ascii="Bahij Nazanin;Times New Roman" w:hAnsi="Bahij Nazanin;Times New Roman" w:cs="Bahij Nazanin;Times New Roman"/>
          <w:sz w:val="24"/>
          <w:sz w:val="24"/>
          <w:szCs w:val="24"/>
          <w:rtl w:val="true"/>
          <w:lang w:bidi="fa-IR"/>
        </w:rPr>
        <w:t xml:space="preserve"> صادرات</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د صادراتو یوه لویه برخه د ځینو ګاونډیو ملکونو په نوم بهر ته ځي چې قالینې او وچه میوه یې بېلګ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صادرات چې په نا قانونه ډول تر سره کېږي هم زموږ سوداګرو ته لویه ضربه ورکوي، هم د دولت عواید کموي او هم مو هېواد له هغه اعتبار څخه محروموي چې د دغو صادراتو په خاطر یې په برخه کیدای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ه دې ستونزو سره د مقابلې لپاره به لاندې کړنې ترسره کړو</w:t>
      </w:r>
      <w:r>
        <w:rPr>
          <w:rFonts w:cs="Bahij Nazanin;Times New Roman" w:ascii="Bahij Nazanin;Times New Roman" w:hAnsi="Bahij Nazanin;Times New Roman"/>
          <w:sz w:val="24"/>
          <w:szCs w:val="24"/>
          <w:rtl w:val="true"/>
          <w:lang w:bidi="ps-AF"/>
        </w:rPr>
        <w:t>:</w:t>
      </w:r>
    </w:p>
    <w:p>
      <w:pPr>
        <w:pStyle w:val="Normal"/>
        <w:numPr>
          <w:ilvl w:val="0"/>
          <w:numId w:val="31"/>
        </w:numPr>
        <w:bidi w:val="1"/>
        <w:spacing w:lineRule="atLeast" w:line="240" w:before="0" w:after="0"/>
        <w:ind w:left="9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مربوطه ارګانونو له لارې د بندرونو او لویو لارو کنترول</w:t>
      </w:r>
    </w:p>
    <w:p>
      <w:pPr>
        <w:pStyle w:val="Normal"/>
        <w:numPr>
          <w:ilvl w:val="0"/>
          <w:numId w:val="31"/>
        </w:numPr>
        <w:bidi w:val="1"/>
        <w:spacing w:lineRule="atLeast" w:line="240" w:before="0" w:after="0"/>
        <w:ind w:left="9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داسې بنسټونو جوړول چې د عمده او پرچون پلورونکو او مصرفوونکو په ګډون هم د وارد شوو شیانو پر کیفیت نظارت وکړي او هم یې هېواد ته د وارداتو د قانونمندۍ د زمینې جوړولو په کار کې مرسته وکړي چې د دولتي محصول او مالیې د ورکړې وروسته بازار ته داخ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کار به د سوداګرو تر منځ د سالمې سیالۍ سبب شي</w:t>
      </w:r>
      <w:r>
        <w:rPr>
          <w:rFonts w:cs="Bahij Nazanin;Times New Roman" w:ascii="Bahij Nazanin;Times New Roman" w:hAnsi="Bahij Nazanin;Times New Roman"/>
          <w:sz w:val="24"/>
          <w:szCs w:val="24"/>
          <w:rtl w:val="true"/>
          <w:lang w:bidi="ps-AF"/>
        </w:rPr>
        <w:t>.</w:t>
      </w:r>
    </w:p>
    <w:p>
      <w:pPr>
        <w:pStyle w:val="Normal"/>
        <w:numPr>
          <w:ilvl w:val="0"/>
          <w:numId w:val="31"/>
        </w:numPr>
        <w:bidi w:val="1"/>
        <w:spacing w:lineRule="atLeast" w:line="240" w:before="0" w:after="0"/>
        <w:ind w:left="9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قاچاقي بندرونو رسمي کول او د هغو سوداګرو او پانګوالو له لورې د مشروع نظارت را منځته کولچې غواړي د نظام مشروعیت تأمین شي او په رڼو شرایطو کې رقابت وکړي</w:t>
      </w:r>
      <w:r>
        <w:rPr>
          <w:rFonts w:cs="Bahij Nazanin;Times New Roman" w:ascii="Bahij Nazanin;Times New Roman" w:hAnsi="Bahij Nazanin;Times New Roman"/>
          <w:sz w:val="24"/>
          <w:szCs w:val="24"/>
          <w:rtl w:val="true"/>
          <w:lang w:bidi="ps-AF"/>
        </w:rPr>
        <w:t>.</w:t>
      </w:r>
    </w:p>
    <w:p>
      <w:pPr>
        <w:pStyle w:val="Normal"/>
        <w:numPr>
          <w:ilvl w:val="0"/>
          <w:numId w:val="31"/>
        </w:numPr>
        <w:bidi w:val="1"/>
        <w:spacing w:lineRule="atLeast" w:line="240" w:before="0" w:after="0"/>
        <w:ind w:left="900" w:right="0" w:hanging="36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ښوونکیو، پولیسو او ملکي مامورینو د تنحواه ګانو لوړول چې د ژوند ستونزې دوی د فساد پر لور مجبور نکړي</w:t>
      </w:r>
      <w:r>
        <w:rPr>
          <w:rFonts w:cs="Bahij Nazanin;Times New Roman" w:ascii="Bahij Nazanin;Times New Roman" w:hAnsi="Bahij Nazanin;Times New Roman"/>
          <w:sz w:val="24"/>
          <w:szCs w:val="24"/>
          <w:rtl w:val="true"/>
          <w:lang w:bidi="ps-AF"/>
        </w:rPr>
        <w:t>.</w:t>
      </w:r>
    </w:p>
    <w:p>
      <w:pPr>
        <w:pStyle w:val="Normal"/>
        <w:numPr>
          <w:ilvl w:val="0"/>
          <w:numId w:val="31"/>
        </w:numPr>
        <w:bidi w:val="1"/>
        <w:spacing w:lineRule="atLeast" w:line="240" w:before="0" w:after="0"/>
        <w:ind w:left="9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هغو مامورینو ته مکافات ورکول چې د فساد پر ضد یې برخه اخیستې وي او د هغو کسانو مجازات چې پر فساد ککړ 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90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pPr>
      <w:r>
        <w:rPr>
          <w:rFonts w:cs="Bahij Nazanin;Times New Roman" w:ascii="Bahij Nazanin;Times New Roman" w:hAnsi="Bahij Nazanin;Times New Roman"/>
          <w:sz w:val="24"/>
          <w:szCs w:val="24"/>
          <w:lang w:bidi="ps-AF"/>
        </w:rPr>
        <w:t>4</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ps-AF"/>
        </w:rPr>
        <w:t xml:space="preserve">د ځنګلونو، لرغونو نښو، او قیمتي ډبرو </w:t>
      </w:r>
      <w:r>
        <w:rPr>
          <w:rFonts w:ascii="Bahij Nazanin;Times New Roman" w:hAnsi="Bahij Nazanin;Times New Roman" w:cs="Bahij Nazanin;Times New Roman"/>
          <w:sz w:val="24"/>
          <w:sz w:val="24"/>
          <w:szCs w:val="24"/>
          <w:rtl w:val="true"/>
          <w:lang w:bidi="fa-IR"/>
        </w:rPr>
        <w:t xml:space="preserve">قاچاق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ځنګلونه، لرغونې نښې، او قیمتي ډبرې هم له هغو سترو مواردو څخه دي چې په هېواد کې د پراخ فساد سبب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قاچاق که له یوې خوا د هېواد او ټولنې د اقتصاد زنځیر ته ضربه ده، له بلې خوا د هېواد فرهنګ، تاریخي ارزښتونو او د ژوند چاپیریال ته هم لوی زیان اړ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ه ځنګلونو څخه د ساتنې د ولسي شبکو جوړول، د موبل جوړولو د شرکتونو فعالیت ته زمینې جوړول، د ځنګلونو په ساتنه کې د سرحدي ځواکونو فعال توظیف، د طبیعي پېښو د زیاتوالي په برخه کې د ځنګلونو د له منځه تلو د اوږدمهاله زیانونو په باب د پوهاوي زیاتول او تر ټولو مهم د ملي فرهنګ تقویه چې خلک د خپلو پانګو له ارزښته خبر شي، د هغو کړنو یوه برخه کېدای شي چې موږ به یې د قاچاق د مخنیوي په کار کې تر سره کو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لرغونو اثارو د ساتنې لپاره لومړنی ګام د هغوی تثبیت او د یوه داسې سیستم او پروژې جوړول دي چې د دې اثارو د ساتنې مرکزونه به د خدماتو د وړاندې کولو او د داخلي او نړۍ وال توریزم په مرکزونو بدل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 راز په ښوونځیو او پوهنځیو کې به د توریزم د ځانګړو څانګو د جوړولو له لارې د لرغونو اثارو د ساتنې فرهنګ په ټولنه کې پیاوړی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له قیمتي ډبرو څخه اغیزمنه ګټه اخیستنه په زرګونو وطنوالو ته د کار زمنیې برابروي او د دولت د مشروع شتنمۍ د زیاتېدو سبب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پدې برخه کې هر اړخیز اقدامات وکړو چې د ملي او نړۍ وال خصوصي سکتور سره په ګډه به له قیمتي ډبرو څخه په ګټه اخیستو کې د خلکو ګډون په اغیزمن ترین او ګټور ډول تر سره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pPr>
      <w:r>
        <w:rPr>
          <w:rFonts w:eastAsia="Bahij Nazanin;Times New Roman" w:cs="Bahij Nazanin;Times New Roman" w:ascii="Bahij Nazanin;Times New Roman" w:hAnsi="Bahij Nazanin;Times New Roman"/>
          <w:sz w:val="24"/>
          <w:szCs w:val="24"/>
          <w:rtl w:val="true"/>
          <w:lang w:bidi="ps-AF"/>
        </w:rPr>
        <w:t xml:space="preserve"> </w:t>
      </w:r>
      <w:r>
        <w:rPr>
          <w:rFonts w:cs="Bahij Nazanin;Times New Roman" w:ascii="Bahij Nazanin;Times New Roman" w:hAnsi="Bahij Nazanin;Times New Roman"/>
          <w:sz w:val="24"/>
          <w:szCs w:val="24"/>
          <w:rtl w:val="true"/>
          <w:lang w:bidi="ps-AF"/>
        </w:rPr>
        <w:t>-</w:t>
      </w:r>
      <w:r>
        <w:rPr>
          <w:rFonts w:cs="Bahij Nazanin;Times New Roman" w:ascii="Bahij Nazanin;Times New Roman" w:hAnsi="Bahij Nazanin;Times New Roman"/>
          <w:sz w:val="24"/>
          <w:szCs w:val="24"/>
          <w:lang w:bidi="ps-AF"/>
        </w:rPr>
        <w:t>5</w:t>
      </w:r>
      <w:r>
        <w:rPr>
          <w:rFonts w:ascii="Bahij Nazanin;Times New Roman" w:hAnsi="Bahij Nazanin;Times New Roman" w:cs="Bahij Nazanin;Times New Roman"/>
          <w:sz w:val="24"/>
          <w:sz w:val="24"/>
          <w:szCs w:val="24"/>
          <w:rtl w:val="true"/>
          <w:lang w:bidi="ps-AF"/>
        </w:rPr>
        <w:t>د دولتي پوستونو پلورل او اخیستل</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ولتي پوستونو پلورل او اخیستل هم د فساد یو تر ټولو لوی ثبوت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ټولنه کې دا عام باور دی چې ځانګړي وګړي د پیسو په بدل کې خاصو پوستونو ته رس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کار په طبیعي ډول د یو نه لیدونکي قرارداد په ډول بدلېږي چې پر اساس یې د دې پوستونو لرونکی جواز پیدا کوي تر څو د دې پوست د بیعې د جبران او خپلې راتلونکې د تضمین لپاره په ډېر پراخ فساد لاس پورې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حکومت به لدې ناروغۍ سره جدي او کلکه مبارزه وکړي او مرتکبینو ته به یې په قانون کې پيشبیني شوې سختې  سزا ګانې ورکړ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lang w:bidi="ps-AF"/>
        </w:rPr>
        <w:t>6</w:t>
      </w:r>
      <w:r>
        <w:rPr>
          <w:rFonts w:cs="Bahij Nazanin;Times New Roman" w:ascii="Bahij Nazanin;Times New Roman" w:hAnsi="Bahij Nazanin;Times New Roman"/>
          <w:sz w:val="24"/>
          <w:szCs w:val="24"/>
          <w:rtl w:val="true"/>
          <w:lang w:bidi="ps-AF"/>
        </w:rPr>
        <w:t xml:space="preserve"> - </w:t>
      </w:r>
      <w:r>
        <w:rPr>
          <w:rFonts w:ascii="Bahij Nazanin;Times New Roman" w:hAnsi="Bahij Nazanin;Times New Roman" w:cs="Bahij Nazanin;Times New Roman"/>
          <w:sz w:val="24"/>
          <w:sz w:val="24"/>
          <w:szCs w:val="24"/>
          <w:rtl w:val="true"/>
          <w:lang w:bidi="ps-AF"/>
        </w:rPr>
        <w:t>عدلي او قضايي دستګاه</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عدلي او قضایي دستګاه د یو داسې سیستم په توګه چې د هېوادوالو لپاره د قانونیت د ساتنې مرجع ده ،باید په فساد تورنه نه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اساس د قضايي او عدلي نظام اساسي سمون د فساد پر ضد زموږ د حکومت د مبارزې له مهمترینو لومړیتوبونو څخه دی</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عدلي او قضایي نظام د سمون د کادري اصلاح نه علاوه به ټولې دعوې او فیصلې په ښکاره ډول تر سره کېږي او وروستنی شکل به یې ټولو ته رسو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د دعوو اقامه او پریکړې د قانوني بنسټ لرونکې نه وي، باطلې به وي او هغه کسان به د قانون په چوکاټ کې د عدلي او قضایي تعقیب لاندې نیول کېږي ، چې دغه ناسمې دعوې او پریکړې یې کړې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له خپلې دندې څخه پرې د فساد لپاره د کار اخیستل ثابت شي،تر ټول سخته سزا به ورکول ک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numPr>
          <w:ilvl w:val="0"/>
          <w:numId w:val="38"/>
        </w:numPr>
        <w:bidi w:val="1"/>
        <w:spacing w:lineRule="atLeast" w:line="240" w:before="0" w:after="0"/>
        <w:ind w:left="36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حکومت کادري نظام</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حکومت کادري نظام باید په ډېرو رڼو معیارونو جوړ شي او هغه کسان چې حکومتي پوستونو او منصبونو ته رسېږي، باید له راڼه او روښانه کانکور څخه تېر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د کادرونو ترفیع او تقاعد به د قانون له مخې او د یوې ښې حکومتدارۍ له معیارونو سره سم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ار د هغه اهل ته سپارل به  زموږ د کار تر ټولو بنسټیزه ژمنه وي چې په  کلکه به یې عملي کوو او ښه حکومتداري به ورپورې تړلې ګڼ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ولتي صلاحیت نه د افرادو د تعین او لیرې کولو لپاره ناوړه استفاده، نه یوازې د هېوادوالو له حقوقو څرګنده سرغړونه ده ، بلکې د حکومت د کمزورۍ او له منځه تلو سبب کېږي ه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دې افت سره مبارزه به د فساد پر ضد زموږ د هڅو له لویو محورونو څخه 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numPr>
          <w:ilvl w:val="0"/>
          <w:numId w:val="38"/>
        </w:numPr>
        <w:bidi w:val="1"/>
        <w:spacing w:lineRule="atLeast" w:line="240" w:before="0" w:after="0"/>
        <w:ind w:left="360" w:right="0" w:hanging="360"/>
        <w:contextualSpacing/>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قوانینو اصلاح</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فساد یو مهم عامل په قوانینو کې د تضاد او خړپړتیا شته وال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چې زموږ سیاسي او اداري نظام د قوانینو د تشریح لپاره یو منسجم سیستم نلري، د قانونو د احکامو له تضادونو او ابهامونو څخه د سو‌ء استفادې یو ناسم کولتور په پراخه توګه خپور شو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قوانینو څخه د ابهامونو او تضادونو لیرې کول به زموږ د کاري لومړیتوبونو په سر کې وي او په لومړنیو مرحلو کې به يې حل ته اقدام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 راز ټولې پروسې چې د نظام په بیروکراسۍ پورې تړلې وي، د امکان تر بریده به ساده شي چې هېوادوال وکړای شي ،په اسانۍ سره له دولتي خدمتونو او اسانتیاوو  ګټه و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دې برخه کې یوه بېلګه د ګمرکونو د نظام سمون دی چې اړونده اسناد یې له </w:t>
      </w:r>
      <w:r>
        <w:rPr>
          <w:rFonts w:ascii="Bahij Nazanin;Times New Roman" w:hAnsi="Bahij Nazanin;Times New Roman" w:cs="Bahij Nazanin;Times New Roman"/>
          <w:sz w:val="24"/>
          <w:sz w:val="24"/>
          <w:szCs w:val="24"/>
          <w:lang w:bidi="ps-AF"/>
        </w:rPr>
        <w:t>۲۴</w:t>
      </w:r>
      <w:r>
        <w:rPr>
          <w:rFonts w:ascii="Bahij Nazanin;Times New Roman" w:hAnsi="Bahij Nazanin;Times New Roman" w:cs="Bahij Nazanin;Times New Roman"/>
          <w:sz w:val="24"/>
          <w:sz w:val="24"/>
          <w:szCs w:val="24"/>
          <w:rtl w:val="true"/>
          <w:lang w:bidi="ps-AF"/>
        </w:rPr>
        <w:t xml:space="preserve"> مخو څخه یو مخ ته راکم ش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تادیاتو سیستم اسان شو او ټول سیستمونه چې په پاڼو پورې مربوط وو، لکه پاسپورټ، تذکره، قباله او نور سندونه چې په دولتي ثبت او راجستر پورې مربوط وي، په ډېر ساده او اسان شکل به له سره ورغ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کار به هم دولت ته شتمني پیدا کړي او هم به هېوادوالو ته اسانتیا</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numPr>
          <w:ilvl w:val="0"/>
          <w:numId w:val="38"/>
        </w:numPr>
        <w:bidi w:val="1"/>
        <w:spacing w:lineRule="atLeast" w:line="240" w:before="0" w:after="0"/>
        <w:ind w:left="36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الکترونیکي دولتدار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ولتي فعالیتونوالکترونیکي کول له فاسد سره د مبارزي یوه تر ټولو اغیزناکه لار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ولت په الکترونیکي کولو به یوازې د دولت له اسنادو او اتوریتې څخه د ناوړې ګټې اخیستنې مخه نیول کېږي بلکې د دولت له خوا هېوادوالو ته د خدمتونو عرضه کول هم اسانېږي</w:t>
      </w:r>
      <w:r>
        <w:rPr>
          <w:rFonts w:cs="Bahij Nazanin;Times New Roman" w:ascii="Bahij Nazanin;Times New Roman" w:hAnsi="Bahij Nazanin;Times New Roman"/>
          <w:sz w:val="24"/>
          <w:szCs w:val="24"/>
          <w:rtl w:val="true"/>
          <w:lang w:bidi="ps-AF"/>
        </w:rPr>
        <w:t>.</w:t>
      </w:r>
    </w:p>
    <w:p>
      <w:pPr>
        <w:pStyle w:val="Normal"/>
        <w:shd w:fill="FFFFFF" w:val="clear"/>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ولتدارۍ د پروسو د اسانولو او چټکولو په برخه کې بل مهم ټکی دادی چې د دولت اتوریته پر خلکو تعمېمېږي او د اتوریتې احساس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 پر دې اساس دولت او حکومتي خدمتونو ته د هېوادوالو په لاسرسي کې اسانتیا په عین حال کې د ټولنې په ټولو برخو کې د حکومت د ستنو د پراخېدو او پیاوړې کېدو سبب هم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حکومت چې څومره خلکو ته اسانتیاوې او سوکالي برابروي په هماغه اندازه خلک د دولت په اعتبار پورې ځانونه تړلي ګڼي</w:t>
      </w:r>
      <w:r>
        <w:rPr>
          <w:rFonts w:cs="Bahij Nazanin;Times New Roman" w:ascii="Bahij Nazanin;Times New Roman" w:hAnsi="Bahij Nazanin;Times New Roman"/>
          <w:sz w:val="24"/>
          <w:szCs w:val="24"/>
          <w:rtl w:val="true"/>
          <w:lang w:bidi="ps-AF"/>
        </w:rPr>
        <w:t>.</w:t>
      </w:r>
    </w:p>
    <w:p>
      <w:pPr>
        <w:pStyle w:val="Normal"/>
        <w:shd w:fill="FFFFFF" w:val="clear"/>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numPr>
          <w:ilvl w:val="0"/>
          <w:numId w:val="38"/>
        </w:numPr>
        <w:shd w:fill="FFFFFF" w:val="clear"/>
        <w:bidi w:val="1"/>
        <w:spacing w:lineRule="atLeast" w:line="240" w:before="0" w:after="0"/>
        <w:ind w:left="360" w:right="0" w:hanging="360"/>
        <w:contextualSpacing/>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 xml:space="preserve">څېړنیز ژورنالیزم </w:t>
      </w:r>
    </w:p>
    <w:p>
      <w:pPr>
        <w:pStyle w:val="Normal"/>
        <w:shd w:fill="FFFFFF" w:val="clear"/>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فساد د مخنیوي یوه اغیزناکه لار د ولسي بررسۍ او تحقیقي ژورنالیزم تشویق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حکومتداري یوازې هغه وخت روڼتیا پیدا کوي چې ټولې کړنې یې د خلکو تر قضاوت لاندې را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فاسد معافول هله د یوې خطرناکې فاجعې شکل نیسي چې د حکومت د چارواکو د کړنو هېڅ ډول نظارت نه وي موجود</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څېړنیز ژورنالیزم د دې امکان برابروي چې د دولت کړنې ډېر ژر او په روښانه ډول عامه لید ته راووځ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د حکومت یو اقدام به دا وي چې ټول لوړ پوړي دولتي مقامات خپلې شتمنۍ ثبت او نشر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شتمنیو کې هر ډول بدلونونه به کشفي ژورنالیزم او ولسي څېړنو ته پرېښود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عین حال کې د فساد د مرتکبینو د مجازاتولو لپاره چې د پوستونو د پلورلو او اخیستلو، د رشوت او اخاذیو لپاره د قانون د ناسم تعبیر، د سوداګرو، پانګه والو او تولیدونکو پر مخ د ستونزو د پېداکولو   په ګډون، به ډېر چټک او قاطع اقدامات تر سره کېږي او د دوی سرغړونې به د قانوني مراجعو له خوا تعقبیب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ې لپاره چې د فساد پر ضد زموږ مبارزه بې پرې او رڼه تر سره شي، د روڼتیا له نړۍ والو ادارو سره به له نژدې او په منسجم ډول د یو قانونمند، روښانه او جامع قرارداد له مخې همکاري کی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numPr>
          <w:ilvl w:val="0"/>
          <w:numId w:val="38"/>
        </w:numPr>
        <w:bidi w:val="1"/>
        <w:spacing w:lineRule="atLeast" w:line="240" w:before="0" w:after="0"/>
        <w:ind w:left="36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 تابعیت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ښاري توب</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حقوقو د تأمین دفترونه</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په اداري، امنیتي او قضایي نظام کې تر ټولو ډېر فساد په هغو برخو کې زیات دی چې د بیروکراسۍ څرخ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عریضه، سند، د واکمنو مسئولینو لاسلیک، د پېښې تعقیب او نو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کې تر سره ک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ډې ډول فساد غوره بېلګې دا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رشوت غوښتنه، د هېوادوالو د وخت ضایع کول، کم کاري او له دولتي اعتبار او صلاحیت څخه ناوړه ګټه اخیستن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w:t>
      </w:r>
      <w:r>
        <w:rPr>
          <w:rFonts w:ascii="Bahij Nazanin;Times New Roman" w:hAnsi="Bahij Nazanin;Times New Roman" w:cs="Bahij Nazanin;Times New Roman"/>
          <w:sz w:val="24"/>
          <w:sz w:val="24"/>
          <w:szCs w:val="24"/>
          <w:lang w:bidi="ps-AF"/>
        </w:rPr>
        <w:t>۱۳۹۲</w:t>
      </w:r>
      <w:r>
        <w:rPr>
          <w:rFonts w:ascii="Bahij Nazanin;Times New Roman" w:hAnsi="Bahij Nazanin;Times New Roman" w:cs="Bahij Nazanin;Times New Roman"/>
          <w:sz w:val="24"/>
          <w:sz w:val="24"/>
          <w:szCs w:val="24"/>
          <w:rtl w:val="true"/>
          <w:lang w:bidi="ps-AF"/>
        </w:rPr>
        <w:t xml:space="preserve"> کال د اداري فساد راپور په نښه کوي چې چې د افغانستان اتباعو په یو کال کې د هېواد د بودجې دوه چنده رشوت ورکړ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ه دا موده له هغه وخت سره محاسبه کړو چې په کارونو او ورته په رسیده ګۍ کې د ځنډ له امله رامنځ ته شوی دی، په هېواد کې د اداري فساد حالت ښه درک کولی ش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ps-AF"/>
        </w:rPr>
        <w:t>زموږ په حکومت کې به د اتباعو د حقوقو او وجایبو د تأمین د کمیسیون له لارې چې د جمهوري ریاست په بنسټ، چې په ولایتونو، ناحیو او ولسوالیو کې به جوړ شي او دنده به یې د هغو خدمتونو تأمین وي چې د هېوادوالو له اساسي حقوقو څخه وي او دولت یې په سر ته رسولو مکلف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دې دفترونو د کار ډول به د قانون او یا مشخصو پروګرامونو له مخې تنظیمیږي چې هم خدمتونو ته د هېوادوالو  په لاسرسي کې اسانتیا راشي او هم د دولتي مقامونو د کم کاري او له دولتي واک او اعتبار څخه د سوء استفادې مخنیوی وشي او هم به د اداري </w:t>
      </w:r>
      <w:r>
        <w:rPr>
          <w:rFonts w:ascii="Bahij Nazanin;Times New Roman" w:hAnsi="Bahij Nazanin;Times New Roman" w:cs="Bahij Nazanin;Times New Roman"/>
          <w:sz w:val="24"/>
          <w:sz w:val="24"/>
          <w:szCs w:val="24"/>
          <w:lang w:bidi="ps-AF"/>
        </w:rPr>
        <w:t>‎</w:t>
      </w:r>
      <w:r>
        <w:rPr>
          <w:rFonts w:ascii="Bahij Nazanin;Times New Roman" w:hAnsi="Bahij Nazanin;Times New Roman" w:cs="Bahij Nazanin;Times New Roman"/>
          <w:sz w:val="24"/>
          <w:sz w:val="24"/>
          <w:szCs w:val="24"/>
          <w:rtl w:val="true"/>
          <w:lang w:bidi="ps-AF"/>
        </w:rPr>
        <w:t>، امنیتي او قضایي ارګانونو له لارې د دولت اتوریته پیاوړې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highlight w:val="yellow"/>
          <w:lang w:bidi="fa-IR"/>
        </w:rPr>
      </w:pPr>
      <w:r>
        <w:rPr>
          <w:rFonts w:cs="Bahij Nazanin;Times New Roman" w:ascii="Bahij Nazanin;Times New Roman" w:hAnsi="Bahij Nazanin;Times New Roman"/>
          <w:sz w:val="24"/>
          <w:szCs w:val="24"/>
          <w:highlight w:val="yellow"/>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highlight w:val="yellow"/>
          <w:lang w:bidi="ps-AF"/>
        </w:rPr>
      </w:pPr>
      <w:r>
        <w:rPr>
          <w:rFonts w:ascii="Bahij Nazanin;Times New Roman" w:hAnsi="Bahij Nazanin;Times New Roman" w:cs="Bahij Nazanin;Times New Roman"/>
          <w:sz w:val="24"/>
          <w:sz w:val="24"/>
          <w:szCs w:val="24"/>
          <w:rtl w:val="true"/>
          <w:lang w:bidi="ps-AF"/>
        </w:rPr>
        <w:t>شپږم</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ژوندچاپیریال</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highlight w:val="yellow"/>
          <w:lang w:bidi="ps-AF"/>
        </w:rPr>
      </w:pPr>
      <w:r>
        <w:rPr>
          <w:rFonts w:ascii="Bahij Nazanin;Times New Roman" w:hAnsi="Bahij Nazanin;Times New Roman" w:cs="Bahij Nazanin;Times New Roman"/>
          <w:sz w:val="24"/>
          <w:sz w:val="24"/>
          <w:szCs w:val="24"/>
          <w:rtl w:val="true"/>
          <w:lang w:bidi="ps-AF"/>
        </w:rPr>
        <w:t>زموږ په عصرکې د ژوند د چاپیریال ستونزې او خطرونه لهیوې فرضیې څخه په یوه واقعیت بدل شو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تېرو دیرشو کلونو کې د ټولې نړۍ پوهان دې ګډی نتیجې ته رسېدلي دي چې که چیرې د ځمکې د کرې څارنه چې په کې ژوند کوو ونکړو، جدي او اصولي کړنې ترسره نکړو، په دې کره کې به مو د ژوند امکانات له جدي ګواښونوسره مخامخ شي</w:t>
      </w:r>
      <w:r>
        <w:rPr>
          <w:rFonts w:cs="Bahij Nazanin;Times New Roman" w:ascii="Bahij Nazanin;Times New Roman" w:hAnsi="Bahij Nazanin;Times New Roman"/>
          <w:sz w:val="24"/>
          <w:szCs w:val="24"/>
          <w:rtl w:val="true"/>
          <w:lang w:bidi="ps-AF"/>
        </w:rPr>
        <w:t>.</w:t>
      </w:r>
      <w:r>
        <w:rPr>
          <w:rFonts w:cs="Bahij Nazanin;Times New Roman" w:ascii="Bahij Nazanin;Times New Roman" w:hAnsi="Bahij Nazanin;Times New Roman"/>
          <w:sz w:val="24"/>
          <w:szCs w:val="24"/>
          <w:rtl w:val="true"/>
          <w:lang w:bidi="fa-IR"/>
        </w:rPr>
        <w:t>.</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هوا د تودوخې  هرې درجې په زیاتوالي سره، ستر بدلونونه د نړۍ په اقلیمی شرایطو کې منځ ته راځي او که چېرې د ځمکې تودوخه له اوسني حالت څخه تر شپږو درجو ډېره شي تقریباً د نړۍ ټولې برخې به داسې بدلون وکړي چې د ژوند  ټول طبیعي او معمول امکانات به پکې له منځه لاړشي چې پدې صورت کې به هغه سیمې چې اوس د کرنیزو او شنومرکزونو له جملې څخه حسابېږي، پر دښتو بدلې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highlight w:val="yellow"/>
          <w:lang w:bidi="ps-AF"/>
        </w:rPr>
      </w:pPr>
      <w:r>
        <w:rPr>
          <w:rFonts w:ascii="Bahij Nazanin;Times New Roman" w:hAnsi="Bahij Nazanin;Times New Roman" w:cs="Bahij Nazanin;Times New Roman"/>
          <w:sz w:val="24"/>
          <w:sz w:val="24"/>
          <w:szCs w:val="24"/>
          <w:rtl w:val="true"/>
          <w:lang w:bidi="ps-AF"/>
        </w:rPr>
        <w:t>له تاریخي پلوه دا بدلونونه پخوا هم رامنځ ته شویدي چې کولی شو په نظر کې یې ونیس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ثال په ډول تاریخي سیستان چې فراه، هلمند او نیمروز په کې شامل وو، د فردوسي په شاهنامه کې د پراخو تپو او سترو ښکار ځایونو درلودونکي 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رنج چې د رستم پلازمینه وه ،په ځنګلونو او شنو سیمو پوښلې و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کابل، سمنګان، مزار او یا د بلخ پراخې سیمې چې په شاهنامې او نورو تاریخي منابعو کې په ځنګلونوپوښلی او شنې سیمې حسابیدلی، اوس په یوغیر انډولیز ډول پر دښتو بدلې شویدی</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highlight w:val="yellow"/>
          <w:lang w:bidi="ps-AF"/>
        </w:rPr>
      </w:pPr>
      <w:r>
        <w:rPr>
          <w:rFonts w:ascii="Bahij Nazanin;Times New Roman" w:hAnsi="Bahij Nazanin;Times New Roman" w:cs="Bahij Nazanin;Times New Roman"/>
          <w:sz w:val="24"/>
          <w:sz w:val="24"/>
          <w:szCs w:val="24"/>
          <w:rtl w:val="true"/>
          <w:lang w:bidi="ps-AF"/>
        </w:rPr>
        <w:t>د ژوند د چاپیریال د بدلونونو مهمه نښه د وچکالۍ دوراني حلق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تېرو څلورو پېړیوکې ،په اوسط ډول مو په هرو دېرشو کلونو کې یوه وچکالي درلوده او په هرو سلو کلونو کې یو ځل د وچکالۍ شاهد وو چې د قحطۍ په توګه رامنځ ته شو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w:t>
      </w:r>
      <w:r>
        <w:rPr>
          <w:rFonts w:ascii="Bahij Nazanin;Times New Roman" w:hAnsi="Bahij Nazanin;Times New Roman" w:cs="Bahij Nazanin;Times New Roman"/>
          <w:sz w:val="24"/>
          <w:sz w:val="24"/>
          <w:szCs w:val="24"/>
          <w:lang w:bidi="ps-AF"/>
        </w:rPr>
        <w:t>۱۸۷۳</w:t>
      </w:r>
      <w:r>
        <w:rPr>
          <w:rFonts w:ascii="Bahij Nazanin;Times New Roman" w:hAnsi="Bahij Nazanin;Times New Roman" w:cs="Bahij Nazanin;Times New Roman"/>
          <w:sz w:val="24"/>
          <w:sz w:val="24"/>
          <w:szCs w:val="24"/>
          <w:rtl w:val="true"/>
          <w:lang w:bidi="ps-AF"/>
        </w:rPr>
        <w:t>میلادی کال په وچکالۍ کې د افغانستان شمالي او شمال ختیزې برخې له استوګنې خالي شو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بل ځل په </w:t>
      </w:r>
      <w:r>
        <w:rPr>
          <w:rFonts w:ascii="Bahij Nazanin;Times New Roman" w:hAnsi="Bahij Nazanin;Times New Roman" w:cs="Bahij Nazanin;Times New Roman"/>
          <w:sz w:val="24"/>
          <w:sz w:val="24"/>
          <w:szCs w:val="24"/>
          <w:lang w:bidi="ps-AF"/>
        </w:rPr>
        <w:t>۱۹۷۳</w:t>
      </w:r>
      <w:r>
        <w:rPr>
          <w:rFonts w:ascii="Bahij Nazanin;Times New Roman" w:hAnsi="Bahij Nazanin;Times New Roman" w:cs="Bahij Nazanin;Times New Roman"/>
          <w:sz w:val="24"/>
          <w:sz w:val="24"/>
          <w:szCs w:val="24"/>
          <w:rtl w:val="true"/>
          <w:lang w:bidi="ps-AF"/>
        </w:rPr>
        <w:t xml:space="preserve"> میلادی کال کې وچکالي راغله چې خلکو خپل ماشومان وپلور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وضعیت په نیمروز کې د یو انسانی ناورین په توګه منځ ته راغ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ګر اوس د وچکالۍ حلقه تقریباً په هرو پنځو کلونو کې تکرارېږ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 هوا بدلونونه هم په ډېرې چټکۍ سره منځ ته راځ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یوه کال په ترڅ کې د ژمي ساړه د لسګونو  انسانانو د مړینې لامل ګرځي او د بل کال </w:t>
      </w:r>
      <w:r>
        <w:rPr>
          <w:rFonts w:ascii="Bahij Nazanin;Times New Roman" w:hAnsi="Bahij Nazanin;Times New Roman" w:cs="Bahij Nazanin;Times New Roman"/>
          <w:color w:val="FF0000"/>
          <w:sz w:val="24"/>
          <w:sz w:val="24"/>
          <w:szCs w:val="24"/>
          <w:rtl w:val="true"/>
          <w:lang w:bidi="ps-AF"/>
        </w:rPr>
        <w:t xml:space="preserve">په ترڅ کې د ژمی </w:t>
      </w:r>
      <w:r>
        <w:rPr>
          <w:rFonts w:ascii="Bahij Nazanin;Times New Roman" w:hAnsi="Bahij Nazanin;Times New Roman" w:cs="Bahij Nazanin;Times New Roman"/>
          <w:sz w:val="24"/>
          <w:sz w:val="24"/>
          <w:szCs w:val="24"/>
          <w:rtl w:val="true"/>
          <w:lang w:bidi="ps-AF"/>
        </w:rPr>
        <w:t>په منځ کی اوبه یخ نه نیس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دی امله د ژوند د چاپیریال وضعیت باید په جدی توګه په پام کی ونیس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یالګیو له کښینولو او ساتلو تر شنی فضا جوړونی او پراخولو، د هوا د ککړتیا مخنیوی، د اوبو په مصرف کی له دقت او سپما څخه کار اخیستل او په فاضله اوبو او کثافاتو ټینګ کنټرول چې د ځمکی لاندی اوبو زیرمی او د ژوند چاپیریال ککړوی، د ژوند د چاپیریال وضعیت ته د پاملرنې په کړنو کې شاملی دی</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highlight w:val="yellow"/>
          <w:lang w:bidi="ps-AF"/>
        </w:rPr>
      </w:pPr>
      <w:r>
        <w:rPr>
          <w:rFonts w:ascii="Bahij Nazanin;Times New Roman" w:hAnsi="Bahij Nazanin;Times New Roman" w:cs="Bahij Nazanin;Times New Roman"/>
          <w:sz w:val="24"/>
          <w:sz w:val="24"/>
          <w:szCs w:val="24"/>
          <w:rtl w:val="true"/>
          <w:lang w:bidi="ps-AF"/>
        </w:rPr>
        <w:t>زموږپه هېواد کې ونې او ځنګلونه چې د اوبو لګولو سیستم په ساتنه او همداراز د سیلابونو د مخنیوي، د غرونو او تپو د ښوېدنې په مخنیوي کې مرسته کوله پری شوی او نن ورځ دا ټولې سیمې په وچه بدلې شو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توګه هغه بوټي او تپې چې د ژوند د چاپیریال په ساتنه کې یې حیاتي نقش لرلو په غیراصولي توګه مو د څارویو په وسیله له بیخه ایستل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 راز په غیرعلمي توګه د ژورو څاګانو په ایستلو مو نه یواځې چې خپل د اوبولګولو دودیز سیستم له منځه یووړ، بلکې تر ځمکې لاندې اوبو زېرمې مو هم متضررې کړې</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highlight w:val="yellow"/>
          <w:lang w:bidi="ps-AF"/>
        </w:rPr>
      </w:pPr>
      <w:r>
        <w:rPr>
          <w:rFonts w:ascii="Bahij Nazanin;Times New Roman" w:hAnsi="Bahij Nazanin;Times New Roman" w:cs="Bahij Nazanin;Times New Roman"/>
          <w:sz w:val="24"/>
          <w:sz w:val="24"/>
          <w:szCs w:val="24"/>
          <w:rtl w:val="true"/>
          <w:lang w:bidi="ps-AF"/>
        </w:rPr>
        <w:t>یوبل لامل چې دژوندچاپیریال ته تاوان رسوی، پر کرنیزو ځمکو باندې داستوګنې د کورونو جوړول او په اوومو او پخو خښتو د ډیرې ښې خاورې بدلول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پر ځای چې د ودانیو د جوړولو لپاره د یو دقیق او منسجم پروګرام په اساس او د ښاري پلان مطابق عمل وکړو ترڅو هم د جوړولو په مصرف کې اوهم د هغی په ساتنه کې سپما وشي، د ښارپه هره برخه کې مو په غیر منظمه توګه د ودانیو او کورونو په جوړولو لاس پوری کړی چې نن هم د سرمایې د مصرف له نظره اوهم د هغو ستونزو له امله چې د ښاري ژوند د نظام لپاره مو رامنځته کړی، د هېواد اقتصاد ته مو ډېرلوی تاوان رسولی دی</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سربېره پردې چې د وچکالۍ له امله متضررکېږو، سلګونه ملیونه ډالره د سیلاوونو د راوتلو، د سیندونو د غاړو د له منځه تللو، په خاصه توګه د آمو سیند د څنډو له امله تاوانی کېږ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ډول له بې کیفیته سون موادو څخه ګټه اخیستنه په هېواد کې د هوا د ککړتیا لویه برخه نیسي، چې پایله یې روغتیا ته په دوامداره توګه زیان رسول دي په خاصه توګه ماشومانو او امیندواره میندوت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ا چې صحیح ترافیکي نظام نلرو نو له همدې امله د سون موادو مصرف مو ډېرګران بیه او زیات دی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highlight w:val="yellow"/>
          <w:lang w:bidi="ps-AF"/>
        </w:rPr>
      </w:pPr>
      <w:r>
        <w:rPr>
          <w:rFonts w:ascii="Bahij Nazanin;Times New Roman" w:hAnsi="Bahij Nazanin;Times New Roman" w:cs="Bahij Nazanin;Times New Roman"/>
          <w:sz w:val="24"/>
          <w:sz w:val="24"/>
          <w:szCs w:val="24"/>
          <w:rtl w:val="true"/>
          <w:lang w:bidi="ps-AF"/>
        </w:rPr>
        <w:t>هغه عاجلی کړنې چې باید دژوندچاپیریال په ساتنه کې په پام کې ونیسوپه لاندې ډول دی</w:t>
      </w:r>
      <w:r>
        <w:rPr>
          <w:rFonts w:cs="Bahij Nazanin;Times New Roman" w:ascii="Bahij Nazanin;Times New Roman" w:hAnsi="Bahij Nazanin;Times New Roman"/>
          <w:sz w:val="24"/>
          <w:szCs w:val="24"/>
          <w:rtl w:val="true"/>
          <w:lang w:bidi="ps-AF"/>
        </w:rPr>
        <w:t>:</w:t>
      </w:r>
    </w:p>
    <w:p>
      <w:pPr>
        <w:pStyle w:val="Normal"/>
        <w:numPr>
          <w:ilvl w:val="0"/>
          <w:numId w:val="19"/>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ژوند د چاپیریال ساتنې لپاره د نفتي توکو کنترول هغه لومړنۍ کړنه ده چې زموږ په لومړیتوبونو کې باید را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فتی توکو د واردولو او ویشلو لپاره به د څارنې او ارزونې د لازمو مراحلو وروسته جواز ورکو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معیارونه چې په دې اړه په نظر کې نیول کېږي د خلکو د ژوند ساتنې لپاره باید د دولت د جدی تعهد ښکارندوی و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فتي موادو د واردونکو تر منځ سیالي باید د معینو او رڼو معیارونو پر اساس وشي چې په هغه کې به د ژوند د چاپیریال ساتنې او د وګړو روغتیا ته په ځانګړې توګه پاملرنه ک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ښارونو کې د ترانسپورت وضعیت باید منسجم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ښاري ترافیکي نظامونو په برخه کې د لاتینې امریکا بریالۍ تجربې د پام وړدي ځکه زموږ په شرایطو کې د پلی کیدو وړ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اوسیدونکي، خصوصي سکټور او دولت یو واضح او قانوني هوکړې ته رسیدلای شي، چې د هغې په اساس هم خدمات وړاندې شی او هم خلکو، دولت او خصوصی سکټورونو ته د عاید یوه مطمئنه سرچینه برابره شي</w:t>
      </w:r>
      <w:r>
        <w:rPr>
          <w:rFonts w:cs="Bahij Nazanin;Times New Roman" w:ascii="Bahij Nazanin;Times New Roman" w:hAnsi="Bahij Nazanin;Times New Roman"/>
          <w:sz w:val="24"/>
          <w:szCs w:val="24"/>
          <w:rtl w:val="true"/>
          <w:lang w:bidi="ps-AF"/>
        </w:rPr>
        <w:t>.</w:t>
      </w:r>
    </w:p>
    <w:p>
      <w:pPr>
        <w:pStyle w:val="Normal"/>
        <w:numPr>
          <w:ilvl w:val="0"/>
          <w:numId w:val="19"/>
        </w:numPr>
        <w:bidi w:val="1"/>
        <w:spacing w:lineRule="atLeast" w:line="240" w:before="0" w:after="0"/>
        <w:ind w:left="700" w:right="0" w:hanging="360"/>
        <w:jc w:val="left"/>
        <w:rPr>
          <w:rFonts w:ascii="Bahij Nazanin;Times New Roman" w:hAnsi="Bahij Nazanin;Times New Roman" w:cs="Bahij Nazanin;Times New Roman"/>
          <w:sz w:val="24"/>
          <w:szCs w:val="24"/>
          <w:highlight w:val="yellow"/>
          <w:lang w:bidi="fa-IR"/>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نظمو او متمرکزو ښاري خدمتونو د وړاندی کولو لپاره، د مسکن او د ژوند د یوسالم چاپیریال جوړولو لپاره د یو دقیق ماسټرپلان طرح او پلی کول زموږ د حکومتولۍ په لومړیتوبونو کې راځي چې په پنځه کلونو کې به روښانه او د پام وړ پایلې ولري</w:t>
      </w:r>
      <w:r>
        <w:rPr>
          <w:rFonts w:cs="Bahij Nazanin;Times New Roman" w:ascii="Bahij Nazanin;Times New Roman" w:hAnsi="Bahij Nazanin;Times New Roman"/>
          <w:sz w:val="24"/>
          <w:szCs w:val="24"/>
          <w:rtl w:val="true"/>
          <w:lang w:bidi="ps-AF"/>
        </w:rPr>
        <w:t>.</w:t>
      </w:r>
    </w:p>
    <w:p>
      <w:pPr>
        <w:pStyle w:val="Normal"/>
        <w:numPr>
          <w:ilvl w:val="0"/>
          <w:numId w:val="19"/>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کوڅې او ګذر له سطحې څخه تر کورونو او عامه املاکو پورې د شنه چاپیریال په رامنځته کولو کې د خلکو پراخه ونډه او برخه اخیستنه ډېر زیات اهمی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ځنګلونو په برخه کی د نورستان د خلکوکړنه چې د ځنګلونو ساتنه او پالنه یې د خلکو په اساسی وجیبه بدله کړي او  له ځینو ځانګړو مواردو پرته هېڅ چاته د ځنګلونو د پری کولو اجازه نه ورکوي، یوه ښه بېلګه کېدای شي</w:t>
      </w:r>
      <w:r>
        <w:rPr>
          <w:rFonts w:cs="Bahij Nazanin;Times New Roman" w:ascii="Bahij Nazanin;Times New Roman" w:hAnsi="Bahij Nazanin;Times New Roman"/>
          <w:sz w:val="24"/>
          <w:szCs w:val="24"/>
          <w:rtl w:val="true"/>
          <w:lang w:bidi="ps-AF"/>
        </w:rPr>
        <w:t>.</w:t>
      </w:r>
    </w:p>
    <w:p>
      <w:pPr>
        <w:pStyle w:val="Normal"/>
        <w:numPr>
          <w:ilvl w:val="0"/>
          <w:numId w:val="19"/>
        </w:numPr>
        <w:bidi w:val="1"/>
        <w:spacing w:lineRule="atLeast" w:line="240" w:before="0" w:after="0"/>
        <w:ind w:left="700" w:right="0" w:hanging="360"/>
        <w:jc w:val="left"/>
        <w:rPr>
          <w:rFonts w:ascii="Bahij Nazanin;Times New Roman" w:hAnsi="Bahij Nazanin;Times New Roman" w:cs="Bahij Nazanin;Times New Roman"/>
          <w:sz w:val="24"/>
          <w:szCs w:val="24"/>
          <w:highlight w:val="yellow"/>
          <w:lang w:bidi="fa-IR"/>
        </w:rPr>
      </w:pPr>
      <w:r>
        <w:rPr>
          <w:rFonts w:ascii="Bahij Nazanin;Times New Roman" w:hAnsi="Bahij Nazanin;Times New Roman" w:cs="Bahij Nazanin;Times New Roman"/>
          <w:sz w:val="24"/>
          <w:sz w:val="24"/>
          <w:szCs w:val="24"/>
          <w:rtl w:val="true"/>
          <w:lang w:bidi="ps-AF"/>
        </w:rPr>
        <w:t>د ځمکې پېژندنې په برخه کې نوې تګلارې کشف شوي چې د لاتینې امریکا هېوادونو له هغې څخه په کار اخیستنې د لسو کلونو په ترڅ کې یې وچ غرونه په شنو ځنګلونو بدل کړ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موږ په ملیونونو هکتاره ځمکه لرو </w:t>
      </w:r>
      <w:r>
        <w:rPr>
          <w:rFonts w:ascii="Bahij Nazanin;Times New Roman" w:hAnsi="Bahij Nazanin;Times New Roman" w:cs="Bahij Nazanin;Times New Roman"/>
          <w:sz w:val="20"/>
          <w:sz w:val="20"/>
          <w:szCs w:val="20"/>
          <w:rtl w:val="true"/>
          <w:lang w:bidi="ps-AF"/>
        </w:rPr>
        <w:t>چې پخوا ځنګلونه وو، او اوس بیرته درغونې وړدي</w:t>
      </w:r>
      <w:r>
        <w:rPr>
          <w:rFonts w:cs="Bahij Nazanin;Times New Roman" w:ascii="Bahij Nazanin;Times New Roman" w:hAnsi="Bahij Nazanin;Times New Roman"/>
          <w:sz w:val="20"/>
          <w:szCs w:val="20"/>
          <w:rtl w:val="true"/>
          <w:lang w:bidi="ps-AF"/>
        </w:rPr>
        <w:t xml:space="preserve">. </w:t>
      </w:r>
      <w:r>
        <w:rPr>
          <w:rFonts w:ascii="Bahij Nazanin;Times New Roman" w:hAnsi="Bahij Nazanin;Times New Roman" w:cs="Bahij Nazanin;Times New Roman"/>
          <w:sz w:val="20"/>
          <w:sz w:val="20"/>
          <w:szCs w:val="20"/>
          <w:rtl w:val="true"/>
          <w:lang w:bidi="ps-AF"/>
        </w:rPr>
        <w:t>د دغوځنګلونو د رغونې لپاره به له ډېرو پرمختللو او</w:t>
      </w:r>
      <w:r>
        <w:rPr>
          <w:rFonts w:ascii="Bahij Nazanin;Times New Roman" w:hAnsi="Bahij Nazanin;Times New Roman" w:cs="Bahij Nazanin;Times New Roman"/>
          <w:sz w:val="24"/>
          <w:sz w:val="24"/>
          <w:szCs w:val="24"/>
          <w:rtl w:val="true"/>
          <w:lang w:bidi="ps-AF"/>
        </w:rPr>
        <w:t xml:space="preserve"> علمي لارو څخه کار واخلو چې د هغې په اساس به د اوبو د کموالي په وجه داسې تدبیرونه نیول کېږي چې د ځنګلونو او بوټو ریښې په طبیعي ډول قوي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لبته په دې برخه کې به یو ډول ځنګلونه کښینول شي چې هم له اوسني چاپیریال سره موافق وي او هم یې محصولات د سیمې له بازار موندنې سره همغږي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 ډول ونې چې په ختیځه آسیا کې ښه بازارلري، له خوست څخه تر کونړه پورې چې ګرمې سیمې بلل کېږي ،د کښینولو وړ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په دې برخه کې د پانګونې او یو منسجم او دقیق پروګرام جوړولو ته اړتیا ده او دا به موږ د خپل حکومت د یو ملي پروګرام په توګه په پام کې نیس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یندونو په سرچینو کې د ځنګلونو پیاوړي کول هم هغه چاره ده چې ورته به پاملرنه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فغانستان د مثمرو او غیر مثمرو ونو او بوټو د روزلو یو ستر مرکز دی، مخصوصاً چنار،نمنځو او څېړیو کیدای شي له هغو څخه هم د ژوند د چاپیریال د ښه کیدلو لپاره او هم د بډاینې په رامنځ ته کولو کې ګټه واخیستل شی</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 سیندونو په مسیر کې د ونو کښینول د سیندونو د غاړو د ټینګښت لامل ګرځ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بېلګی په ډول د کابل سیند چې د چاپیریال د ککړتیا یوستر لامل ګرځیدلی، کیدلای شي چې په ډیرې آسانی د شنه چاپیریال په یوه لویه سرچینه بد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کرنې په برخه کې د اوبو لګولو انسجام هم یو له هغو کړنو څخه دی چی د ژوند د چاپیریال په ساتنه کی زموږ له جدی اړتیاوو څخه حسابیږ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په خپل حکومت کې داسې تدابیر ونیسو چې له اوبو څخه ګټه اخیستنه د هغو پرمختللو کړنلارو څخه په استفادی سره چی په نړۍ کی یې ډېرې ښې پایلې لرلې، تنظیم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اوبو څخه د موثرې استفادې لپاره به په لومړي قدم کې د اوبو عادلانه ویش، په دویم قدم کې له هغې څخه دقیقه او پلان شوې ګټه اخیستنه، او په دریم قدم کې به د داسې یو کولتور په رامنځته کولوپورې اړه لري چې خلک اوبو ته د خپل ژوند د یوې با ارزښته برخې په توګه پام وکړۍ او له هغی څخه په ډیر دقت او د سپما په نظرکې لرلو سره ګټه واخلي</w:t>
      </w:r>
      <w:r>
        <w:rPr>
          <w:rFonts w:cs="Bahij Nazanin;Times New Roman" w:ascii="Bahij Nazanin;Times New Roman" w:hAnsi="Bahij Nazanin;Times New Roman"/>
          <w:sz w:val="24"/>
          <w:szCs w:val="24"/>
          <w:rtl w:val="true"/>
          <w:lang w:bidi="ps-AF"/>
        </w:rPr>
        <w:t>.</w:t>
      </w:r>
    </w:p>
    <w:p>
      <w:pPr>
        <w:pStyle w:val="Normal"/>
        <w:numPr>
          <w:ilvl w:val="0"/>
          <w:numId w:val="19"/>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ژورو څاګانو د خپلسرو کیندنو مخنیوی چې مستقیماً چینو او کاریزونو ته تاوان رسوي زموږ د حکومت له لومړنیو کړنو څخه به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ژورو څاګانو کیندنه سربیره پر دې چې د اوبو تر ځمکې لاندې زیرمو ته تاوان رسوي، هغې پانګې ته چې عامه ده او په سلګونو کورنۍ ترې ګټه اخلي د یوه کس او یا یو ګروپ په واک کې ورکوي</w:t>
      </w:r>
      <w:r>
        <w:rPr>
          <w:rFonts w:cs="Bahij Nazanin;Times New Roman" w:ascii="Bahij Nazanin;Times New Roman" w:hAnsi="Bahij Nazanin;Times New Roman"/>
          <w:sz w:val="24"/>
          <w:szCs w:val="24"/>
          <w:rtl w:val="true"/>
          <w:lang w:bidi="ps-AF"/>
        </w:rPr>
        <w:t>.</w:t>
      </w:r>
    </w:p>
    <w:p>
      <w:pPr>
        <w:pStyle w:val="Normal"/>
        <w:numPr>
          <w:ilvl w:val="0"/>
          <w:numId w:val="19"/>
        </w:numPr>
        <w:bidi w:val="1"/>
        <w:spacing w:lineRule="atLeast" w:line="240" w:before="0" w:after="0"/>
        <w:ind w:left="700" w:right="0" w:hanging="36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ps-AF"/>
        </w:rPr>
        <w:t>د ښارونو په سطحه او یا د صنعتي فابریکو د موخو لپاره له اوبو څخه د ګټې اخیستنې د تنظیم لپاره یوې سراسري پالیسۍ ته اړتیا لرو چې هم د اوبو د غوښتونکو اړتیاوې پوره کړي او هم د اوبو د ضایع کیدلو مخنیوی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حکومت به په دې برخه کې معینی او لازمې کړنې په نظر کې ونیسي چې هم له پرمختللو علمي کړنلارو سره برابرې وي او هم یې په نوره نړۍ کې ښې پایلې لرلی وي</w:t>
      </w:r>
      <w:r>
        <w:rPr>
          <w:rFonts w:cs="Bahij Nazanin;Times New Roman" w:ascii="Bahij Nazanin;Times New Roman" w:hAnsi="Bahij Nazanin;Times New Roman"/>
          <w:sz w:val="24"/>
          <w:szCs w:val="24"/>
          <w:rtl w:val="true"/>
          <w:lang w:bidi="ps-AF"/>
        </w:rPr>
        <w:t>.</w:t>
      </w:r>
    </w:p>
    <w:p>
      <w:pPr>
        <w:pStyle w:val="Normal"/>
        <w:numPr>
          <w:ilvl w:val="0"/>
          <w:numId w:val="19"/>
        </w:numPr>
        <w:bidi w:val="1"/>
        <w:spacing w:lineRule="atLeast" w:line="240" w:before="0" w:after="0"/>
        <w:ind w:left="70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ژوند د چاپیریال سره د ژوند کولو د کولتور رامنځ ته کول زموږ د حکومت په لومړیتوبونو کې راځي چې ورته به پاملرنه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ژوند د چاپیریال سره د ژوند کولو کولتور پدې مانا دی چې باید د ژوند د چاپیریال سره له زیاتي ډډه وکړو او په ناسنجیده کړنو طبیعت ته تاوان و نه رس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نولسمې او شلمې پېړی کې د صنعت محورۍ د کولتور له امله انسانانو په ځانګړې توګه په اروپا او امریکا کې په ډېرې بې رحمۍ سره طبیعت ته زیان ورس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زموږ هېواد چې ډېر زیات معادن لري او دا معادن به په راتلونکي کې زموږ د شتمنۍ اصلي زېرمې رانغاړي، سنجول شویو او دقیقو کړنو ته اړتیا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کانونو څخه د ګتې اخیستلو لپاره باید خاص معیارونه جوړ کړو چې هم دولت او خصوصی سکټور او هم هغه خلک چې پدې معادنو کې کارکوي یوشان ګټه پورته کړي او د ژوند چاپیریال ته زیان و نه رسی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700" w:right="0" w:firstLine="2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خوانی شوروی اتحاد، انګلستان او نور هغه هیوادونه دي چی طبیعت ته یی زیان ورسولو، اوس یی عواقب وین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 لدی امله د وړکتون څخه نیولی تر پوهنتونونو پوری د تعلیمی نصاب یوه برخه باید چاپیریال ساتنی ته ځانګړی شی او په دی برخه کی رسنی هم باید خاصه پاملرنه ولری</w:t>
      </w:r>
      <w:r>
        <w:rPr>
          <w:rFonts w:cs="Bahij Nazanin;Times New Roman" w:ascii="Bahij Nazanin;Times New Roman" w:hAnsi="Bahij Nazanin;Times New Roman"/>
          <w:sz w:val="24"/>
          <w:szCs w:val="24"/>
          <w:rtl w:val="true"/>
          <w:lang w:bidi="ps-AF"/>
        </w:rPr>
        <w:t>.</w:t>
      </w:r>
    </w:p>
    <w:p>
      <w:pPr>
        <w:pStyle w:val="Normal"/>
        <w:numPr>
          <w:ilvl w:val="0"/>
          <w:numId w:val="19"/>
        </w:numPr>
        <w:bidi w:val="1"/>
        <w:spacing w:lineRule="atLeast" w:line="240" w:before="0" w:after="0"/>
        <w:ind w:left="700" w:right="0" w:hanging="360"/>
        <w:jc w:val="left"/>
        <w:rPr>
          <w:rFonts w:ascii="Bahij Nazanin;Times New Roman" w:hAnsi="Bahij Nazanin;Times New Roman" w:cs="Bahij Nazanin;Times New Roman"/>
          <w:sz w:val="24"/>
          <w:szCs w:val="24"/>
          <w:highlight w:val="yellow"/>
          <w:lang w:bidi="fa-IR"/>
        </w:rPr>
      </w:pPr>
      <w:r>
        <w:rPr>
          <w:rFonts w:ascii="Bahij Nazanin;Times New Roman" w:hAnsi="Bahij Nazanin;Times New Roman" w:cs="Bahij Nazanin;Times New Roman"/>
          <w:sz w:val="24"/>
          <w:sz w:val="24"/>
          <w:szCs w:val="24"/>
          <w:rtl w:val="true"/>
          <w:lang w:bidi="ps-AF"/>
        </w:rPr>
        <w:t>زموږ په لومړیتوبونو کی د ژوند د چاپیریال په برخه کی د سیمه ایزی همکاری یو سیستم رامنځته کول هم دی چی په جدی توګه به پاملرنه ورته وش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ژوند د چاپیریال طبیعی زیانونه سیاسی سرحدونه په رسمیت نه پیژن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رحدی لیکی چی د هیوادونو سیاسی جغرافیا سره بیلوی، هغه لیکی ندی چی د ژوند د چاپیریال طبیعی زیانونه په کی ایسار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ژوند چاپیریال یو ډیر پیچلی او منسجم سیستم دی چی د نړی ټول هیوادونه په ځانګړی توګه هغه هیوادونه چی په یوه اقلیمی حوزه کی موقعیت لری باید خپل سیاستونه او پالیسی د هغی په اساس عیاری کړ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یندونو ساتنه، د ځنګلونو پیاوړتیا او پر معادنو پانګونه پر ټوله سیمه هر اړخیز اغېز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بېلګې په توګه زلزله او سیلابونه د هغو طبیعی پېښو له ډلې څخه دی چې د ژوند چاپیریال په ډېر شدت سره اغیزمنوي او له هغې سره د مقابلې لپاره  باید سیمه ییزې همکارۍ ته پاملرنه و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کله چې سیلاب راځي او له یوه هېواد څخه بل هېواد ته تېریږی، نو که چیرې د هغې په وړاندې مقابله ونشي، د هغې قربانیانو ته مرسته او د هغې زیانونو ته د سیمه ییزې همکارۍ او همغږۍ په کچه پاملرنه ونشي، نو ډېری زیان منونکی پایلې به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اغه ډول چې د پېښې د وړاندوینې او مخنیونکي کړنې کولای شي مثبتې او ګتورې پایلې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ژوند د چاپیریال ساتنې په اړه یو مثبت ټکی دا دی چې د پام وړ نړۍ والې زېرمې ورته شته چې دولتونه کولی شي، د موثرو او عملي پروګرامونو په وړاندې کولو سره د دې منابعو له مالي مرستو څخه برخمن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ربېره پر دې، په نړۍ واله کچه د ژوند د چاپیریال ساتنې پر یوسیستم باندې هوکړه شوې چې دې سیستم ته کریډټ کاربن وی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دې مانا چې که کاربن ډای اکسایډ د نړۍ په هر ګوټ کی تولیدېږي، نو په هماغه کچه د ژوند پر چاپیریال منفي اغېز کوي، بالمقابل د نړۍ په هر ګوټ کې چې د چاپیریال ساتنې په خاصو کړنو سره د کاربن ډای اکسایډ د تولید کچه کمېږي، نو په هماغه اندازه به د ژوند پر چاپیریال مثبت اغېز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ې ټکي ته په پام سره، هغه صنعتي فابریکې چې د چاپیریال د ککړتیا لامل ګرځي حاضرې دي په هغو سیمو کې چې صنعتي ندې د ځنګلونو په جوړولو کې پانګونه وکړي، او پدې توګه د خپلو شرکتونو د دوام لپاره توجیه پیدا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یو خاص تخنیکی کادر ته اړتیا لرو چې د خاصو پروژو په طرح او پلي کولوسره له دغو نړۍ والو فرصتونو څخه په موثره توګه ګټه واخلي، چې له دغو نړۍ والو مرستو څخه په استفادې سره د ملي بودیجې ترڅنګ نوې مالي منابع تر لاسه کړي چې له یوې خوا د چاپیریال ساتنې لامل شي او له بلې خوا پر ملي بودیجه باندې فشار کم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اسې مملکتونو لکه کاستاریکا کې د ژوند پر چاپیریال باندې پانګونه نه یوازې د سیلانیانو پام ځانته اړولی بلکې د پوهنتونونو، مدني ټولنو او بېلابېلوهېوادونو تر منځ یې د همکارۍ زمینې برابرې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ې کړنو ځوانانو ته د نړۍ والو اړیکو په شبکو کې او د مطالعې او تخصصي زده کړو لپاره د سفرونو فرصتونه برابر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مله د ژوند چاپیریال ته پاملرنه کولی شي زموږ هېواد په یوه نوې څېره کې نړۍ ته وروپېژني</w:t>
      </w:r>
      <w:r>
        <w:rPr>
          <w:rFonts w:cs="Bahij Nazanin;Times New Roman" w:ascii="Bahij Nazanin;Times New Roman" w:hAnsi="Bahij Nazanin;Times New Roman"/>
          <w:sz w:val="24"/>
          <w:szCs w:val="24"/>
          <w:rtl w:val="true"/>
          <w:lang w:bidi="ps-AF"/>
        </w:rPr>
        <w:t>.</w:t>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highlight w:val="yellow"/>
          <w:lang w:bidi="fa-IR"/>
        </w:rPr>
      </w:pPr>
      <w:r>
        <w:rPr>
          <w:rFonts w:eastAsia="Times New Roman" w:cs="Bahij Nazanin;Times New Roman" w:ascii="Bahij Nazanin;Times New Roman" w:hAnsi="Bahij Nazanin;Times New Roman"/>
          <w:sz w:val="24"/>
          <w:szCs w:val="24"/>
          <w:highlight w:val="yellow"/>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rs-AF"/>
        </w:rPr>
        <w:t>اتم</w:t>
      </w:r>
      <w:r>
        <w:rPr>
          <w:rFonts w:cs="Bahij Nazanin;Times New Roman" w:ascii="Bahij Nazanin;Times New Roman" w:hAnsi="Bahij Nazanin;Times New Roman"/>
          <w:sz w:val="24"/>
          <w:szCs w:val="24"/>
          <w:rtl w:val="true"/>
          <w:lang w:bidi="prs-AF"/>
        </w:rPr>
        <w:t>:</w:t>
      </w:r>
      <w:r>
        <w:rPr>
          <w:rFonts w:ascii="Bahij Nazanin;Times New Roman" w:hAnsi="Bahij Nazanin;Times New Roman" w:cs="Bahij Nazanin;Times New Roman"/>
          <w:sz w:val="24"/>
          <w:sz w:val="24"/>
          <w:szCs w:val="24"/>
          <w:rtl w:val="true"/>
          <w:lang w:bidi="prs-AF"/>
        </w:rPr>
        <w:t>د کډوالو وضعیت ته پاملرنه</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rs-AF"/>
        </w:rPr>
        <w:t>یوه مسله،چې زموږ حکومت به په جدي او اصولي ډول ورته پاملرنه کوي،د کډوالو مسله ده</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prs-AF"/>
        </w:rPr>
        <w:t>موږ نن په عربي هېوادونو،ایران،پاکستان او نورو کې ن</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prs-AF"/>
        </w:rPr>
        <w:t>ږدې پینځه میلونه کډوال لرو</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کډوال اکثره افغاني پاسپورټ نه لري،زموږ لومړنی اقدام به دا وي،چې دغو کډوالو ته هدفمنده زمینه سازي وکړو،څو خپل افغاني هویت تثبیت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ې برخې ته د رس</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لپاره هماغسې مو چې پخپل بهرني سیاست کې هم اشاره ورته کړې،د خپلو سیاسي نمایندګیو او په ځانګړي ډول د خپلو کډوالو په کوربنو هېوادونو کې د خپلو کونسلګریو ظرفیتاو صلاحیت لوړوو،څو وکړی شي د کډوالو د اړتیا وړ خدمتونه په اصولي او مناسب ډول ترسره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مدا شان د کمزورۍ هغه ټکي به په جدي او اساسي ډول ختموو،چې په دغو دفترونو کې د چلند او اجرآتو له پلوه لیدل ک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دویم اقدام هغې مرحلې ته رس</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 xml:space="preserve">دل دي،چې پکې زموږ د کډوالو حقوق د دوی د بشري حقونو او نړیوالو کنوانیسیونونو مطابق تامین شي،دې برخې ته به  له دوو لوریو </w:t>
      </w:r>
      <w:r>
        <w:rPr>
          <w:rFonts w:ascii="Bahij Nazanin;Times New Roman" w:hAnsi="Bahij Nazanin;Times New Roman" w:cs="Bahij Nazanin;Times New Roman"/>
          <w:sz w:val="24"/>
          <w:sz w:val="24"/>
          <w:szCs w:val="24"/>
          <w:rtl w:val="true"/>
          <w:lang w:bidi="ps-AF"/>
        </w:rPr>
        <w:t>و</w:t>
      </w:r>
      <w:r>
        <w:rPr>
          <w:rFonts w:ascii="Bahij Nazanin;Times New Roman" w:hAnsi="Bahij Nazanin;Times New Roman" w:cs="Bahij Nazanin;Times New Roman"/>
          <w:sz w:val="24"/>
          <w:sz w:val="24"/>
          <w:szCs w:val="24"/>
          <w:rtl w:val="true"/>
          <w:lang w:bidi="fa-IR"/>
        </w:rPr>
        <w:t>ګور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lang w:bidi="fa-IR"/>
        </w:rPr>
        <w:t>۱</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دا چې هرکډوال د افغان تبع په توګه حق لري،چې د افغان دولت له هراړخیزملاتړه برخمن وي،د دولت یوه اساسي وجیبه په ګاونډیو او نورو هېوادونو کې د کډوالو له حقونو څخه دفاع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lang w:bidi="prs-AF"/>
        </w:rPr>
        <w:t>۲</w:t>
      </w:r>
      <w:r>
        <w:rPr>
          <w:rFonts w:cs="Bahij Nazanin;Times New Roman" w:ascii="Bahij Nazanin;Times New Roman" w:hAnsi="Bahij Nazanin;Times New Roman"/>
          <w:sz w:val="24"/>
          <w:szCs w:val="24"/>
          <w:rtl w:val="true"/>
          <w:lang w:bidi="prs-AF"/>
        </w:rPr>
        <w:t xml:space="preserve">: </w:t>
      </w:r>
      <w:r>
        <w:rPr>
          <w:rFonts w:ascii="Bahij Nazanin;Times New Roman" w:hAnsi="Bahij Nazanin;Times New Roman" w:cs="Bahij Nazanin;Times New Roman"/>
          <w:sz w:val="24"/>
          <w:sz w:val="24"/>
          <w:szCs w:val="24"/>
          <w:rtl w:val="true"/>
          <w:lang w:bidi="prs-AF"/>
        </w:rPr>
        <w:t>دا چې کډوال یو لړ منل شوي نړیوال حقونه لري،له دې کبله د افغانستان د بهرنیو چارو وزارت مسو</w:t>
      </w:r>
      <w:r>
        <w:rPr>
          <w:rFonts w:ascii="Bahij Nazanin;Times New Roman" w:hAnsi="Bahij Nazanin;Times New Roman" w:cs="Bahij Nazanin;Times New Roman"/>
          <w:sz w:val="24"/>
          <w:sz w:val="24"/>
          <w:szCs w:val="24"/>
          <w:rtl w:val="true"/>
          <w:lang w:bidi="ps-AF"/>
        </w:rPr>
        <w:t>و</w:t>
      </w:r>
      <w:r>
        <w:rPr>
          <w:rFonts w:ascii="Bahij Nazanin;Times New Roman" w:hAnsi="Bahij Nazanin;Times New Roman" w:cs="Bahij Nazanin;Times New Roman"/>
          <w:sz w:val="24"/>
          <w:sz w:val="24"/>
          <w:szCs w:val="24"/>
          <w:rtl w:val="true"/>
          <w:lang w:bidi="prs-AF"/>
        </w:rPr>
        <w:t>ل دی،چې په ټولو هېواد</w:t>
      </w:r>
      <w:r>
        <w:rPr>
          <w:rFonts w:ascii="Bahij Nazanin;Times New Roman" w:hAnsi="Bahij Nazanin;Times New Roman" w:cs="Bahij Nazanin;Times New Roman"/>
          <w:sz w:val="24"/>
          <w:sz w:val="24"/>
          <w:szCs w:val="24"/>
          <w:rtl w:val="true"/>
          <w:lang w:bidi="fa-IR"/>
        </w:rPr>
        <w:t>ونو کې زموږ د کډوالو د حقه حقوقو ساتنه او پالنه و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lang w:bidi="fa-IR"/>
        </w:rPr>
        <w:t>۳</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د کوربه هېوادونو او اړوندو نړیوالو بنسټونو په همکارۍ به مشخصې طرحې ترلاس لاندې ونیسو،چې د کډوالو مسلکي او بشري وړتیاوې ورسره لوړې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هېواد ته راستن</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نه د هرافغان کډوال برحقه حق دی،هغه حکومت چې ونه کړی شي د خپلو خلکو د ځان و مال د خوندي او امنیت او معیشیت تامین کړي،ه</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څکله د بریالیتوب ادعا نه شي کولا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په همدې دلیل د کډوالو د ب</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رته راستنولو لپاره به زموږ حکومت مشخص اقدامات په پام کې ونیسي،څو ټول هېواد وال په باعزته بڼه وطن ته ستانه او د مناسب ژوند او استوګنې په رامنځته شوي چاپېریال کې ژوند و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کډوالو د راستن</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یو ترټولو مهم عامل ثبات دی،د ښو شرایطو له رامنځته کولو پرته نه شو کولای،چې پینځه میل</w:t>
      </w:r>
      <w:r>
        <w:rPr>
          <w:rFonts w:ascii="Bahij Nazanin;Times New Roman" w:hAnsi="Bahij Nazanin;Times New Roman" w:cs="Bahij Nazanin;Times New Roman"/>
          <w:sz w:val="24"/>
          <w:sz w:val="24"/>
          <w:szCs w:val="24"/>
          <w:rtl w:val="true"/>
          <w:lang w:bidi="ps-AF"/>
        </w:rPr>
        <w:t>ي</w:t>
      </w:r>
      <w:r>
        <w:rPr>
          <w:rFonts w:ascii="Bahij Nazanin;Times New Roman" w:hAnsi="Bahij Nazanin;Times New Roman" w:cs="Bahij Nazanin;Times New Roman"/>
          <w:sz w:val="24"/>
          <w:sz w:val="24"/>
          <w:szCs w:val="24"/>
          <w:rtl w:val="true"/>
          <w:lang w:bidi="fa-IR"/>
        </w:rPr>
        <w:t>ونه کډوال یوځل خپلې نوې پرپښو د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لې ټولنې ته جذب 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موږ د کډوالو د راستنیدو سراسري رابلل د یوه منسجم پروګرام له لارې په یوې جدي اړتیا بدلوو،څو وګړني حقونه یې په یوه معتبراو د باور وړ بهیرباندې بدل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ترهغې چې کډوال له هېواده بهر دي،باید د هغو شرایطو په اړه فکر وکړو،چې د هغو</w:t>
      </w:r>
      <w:r>
        <w:rPr>
          <w:rFonts w:ascii="Bahij Nazanin;Times New Roman" w:hAnsi="Bahij Nazanin;Times New Roman" w:cs="Bahij Nazanin;Times New Roman"/>
          <w:sz w:val="24"/>
          <w:sz w:val="24"/>
          <w:szCs w:val="24"/>
          <w:rtl w:val="true"/>
          <w:lang w:bidi="ps-AF"/>
        </w:rPr>
        <w:t>ي</w:t>
      </w:r>
      <w:r>
        <w:rPr>
          <w:rFonts w:ascii="Bahij Nazanin;Times New Roman" w:hAnsi="Bahij Nazanin;Times New Roman" w:cs="Bahij Nazanin;Times New Roman"/>
          <w:sz w:val="24"/>
          <w:sz w:val="24"/>
          <w:szCs w:val="24"/>
          <w:rtl w:val="true"/>
          <w:lang w:bidi="fa-IR"/>
        </w:rPr>
        <w:t xml:space="preserve"> انساني وړتیا او پانګه ورسره پیاوړې ک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یوه له هغو لارو څخه چې کولای شو،د کډوالو ستونزې پرې په بنسټیزه توګه حل کړو،په ختیزه اسیا،خلیج او نورو هېوادونو کې دو</w:t>
      </w:r>
      <w:r>
        <w:rPr>
          <w:rFonts w:ascii="Bahij Nazanin;Times New Roman" w:hAnsi="Bahij Nazanin;Times New Roman" w:cs="Bahij Nazanin;Times New Roman"/>
          <w:sz w:val="24"/>
          <w:sz w:val="24"/>
          <w:szCs w:val="24"/>
          <w:rtl w:val="true"/>
          <w:lang w:bidi="ps-AF"/>
        </w:rPr>
        <w:t>ي</w:t>
      </w:r>
      <w:r>
        <w:rPr>
          <w:rFonts w:ascii="Bahij Nazanin;Times New Roman" w:hAnsi="Bahij Nazanin;Times New Roman" w:cs="Bahij Nazanin;Times New Roman"/>
          <w:sz w:val="24"/>
          <w:sz w:val="24"/>
          <w:szCs w:val="24"/>
          <w:rtl w:val="true"/>
          <w:lang w:bidi="fa-IR"/>
        </w:rPr>
        <w:t xml:space="preserve"> ته د کاري زمینې برابرول دي،څو دغه بشري قوت مو،چې اوس په ملي پروسو کې له هرډول ګډون څخه محروم دي،وکړی شي لاسته ورتلونکې شتمنۍ یې د باعزته او با ثباته افغانستان لپاره د پانګونې سبب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prs-AF"/>
        </w:rPr>
        <w:t>د ځان</w:t>
      </w:r>
      <w:r>
        <w:rPr>
          <w:rFonts w:ascii="Bahij Nazanin;Times New Roman" w:hAnsi="Bahij Nazanin;Times New Roman" w:cs="Bahij Nazanin;Times New Roman"/>
          <w:sz w:val="24"/>
          <w:sz w:val="24"/>
          <w:szCs w:val="24"/>
          <w:rtl w:val="true"/>
          <w:lang w:bidi="fa-IR"/>
        </w:rPr>
        <w:t>ګړو اقتصادي پروژو رامنځته کول لکه د چورګ</w:t>
      </w:r>
      <w:r>
        <w:rPr>
          <w:rFonts w:ascii="Bahij Nazanin;Times New Roman" w:hAnsi="Bahij Nazanin;Times New Roman" w:cs="Bahij Nazanin;Times New Roman"/>
          <w:sz w:val="24"/>
          <w:sz w:val="24"/>
          <w:szCs w:val="24"/>
          <w:rtl w:val="true"/>
          <w:lang w:bidi="ps-AF"/>
        </w:rPr>
        <w:t>و</w:t>
      </w:r>
      <w:r>
        <w:rPr>
          <w:rFonts w:ascii="Bahij Nazanin;Times New Roman" w:hAnsi="Bahij Nazanin;Times New Roman" w:cs="Bahij Nazanin;Times New Roman"/>
          <w:sz w:val="24"/>
          <w:sz w:val="24"/>
          <w:szCs w:val="24"/>
          <w:rtl w:val="true"/>
          <w:lang w:bidi="fa-IR"/>
        </w:rPr>
        <w:t xml:space="preserve">ړو،کبانو او شاتو مچیو پالنه،چې اوس یې زموږ ډېرکډوال په ځان کې بوخت کړي،د کډوالو په اړه به زموږ د پروګرامونو نورې برخې </w:t>
      </w:r>
      <w:r>
        <w:rPr>
          <w:rFonts w:ascii="Bahij Nazanin;Times New Roman" w:hAnsi="Bahij Nazanin;Times New Roman" w:cs="Bahij Nazanin;Times New Roman"/>
          <w:sz w:val="24"/>
          <w:sz w:val="24"/>
          <w:szCs w:val="24"/>
          <w:rtl w:val="true"/>
          <w:lang w:bidi="ps-AF"/>
        </w:rPr>
        <w:t xml:space="preserve">هم </w:t>
      </w:r>
      <w:r>
        <w:rPr>
          <w:rFonts w:ascii="Bahij Nazanin;Times New Roman" w:hAnsi="Bahij Nazanin;Times New Roman" w:cs="Bahij Nazanin;Times New Roman"/>
          <w:sz w:val="24"/>
          <w:sz w:val="24"/>
          <w:szCs w:val="24"/>
          <w:rtl w:val="true"/>
          <w:lang w:bidi="fa-IR"/>
        </w:rPr>
        <w:t>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نهم</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له روږدتیا او نیشه یي توکیو سره مبارزه</w:t>
      </w:r>
      <w:r>
        <w:rPr>
          <w:rFonts w:cs="Bahij Nazanin;Times New Roman" w:ascii="Bahij Nazanin;Times New Roman" w:hAnsi="Bahij Nazanin;Times New Roman"/>
          <w:sz w:val="24"/>
          <w:szCs w:val="24"/>
          <w:rtl w:val="true"/>
          <w:lang w:bidi="ps-AF"/>
        </w:rPr>
        <w:t>:</w:t>
      </w:r>
    </w:p>
    <w:p>
      <w:pPr>
        <w:pStyle w:val="Normal"/>
        <w:tabs>
          <w:tab w:val="clear" w:pos="720"/>
          <w:tab w:val="left" w:pos="3085" w:leader="none"/>
        </w:tabs>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د نیشه یي توکیوکر،تولید،قاچاق او ترې ګټې اخیستو په نړیواله کچه زموږ د هېواد څېره بده معرفي کړې او همدا شان یې زموږ پرتولیدي اقتصاد،روغتیا او ټولنیزو اړیکو نظام ته ډېرتاوان اړولی دی</w:t>
      </w:r>
      <w:r>
        <w:rPr>
          <w:rFonts w:cs="Bahij Nazanin;Times New Roman" w:ascii="Bahij Nazanin;Times New Roman" w:hAnsi="Bahij Nazanin;Times New Roman"/>
          <w:sz w:val="24"/>
          <w:szCs w:val="24"/>
          <w:rtl w:val="true"/>
          <w:lang w:bidi="fa-IR"/>
        </w:rPr>
        <w:t>.</w:t>
      </w:r>
    </w:p>
    <w:p>
      <w:pPr>
        <w:pStyle w:val="Normal"/>
        <w:tabs>
          <w:tab w:val="clear" w:pos="720"/>
          <w:tab w:val="left" w:pos="3085" w:leader="none"/>
        </w:tabs>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په هېواد کې د روږدو شمېرتریو میلون ډېراټکل ک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ر نیشه یي توکیو د روږدوالي تاوان یوازې تر روږدي کس پورې نه محدودیږي؛بلکې د کورنۍ پرغړو،خپلوانو او ټول ټولنیزچاپېریال یې بدې اغېزې ک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حکومت د روږدتیا پروړاندې د مبارزې ځانګړې طرحې په پام کې لري،چې پکې</w:t>
      </w:r>
      <w:r>
        <w:rPr>
          <w:rFonts w:cs="Bahij Nazanin;Times New Roman" w:ascii="Bahij Nazanin;Times New Roman" w:hAnsi="Bahij Nazanin;Times New Roman"/>
          <w:sz w:val="24"/>
          <w:szCs w:val="24"/>
          <w:rtl w:val="true"/>
          <w:lang w:bidi="fa-IR"/>
        </w:rPr>
        <w:t>...</w:t>
      </w:r>
    </w:p>
    <w:p>
      <w:pPr>
        <w:pStyle w:val="Normal"/>
        <w:bidi w:val="1"/>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ind w:left="0" w:right="0" w:hanging="0"/>
        <w:jc w:val="center"/>
        <w:rPr/>
      </w:pPr>
      <w:r>
        <w:rPr>
          <w:rFonts w:ascii="Bahij Nazanin;Times New Roman" w:hAnsi="Bahij Nazanin;Times New Roman" w:cs="Bahij Nazanin;Times New Roman"/>
          <w:b/>
          <w:b/>
          <w:bCs/>
          <w:sz w:val="24"/>
          <w:sz w:val="24"/>
          <w:szCs w:val="24"/>
          <w:rtl w:val="true"/>
          <w:lang w:bidi="fa-IR"/>
        </w:rPr>
        <w:t>د ب</w:t>
      </w:r>
      <w:r>
        <w:rPr>
          <w:rFonts w:ascii="Bahij Nazanin;Times New Roman" w:hAnsi="Bahij Nazanin;Times New Roman" w:cs="Bahij Nazanin;Times New Roman"/>
          <w:b/>
          <w:b/>
          <w:bCs/>
          <w:sz w:val="24"/>
          <w:sz w:val="24"/>
          <w:szCs w:val="24"/>
          <w:rtl w:val="true"/>
          <w:lang w:bidi="ps-AF"/>
        </w:rPr>
        <w:t>ېځایه شویو په اړه</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اخلي بې ځایه شوي زموږ د شخړو قربانیان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که څه هم دقیقه، احصائیه نشته، خو اټکل کېږي چې د دوی شمېر شاوخوا </w:t>
      </w: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lang w:bidi="ps-AF"/>
        </w:rPr>
        <w:t>.</w:t>
      </w:r>
      <w:r>
        <w:rPr>
          <w:rFonts w:ascii="Bahij Nazanin;Times New Roman" w:hAnsi="Bahij Nazanin;Times New Roman" w:cs="Bahij Nazanin;Times New Roman"/>
          <w:sz w:val="24"/>
          <w:sz w:val="24"/>
          <w:szCs w:val="24"/>
          <w:lang w:bidi="ps-AF"/>
        </w:rPr>
        <w:t>۵</w:t>
      </w:r>
      <w:r>
        <w:rPr>
          <w:rFonts w:ascii="Bahij Nazanin;Times New Roman" w:hAnsi="Bahij Nazanin;Times New Roman" w:cs="Bahij Nazanin;Times New Roman"/>
          <w:sz w:val="24"/>
          <w:sz w:val="24"/>
          <w:szCs w:val="24"/>
          <w:rtl w:val="true"/>
          <w:lang w:bidi="ps-AF"/>
        </w:rPr>
        <w:t xml:space="preserve"> ملیونه وګړیو ته رس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ی له خپلو کلیو او ښارونو بې ځایه شوي، او اکثراً، په نورو ولایتونو او مرکز کې په بدو شرایطو کې ژوند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اځې د جنوب د بې ځایه شویو یو غټ شمېر، له تېرو اتو نهو کلونو را هیسې په کابل کې ژوند کوي او د ژوند له ډېرو بنسټیزو اسانتیاوو، لکه د څښاک له اوبو محروم دي</w:t>
      </w:r>
      <w:r>
        <w:rPr>
          <w:rFonts w:cs="Bahij Nazanin;Times New Roman" w:ascii="Bahij Nazanin;Times New Roman" w:hAnsi="Bahij Nazanin;Times New Roman"/>
          <w:sz w:val="24"/>
          <w:szCs w:val="24"/>
          <w:rtl w:val="true"/>
          <w:lang w:bidi="ps-AF"/>
        </w:rPr>
        <w:t xml:space="preserve">. </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تر هغو چې، موږ د داخلي بې ځایه شویو لپاره یوه پایداره حللاره ونلرو، سوله، ثبات او سوکالي نشي ترلاسه کېدا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غمیزې د حل لپاره زموږ ژمنې دا دي</w:t>
      </w:r>
      <w:r>
        <w:rPr>
          <w:rFonts w:cs="Bahij Nazanin;Times New Roman" w:ascii="Bahij Nazanin;Times New Roman" w:hAnsi="Bahij Nazanin;Times New Roman"/>
          <w:sz w:val="24"/>
          <w:szCs w:val="24"/>
          <w:rtl w:val="true"/>
          <w:lang w:bidi="ps-AF"/>
        </w:rPr>
        <w:t xml:space="preserve">: </w:t>
      </w:r>
    </w:p>
    <w:p>
      <w:pPr>
        <w:pStyle w:val="ListParagraph"/>
        <w:numPr>
          <w:ilvl w:val="0"/>
          <w:numId w:val="5"/>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موږ به په شپږو میاشتو کې د ټولو بې ځایه شویو یوه منسجمه احصائیه چمتو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احصائیه کې باید د بې ځایه شویو دقیق شرایط؛ لکه عمر، جنسیت، اصلي ټاټوبی، فعلي موقعیت، او د همدوی له نظره د دوی د بې ځایه کېدلو عمده لاملونه ثبت شي</w:t>
      </w:r>
      <w:r>
        <w:rPr>
          <w:rFonts w:cs="Bahij Nazanin;Times New Roman" w:ascii="Bahij Nazanin;Times New Roman" w:hAnsi="Bahij Nazanin;Times New Roman"/>
          <w:sz w:val="24"/>
          <w:szCs w:val="24"/>
          <w:rtl w:val="true"/>
          <w:lang w:bidi="ps-AF"/>
        </w:rPr>
        <w:t>.</w:t>
      </w:r>
    </w:p>
    <w:p>
      <w:pPr>
        <w:pStyle w:val="ListParagraph"/>
        <w:numPr>
          <w:ilvl w:val="0"/>
          <w:numId w:val="5"/>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بې ځایه شویو په اصلي ټاټوبیو کې، یوه دوهمه دقیقه احصائیه چمتو کول چې معلومه کړي د دوی هستوګنځې او جایدادونه د چا تر تصاحب لاندې، او په کوم حالت کې دي</w:t>
      </w:r>
      <w:r>
        <w:rPr>
          <w:rFonts w:cs="Bahij Nazanin;Times New Roman" w:ascii="Bahij Nazanin;Times New Roman" w:hAnsi="Bahij Nazanin;Times New Roman"/>
          <w:sz w:val="24"/>
          <w:szCs w:val="24"/>
          <w:rtl w:val="true"/>
          <w:lang w:bidi="ps-AF"/>
        </w:rPr>
        <w:t>.</w:t>
      </w:r>
    </w:p>
    <w:p>
      <w:pPr>
        <w:pStyle w:val="ListParagraph"/>
        <w:bidi w:val="1"/>
        <w:ind w:left="72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5"/>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هم د بې ځایه شویو په اوسني موقعیت، هم د دوی په اصلي موقعیت، او هم په هغو سیمو کې چې دولت ډېرې ځمکې لري، د بې ځایه شویو د ځای په ځای کولو لپاره دولتي جایدادونه او امکانات په دقیقه توګه وسنجول شي</w:t>
      </w:r>
      <w:r>
        <w:rPr>
          <w:rFonts w:cs="Bahij Nazanin;Times New Roman" w:ascii="Bahij Nazanin;Times New Roman" w:hAnsi="Bahij Nazanin;Times New Roman"/>
          <w:sz w:val="24"/>
          <w:szCs w:val="24"/>
          <w:rtl w:val="true"/>
          <w:lang w:bidi="ps-AF"/>
        </w:rPr>
        <w:t xml:space="preserve">. </w:t>
      </w:r>
    </w:p>
    <w:p>
      <w:pPr>
        <w:pStyle w:val="ListParagraph"/>
        <w:bidi w:val="1"/>
        <w:ind w:left="72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5"/>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ې دریو احصائیو پر اساس به د یوه خاص زماني چوکاټ په دننه کې یو مشخص او عملي  پلان جوړ شي، چې د دې پلان پر اساس به بېځایه شویو ته دوه انتخابه ورکړای شو</w:t>
      </w:r>
      <w:r>
        <w:rPr>
          <w:rFonts w:cs="Bahij Nazanin;Times New Roman" w:ascii="Bahij Nazanin;Times New Roman" w:hAnsi="Bahij Nazanin;Times New Roman"/>
          <w:sz w:val="24"/>
          <w:szCs w:val="24"/>
          <w:rtl w:val="true"/>
          <w:lang w:bidi="ps-AF"/>
        </w:rPr>
        <w:t xml:space="preserve">: </w:t>
      </w:r>
    </w:p>
    <w:p>
      <w:pPr>
        <w:pStyle w:val="ListParagraph"/>
        <w:bidi w:val="1"/>
        <w:ind w:left="72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1"/>
          <w:numId w:val="5"/>
        </w:numPr>
        <w:bidi w:val="1"/>
        <w:ind w:left="144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بې ځایه شوي په اوسني موقعیت کې مېشت شي، او خدمات ورته برابر شي؛</w:t>
      </w:r>
    </w:p>
    <w:p>
      <w:pPr>
        <w:pStyle w:val="ListParagraph"/>
        <w:numPr>
          <w:ilvl w:val="1"/>
          <w:numId w:val="5"/>
        </w:numPr>
        <w:bidi w:val="1"/>
        <w:ind w:left="144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بې ځایه شوي بیرته خپل اصلي ځای ته، خو د نویو پروژو له لارې ولېږدول 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ر دې سربېره، بې ځایه شویو ته باید په ټولو کرنیز پروژو کې، چې د دولتي ځمکو خړوبولو لپاره پلې کېږي، د کار او ځمکې د ترلاسه کولو د حق لومړیتوب ورکړ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ر هغو چې بې ځایه شوي د یوې دوامدارې پروسې له لارې بیامېشتېږي، د هغوی لپاره په فعلي ځایونو کې خدمات، په ځانګړې توګه، د ژوند ابتدائي شرایط، د ماشومانو تعلیم، روغتیایي خدمات او نور برابر کړ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سربېره دولت د بې ځایه شویو ځوانانو د مسلکي زده کړې لپاره تدابیر ونیسي تر څو وکړای شي هم په اوسنیو شرایطو کې، او هم په راتلونکې کې آبرومندانه او باعزته ژوند وکړي</w:t>
      </w:r>
      <w:r>
        <w:rPr>
          <w:rFonts w:cs="Bahij Nazanin;Times New Roman" w:ascii="Bahij Nazanin;Times New Roman" w:hAnsi="Bahij Nazanin;Times New Roman"/>
          <w:sz w:val="24"/>
          <w:szCs w:val="24"/>
          <w:rtl w:val="true"/>
          <w:lang w:bidi="ps-AF"/>
        </w:rPr>
        <w:t>.</w:t>
      </w:r>
      <w:r>
        <w:br w:type="page"/>
      </w:r>
    </w:p>
    <w:p>
      <w:pPr>
        <w:pStyle w:val="Normal"/>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lang w:bidi="ps-AF"/>
        </w:rPr>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معلولیت لرونکي وګړي</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افغانستان غمیزې په سلګونو زره انسانان معلول کړي، او دا شمېر ورځ تر ورځې مخ په زیاتېدو دی</w:t>
      </w:r>
      <w:r>
        <w:rPr>
          <w:rFonts w:cs="Bahij Nazanin;Times New Roman" w:ascii="Bahij Nazanin;Times New Roman" w:hAnsi="Bahij Nazanin;Times New Roman"/>
          <w:sz w:val="24"/>
          <w:szCs w:val="24"/>
          <w:rtl w:val="true"/>
          <w:lang w:bidi="ps-AF"/>
        </w:rPr>
        <w:t xml:space="preserve">. </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اټکلي شمېرې ښیي چې زموږ ټولنه تر یو ملیون زیات معلول وګړي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معنا دا ده چې په هرو پنځه ویشتو یا دېرشو انسانانو کې یو افغان معلولی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چې موږ د افغانستان د ثبات لپاره د ټولو اقشارو د مشارکت پر اصل باور لرو، دا زموږ وجیبه ده چې له دې وګړیو سره هم د فرد، او هم د بنسټونو په حیث له نیږدې کار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سربېره، موږ د ټولنې په حیث د د دې قشر د قربانیو پوروړي ی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په تېر جهاد او تېرو دیارلسو کلونو کې د هېواد په دفاع کې د دوی ونډې زموږ اوسنیو لاسته راوړنو ته لاره هواره کړې ده</w:t>
      </w:r>
      <w:r>
        <w:rPr>
          <w:rFonts w:cs="Bahij Nazanin;Times New Roman" w:ascii="Bahij Nazanin;Times New Roman" w:hAnsi="Bahij Nazanin;Times New Roman"/>
          <w:sz w:val="24"/>
          <w:szCs w:val="24"/>
          <w:rtl w:val="true"/>
          <w:lang w:bidi="ps-AF"/>
        </w:rPr>
        <w:t xml:space="preserve">. </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موږ ټینګ باور لرو چې زموږ ولس د ټولنیز مشارکت تړون ته اړتیا لري، په دې تړون کې باید ځپل شوي اقشار خپل راتلونکی خوندي و وین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ې اصل ته په کتنه، زموږ له نظره، معلولیت لرونکي وروڼه او خویندې زموږ د ټولنې نه بېلېدونکي غړي او د خاصو ظرفیتونو او استعدادونو خاوندان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موږ له دوی سره د تفصیلي بحثونو پر اساس، د دوی منشور، قوانینو، او نړیوال کنوانسیونونو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تړونون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ه د احترام پر اساس لاندې ژمنې کوو</w:t>
      </w:r>
      <w:r>
        <w:rPr>
          <w:rFonts w:cs="Bahij Nazanin;Times New Roman" w:ascii="Bahij Nazanin;Times New Roman" w:hAnsi="Bahij Nazanin;Times New Roman"/>
          <w:sz w:val="24"/>
          <w:szCs w:val="24"/>
          <w:rtl w:val="true"/>
          <w:lang w:bidi="ps-AF"/>
        </w:rPr>
        <w:t>:</w:t>
      </w:r>
    </w:p>
    <w:p>
      <w:pPr>
        <w:pStyle w:val="ListParagraph"/>
        <w:numPr>
          <w:ilvl w:val="0"/>
          <w:numId w:val="7"/>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ومړی کار دا دی چې د دوی له بنسټونو سره په ګډه یوه دقیقه احصائیه چمتو شي، چې په دریو برخو به ولاړه وي</w:t>
      </w:r>
      <w:r>
        <w:rPr>
          <w:rFonts w:cs="Bahij Nazanin;Times New Roman" w:ascii="Bahij Nazanin;Times New Roman" w:hAnsi="Bahij Nazanin;Times New Roman"/>
          <w:sz w:val="24"/>
          <w:szCs w:val="24"/>
          <w:rtl w:val="true"/>
          <w:lang w:bidi="ps-AF"/>
        </w:rPr>
        <w:t>:</w:t>
      </w:r>
    </w:p>
    <w:p>
      <w:pPr>
        <w:pStyle w:val="ListParagraph"/>
        <w:bidi w:val="1"/>
        <w:ind w:left="72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1"/>
          <w:numId w:val="7"/>
        </w:numPr>
        <w:bidi w:val="1"/>
        <w:ind w:left="144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علولیت نوع؛</w:t>
      </w:r>
    </w:p>
    <w:p>
      <w:pPr>
        <w:pStyle w:val="ListParagraph"/>
        <w:numPr>
          <w:ilvl w:val="1"/>
          <w:numId w:val="7"/>
        </w:numPr>
        <w:bidi w:val="1"/>
        <w:ind w:left="144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علولیت لرونکیو وګړیو ظرفیتونه؛</w:t>
      </w:r>
    </w:p>
    <w:p>
      <w:pPr>
        <w:pStyle w:val="ListParagraph"/>
        <w:numPr>
          <w:ilvl w:val="1"/>
          <w:numId w:val="7"/>
        </w:numPr>
        <w:bidi w:val="1"/>
        <w:ind w:left="144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علولیت لرونکیو وګړیو د خپل ظرفیت د کارولو په برخه د هغوی نظریات</w:t>
      </w:r>
      <w:r>
        <w:rPr>
          <w:rFonts w:cs="Bahij Nazanin;Times New Roman" w:ascii="Bahij Nazanin;Times New Roman" w:hAnsi="Bahij Nazanin;Times New Roman"/>
          <w:sz w:val="24"/>
          <w:szCs w:val="24"/>
          <w:rtl w:val="true"/>
          <w:lang w:bidi="ps-AF"/>
        </w:rPr>
        <w:t>.</w:t>
      </w:r>
    </w:p>
    <w:p>
      <w:pPr>
        <w:pStyle w:val="ListParagraph"/>
        <w:bidi w:val="1"/>
        <w:ind w:left="144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7"/>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موږ په دې باور یو چې د دولت او خصوصي سکتور په همغږۍ یو ځانګړی خدماتي سکتور رامنځته کېدای شي چې یوه برخه یې د ټکنالوژۍ او بله برخه یې د صحي خدماتو د ارایې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سکتور په پښو درېدل به له یوې خوا د معلولیت لرونکیو ستونزې را ټیټې، او له بل پلوه ډېرو کسانو ته په دې برخو کې د کار زمینه برابره کړای شي</w:t>
      </w:r>
      <w:r>
        <w:rPr>
          <w:rFonts w:cs="Bahij Nazanin;Times New Roman" w:ascii="Bahij Nazanin;Times New Roman" w:hAnsi="Bahij Nazanin;Times New Roman"/>
          <w:sz w:val="24"/>
          <w:szCs w:val="24"/>
          <w:rtl w:val="true"/>
          <w:lang w:bidi="ps-AF"/>
        </w:rPr>
        <w:t>.</w:t>
      </w:r>
    </w:p>
    <w:p>
      <w:pPr>
        <w:pStyle w:val="ListParagraph"/>
        <w:bidi w:val="1"/>
        <w:ind w:left="72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bidi w:val="1"/>
        <w:ind w:left="72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نړیوالو منلیو تجربو پر اساس، د معلولیت لرونکیو لپاره د ممدو ټکنالوجیو د انتقال او او معرفي کېدلو په برخه کې باید یو عاجل پروګرام ترتیب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ثال په توګه، د جایپور پښه، چې ډېره ارزانه، او اسانه تولیدېدای شي، په افغانستان کې تولید شي</w:t>
      </w:r>
      <w:r>
        <w:rPr>
          <w:rFonts w:cs="Bahij Nazanin;Times New Roman" w:ascii="Bahij Nazanin;Times New Roman" w:hAnsi="Bahij Nazanin;Times New Roman"/>
          <w:sz w:val="24"/>
          <w:szCs w:val="24"/>
          <w:rtl w:val="true"/>
          <w:lang w:bidi="ps-AF"/>
        </w:rPr>
        <w:t>.</w:t>
      </w:r>
    </w:p>
    <w:p>
      <w:pPr>
        <w:pStyle w:val="ListParagraph"/>
        <w:bidi w:val="1"/>
        <w:ind w:left="72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غه راز، معلولیت لرونکیو ته د صحي خدماتو برابرولو په برخه کې پانګونه وشي</w:t>
      </w:r>
      <w:r>
        <w:rPr>
          <w:rFonts w:cs="Bahij Nazanin;Times New Roman" w:ascii="Bahij Nazanin;Times New Roman" w:hAnsi="Bahij Nazanin;Times New Roman"/>
          <w:sz w:val="24"/>
          <w:szCs w:val="24"/>
          <w:rtl w:val="true"/>
          <w:lang w:bidi="ps-AF"/>
        </w:rPr>
        <w:t>.</w:t>
      </w:r>
    </w:p>
    <w:p>
      <w:pPr>
        <w:pStyle w:val="ListParagraph"/>
        <w:bidi w:val="1"/>
        <w:ind w:left="72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7"/>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علولیت لرونکیو لپاره به د بسپنې صندوق یو ځانګړی تشکیل، او د دوی لپاره له ټولو نړیوالو بنسټونو مرستې را جلب کړای شي</w:t>
      </w:r>
      <w:r>
        <w:rPr>
          <w:rFonts w:cs="Bahij Nazanin;Times New Roman" w:ascii="Bahij Nazanin;Times New Roman" w:hAnsi="Bahij Nazanin;Times New Roman"/>
          <w:sz w:val="24"/>
          <w:szCs w:val="24"/>
          <w:rtl w:val="true"/>
          <w:lang w:bidi="ps-AF"/>
        </w:rPr>
        <w:t xml:space="preserve">. </w:t>
      </w:r>
    </w:p>
    <w:p>
      <w:pPr>
        <w:pStyle w:val="ListParagraph"/>
        <w:bidi w:val="1"/>
        <w:ind w:left="72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7"/>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ولت په تګلارو کې به د معلولیت لرونکیو وګړیو په وړاندې د منفي تبعیض ځای مثبت تبعیض و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چې موږ غواړو هر وزارت د خپلو ذیدخلو او ذینفعه اقشارو لخوا و ارزول شي، د معلولیت لرونکیو وګړیو لپاره به هم د کار او اجتماعي امورو وزارت یو کلیدي وزارت وي، او د دې وزارت په بدلون کې به له دوی سره هر اړخیزه مشوره وشي چې د دوی نظریات او مشارکت تأمین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زار به له خصوصي سکتور سره هم له نیږدې کار وشي چې هلته هم د معلولیت لرونکیو لپاره د مثبت تبعیض شتون یقیني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راز به د وړو او متوسطو قرضو او نورو امکاناتو له لارې په خصوصي سکتور کې د معلولیت لرونکیو وګړیو د تشبث زمینه برابره کړای شي</w:t>
      </w:r>
      <w:r>
        <w:rPr>
          <w:rFonts w:cs="Bahij Nazanin;Times New Roman" w:ascii="Bahij Nazanin;Times New Roman" w:hAnsi="Bahij Nazanin;Times New Roman"/>
          <w:sz w:val="24"/>
          <w:szCs w:val="24"/>
          <w:rtl w:val="true"/>
          <w:lang w:bidi="ps-AF"/>
        </w:rPr>
        <w:t xml:space="preserve">. </w:t>
      </w:r>
    </w:p>
    <w:p>
      <w:pPr>
        <w:pStyle w:val="ListParagraph"/>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lang w:bidi="ps-AF"/>
        </w:rPr>
      </w:r>
    </w:p>
    <w:p>
      <w:pPr>
        <w:pStyle w:val="ListParagraph"/>
        <w:numPr>
          <w:ilvl w:val="0"/>
          <w:numId w:val="7"/>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علولیت لرونکیو استاځي بنسټونه به تقویه کړای شي چې د هغو له لارې په دولت کې د هغوی پایدار استاځیتوب تأمین کړا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بنسټونو د مدیریت او ظرفیت به تر جدي پاملرنې لاندې ونیول شي</w:t>
      </w:r>
      <w:r>
        <w:rPr>
          <w:rFonts w:cs="Bahij Nazanin;Times New Roman" w:ascii="Bahij Nazanin;Times New Roman" w:hAnsi="Bahij Nazanin;Times New Roman"/>
          <w:sz w:val="24"/>
          <w:szCs w:val="24"/>
          <w:rtl w:val="true"/>
          <w:lang w:bidi="ps-AF"/>
        </w:rPr>
        <w:t>.</w:t>
      </w:r>
    </w:p>
    <w:p>
      <w:pPr>
        <w:pStyle w:val="Normal"/>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سپورت</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افغانستان تر دې مه په نسبتاً لږې پانګونې د سپورت په برخه کې لویې ملي، سیمه ییزې، او نړیوالې لاسته راوړنې لرل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نن زموږ د کرکټ او فوټبال ملي ټیمونه د نړۍ له لویو سیالو ټیمونو څخه دي، او په ملي کچه د خلکو احساسات هم په ښارونو، او هم په کلیو کې دا څرګندوي چې خلک په خپلو ملي ټیمونو باندې ویا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 رنګه، په فردي سپورتونو، لکه تیکواندو، کانفو او نورو کې افغان ځوانانو غښتلې څېرې نړۍ ته وړاندې کړ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ګوچنیانو او ځوانانو له نظره اوس زموږ ملي لوبغاړي هغه شخصیتونه دي چې ماشوم او ځوان غواړي د دوی کردار تکرار او لکه د دوی په څېر، مثبت شهرت وګټي</w:t>
      </w:r>
      <w:r>
        <w:rPr>
          <w:rFonts w:cs="Bahij Nazanin;Times New Roman" w:ascii="Bahij Nazanin;Times New Roman" w:hAnsi="Bahij Nazanin;Times New Roman"/>
          <w:sz w:val="24"/>
          <w:szCs w:val="24"/>
          <w:rtl w:val="true"/>
          <w:lang w:bidi="ps-AF"/>
        </w:rPr>
        <w:t xml:space="preserve">. </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نړیوالې تجربې ثابته کړې چې په سپورت باندې پانګونه ډېر هراړخیز مثبت تأثیرا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رڅومره چې په ښوونځیو او پوهنتونونو کې ځوانان په سپورت بوختېږي، په هماغې کچه له نېشه یي توکیو او نورو ناوړه عادتونو ځان لري سات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 رنګه، هغه سپورت مینان د ژوند په نورو مراحلو کې د خپلې روغتیا خیال ساتي، او دا د ډېرو ناروغیو د مخنیوي مؤثره لار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سپورت د ملي ځواکونو د تیارۍ لپاره یو لوی عنصر دی، او د یوه رضاکار اردو او پولیسي ځواک په روزنه او سمبالولو کې مهم کردار ترسره کوي</w:t>
      </w:r>
      <w:r>
        <w:rPr>
          <w:rFonts w:cs="Bahij Nazanin;Times New Roman" w:ascii="Bahij Nazanin;Times New Roman" w:hAnsi="Bahij Nazanin;Times New Roman"/>
          <w:sz w:val="24"/>
          <w:szCs w:val="24"/>
          <w:rtl w:val="true"/>
          <w:lang w:bidi="ps-AF"/>
        </w:rPr>
        <w:t xml:space="preserve">. </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سپورت له یوې خوا نظم او ډسپلین دی، او له بلې خو د ډله ییز کار همغږي تثبیت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رڅومره چې د سپورت په ډګر کې د همغږۍ او ډسپلین کلتور ټینګ شي، په هماغې اندازه، وروسته، د ژوند په نورو چارو کې دا ډسپلین او همغږي ځای 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پورت بله ښېګڼه په اقتصادي ډګر ک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چې ولسونه هم په مستقیم ډول، او هم د رسنیو له لارې سپورت ته خاصه علاقمندي ښيي، نو د سپورت ټیمونه په اقتصادي بنسټونو او شرکتونو بدل شوي دي، او لوبغاړي د نړۍ ډېر بډایه وګړي جوړ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هېواد کې چې ځوانانو ته د اعتیاد ګواښ متوجه دی، او خلک د خشونت د رویې ښکار دي، سپورت د ذهنیتونو او رویو په بدلولو کې اغېزناک دی</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ې ښېګڼو او شته لاسته راوړنو په پام کې نیولو سره، زموږ ژمنې لاندې دي</w:t>
      </w:r>
      <w:r>
        <w:rPr>
          <w:rFonts w:cs="Bahij Nazanin;Times New Roman" w:ascii="Bahij Nazanin;Times New Roman" w:hAnsi="Bahij Nazanin;Times New Roman"/>
          <w:sz w:val="24"/>
          <w:szCs w:val="24"/>
          <w:rtl w:val="true"/>
          <w:lang w:bidi="ps-AF"/>
        </w:rPr>
        <w:t>:</w:t>
      </w:r>
    </w:p>
    <w:p>
      <w:pPr>
        <w:pStyle w:val="ListParagraph"/>
        <w:numPr>
          <w:ilvl w:val="0"/>
          <w:numId w:val="14"/>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ومړۍ ژمنه مو دا ده چې د هرې لوبې، په تېره د کرکټ او فوټبال ملي بورډونو لپاره باید د پانګې او مرستې را جلبولو یو بنسټ رامنځت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اړه به د پانګونې د هڅولو او تشویق لپاره په مالي قانون کې د برخه اخیستونکیو سوداګرو په ګټه تغییرات راوست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لنډمهال کې، د دې ټیمونو زېربنایي مشکلات، د لومړۍ درجې مربیانو جذبول، او د دولت د بودیجې له لارې د لوبغاړو لپاره مساعد شرایط برابرول زموږ لومړیتوب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راز، به د دې بورډونو د هر اړخیز او اغېزناک مدیریت لپاره لنډمهال، اوږدمهال، او اوږدمهال پلان جوړ کړو، او د متقاعدو لوبغاړو لپاره به کاري زمینې برابرې کړو</w:t>
      </w:r>
      <w:r>
        <w:rPr>
          <w:rFonts w:cs="Bahij Nazanin;Times New Roman" w:ascii="Bahij Nazanin;Times New Roman" w:hAnsi="Bahij Nazanin;Times New Roman"/>
          <w:sz w:val="24"/>
          <w:szCs w:val="24"/>
          <w:rtl w:val="true"/>
          <w:lang w:bidi="ps-AF"/>
        </w:rPr>
        <w:t xml:space="preserve">. </w:t>
      </w:r>
    </w:p>
    <w:p>
      <w:pPr>
        <w:pStyle w:val="ListParagraph"/>
        <w:numPr>
          <w:ilvl w:val="0"/>
          <w:numId w:val="14"/>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یم، د اولمپیک کمېټې هر اړخیزه ارزونه او څېړنه وشي، او یو هلته یو مسلکي، او باوري مدیریت، له لنډمهالي، منځمهالي او اوږدمهالي پلان سره ځای پر ځای شي، او د امکاناتو د مدیریت لپاره بهترین اشخاص استخدام، او په راتلونکي کې نور اشخاص وروز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لي اولمپیک کمېټې، او بین المللي اولمپیک بنسټونو سره اړیکې ټینګې شي</w:t>
      </w:r>
      <w:r>
        <w:rPr>
          <w:rFonts w:cs="Bahij Nazanin;Times New Roman" w:ascii="Bahij Nazanin;Times New Roman" w:hAnsi="Bahij Nazanin;Times New Roman"/>
          <w:sz w:val="24"/>
          <w:szCs w:val="24"/>
          <w:rtl w:val="true"/>
          <w:lang w:bidi="ps-AF"/>
        </w:rPr>
        <w:t xml:space="preserve">. </w:t>
      </w:r>
    </w:p>
    <w:p>
      <w:pPr>
        <w:pStyle w:val="ListParagraph"/>
        <w:numPr>
          <w:ilvl w:val="0"/>
          <w:numId w:val="14"/>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رېیم، په نورو سپورتي برخو کې د ملي ټیمونو تشکیلولو، روزنې او تقویې لپاره به هم د اولمپیک کمېټې، او هم د ځانګړیو ټیمونو د تشکیلولو او تقویې له لارې پانګونه کېږي</w:t>
      </w:r>
      <w:r>
        <w:rPr>
          <w:rFonts w:cs="Bahij Nazanin;Times New Roman" w:ascii="Bahij Nazanin;Times New Roman" w:hAnsi="Bahij Nazanin;Times New Roman"/>
          <w:sz w:val="24"/>
          <w:szCs w:val="24"/>
          <w:rtl w:val="true"/>
          <w:lang w:bidi="ps-AF"/>
        </w:rPr>
        <w:t>.</w:t>
      </w:r>
    </w:p>
    <w:p>
      <w:pPr>
        <w:pStyle w:val="ListParagraph"/>
        <w:numPr>
          <w:ilvl w:val="0"/>
          <w:numId w:val="14"/>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پوهنې وزارت او د لوړو زده کړو د وزارت له لارې به هم په مکاتبو او پوهنتونونو له لارې، کار وکړو، او هم به د اولمپیک کمېټې او دې وزارتونو ترمنځ همغږي رامنځته کړو</w:t>
      </w:r>
      <w:r>
        <w:rPr>
          <w:rFonts w:cs="Bahij Nazanin;Times New Roman" w:ascii="Bahij Nazanin;Times New Roman" w:hAnsi="Bahij Nazanin;Times New Roman"/>
          <w:sz w:val="24"/>
          <w:szCs w:val="24"/>
          <w:rtl w:val="true"/>
          <w:lang w:bidi="ps-AF"/>
        </w:rPr>
        <w:t xml:space="preserve">. </w:t>
      </w:r>
    </w:p>
    <w:p>
      <w:pPr>
        <w:pStyle w:val="ListParagraph"/>
        <w:numPr>
          <w:ilvl w:val="0"/>
          <w:numId w:val="14"/>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کلیو کې به د ملي پیوستون د منابعو یوه برخه د سپورت لپاره ځانګړې شي</w:t>
      </w:r>
      <w:r>
        <w:rPr>
          <w:rFonts w:cs="Bahij Nazanin;Times New Roman" w:ascii="Bahij Nazanin;Times New Roman" w:hAnsi="Bahij Nazanin;Times New Roman"/>
          <w:sz w:val="24"/>
          <w:szCs w:val="24"/>
          <w:rtl w:val="true"/>
          <w:lang w:bidi="ps-AF"/>
        </w:rPr>
        <w:t>.</w:t>
      </w:r>
    </w:p>
    <w:p>
      <w:pPr>
        <w:pStyle w:val="ListParagraph"/>
        <w:numPr>
          <w:ilvl w:val="0"/>
          <w:numId w:val="14"/>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ا چې موږ ژمنه کړې څلوېښت فیصده عادي بودیجه به ولایتونو ته مستقیماً انتقالوو، د سپورت د تقویې لپاره به دوه ګامه واخیستل شي</w:t>
      </w:r>
      <w:r>
        <w:rPr>
          <w:rFonts w:cs="Bahij Nazanin;Times New Roman" w:ascii="Bahij Nazanin;Times New Roman" w:hAnsi="Bahij Nazanin;Times New Roman"/>
          <w:sz w:val="24"/>
          <w:szCs w:val="24"/>
          <w:rtl w:val="true"/>
          <w:lang w:bidi="ps-AF"/>
        </w:rPr>
        <w:t>:</w:t>
      </w:r>
    </w:p>
    <w:p>
      <w:pPr>
        <w:pStyle w:val="ListParagraph"/>
        <w:numPr>
          <w:ilvl w:val="1"/>
          <w:numId w:val="14"/>
        </w:numPr>
        <w:bidi w:val="1"/>
        <w:ind w:left="144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هر ولایت به هم د ښاروالي او هم د ولسوالۍ په کچه د سپورت بودیجه وټاکي، او خپره کړي</w:t>
      </w:r>
      <w:r>
        <w:rPr>
          <w:rFonts w:cs="Bahij Nazanin;Times New Roman" w:ascii="Bahij Nazanin;Times New Roman" w:hAnsi="Bahij Nazanin;Times New Roman"/>
          <w:sz w:val="24"/>
          <w:szCs w:val="24"/>
          <w:rtl w:val="true"/>
          <w:lang w:bidi="ps-AF"/>
        </w:rPr>
        <w:t xml:space="preserve">. </w:t>
      </w:r>
    </w:p>
    <w:p>
      <w:pPr>
        <w:pStyle w:val="ListParagraph"/>
        <w:numPr>
          <w:ilvl w:val="1"/>
          <w:numId w:val="14"/>
        </w:numPr>
        <w:bidi w:val="1"/>
        <w:ind w:left="144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والیانو، ښاروالانو، او ولسوالانو په کلنۍ ارزونه کې د سپورت پرمختګ به د دوی د کاري اغېزمندۍ یو معیار، او د ارزونې یو شاخص به و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 اولمپک پر سپورتونو سربېره، به موږ بزکشۍ، سانګه </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نېزه باز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 د آسونو نورې لوبو د تقویې لپاره به د ولایتي او خصوصي ټیمونو ترمنځ د سیالۍ زمینه برابروو، د دوی لوبې به د رسنیو له لارې خپروو، او د سیالۍ د پرمختګ لپاره به جایزې وټاکو</w:t>
      </w:r>
      <w:r>
        <w:rPr>
          <w:rFonts w:cs="Bahij Nazanin;Times New Roman" w:ascii="Bahij Nazanin;Times New Roman" w:hAnsi="Bahij Nazanin;Times New Roman"/>
          <w:sz w:val="24"/>
          <w:szCs w:val="24"/>
          <w:rtl w:val="true"/>
          <w:lang w:bidi="ps-AF"/>
        </w:rPr>
        <w:t>.</w:t>
      </w:r>
    </w:p>
    <w:p>
      <w:pPr>
        <w:pStyle w:val="ListParagraph"/>
        <w:numPr>
          <w:ilvl w:val="0"/>
          <w:numId w:val="14"/>
        </w:numPr>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بزکشۍ او آس ځغاستو په برخه کې به له آسیایي او خلیجي هېوادونو سره ګډ ټورنامنټونه دایر کړو</w:t>
      </w:r>
      <w:r>
        <w:rPr>
          <w:rFonts w:cs="Bahij Nazanin;Times New Roman" w:ascii="Bahij Nazanin;Times New Roman" w:hAnsi="Bahij Nazanin;Times New Roman"/>
          <w:sz w:val="24"/>
          <w:szCs w:val="24"/>
          <w:rtl w:val="true"/>
          <w:lang w:bidi="ps-AF"/>
        </w:rPr>
        <w:t>.</w:t>
      </w:r>
    </w:p>
    <w:p>
      <w:pPr>
        <w:pStyle w:val="ListParagraph"/>
        <w:numPr>
          <w:ilvl w:val="0"/>
          <w:numId w:val="14"/>
        </w:numPr>
        <w:bidi w:val="1"/>
        <w:ind w:left="720" w:right="0" w:hanging="36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پورت د زېربناء جوړولو لپاره به ښاروالي ګانې او نورې مؤسسې دوه ډوله اقدامات ترسره کوي</w:t>
      </w:r>
      <w:r>
        <w:rPr>
          <w:rFonts w:cs="Bahij Nazanin;Times New Roman" w:ascii="Bahij Nazanin;Times New Roman" w:hAnsi="Bahij Nazanin;Times New Roman"/>
          <w:sz w:val="24"/>
          <w:szCs w:val="24"/>
          <w:rtl w:val="true"/>
          <w:lang w:bidi="ps-AF"/>
        </w:rPr>
        <w:t>:</w:t>
      </w:r>
    </w:p>
    <w:p>
      <w:pPr>
        <w:pStyle w:val="ListParagraph"/>
        <w:numPr>
          <w:ilvl w:val="1"/>
          <w:numId w:val="14"/>
        </w:numPr>
        <w:bidi w:val="1"/>
        <w:ind w:left="144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ټولو ښارونو کې به دولتي ځمکې د لومړیتوب پر اساس، د سپورت د میدانونو جوړولو لپاره ځانګړې شي</w:t>
      </w:r>
      <w:r>
        <w:rPr>
          <w:rFonts w:cs="Bahij Nazanin;Times New Roman" w:ascii="Bahij Nazanin;Times New Roman" w:hAnsi="Bahij Nazanin;Times New Roman"/>
          <w:sz w:val="24"/>
          <w:szCs w:val="24"/>
          <w:rtl w:val="true"/>
          <w:lang w:bidi="ps-AF"/>
        </w:rPr>
        <w:t>.</w:t>
      </w:r>
    </w:p>
    <w:p>
      <w:pPr>
        <w:pStyle w:val="ListParagraph"/>
        <w:numPr>
          <w:ilvl w:val="1"/>
          <w:numId w:val="14"/>
        </w:numPr>
        <w:bidi w:val="1"/>
        <w:ind w:left="144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ولتي او خصوصي څوپوړیزو ودانیو د جوړولو لپاره به معیارونه کېښود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 معیار به دا وي چې سپورت ته ځانګړی ځای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غه راز، د شاوخوا سیمو اوسېدونکیو ته د نیږدې دولتي ودانیو له سپورتي امکاناتو د ګټه اخیستلو اجازه ورکړل شي</w:t>
      </w:r>
      <w:r>
        <w:rPr>
          <w:rFonts w:cs="Bahij Nazanin;Times New Roman" w:ascii="Bahij Nazanin;Times New Roman" w:hAnsi="Bahij Nazanin;Times New Roman"/>
          <w:sz w:val="24"/>
          <w:szCs w:val="24"/>
          <w:rtl w:val="true"/>
          <w:lang w:bidi="ps-AF"/>
        </w:rPr>
        <w:t>.</w:t>
      </w:r>
    </w:p>
    <w:p>
      <w:pPr>
        <w:pStyle w:val="Normal"/>
        <w:bidi w:val="1"/>
        <w:ind w:left="0" w:right="0" w:hanging="0"/>
        <w:jc w:val="center"/>
        <w:rPr>
          <w:rFonts w:ascii="Bahij Nazanin;Times New Roman" w:hAnsi="Bahij Nazanin;Times New Roman" w:cs="Bahij Nazanin;Times New Roman"/>
          <w:b/>
          <w:b/>
          <w:bCs/>
          <w:sz w:val="32"/>
          <w:szCs w:val="32"/>
          <w:lang w:bidi="ps-AF"/>
        </w:rPr>
      </w:pPr>
      <w:r>
        <w:rPr>
          <w:rFonts w:ascii="Bahij Nazanin;Times New Roman" w:hAnsi="Bahij Nazanin;Times New Roman" w:cs="Bahij Nazanin;Times New Roman"/>
          <w:b/>
          <w:b/>
          <w:bCs/>
          <w:sz w:val="32"/>
          <w:sz w:val="32"/>
          <w:szCs w:val="32"/>
          <w:rtl w:val="true"/>
          <w:lang w:bidi="ps-AF"/>
        </w:rPr>
        <w:t>هنر</w:t>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موږ په ټولنه کې توافق ده چې زموږ کولتور تر برید لاندې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لي هنر د ملي وحدت او ملي حاکمیت مهمه برخ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انسان خپل انځور د هنر په ژبه وړاندې کوي، او په ورځېنۍ توګه یې تکرار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بله اړخه، هر هنر په خپل ذات کې یو لوی صنعت دی چې پراخې کاري زمینې رانغا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ره ورځ د موسیقۍ او سندرو پېرودلو لپاره زرګونه افغانان په ملیونونو افغانۍ تأدیه کوي</w:t>
      </w:r>
      <w:r>
        <w:rPr>
          <w:rFonts w:cs="Bahij Nazanin;Times New Roman" w:ascii="Bahij Nazanin;Times New Roman" w:hAnsi="Bahij Nazanin;Times New Roman"/>
          <w:sz w:val="24"/>
          <w:szCs w:val="24"/>
          <w:rtl w:val="true"/>
          <w:lang w:bidi="ps-AF"/>
        </w:rPr>
        <w:t xml:space="preserve">. </w:t>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هنر ټولې څانګې لکه خطاطي، انځورګري، نقاشي، موسیقي، حکاکي، شعر، تیاتر او سینما د یوه نظام د پیاوړتیا، ملي یووالي، ثبات، او سولې او سوکالۍ، اروایي روغتیا، او د مدني اخلاقو د ترویج لپاره اړین دي،  او په دې برخه کې ارزښتمنه ونډه اخیستلای شي</w:t>
      </w:r>
      <w:r>
        <w:rPr>
          <w:rFonts w:cs="Bahij Nazanin;Times New Roman" w:ascii="Bahij Nazanin;Times New Roman" w:hAnsi="Bahij Nazanin;Times New Roman"/>
          <w:sz w:val="24"/>
          <w:szCs w:val="24"/>
          <w:rtl w:val="true"/>
          <w:lang w:bidi="ps-AF"/>
        </w:rPr>
        <w:t xml:space="preserve">. </w:t>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هنرونو د پراختیا لپاره زموږ عمومي ژمني دا دي</w:t>
      </w:r>
      <w:r>
        <w:rPr>
          <w:rFonts w:cs="Bahij Nazanin;Times New Roman" w:ascii="Bahij Nazanin;Times New Roman" w:hAnsi="Bahij Nazanin;Times New Roman"/>
          <w:sz w:val="24"/>
          <w:szCs w:val="24"/>
          <w:rtl w:val="true"/>
          <w:lang w:bidi="ps-AF"/>
        </w:rPr>
        <w:t>:</w:t>
      </w:r>
    </w:p>
    <w:p>
      <w:pPr>
        <w:pStyle w:val="ListParagraph"/>
        <w:numPr>
          <w:ilvl w:val="0"/>
          <w:numId w:val="29"/>
        </w:numPr>
        <w:tabs>
          <w:tab w:val="clear" w:pos="720"/>
          <w:tab w:val="left" w:pos="5305" w:leader="none"/>
        </w:tabs>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هنر په برخه کې له ټولو بنسټونو سره د ناستې پر بنسټ یوه عمومي او ملي ستراتیجي رامنځته شي</w:t>
      </w:r>
      <w:r>
        <w:rPr>
          <w:rFonts w:ascii="Bahij Nazanin;Times New Roman" w:hAnsi="Bahij Nazanin;Times New Roman" w:cs="Bahij Nazanin;Times New Roman"/>
          <w:sz w:val="24"/>
          <w:sz w:val="24"/>
          <w:szCs w:val="24"/>
          <w:rtl w:val="true"/>
          <w:lang w:bidi="fa-IR"/>
        </w:rPr>
        <w:t>؛</w:t>
      </w:r>
    </w:p>
    <w:p>
      <w:pPr>
        <w:pStyle w:val="ListParagraph"/>
        <w:numPr>
          <w:ilvl w:val="0"/>
          <w:numId w:val="29"/>
        </w:numPr>
        <w:tabs>
          <w:tab w:val="clear" w:pos="720"/>
          <w:tab w:val="left" w:pos="5305" w:leader="none"/>
        </w:tabs>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افغانستان د ملي اکاډومي په چوکاټ کې باید د هنرونو ځانګړې اکاډومي هم جوړه شي</w:t>
      </w:r>
      <w:r>
        <w:rPr>
          <w:rFonts w:ascii="Bahij Nazanin;Times New Roman" w:hAnsi="Bahij Nazanin;Times New Roman" w:cs="Bahij Nazanin;Times New Roman"/>
          <w:sz w:val="24"/>
          <w:sz w:val="24"/>
          <w:szCs w:val="24"/>
          <w:rtl w:val="true"/>
          <w:lang w:bidi="fa-IR"/>
        </w:rPr>
        <w:t>؛</w:t>
      </w:r>
    </w:p>
    <w:p>
      <w:pPr>
        <w:pStyle w:val="ListParagraph"/>
        <w:numPr>
          <w:ilvl w:val="0"/>
          <w:numId w:val="29"/>
        </w:numPr>
        <w:tabs>
          <w:tab w:val="clear" w:pos="720"/>
          <w:tab w:val="left" w:pos="5305" w:leader="none"/>
        </w:tabs>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له رسنیو سره د خصوصي سکتور او دولت په ګډه د هنر د ودې په برخه کې همغږي رامنځته کول</w:t>
      </w:r>
      <w:r>
        <w:rPr>
          <w:rFonts w:ascii="Bahij Nazanin;Times New Roman" w:hAnsi="Bahij Nazanin;Times New Roman" w:cs="Bahij Nazanin;Times New Roman"/>
          <w:sz w:val="24"/>
          <w:sz w:val="24"/>
          <w:szCs w:val="24"/>
          <w:rtl w:val="true"/>
          <w:lang w:bidi="fa-IR"/>
        </w:rPr>
        <w:t>؛</w:t>
      </w:r>
    </w:p>
    <w:p>
      <w:pPr>
        <w:pStyle w:val="ListParagraph"/>
        <w:numPr>
          <w:ilvl w:val="0"/>
          <w:numId w:val="29"/>
        </w:numPr>
        <w:tabs>
          <w:tab w:val="clear" w:pos="720"/>
          <w:tab w:val="left" w:pos="5305" w:leader="none"/>
        </w:tabs>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ښوونځیو او پوهنځیو په نصاب باندې په ګډه غور کول، چې ملي هنر ته د ودې او روزنې لپاره لاره هواره کړي</w:t>
      </w:r>
      <w:r>
        <w:rPr>
          <w:rFonts w:ascii="Bahij Nazanin;Times New Roman" w:hAnsi="Bahij Nazanin;Times New Roman" w:cs="Bahij Nazanin;Times New Roman"/>
          <w:sz w:val="24"/>
          <w:sz w:val="24"/>
          <w:szCs w:val="24"/>
          <w:rtl w:val="true"/>
          <w:lang w:bidi="fa-IR"/>
        </w:rPr>
        <w:t>؛</w:t>
      </w:r>
    </w:p>
    <w:p>
      <w:pPr>
        <w:pStyle w:val="ListParagraph"/>
        <w:numPr>
          <w:ilvl w:val="0"/>
          <w:numId w:val="29"/>
        </w:numPr>
        <w:tabs>
          <w:tab w:val="clear" w:pos="720"/>
          <w:tab w:val="left" w:pos="5305" w:leader="none"/>
        </w:tabs>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تمامیتونو او نړیوالو امکاناتو</w:t>
      </w:r>
      <w:r>
        <w:rPr>
          <w:rFonts w:ascii="Bahij Nazanin;Times New Roman" w:hAnsi="Bahij Nazanin;Times New Roman" w:cs="Bahij Nazanin;Times New Roman"/>
          <w:sz w:val="24"/>
          <w:sz w:val="24"/>
          <w:szCs w:val="24"/>
          <w:rtl w:val="true"/>
          <w:lang w:bidi="fa-IR"/>
        </w:rPr>
        <w:t xml:space="preserve"> د</w:t>
      </w:r>
      <w:r>
        <w:rPr>
          <w:rFonts w:ascii="Bahij Nazanin;Times New Roman" w:hAnsi="Bahij Nazanin;Times New Roman" w:cs="Bahij Nazanin;Times New Roman"/>
          <w:sz w:val="24"/>
          <w:sz w:val="24"/>
          <w:szCs w:val="24"/>
          <w:rtl w:val="true"/>
          <w:lang w:bidi="ps-AF"/>
        </w:rPr>
        <w:t xml:space="preserve"> همغږي رامنځته کول</w:t>
      </w:r>
      <w:r>
        <w:rPr>
          <w:rFonts w:cs="Bahij Nazanin;Times New Roman" w:ascii="Bahij Nazanin;Times New Roman" w:hAnsi="Bahij Nazanin;Times New Roman"/>
          <w:sz w:val="24"/>
          <w:szCs w:val="24"/>
          <w:rtl w:val="true"/>
          <w:lang w:bidi="ps-AF"/>
        </w:rPr>
        <w:t>.</w:t>
      </w:r>
    </w:p>
    <w:p>
      <w:pPr>
        <w:pStyle w:val="ListParagraph"/>
        <w:bidi w:val="1"/>
        <w:ind w:left="144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r>
        <w:br w:type="page"/>
      </w:r>
    </w:p>
    <w:p>
      <w:pPr>
        <w:pStyle w:val="Normal"/>
        <w:tabs>
          <w:tab w:val="clear" w:pos="720"/>
          <w:tab w:val="left" w:pos="5305" w:leader="none"/>
        </w:tabs>
        <w:bidi w:val="1"/>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مخدره توکي</w:t>
      </w:r>
    </w:p>
    <w:p>
      <w:pPr>
        <w:pStyle w:val="Normal"/>
        <w:tabs>
          <w:tab w:val="clear" w:pos="720"/>
          <w:tab w:val="left" w:pos="5305" w:leader="none"/>
        </w:tabs>
        <w:bidi w:val="1"/>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نشه یي توکیو تولید او قاچاق زموږ پر لمنې یو تور داغ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سمهال شاوخوا یو ملیون ځوانان چې زیاتره یې ځوانان دي، پر نشه روږد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دین، دود او دستور کې دا ناشونې کیسه وه چې کورنۍ دې خپل معتاد اولادونه له کوره وش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تېرو دیارلسو کلونو کې د نشه یي توکیو د کچې د ټیټوالي لپاره په زرګونو پاڼې ولیکل شوې او سلګونه ملیونه ډالر ولګېدل، خو زموږ بنیادي انځور دا دی چې د افغانستان د کوکنارو تولید په دوه زره دیارلسم کې </w:t>
      </w:r>
      <w:r>
        <w:rPr>
          <w:rFonts w:ascii="Bahij Nazanin;Times New Roman" w:hAnsi="Bahij Nazanin;Times New Roman" w:cs="Bahij Nazanin;Times New Roman"/>
          <w:sz w:val="24"/>
          <w:sz w:val="24"/>
          <w:szCs w:val="24"/>
          <w:lang w:bidi="ps-AF"/>
        </w:rPr>
        <w:t>۵۵۰۰</w:t>
      </w:r>
      <w:r>
        <w:rPr>
          <w:rFonts w:ascii="Bahij Nazanin;Times New Roman" w:hAnsi="Bahij Nazanin;Times New Roman" w:cs="Bahij Nazanin;Times New Roman"/>
          <w:sz w:val="24"/>
          <w:sz w:val="24"/>
          <w:szCs w:val="24"/>
          <w:rtl w:val="true"/>
          <w:lang w:bidi="ps-AF"/>
        </w:rPr>
        <w:t xml:space="preserve"> ټنه تاریاک اټکل شوي دي</w:t>
      </w:r>
      <w:r>
        <w:rPr>
          <w:rFonts w:cs="Bahij Nazanin;Times New Roman" w:ascii="Bahij Nazanin;Times New Roman" w:hAnsi="Bahij Nazanin;Times New Roman"/>
          <w:sz w:val="24"/>
          <w:szCs w:val="24"/>
          <w:rtl w:val="true"/>
          <w:lang w:bidi="ps-AF"/>
        </w:rPr>
        <w:t xml:space="preserve">. </w:t>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پر ټوله هغه ځمکه چې کوکنار کرل شوي دي، </w:t>
      </w:r>
      <w:r>
        <w:rPr>
          <w:rFonts w:ascii="Bahij Nazanin;Times New Roman" w:hAnsi="Bahij Nazanin;Times New Roman" w:cs="Bahij Nazanin;Times New Roman"/>
          <w:sz w:val="24"/>
          <w:sz w:val="24"/>
          <w:szCs w:val="24"/>
          <w:lang w:bidi="ps-AF"/>
        </w:rPr>
        <w:t>۲۰۹</w:t>
      </w:r>
      <w:r>
        <w:rPr>
          <w:rFonts w:ascii="Bahij Nazanin;Times New Roman" w:hAnsi="Bahij Nazanin;Times New Roman" w:cs="Bahij Nazanin;Times New Roman"/>
          <w:sz w:val="24"/>
          <w:sz w:val="24"/>
          <w:szCs w:val="24"/>
          <w:rtl w:val="true"/>
          <w:lang w:bidi="ps-AF"/>
        </w:rPr>
        <w:t xml:space="preserve"> زره هکتاره دی، چې </w:t>
      </w:r>
      <w:r>
        <w:rPr>
          <w:rFonts w:ascii="Bahij Nazanin;Times New Roman" w:hAnsi="Bahij Nazanin;Times New Roman" w:cs="Bahij Nazanin;Times New Roman"/>
          <w:sz w:val="24"/>
          <w:sz w:val="24"/>
          <w:szCs w:val="24"/>
          <w:lang w:bidi="ps-AF"/>
        </w:rPr>
        <w:t>۹۸</w:t>
      </w:r>
      <w:r>
        <w:rPr>
          <w:rFonts w:ascii="Bahij Nazanin;Times New Roman" w:hAnsi="Bahij Nazanin;Times New Roman" w:cs="Bahij Nazanin;Times New Roman"/>
          <w:sz w:val="24"/>
          <w:sz w:val="24"/>
          <w:szCs w:val="24"/>
          <w:rtl w:val="true"/>
          <w:lang w:bidi="ps-AF"/>
        </w:rPr>
        <w:t xml:space="preserve"> سلنه یې په لوېدیځو زونونو کې، او </w:t>
      </w:r>
      <w:r>
        <w:rPr>
          <w:rFonts w:ascii="Bahij Nazanin;Times New Roman" w:hAnsi="Bahij Nazanin;Times New Roman" w:cs="Bahij Nazanin;Times New Roman"/>
          <w:sz w:val="24"/>
          <w:sz w:val="24"/>
          <w:szCs w:val="24"/>
          <w:lang w:bidi="ps-AF"/>
        </w:rPr>
        <w:t>۲۶۹۳</w:t>
      </w:r>
      <w:r>
        <w:rPr>
          <w:rFonts w:ascii="Bahij Nazanin;Times New Roman" w:hAnsi="Bahij Nazanin;Times New Roman" w:cs="Bahij Nazanin;Times New Roman"/>
          <w:sz w:val="24"/>
          <w:sz w:val="24"/>
          <w:szCs w:val="24"/>
          <w:rtl w:val="true"/>
          <w:lang w:bidi="ps-AF"/>
        </w:rPr>
        <w:t xml:space="preserve"> هکتاره یې په هلمند کې ده</w:t>
      </w:r>
      <w:r>
        <w:rPr>
          <w:rFonts w:cs="Bahij Nazanin;Times New Roman" w:ascii="Bahij Nazanin;Times New Roman" w:hAnsi="Bahij Nazanin;Times New Roman"/>
          <w:sz w:val="24"/>
          <w:szCs w:val="24"/>
          <w:rtl w:val="true"/>
          <w:lang w:bidi="ps-AF"/>
        </w:rPr>
        <w:t xml:space="preserve">. </w:t>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په دوه زره دیارلسم کال کې د کوکنارو تولید  </w:t>
      </w:r>
      <w:r>
        <w:rPr>
          <w:rFonts w:ascii="Bahij Nazanin;Times New Roman" w:hAnsi="Bahij Nazanin;Times New Roman" w:cs="Bahij Nazanin;Times New Roman"/>
          <w:sz w:val="24"/>
          <w:sz w:val="24"/>
          <w:szCs w:val="24"/>
          <w:lang w:bidi="ps-AF"/>
        </w:rPr>
        <w:t>۴۹</w:t>
      </w:r>
      <w:r>
        <w:rPr>
          <w:rFonts w:ascii="Bahij Nazanin;Times New Roman" w:hAnsi="Bahij Nazanin;Times New Roman" w:cs="Bahij Nazanin;Times New Roman"/>
          <w:sz w:val="24"/>
          <w:sz w:val="24"/>
          <w:szCs w:val="24"/>
          <w:rtl w:val="true"/>
          <w:lang w:bidi="ps-AF"/>
        </w:rPr>
        <w:t xml:space="preserve"> سلنه تر تېرکال زیات و، او د هغو ولایتونو شمېره چې له کوکنارو خلاص ول، له </w:t>
      </w:r>
      <w:r>
        <w:rPr>
          <w:rFonts w:ascii="Bahij Nazanin;Times New Roman" w:hAnsi="Bahij Nazanin;Times New Roman" w:cs="Bahij Nazanin;Times New Roman"/>
          <w:sz w:val="24"/>
          <w:sz w:val="24"/>
          <w:szCs w:val="24"/>
          <w:lang w:bidi="ps-AF"/>
        </w:rPr>
        <w:t>۱۷</w:t>
      </w:r>
      <w:r>
        <w:rPr>
          <w:rFonts w:ascii="Bahij Nazanin;Times New Roman" w:hAnsi="Bahij Nazanin;Times New Roman" w:cs="Bahij Nazanin;Times New Roman"/>
          <w:sz w:val="24"/>
          <w:sz w:val="24"/>
          <w:szCs w:val="24"/>
          <w:rtl w:val="true"/>
          <w:lang w:bidi="ps-AF"/>
        </w:rPr>
        <w:t xml:space="preserve"> نه </w:t>
      </w:r>
      <w:r>
        <w:rPr>
          <w:rFonts w:ascii="Bahij Nazanin;Times New Roman" w:hAnsi="Bahij Nazanin;Times New Roman" w:cs="Bahij Nazanin;Times New Roman"/>
          <w:sz w:val="24"/>
          <w:sz w:val="24"/>
          <w:szCs w:val="24"/>
          <w:lang w:bidi="ps-AF"/>
        </w:rPr>
        <w:t>۱۵</w:t>
      </w:r>
      <w:r>
        <w:rPr>
          <w:rFonts w:ascii="Bahij Nazanin;Times New Roman" w:hAnsi="Bahij Nazanin;Times New Roman" w:cs="Bahij Nazanin;Times New Roman"/>
          <w:sz w:val="24"/>
          <w:sz w:val="24"/>
          <w:szCs w:val="24"/>
          <w:rtl w:val="true"/>
          <w:lang w:bidi="ps-AF"/>
        </w:rPr>
        <w:t xml:space="preserve"> ته را ټیټ شوی 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ایله دا ده چې په دې برخه کې ډېری هڅې بې ثمر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تونزه دا ده چې د نشه یي توکیو تولید، انتظام، او قاچاق یو منسجم نظام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نظام خښتې دا دي</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ا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ړیوال مصرفوونکي</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کاروونکي، چې لوی مرکز یې په اروپا، روسیه، او ایران کې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ړیوال بازار په چټکۍ پاکستان، هندوستان، چین او مرکزۍ آسیا ته په پراخېدو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ی د پېرودلو لوړه قوه لري، نو ځکه دې هېوادونو ته د قاچاقو زمینه هم برابره ده</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هم</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ړیواله مافیا</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اروپایي هېوادونو کې دوی د وېش پراخې شبکې لري، او په ورته وخت کې د قاچاقو مافیا ده چې د زر ملیارده ډالرو معادل جرمي اقتصاد یې رامنځته کړی دی</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رېیم یې پیاوړي قاچاقبران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یاوړي قاچاقبران دي،</w:t>
      </w:r>
    </w:p>
    <w:p>
      <w:pPr>
        <w:pStyle w:val="Normal"/>
        <w:numPr>
          <w:ilvl w:val="0"/>
          <w:numId w:val="18"/>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سره له دې چې افغانستان په وچه ځمکه کې احاطه دی، ډېره برخه یې له ایران، او پاکستانه اروپا او امریکا او چین او نورو ځایونو ته رسېږي</w:t>
      </w:r>
      <w:r>
        <w:rPr>
          <w:rFonts w:cs="Bahij Nazanin;Times New Roman" w:ascii="Bahij Nazanin;Times New Roman" w:hAnsi="Bahij Nazanin;Times New Roman"/>
          <w:sz w:val="24"/>
          <w:szCs w:val="24"/>
          <w:rtl w:val="true"/>
          <w:lang w:bidi="ps-AF"/>
        </w:rPr>
        <w:t>.</w:t>
      </w:r>
    </w:p>
    <w:p>
      <w:pPr>
        <w:pStyle w:val="Normal"/>
        <w:numPr>
          <w:ilvl w:val="0"/>
          <w:numId w:val="18"/>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قاچاقو جریان په دې هېوادونو کې د قاچاقبرو نفوذ ښی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یواځې ایران په دې برخه کې جدي اقدامات کړي، خو په هغه سربېره هم شاوخوا </w:t>
      </w:r>
      <w:r>
        <w:rPr>
          <w:rFonts w:ascii="Bahij Nazanin;Times New Roman" w:hAnsi="Bahij Nazanin;Times New Roman" w:cs="Bahij Nazanin;Times New Roman"/>
          <w:sz w:val="24"/>
          <w:sz w:val="24"/>
          <w:szCs w:val="24"/>
          <w:lang w:bidi="ps-AF"/>
        </w:rPr>
        <w:t>۴۰</w:t>
      </w:r>
      <w:r>
        <w:rPr>
          <w:rFonts w:ascii="Bahij Nazanin;Times New Roman" w:hAnsi="Bahij Nazanin;Times New Roman" w:cs="Bahij Nazanin;Times New Roman"/>
          <w:sz w:val="24"/>
          <w:sz w:val="24"/>
          <w:szCs w:val="24"/>
          <w:rtl w:val="true"/>
          <w:lang w:bidi="ps-AF"/>
        </w:rPr>
        <w:t>٪ مخدره توکي له ایرانه راځ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چچې په اروپا کې د تجارت آزادي ده، پولیس ډېر لږ بریالي شوي چې د یوه ټن په اندازه قاچاقي مواد ونیسیي</w:t>
      </w:r>
      <w:r>
        <w:rPr>
          <w:rFonts w:cs="Bahij Nazanin;Times New Roman" w:ascii="Bahij Nazanin;Times New Roman" w:hAnsi="Bahij Nazanin;Times New Roman"/>
          <w:sz w:val="24"/>
          <w:szCs w:val="24"/>
          <w:rtl w:val="true"/>
          <w:lang w:bidi="ps-AF"/>
        </w:rPr>
        <w:t>.</w:t>
      </w:r>
    </w:p>
    <w:p>
      <w:pPr>
        <w:pStyle w:val="Normal"/>
        <w:numPr>
          <w:ilvl w:val="0"/>
          <w:numId w:val="18"/>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مخدره توکیو د نظام داخلي برخه لاندې دری کړۍ لري</w:t>
      </w:r>
      <w:r>
        <w:rPr>
          <w:rFonts w:cs="Bahij Nazanin;Times New Roman" w:ascii="Bahij Nazanin;Times New Roman" w:hAnsi="Bahij Nazanin;Times New Roman"/>
          <w:sz w:val="24"/>
          <w:szCs w:val="24"/>
          <w:rtl w:val="true"/>
          <w:lang w:bidi="ps-AF"/>
        </w:rPr>
        <w:t>:\</w:t>
      </w:r>
    </w:p>
    <w:p>
      <w:pPr>
        <w:pStyle w:val="Normal"/>
        <w:numPr>
          <w:ilvl w:val="1"/>
          <w:numId w:val="18"/>
        </w:numPr>
        <w:tabs>
          <w:tab w:val="clear" w:pos="720"/>
          <w:tab w:val="left" w:pos="5305" w:leader="none"/>
        </w:tabs>
        <w:bidi w:val="1"/>
        <w:spacing w:before="0" w:after="200"/>
        <w:ind w:left="144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لوی قاچاقبران، یعنې د مخدره توکیو د تولید او تجارت مرکزیت، د دوی شمېر شاوخوا </w:t>
      </w:r>
      <w:r>
        <w:rPr>
          <w:rFonts w:ascii="Bahij Nazanin;Times New Roman" w:hAnsi="Bahij Nazanin;Times New Roman" w:cs="Bahij Nazanin;Times New Roman"/>
          <w:sz w:val="24"/>
          <w:sz w:val="24"/>
          <w:szCs w:val="24"/>
          <w:lang w:bidi="ps-AF"/>
        </w:rPr>
        <w:t>۳۵</w:t>
      </w:r>
      <w:r>
        <w:rPr>
          <w:rFonts w:ascii="Bahij Nazanin;Times New Roman" w:hAnsi="Bahij Nazanin;Times New Roman" w:cs="Bahij Nazanin;Times New Roman"/>
          <w:sz w:val="24"/>
          <w:sz w:val="24"/>
          <w:szCs w:val="24"/>
          <w:rtl w:val="true"/>
          <w:lang w:bidi="ps-AF"/>
        </w:rPr>
        <w:t xml:space="preserve"> تنه اټل شوي دي</w:t>
      </w:r>
      <w:r>
        <w:rPr>
          <w:rFonts w:cs="Bahij Nazanin;Times New Roman" w:ascii="Bahij Nazanin;Times New Roman" w:hAnsi="Bahij Nazanin;Times New Roman"/>
          <w:sz w:val="24"/>
          <w:szCs w:val="24"/>
          <w:rtl w:val="true"/>
          <w:lang w:bidi="ps-AF"/>
        </w:rPr>
        <w:t>.</w:t>
        <w:tab/>
      </w:r>
    </w:p>
    <w:p>
      <w:pPr>
        <w:pStyle w:val="Normal"/>
        <w:numPr>
          <w:ilvl w:val="1"/>
          <w:numId w:val="18"/>
        </w:numPr>
        <w:tabs>
          <w:tab w:val="clear" w:pos="720"/>
          <w:tab w:val="left" w:pos="5305" w:leader="none"/>
        </w:tabs>
        <w:bidi w:val="1"/>
        <w:spacing w:before="0" w:after="200"/>
        <w:ind w:left="144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علافان، او مینځګړي، شاوخوا </w:t>
      </w:r>
      <w:r>
        <w:rPr>
          <w:rFonts w:ascii="Bahij Nazanin;Times New Roman" w:hAnsi="Bahij Nazanin;Times New Roman" w:cs="Bahij Nazanin;Times New Roman"/>
          <w:sz w:val="24"/>
          <w:sz w:val="24"/>
          <w:szCs w:val="24"/>
          <w:lang w:bidi="ps-AF"/>
        </w:rPr>
        <w:t>۱۰</w:t>
      </w:r>
      <w:r>
        <w:rPr>
          <w:rFonts w:ascii="Bahij Nazanin;Times New Roman" w:hAnsi="Bahij Nazanin;Times New Roman" w:cs="Bahij Nazanin;Times New Roman"/>
          <w:sz w:val="24"/>
          <w:sz w:val="24"/>
          <w:szCs w:val="24"/>
          <w:rtl w:val="true"/>
          <w:lang w:bidi="ps-AF"/>
        </w:rPr>
        <w:t xml:space="preserve"> زره تنه دي، چې هم مواد، هم تخنیکي مرستې، او هم وسلې ورکوي</w:t>
      </w:r>
      <w:r>
        <w:rPr>
          <w:rFonts w:cs="Bahij Nazanin;Times New Roman" w:ascii="Bahij Nazanin;Times New Roman" w:hAnsi="Bahij Nazanin;Times New Roman"/>
          <w:sz w:val="24"/>
          <w:szCs w:val="24"/>
          <w:rtl w:val="true"/>
          <w:lang w:bidi="ps-AF"/>
        </w:rPr>
        <w:t>.</w:t>
      </w:r>
    </w:p>
    <w:p>
      <w:pPr>
        <w:pStyle w:val="Normal"/>
        <w:numPr>
          <w:ilvl w:val="1"/>
          <w:numId w:val="18"/>
        </w:numPr>
        <w:tabs>
          <w:tab w:val="clear" w:pos="720"/>
          <w:tab w:val="left" w:pos="5305" w:leader="none"/>
        </w:tabs>
        <w:bidi w:val="1"/>
        <w:spacing w:before="0" w:after="200"/>
        <w:ind w:left="144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څلورم، ځمکوال او دایمي بزګران دي</w:t>
      </w:r>
      <w:r>
        <w:rPr>
          <w:rFonts w:cs="Bahij Nazanin;Times New Roman" w:ascii="Bahij Nazanin;Times New Roman" w:hAnsi="Bahij Nazanin;Times New Roman"/>
          <w:sz w:val="24"/>
          <w:szCs w:val="24"/>
          <w:rtl w:val="true"/>
          <w:lang w:bidi="ps-AF"/>
        </w:rPr>
        <w:t>.</w:t>
      </w:r>
    </w:p>
    <w:p>
      <w:pPr>
        <w:pStyle w:val="Normal"/>
        <w:numPr>
          <w:ilvl w:val="1"/>
          <w:numId w:val="18"/>
        </w:numPr>
        <w:tabs>
          <w:tab w:val="clear" w:pos="720"/>
          <w:tab w:val="left" w:pos="5305" w:leader="none"/>
        </w:tabs>
        <w:bidi w:val="1"/>
        <w:spacing w:before="0" w:after="200"/>
        <w:ind w:left="144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نځم موسمي کارګران دي، چې مزد یې د غنمو د کرونکیو او نورو په پرتله زیات دی</w:t>
      </w:r>
      <w:r>
        <w:rPr>
          <w:rFonts w:cs="Bahij Nazanin;Times New Roman" w:ascii="Bahij Nazanin;Times New Roman" w:hAnsi="Bahij Nazanin;Times New Roman"/>
          <w:sz w:val="24"/>
          <w:szCs w:val="24"/>
          <w:rtl w:val="true"/>
          <w:lang w:bidi="ps-AF"/>
        </w:rPr>
        <w:t xml:space="preserve">. </w:t>
      </w:r>
    </w:p>
    <w:p>
      <w:pPr>
        <w:pStyle w:val="Normal"/>
        <w:numPr>
          <w:ilvl w:val="0"/>
          <w:numId w:val="18"/>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بین المللي او کورنۍ کړۍ یې ډېر عمیق تړاو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نظام دوه ځانګړنې په نظر کې ونیول شي</w:t>
      </w:r>
      <w:r>
        <w:rPr>
          <w:rFonts w:cs="Bahij Nazanin;Times New Roman" w:ascii="Bahij Nazanin;Times New Roman" w:hAnsi="Bahij Nazanin;Times New Roman"/>
          <w:sz w:val="24"/>
          <w:szCs w:val="24"/>
          <w:rtl w:val="true"/>
          <w:lang w:bidi="ps-AF"/>
        </w:rPr>
        <w:t>:</w:t>
      </w:r>
    </w:p>
    <w:p>
      <w:pPr>
        <w:pStyle w:val="Normal"/>
        <w:numPr>
          <w:ilvl w:val="1"/>
          <w:numId w:val="18"/>
        </w:numPr>
        <w:tabs>
          <w:tab w:val="clear" w:pos="720"/>
          <w:tab w:val="left" w:pos="5305" w:leader="none"/>
        </w:tabs>
        <w:bidi w:val="1"/>
        <w:spacing w:before="0" w:after="200"/>
        <w:ind w:left="144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اول دا چې تاریاک په کلونو ساتل کېدای شي، ځکه نو تاریاک لکه نغده سرمای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هیروین چې تولید شي، باید استعما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نو نړیواله مافیا، او کورنۍ مافیا د کوکنارو عرضه تنظیموي</w:t>
      </w:r>
      <w:r>
        <w:rPr>
          <w:rFonts w:cs="Bahij Nazanin;Times New Roman" w:ascii="Bahij Nazanin;Times New Roman" w:hAnsi="Bahij Nazanin;Times New Roman"/>
          <w:sz w:val="24"/>
          <w:szCs w:val="24"/>
          <w:rtl w:val="true"/>
          <w:lang w:bidi="ps-AF"/>
        </w:rPr>
        <w:t xml:space="preserve">. </w:t>
      </w:r>
    </w:p>
    <w:p>
      <w:pPr>
        <w:pStyle w:val="Normal"/>
        <w:numPr>
          <w:ilvl w:val="0"/>
          <w:numId w:val="18"/>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همه شاخصه دا ده چې د ګټې د وېش تر ټولو لویه برخه نړیواله مافیا ترلاسه کوي، او افغان کروند ګر یې تر ټولو کمه برخه ترلاسه کوي</w:t>
      </w:r>
      <w:r>
        <w:rPr>
          <w:rFonts w:cs="Bahij Nazanin;Times New Roman" w:ascii="Bahij Nazanin;Times New Roman" w:hAnsi="Bahij Nazanin;Times New Roman"/>
          <w:sz w:val="24"/>
          <w:szCs w:val="24"/>
          <w:rtl w:val="true"/>
          <w:lang w:bidi="ps-AF"/>
        </w:rPr>
        <w:t>.</w:t>
      </w:r>
    </w:p>
    <w:p>
      <w:pPr>
        <w:pStyle w:val="Normal"/>
        <w:numPr>
          <w:ilvl w:val="0"/>
          <w:numId w:val="18"/>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رېیمه مشخصه یې دا ده چې ډېره برخه کوکنار اوس په غصب شویو دولتي ځمکو یا دښتو کرل کېږي، چې ښه مثال یې د هلمند ځینې لوی زراعتي فارمونه دي</w:t>
      </w:r>
      <w:r>
        <w:rPr>
          <w:rFonts w:cs="Bahij Nazanin;Times New Roman" w:ascii="Bahij Nazanin;Times New Roman" w:hAnsi="Bahij Nazanin;Times New Roman"/>
          <w:sz w:val="24"/>
          <w:szCs w:val="24"/>
          <w:rtl w:val="true"/>
          <w:lang w:bidi="ps-AF"/>
        </w:rPr>
        <w:t xml:space="preserve">. </w:t>
      </w:r>
    </w:p>
    <w:p>
      <w:pPr>
        <w:pStyle w:val="Normal"/>
        <w:tabs>
          <w:tab w:val="clear" w:pos="720"/>
          <w:tab w:val="left" w:pos="5305" w:leader="none"/>
        </w:tabs>
        <w:bidi w:val="1"/>
        <w:ind w:left="36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ې قوي مارکیټ په پرتله، که موږ قانوني کرنیز نظام ډېر کمزور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ارکیټ نه لرو، قرضه نه لرو، ترویجي خدمات نه لرو، حرفوي کارګرو نه لرو، د اوبو نظام نه لرو، ښار او کلی د مارکیټ له نظره نه دي تړل شوي او لازمه اندازه پوهاوی نشته</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ind w:left="36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وهمه دا چې قاچاقبر، نړیواله مافیا، امنیتي او قضایي نظام په فساد ککړ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خپله د بدامنۍ یو لوی عامل جوړ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بد امنۍ یو ستر لامل هم همدا دی</w:t>
      </w:r>
      <w:r>
        <w:rPr>
          <w:rFonts w:cs="Bahij Nazanin;Times New Roman" w:ascii="Bahij Nazanin;Times New Roman" w:hAnsi="Bahij Nazanin;Times New Roman"/>
          <w:sz w:val="24"/>
          <w:szCs w:val="24"/>
          <w:rtl w:val="true"/>
          <w:lang w:bidi="ps-AF"/>
        </w:rPr>
        <w:t xml:space="preserve">. </w:t>
      </w:r>
    </w:p>
    <w:p>
      <w:pPr>
        <w:pStyle w:val="Normal"/>
        <w:tabs>
          <w:tab w:val="clear" w:pos="720"/>
          <w:tab w:val="left" w:pos="5305" w:leader="none"/>
        </w:tabs>
        <w:bidi w:val="1"/>
        <w:ind w:left="36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اقدامات به په دې برخه کې دا وي</w:t>
      </w:r>
      <w:r>
        <w:rPr>
          <w:rFonts w:cs="Bahij Nazanin;Times New Roman" w:ascii="Bahij Nazanin;Times New Roman" w:hAnsi="Bahij Nazanin;Times New Roman"/>
          <w:sz w:val="24"/>
          <w:szCs w:val="24"/>
          <w:rtl w:val="true"/>
          <w:lang w:bidi="ps-AF"/>
        </w:rPr>
        <w:t>:</w:t>
      </w:r>
    </w:p>
    <w:p>
      <w:pPr>
        <w:pStyle w:val="Normal"/>
        <w:numPr>
          <w:ilvl w:val="0"/>
          <w:numId w:val="4"/>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اصلي موخه دا ده چې په افغانستان کې یو پیاوړی، تولیدي، منسجم اقتصادي نظام رامنځت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تفصیل په اقتصادي برخه کې دی، چې کړۍ یې د کرنې نظام، صنعتي نظام، ترانیزیت، او د خدماتو؛ ترانسپورت، او ساختمان سکتورونو پیاوړي ک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لته به زموږ تمرکز، په ځانګړې توګه، د کرنې په برخه کې وي</w:t>
      </w:r>
      <w:r>
        <w:rPr>
          <w:rFonts w:cs="Bahij Nazanin;Times New Roman" w:ascii="Bahij Nazanin;Times New Roman" w:hAnsi="Bahij Nazanin;Times New Roman"/>
          <w:sz w:val="24"/>
          <w:szCs w:val="24"/>
          <w:rtl w:val="true"/>
          <w:lang w:bidi="ps-AF"/>
        </w:rPr>
        <w:t xml:space="preserve">. </w:t>
      </w:r>
    </w:p>
    <w:p>
      <w:pPr>
        <w:pStyle w:val="Normal"/>
        <w:numPr>
          <w:ilvl w:val="0"/>
          <w:numId w:val="4"/>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ا چې د منطقې هېوادونه، اروپا، روسیه او چین وګړي او ولسونه، ټول له مافیایي نظامه زیانمنېږي، نو موږ مشترکې ګټې لرو، چې تولید او قاچاق لومړی کم او بیا محو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 ځکه زموږ لومړی اقدام به د افغانستان قانوني تولیداتو ته د بازار پیدا کول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یران، خلیجي هېوادونه، اروپا، هند او چین د افغانستان د پیداوار لپاره عظیم بازارو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هلې ځلې به دا وي چې له هر یوه دې هېواد سره په نتیجه ورسېږو چې د افغانستان تولیداتو ته په امتیازاتو قاید شي، او هم تخنیکي او عملي مرسته وکړي چې د افغانستان تولیدات د دوی له معیارونو سم تولید او انتقال شي</w:t>
      </w:r>
      <w:r>
        <w:rPr>
          <w:rFonts w:cs="Bahij Nazanin;Times New Roman" w:ascii="Bahij Nazanin;Times New Roman" w:hAnsi="Bahij Nazanin;Times New Roman"/>
          <w:sz w:val="24"/>
          <w:szCs w:val="24"/>
          <w:rtl w:val="true"/>
          <w:lang w:bidi="ps-AF"/>
        </w:rPr>
        <w:t xml:space="preserve">. </w:t>
      </w:r>
    </w:p>
    <w:p>
      <w:pPr>
        <w:pStyle w:val="Normal"/>
        <w:numPr>
          <w:ilvl w:val="0"/>
          <w:numId w:val="4"/>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ګاونډي هېوادونه، دا چې موږ په وچه کې ایسار هېوادونه یو، ایران او پاکستان باید د تازه کرنیزو په انتقال او ترانزیت کې له موږ سره په واضحو معیارونو موافقه وکړي، او د ترانزیت زمینه برابره شي</w:t>
      </w:r>
      <w:r>
        <w:rPr>
          <w:rFonts w:cs="Bahij Nazanin;Times New Roman" w:ascii="Bahij Nazanin;Times New Roman" w:hAnsi="Bahij Nazanin;Times New Roman"/>
          <w:sz w:val="24"/>
          <w:szCs w:val="24"/>
          <w:rtl w:val="true"/>
          <w:lang w:bidi="ps-AF"/>
        </w:rPr>
        <w:t>.</w:t>
      </w:r>
    </w:p>
    <w:p>
      <w:pPr>
        <w:pStyle w:val="Normal"/>
        <w:numPr>
          <w:ilvl w:val="0"/>
          <w:numId w:val="4"/>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ځمکوالو او بزګرانو ته د کریډیټ او قرضې خدماتو د سیسټم موجودیت ضروري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ځانګړې توګه، د غنمو قیمت باید هیڅ وخت د تولید تر قیمت ټیټ نه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همدې لپاره لازمه ده چې د سېلوګانو پر یوه منسجم نظام باندې کار وشي، کوپراتیفونه تأسیس او حمایه شي چې کرنیز تولیدات رانیسي، پروسس کړي او صادر یا عرضه کړي</w:t>
      </w:r>
      <w:r>
        <w:rPr>
          <w:rFonts w:cs="Bahij Nazanin;Times New Roman" w:ascii="Bahij Nazanin;Times New Roman" w:hAnsi="Bahij Nazanin;Times New Roman"/>
          <w:sz w:val="24"/>
          <w:szCs w:val="24"/>
          <w:rtl w:val="true"/>
          <w:lang w:bidi="ps-AF"/>
        </w:rPr>
        <w:t>.</w:t>
      </w:r>
    </w:p>
    <w:p>
      <w:pPr>
        <w:pStyle w:val="Normal"/>
        <w:numPr>
          <w:ilvl w:val="0"/>
          <w:numId w:val="4"/>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موږ کم تر که یو نیم ملیون هکتاره ځمکه لرو چې په </w:t>
      </w:r>
      <w:r>
        <w:rPr>
          <w:rFonts w:ascii="Bahij Nazanin;Times New Roman" w:hAnsi="Bahij Nazanin;Times New Roman" w:cs="Bahij Nazanin;Times New Roman"/>
          <w:sz w:val="24"/>
          <w:sz w:val="24"/>
          <w:szCs w:val="24"/>
          <w:lang w:bidi="ps-AF"/>
        </w:rPr>
        <w:t>۱۹۷۸</w:t>
      </w:r>
      <w:r>
        <w:rPr>
          <w:rFonts w:ascii="Bahij Nazanin;Times New Roman" w:hAnsi="Bahij Nazanin;Times New Roman" w:cs="Bahij Nazanin;Times New Roman"/>
          <w:sz w:val="24"/>
          <w:sz w:val="24"/>
          <w:szCs w:val="24"/>
          <w:rtl w:val="true"/>
          <w:lang w:bidi="ps-AF"/>
        </w:rPr>
        <w:t xml:space="preserve"> کې کرل کېده، او اوس نه کر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علاوه پر دې، د کرنې وزارت د تخمین پر اساس پنځه ملیونه هکتاره ځمکه موجوده ده چې د کرنې وړ ده، او تر آبي کښت لاندې نه ده راغل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اساس، لږ تر لږه، لس تر پنځه ویشت ملیونه جریبه ځمکه موجوده ده چې تر کرنې لاندې راتللای شي</w:t>
      </w:r>
      <w:r>
        <w:rPr>
          <w:rFonts w:cs="Bahij Nazanin;Times New Roman" w:ascii="Bahij Nazanin;Times New Roman" w:hAnsi="Bahij Nazanin;Times New Roman"/>
          <w:sz w:val="24"/>
          <w:szCs w:val="24"/>
          <w:rtl w:val="true"/>
          <w:lang w:bidi="ps-AF"/>
        </w:rPr>
        <w:t xml:space="preserve">. </w:t>
      </w:r>
    </w:p>
    <w:p>
      <w:pPr>
        <w:pStyle w:val="Normal"/>
        <w:numPr>
          <w:ilvl w:val="0"/>
          <w:numId w:val="4"/>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قانوني کرنیز سکتور د استحکام او پراخېدا لپاره د دې ځمکو خړوبول افغانستان په یوه صادروونکي هېواد بدلولا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ځمکو وېش د کرنې د یوه منسجم نظام په چوکاټ کې، او بیا په دې برخه کې د منځمهالې او اوږدمهالې اجارې پر اساس د نړیوالې پانګونې جلبول زموږ بل هدف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ترڅنګ، غصب شوي ځمکې ته باید یوه بنیادي حللاره پیدا کړو، چې د قانون حاکمیت په رڼا کې د حل او له دې ځمکو د استفادې یوه اصولي لاره وموندل شي</w:t>
      </w:r>
      <w:r>
        <w:rPr>
          <w:rFonts w:cs="Bahij Nazanin;Times New Roman" w:ascii="Bahij Nazanin;Times New Roman" w:hAnsi="Bahij Nazanin;Times New Roman"/>
          <w:sz w:val="24"/>
          <w:szCs w:val="24"/>
          <w:rtl w:val="true"/>
          <w:lang w:bidi="ps-AF"/>
        </w:rPr>
        <w:t>.</w:t>
      </w:r>
    </w:p>
    <w:p>
      <w:pPr>
        <w:pStyle w:val="Normal"/>
        <w:numPr>
          <w:ilvl w:val="0"/>
          <w:numId w:val="4"/>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امریکا سفارت د څېړنو پر اساس، افغانستان یو سل او شل زره کلومتره څړک ته اړتیا لري چې د کرنې سیسټم لکه د تهایي لېنډ، له نشه یي توکیو، په عصري، قانوني سکتور باندې بدل شي</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spacing w:before="0" w:after="200"/>
        <w:ind w:left="720" w:right="0" w:hanging="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تهایي لېنډ تجربه دا هم ثابتوي چې یواځې تازه کرنیز تولیدات د تریاکو ځای نشي نیولا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صلي رقابت زراعت پروسس شوي مواد او نساجي کولای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 ده چې موږ بیا هم، هم نړیوالې پانګونې او هم نړیوالو بازارونو ته اړتیا لرو</w:t>
      </w:r>
      <w:r>
        <w:rPr>
          <w:rFonts w:cs="Bahij Nazanin;Times New Roman" w:ascii="Bahij Nazanin;Times New Roman" w:hAnsi="Bahij Nazanin;Times New Roman"/>
          <w:sz w:val="24"/>
          <w:szCs w:val="24"/>
          <w:rtl w:val="true"/>
          <w:lang w:bidi="ps-AF"/>
        </w:rPr>
        <w:t xml:space="preserve">. </w:t>
      </w:r>
    </w:p>
    <w:p>
      <w:pPr>
        <w:pStyle w:val="Normal"/>
        <w:numPr>
          <w:ilvl w:val="0"/>
          <w:numId w:val="4"/>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کرنې مسلکي کېدل د عصري کېدلو شرط دی</w:t>
      </w:r>
      <w:r>
        <w:rPr>
          <w:rFonts w:cs="Bahij Nazanin;Times New Roman" w:ascii="Bahij Nazanin;Times New Roman" w:hAnsi="Bahij Nazanin;Times New Roman"/>
          <w:sz w:val="24"/>
          <w:szCs w:val="24"/>
          <w:rtl w:val="true"/>
          <w:lang w:bidi="ps-AF"/>
        </w:rPr>
        <w:t xml:space="preserve">. </w:t>
      </w:r>
    </w:p>
    <w:p>
      <w:pPr>
        <w:pStyle w:val="Normal"/>
        <w:numPr>
          <w:ilvl w:val="0"/>
          <w:numId w:val="4"/>
        </w:numPr>
        <w:tabs>
          <w:tab w:val="clear" w:pos="720"/>
          <w:tab w:val="left" w:pos="5305" w:leader="none"/>
        </w:tabs>
        <w:bidi w:val="1"/>
        <w:spacing w:before="0" w:after="200"/>
        <w:ind w:left="72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زموږ عمده وړاندیزونه د یوه بدیل قوي مارکیټ په برخه کې دي چې د مافیایي بازار ځای و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علاوه، د قانون حاکمیت، او په امنیتي ځواکونو کې اصولي یا بنیادي اصلاحاتو ته ضرورت لري</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spacing w:before="0" w:after="200"/>
        <w:ind w:left="720" w:right="0" w:hanging="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دې ترڅنګ معتادین په یوه ملي غمیزه بدل ش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غمیزې حل یوه پراخ ملي پروګرام ته، چې پر نړیوالو امکاناتو ولاړ وي، اړتیا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چې معالجوي روغتیا په دې برخه کې یوه خصوصي څانګه ده او هر اړخیزه څېړنه، او خاصې د حل لارې غوا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ژمنه دا ده چې د یوه کال په چوکاټ کې یو خاص پلان جوړ کړو</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spacing w:before="0" w:after="200"/>
        <w:ind w:left="720" w:right="0" w:hanging="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که د نېښ په موسم کې افغان کارګرانو ته بین المللي کار برابر کړای شو، نو د مافیا له تر ټولو لویې کمزورتیا، یعنې بشري قوې څخه به کار واخیستلای شو</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spacing w:before="0" w:after="200"/>
        <w:ind w:left="720" w:right="0" w:hanging="0"/>
        <w:contextualSpacing/>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left" w:pos="5305" w:leader="none"/>
        </w:tabs>
        <w:bidi w:val="1"/>
        <w:spacing w:before="0" w:after="200"/>
        <w:ind w:left="720" w:right="0" w:hanging="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غه راز باید د اساسي قانون د مواو، د اعتیاد د صحي عواقبو، او اخلاقي او دیني اضرارو په اړه کافي دیني پوهاوي ته کار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د علماوو له نقش څخه ګټه واخیستل شي</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spacing w:before="0" w:after="200"/>
        <w:ind w:left="720" w:right="0" w:hanging="0"/>
        <w:contextualSpacing/>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left" w:pos="5305" w:leader="none"/>
        </w:tabs>
        <w:bidi w:val="1"/>
        <w:spacing w:before="0" w:after="200"/>
        <w:ind w:left="720" w:right="0" w:hanging="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نشیه یي توکیو تولید یو شاقه کار دي، خو بې مهارته کارګرو ته دا شاقه کار هم د منلو وړ دی، ځکه چې اجوره یې د نورو په پرتله زیات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و اصلي خبره، په بشري قوې کې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ره کچه چې د بشري قوې د مهارتونو کچه لوړه شي، د هېواد اقتصاد ته مرسته او د مخدره توکیو په مخنیوي کې مؤثریت درلودلای شي</w:t>
      </w:r>
      <w:r>
        <w:rPr>
          <w:rFonts w:cs="Bahij Nazanin;Times New Roman" w:ascii="Bahij Nazanin;Times New Roman" w:hAnsi="Bahij Nazanin;Times New Roman"/>
          <w:sz w:val="24"/>
          <w:szCs w:val="24"/>
          <w:rtl w:val="true"/>
          <w:lang w:bidi="ps-AF"/>
        </w:rPr>
        <w:t>.</w:t>
      </w:r>
    </w:p>
    <w:p>
      <w:pPr>
        <w:pStyle w:val="Normal"/>
        <w:tabs>
          <w:tab w:val="clear" w:pos="720"/>
          <w:tab w:val="left" w:pos="5305" w:leader="none"/>
        </w:tabs>
        <w:bidi w:val="1"/>
        <w:spacing w:before="0" w:after="200"/>
        <w:ind w:left="720" w:right="0" w:hanging="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یو برقي د ورځې شل ډالره موندلای شي، او دې ته اړتیا نه لري چې نېښ ته لاړ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 xml:space="preserve">شپږمه </w:t>
      </w:r>
      <w:r>
        <w:rPr>
          <w:rFonts w:ascii="Bahij Nazanin;Times New Roman" w:hAnsi="Bahij Nazanin;Times New Roman" w:cs="Bahij Nazanin;Times New Roman"/>
          <w:b/>
          <w:b/>
          <w:bCs/>
          <w:sz w:val="24"/>
          <w:sz w:val="24"/>
          <w:szCs w:val="24"/>
          <w:rtl w:val="true"/>
          <w:lang w:bidi="fa-IR"/>
        </w:rPr>
        <w:t>برخه</w:t>
      </w:r>
    </w:p>
    <w:p>
      <w:pPr>
        <w:pStyle w:val="Normal"/>
        <w:bidi w:val="1"/>
        <w:spacing w:lineRule="atLeast" w:line="240" w:before="0" w:after="0"/>
        <w:ind w:left="0" w:right="0" w:firstLine="34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firstLine="340"/>
        <w:jc w:val="center"/>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fa-IR"/>
        </w:rPr>
        <w:t>بهرنی سیاست</w:t>
      </w:r>
    </w:p>
    <w:p>
      <w:pPr>
        <w:pStyle w:val="Normal"/>
        <w:bidi w:val="1"/>
        <w:spacing w:lineRule="atLeast" w:line="240" w:before="0" w:after="0"/>
        <w:ind w:left="0" w:right="0" w:firstLine="340"/>
        <w:jc w:val="center"/>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د نظام ثبات له نړۍ سره زموږ د اړیکو له نظام او نظم سره تړلی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افغانستان کورنی سیاست،په ځانګړي ډول په تېرو څلو</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تو کلونو کې له بهرني سیاست څخه ډېراغېزمن 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په واضح</w:t>
      </w:r>
      <w:r>
        <w:rPr>
          <w:rFonts w:ascii="Bahij Nazanin;Times New Roman" w:hAnsi="Bahij Nazanin;Times New Roman" w:cs="Bahij Nazanin;Times New Roman"/>
          <w:sz w:val="24"/>
          <w:sz w:val="24"/>
          <w:szCs w:val="24"/>
          <w:rtl w:val="true"/>
          <w:lang w:bidi="ps-AF"/>
        </w:rPr>
        <w:t>و</w:t>
      </w:r>
      <w:r>
        <w:rPr>
          <w:rFonts w:ascii="Bahij Nazanin;Times New Roman" w:hAnsi="Bahij Nazanin;Times New Roman" w:cs="Bahij Nazanin;Times New Roman"/>
          <w:sz w:val="24"/>
          <w:sz w:val="24"/>
          <w:szCs w:val="24"/>
          <w:rtl w:val="true"/>
          <w:lang w:bidi="fa-IR"/>
        </w:rPr>
        <w:t xml:space="preserve"> ټکو زموږ د ژوند مختلف اړخونه د پخواني شوروي اتحاد له موجودیت،بیا د سیمې او نړۍ د قدرتونو د سیالۍ او په وروستیو دیارلسو کلونو کې د امریکا او ناټو له مستقیم حضور سره تړلي 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fa-IR"/>
        </w:rPr>
        <w:t>له دې کبله ډېرکم لیدل کیږي،چې د یوه هېواد ټولنیزې،اقتصادي،فرهنګي او سیاسي اړیکې په هېواد کې دننه په دومره پراختیا سره له نړیوالو مناسباتو سره تړلي وي</w:t>
      </w:r>
      <w:r>
        <w:rPr>
          <w:rFonts w:cs="Bahij Nazanin;Times New Roman" w:ascii="Bahij Nazanin;Times New Roman" w:hAnsi="Bahij Nazanin;Times New Roman"/>
          <w:sz w:val="24"/>
          <w:szCs w:val="24"/>
          <w:rtl w:val="true"/>
          <w:lang w:bidi="fa-IR"/>
        </w:rPr>
        <w:t>.</w:t>
        <w:br/>
        <w:t xml:space="preserve"> </w:t>
      </w:r>
      <w:r>
        <w:rPr>
          <w:rFonts w:ascii="Bahij Nazanin;Times New Roman" w:hAnsi="Bahij Nazanin;Times New Roman" w:cs="Bahij Nazanin;Times New Roman"/>
          <w:sz w:val="24"/>
          <w:sz w:val="24"/>
          <w:szCs w:val="24"/>
          <w:rtl w:val="true"/>
          <w:lang w:bidi="fa-IR"/>
        </w:rPr>
        <w:t xml:space="preserve">د </w:t>
      </w:r>
      <w:r>
        <w:rPr>
          <w:rFonts w:ascii="Bahij Nazanin;Times New Roman" w:hAnsi="Bahij Nazanin;Times New Roman" w:cs="Bahij Nazanin;Times New Roman"/>
          <w:sz w:val="24"/>
          <w:sz w:val="24"/>
          <w:szCs w:val="24"/>
          <w:lang w:bidi="fa-IR"/>
        </w:rPr>
        <w:t>۲۰۱۴</w:t>
      </w:r>
      <w:r>
        <w:rPr>
          <w:rFonts w:ascii="Bahij Nazanin;Times New Roman" w:hAnsi="Bahij Nazanin;Times New Roman" w:cs="Bahij Nazanin;Times New Roman"/>
          <w:sz w:val="24"/>
          <w:sz w:val="24"/>
          <w:szCs w:val="24"/>
          <w:rtl w:val="true"/>
          <w:lang w:bidi="fa-IR"/>
        </w:rPr>
        <w:t xml:space="preserve"> له پیل او په ځانګړي ډول د نوي حکومت  له رامنځته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سره زموږ هېواد له نړۍ سره د یوې نوې اړیک</w:t>
      </w:r>
      <w:r>
        <w:rPr>
          <w:rFonts w:ascii="Bahij Nazanin;Times New Roman" w:hAnsi="Bahij Nazanin;Times New Roman" w:cs="Bahij Nazanin;Times New Roman"/>
          <w:sz w:val="24"/>
          <w:sz w:val="24"/>
          <w:szCs w:val="24"/>
          <w:rtl w:val="true"/>
          <w:lang w:bidi="ps-AF"/>
        </w:rPr>
        <w:t>ي</w:t>
      </w:r>
      <w:r>
        <w:rPr>
          <w:rFonts w:ascii="Bahij Nazanin;Times New Roman" w:hAnsi="Bahij Nazanin;Times New Roman" w:cs="Bahij Nazanin;Times New Roman"/>
          <w:sz w:val="24"/>
          <w:sz w:val="24"/>
          <w:szCs w:val="24"/>
          <w:rtl w:val="true"/>
          <w:lang w:bidi="fa-IR"/>
        </w:rPr>
        <w:t xml:space="preserve"> پړاو ته داخل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دې پړاو کې باید زموږ بهرنی سیاست د یوه مستقل او ملي حاکمیت لرونکي هېواد په توګه زموږ د ملي،سیمه ییزو او نړیوالو ګټو په پام کې نیولو سره له سره تعریف او تنظیم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دې لپاره،چې زموږ د هېواد بهرنی سیاست د نړیوالو دیپلوماتیکو معیارونو مطابق له دقیقو او اصولي برخو څخه سرچینه واخلي،د هغو ټولو هېوادونو په اړه چې موږ سره لا پراخې او تلپاتې اړیکې غواړي،ځانګړې شعبې جوړ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دې شعبو کې به مسلکي کارپوهان او هغه کسان چې د دغو هېوادونو په اړه ښه پوهیږي،پردندو وګومارل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دغو شعبود پیاوړتیا لپاره به لومړی د ملګرو هېوادونو لېوالتیا او مرستو ته په کتو سره خپلوځوانو کدرونو ته د مسلکي زده کړو بورسونه برابروو،څو دا کدرونه د یوه منظم او هدفمند پروګرام په چوکاټ کې وکړی شي د هېوادونو د تاریخ،فرهنګ،سیاسي نظام،اقتصاد او ټولنیز حالت په اړه لازم معلومات ترلاسه او په دې ډول زموږ د بهرنیو چارو وزارت مېزونه د دغو هېوادونو په اړه بډای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هېواد د ثبات او سوکالۍ د مرستندوی بهرني سیاست د انسجام او ښه مدیریت لپاره اړتیا ده څو د   سیمې او نړۍ په کچهد خپلو اړیکو پینځه حلقې مشخصې او د هرې یوې لپاره ځانګړې طرحې او هراړخیزاقدامات ولرو،دا پینځه حلقې عبارت دي ل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 xml:space="preserve">لومړۍ </w:t>
      </w:r>
      <w:r>
        <w:rPr>
          <w:rFonts w:ascii="Bahij Nazanin;Times New Roman" w:hAnsi="Bahij Nazanin;Times New Roman" w:cs="Bahij Nazanin;Times New Roman"/>
          <w:sz w:val="24"/>
          <w:sz w:val="24"/>
          <w:szCs w:val="24"/>
          <w:rtl w:val="true"/>
          <w:lang w:bidi="ps-AF"/>
        </w:rPr>
        <w:t>کړۍ</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ګاونډي هېوادونه</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د شپږو ګاونډیو هېوادونو له ډلې پینځه یې د اسلامي هېوادونو د حلقې اړوند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پینځو هېوادونو سره نه یوازې مشترک دین لرو؛بلکې ځانګړې جغرافیوي،سیاسي،اقتصادي او فرهنګي ځانګړنې مو هم شته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ترټولو مهمه دا،چې د هېواد ثبات مو له هردغه هېواد سره په زنځیري بڼه اړیکه لري او له دې هېوادونو څخه په هریوه کې بې ثباتي زموږ ثبات ته هم ګواښ دی،هماغسې چې زموږ په هېواد کې بې ثباتي دوی ته خطر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دغو هېوادونو سره د ثبات په برخه کې ښه ونډه لرونکی او شریک یوو،هماغسې چې د بې ثباتۍ او نا امنۍ تاوان په ګډه ګال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عمومي لیدلوری په سیمه ییزو همکاریو کې زموږ د پالېسۍ بنسټ جوړ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زموږ هراړخیزه هڅه به دا وي،چې په لومړي قدم کې له خپلو ټولو ګاونډیو هېوادونو سره د سیمه ییز ثبات،امنیت او اقتصادي پراختیا په اړه د همکاریویوه تړون ته ورسیږ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هردولت لخوا د بل دولت د مشروعیت منل به د سیمه ییزو همکاریو د دغه تړون بنسټ جوړوي او دولتونه به یو د بل حقونه او وجایب د سیمه ییز ثبات او سوکالۍ د معیارونو له مخې په جدي ډول رعایت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ه</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څ دولت به د خپل ګاونډي دولت په چارو کې د مداخلې حق ونه لري او ټولې دوه اړخیزې ستونزې به د سیاسي مذاکرو او دولتونو ترمنځ د همکارۍ له لارې حل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ګاونډیو هېوادونو سره ټینګې او هراړخیزې اړیکې په لومړي قدم کې د دولتونو په کچه پیل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دې اړیکې له مخې په دواړو لور</w:t>
      </w:r>
      <w:r>
        <w:rPr>
          <w:rFonts w:ascii="Bahij Nazanin;Times New Roman" w:hAnsi="Bahij Nazanin;Times New Roman" w:cs="Bahij Nazanin;Times New Roman"/>
          <w:sz w:val="24"/>
          <w:sz w:val="24"/>
          <w:szCs w:val="24"/>
          <w:rtl w:val="true"/>
          <w:lang w:bidi="ps-AF"/>
        </w:rPr>
        <w:t>ي</w:t>
      </w:r>
      <w:r>
        <w:rPr>
          <w:rFonts w:ascii="Bahij Nazanin;Times New Roman" w:hAnsi="Bahij Nazanin;Times New Roman" w:cs="Bahij Nazanin;Times New Roman"/>
          <w:sz w:val="24"/>
          <w:sz w:val="24"/>
          <w:szCs w:val="24"/>
          <w:rtl w:val="true"/>
          <w:lang w:bidi="fa-IR"/>
        </w:rPr>
        <w:t>و کې د همکارۍ او ملګرۍ حس پیاوړی کیږي او په پراخې ولسي او اقتصادي همکارۍ بدل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اسیایي هېوادونو په حلقه کې به د خپل لوی ګاونډي چین ونډه تربحث لاندې ونیس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دې برخه کې زموږ تمرکزد منځنۍ اسیا پرجمهوریتونو یانې تاجکستان،ازبکستان،ترکمنستان،له شمال ختیځ څخه ترشمال لویدیزه پورې او له سویله ترختیزه پورې به پرایران او پاکستان 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غو پینځو هېوادونو سره اړیکه موږ ته حیاتي ارزښت لري او زموږ حکومت له هردغه هېواد سره د اړیکو په برخه کې لاندې ټکي په مشخص ډول په پام کې نیس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lang w:bidi="fa-IR"/>
        </w:rPr>
        <w:t>۱</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تاجکستان</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تاجکستان زموږ لومړنی ګاونډی هېواد دی،چې ژوند،مناسبات او فرهنګ مو ورسره په حیاتي ډول اړیکې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رآمو سیند د پلونو جوړول د دې ښودنه کوي،چې سیمه ییزې همکارۍ کولای شي د زیاتو اسانتیاوو سبب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دغو پلونو له جوړ</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سره د سیند دواړو غاړو ته هغه برخې،چې سره بېلې وې،نن په منظم ډول یو بل ته رسیږي،هره اونۍ د همکارۍ بازارونه جوړوي،چې یو ځل په افغانستان او بل ځل په تاجکستان کې 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په خدماتي برخه کې هم دواړه لوري همکاري لري،له تاجکستان سره زموږ د همکارۍ بېلګه له تړلو سرحدونو څخه د ازادو سرحدونو مفکورې ته د اوښتو ښه بېلګه ده،په دې مانا چې منسجمه همکاريپه ډېرو ستونزمنو جغرافیوي برخو کې هم د خلکو د ژوند ښه کولوسبب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ای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بله مهمه موضوع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په تولید کې د افغانستان او تاجکستان د ګډ ظرفیت لرل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آمو او پنج سیندونه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د تولید لوی ظرفیت لري،چې تراوسه همداسې پټ پاتې دی،هغه پروژې چې شوروي اتحاد په پام کې لرل،په بشپړ ډول تطبیق شوي نه دي او تراوسه پورې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د تولید او وېش لپاره د سیمه ییزو همکاریو سیستم رامنځته شوی نه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زموږ طرحه دا ده،چې افغانستان تاجکستان، پاکستان،چین اوهندوستان دې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د تولید لپاره ګډه پانګونه وکړي،په مشترک ډول دې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د تولید سهم لرونکي وي او بیا دې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د وېش په سیستم کې د سیمه ییزې همکارۍ د پروژې په بڼه برخه واخل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fa-IR"/>
        </w:rPr>
        <w:t>د دې موخې لپاره ضرور ده،چې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یي انرژۍ د تبادلې په اړه پریوه سراسري نظام هوکړې ته ورسیږ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تاجکستان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صادرولو ستونزه له موسمي اغېزو څخه سرچینه اخلي،یانې په ځینو موسمونو کې د بریښنا صادرولو وړتیا لري او په ځینو نورو کې خپله دا هېوا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ته اړتیا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ستونزه د نړۍ په زیاتو برخو کې شته،خو هلته د سیمه ییزو همکاریو د شبکو له لارې حل شوې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ردې سربېره دا ډول سیمه ییزه همکاري زمینه مساعدوي،چې د نورو ستونزو د حل لپاره هم په ګډه او همکارۍ سره هراړخیزعمل و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آمو سیند درې واړه ګاونډي هېوادونه یانې تاج</w:t>
      </w:r>
      <w:r>
        <w:rPr>
          <w:rFonts w:ascii="Bahij Nazanin;Times New Roman" w:hAnsi="Bahij Nazanin;Times New Roman" w:cs="Bahij Nazanin;Times New Roman"/>
          <w:sz w:val="24"/>
          <w:sz w:val="24"/>
          <w:szCs w:val="24"/>
          <w:rtl w:val="true"/>
          <w:lang w:bidi="ps-AF"/>
        </w:rPr>
        <w:t>کس</w:t>
      </w:r>
      <w:r>
        <w:rPr>
          <w:rFonts w:ascii="Bahij Nazanin;Times New Roman" w:hAnsi="Bahij Nazanin;Times New Roman" w:cs="Bahij Nazanin;Times New Roman"/>
          <w:sz w:val="24"/>
          <w:sz w:val="24"/>
          <w:szCs w:val="24"/>
          <w:rtl w:val="true"/>
          <w:lang w:bidi="fa-IR"/>
        </w:rPr>
        <w:t>تان،ازبکستان او ترکمنستاند آموپه سواحلو کې مشترکې ګټې او اند</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ې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په تېرو دوو لسیزو کې دا سواحل ترډېره د افغانستان خوا ته په پراخ ډول تخریب شوي او دا کار زموږ د زرګونه هېوادوالو د بې کوره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سبب شو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په دې برخه کې اړتیا لرو،چې د دغو سواحلو د نړ</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په مخنیوي کې له یو بل سره په ګډه اقدام و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همدا شان اړتیا ده،چې د آمو سیند له اوبو څخه د استفادې لپاره څلور واړه هېوادونه یوه بنسټیز تړون ته ورس</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ږو،چې د دغه تړون په مرسته له اوبو څخه د سیمه ییزو همکاریو په چوکاټ کې عادلانه ګټه واخیستل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fa-IR"/>
        </w:rPr>
        <w:t>البته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د تولید مسله له اوبو څخه جلا ده،ځکه د لویو شبکو په وسیله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د تولید سیستم سبب کیږي،چې اوبه د ټولو لخوا په مشترک ډول وکارول شي،په داسې حال کې چې دا استفاده د اوبو د ضایع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سبب نه ګرځ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خو له اوبو څخه استفاده په کرنیزو او ورته برخو کې د اوبو ضایع کولو سبب هم ګرځي،په دې برخه کې ناچاره یوو،چې جلاتړون او هوکړه لیک ولرو،څو نړیوالو موازینو ته په کتو په عادلانه ډول دا کار شوی 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په اوسني وضعیت کې زموږ ټینګار د لومړني ګام په توګه ترډېره د بریښنا پرتولیدي نظام دی،که داسې وشي له آمو سیند څخه د لسګونه زره میګاواټه بریښنا ظرفیت به د پراخو سیمه ییزو همکاریو سبب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دې پروژه کې نه یوازې د منځني اسیا هېوادونه؛بلکې د سویلي اسیا هغه او ایران هم کیدای شي شریک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تاجکستان سره زموږ په همکارۍ کې بله اشتراکي مسله پامیر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لته د پامير لوړې نقطې چې دواړه هېوادونه يې د ور رسيدلو څخه محروم د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مدا راز د پاکستان په چترال او ګلګیت کې زموږ هم جواره نقطې د پامیر له لارې ورته اشتراکات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 xml:space="preserve">په نورو برخو کې مو توضیح ورکړه،چې جغرافیه د محرومیت یوه عمده برخه وه او موږ د جغرافیوي محرومیت پروړاندې د مقابلې لپاره مشخصې طرحې لرو،چې د پامیر </w:t>
      </w:r>
      <w:r>
        <w:rPr>
          <w:rFonts w:ascii="Bahij Nazanin;Times New Roman" w:hAnsi="Bahij Nazanin;Times New Roman" w:cs="Bahij Nazanin;Times New Roman"/>
          <w:sz w:val="24"/>
          <w:sz w:val="24"/>
          <w:szCs w:val="24"/>
          <w:rtl w:val="true"/>
          <w:lang w:bidi="ps-AF"/>
        </w:rPr>
        <w:t>لوړه</w:t>
      </w:r>
      <w:r>
        <w:rPr>
          <w:rFonts w:ascii="Bahij Nazanin;Times New Roman" w:hAnsi="Bahij Nazanin;Times New Roman" w:cs="Bahij Nazanin;Times New Roman"/>
          <w:sz w:val="24"/>
          <w:sz w:val="24"/>
          <w:szCs w:val="24"/>
          <w:rtl w:val="true"/>
          <w:lang w:bidi="fa-IR"/>
        </w:rPr>
        <w:t xml:space="preserve"> نقطې هم پکې شامل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دې ټکي درک مهم دی،چې په ټولنه کې د محرومیت ختمول پرمثبتو سیاسي او ټولنیزو اغېزو سربېره مثبتې اقتصادي اغېزې هم لري،په همدې دلیل په دې برخه کې پانګونه د ټولنې اقتصادي پراختیا ته هم پانګون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 xml:space="preserve">د پامیر </w:t>
      </w:r>
      <w:r>
        <w:rPr>
          <w:rFonts w:ascii="Bahij Nazanin;Times New Roman" w:hAnsi="Bahij Nazanin;Times New Roman" w:cs="Bahij Nazanin;Times New Roman"/>
          <w:sz w:val="24"/>
          <w:sz w:val="24"/>
          <w:szCs w:val="24"/>
          <w:rtl w:val="true"/>
          <w:lang w:bidi="ps-AF"/>
        </w:rPr>
        <w:t>لوړو سيمو</w:t>
      </w:r>
      <w:r>
        <w:rPr>
          <w:rFonts w:ascii="Bahij Nazanin;Times New Roman" w:hAnsi="Bahij Nazanin;Times New Roman" w:cs="Bahij Nazanin;Times New Roman"/>
          <w:sz w:val="24"/>
          <w:sz w:val="24"/>
          <w:szCs w:val="24"/>
          <w:rtl w:val="true"/>
          <w:lang w:bidi="fa-IR"/>
        </w:rPr>
        <w:t xml:space="preserve"> وضعیت ته رسیدګي په درې واړو ګاونډیو هېوادونو کې له سیمه ییزې همکارۍ پرته شونې ن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پ</w:t>
      </w:r>
      <w:r>
        <w:rPr>
          <w:rFonts w:ascii="Bahij Nazanin;Times New Roman" w:hAnsi="Bahij Nazanin;Times New Roman" w:cs="Bahij Nazanin;Times New Roman"/>
          <w:sz w:val="24"/>
          <w:sz w:val="24"/>
          <w:szCs w:val="24"/>
          <w:rtl w:val="true"/>
          <w:lang w:bidi="ps-AF"/>
        </w:rPr>
        <w:t>ر</w:t>
      </w:r>
      <w:r>
        <w:rPr>
          <w:rFonts w:ascii="Bahij Nazanin;Times New Roman" w:hAnsi="Bahij Nazanin;Times New Roman" w:cs="Bahij Nazanin;Times New Roman"/>
          <w:sz w:val="24"/>
          <w:sz w:val="24"/>
          <w:szCs w:val="24"/>
          <w:rtl w:val="true"/>
          <w:lang w:bidi="fa-IR"/>
        </w:rPr>
        <w:t xml:space="preserve"> همدې دلیل د دغو سیمو د وضعې ښه کولو او ټولو ګاونډیانو له امکاناتو څخه د استفادې لپاره به ځانګړی پروګرام برابر او عملي کړو،چې پکې د هرهېواد د کارپوهانو نظربه شامل وي او د پراختیايي پروژو د تطبیق اسانه لارې به ښودل شوي 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تاجکستان سره زموږ فرهنګي میراث دري او پامیري ژبه ده،په دې برخه کې سربېره پردې،چې د دري فرهنګ د پراختیا لپاره د افغانستان او تاجکستان د مشترکې پدیدې په حیث هراړخیزه پاملرنه او همکاري ولرو،ورسره به د پامیري ژبې پیاوړتیا او له بډایې زېرمې څخه یې استفاده به هم خپله وجیبه ګڼو او د اساسي قانون مطابق عمل ورسره ک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lang w:bidi="fa-IR"/>
        </w:rPr>
        <w:t>۲</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ازبکستان</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ازبکستان زموږ دویم ګاونډی هېواد دی،چې د تاجکستان څنګ ته پروت او په سیمه ییزو همکاریو کې زموږ له مهمو د پام وړ نقطو څخه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ازبکستان د رېل ګاډي شبکه موږ له اوکراین،روسیې او اروپا سره نښل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ومړنۍ رېل پټلي چې زموږ په هېواد کې بشپړه شوې،د حیرتان او مزارشریف ترمنځ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صادراتو او وارداتو له پلوه له ازبکستان سره زموږ اړیکه او همکاري تراروپا پورې غځیږي،چې دا زموږ په اقتصادي پروګرامونو کې حیاتي ونډه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مدا اړیکه بلې خوا ته تر پاکستان او هنده پورې رسیږي،چې کولای شي په سیمه ییزه کچه د اړیکو لا پراخه شبکه رامنځته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رډول اسانتیاوې چې د ازبکستان لخوا موږ ته په ترانزیتي برخه کې رامنځته شي،د افغانستان د خلکو د سوکالۍ سبب ب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ورته وخت کې موږ پروګرام لرو،چې د ریل پټلۍ شبکه مو له منځنۍ اسیا او ایران سره هم وصل شي،څو د ازبکستان خلک ترې ګټه واخل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ازبکستان د دولت یوه لویه طرحه د سیمه ییزو همکاریو د پراختیا په برخه کې سیمه ییز بازار ته د دغه هېواد 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لېږدول دي،دا طرحه یوازې په همکارۍ سره عملي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ای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ازبکستان اوس افغانستان ته له لویو بریښنا صادرونکو څخه دی،د دې هېواد همکاري سبب شوې،چې کابل ښار او نور ولایتونه چې د دې شبکې په لاره کې پراته دي،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له رڼا څخه برخمن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سیمه ییزه همکاري په لومړي قدم کې د بریښنا انزژۍ د تولید او استفادې په یوه سیمه ییز بازار جوړولو کې وینو،پاکستان او هند د بریښنا انرژۍ د اړتیا لپاره نامشبوع شوي بازارونه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موږ له ازبکستان سره په همکارۍ کې نه یوازې موجوده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به مرکزي او جنوبي افریقا ته پراخوو؛بلکې پرآمو سیند چې زموږ ګډه پوله جوړوي،له ازبکستان سره به د مشترکې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 په تولید کې هراړخیزه همکاري و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ازبکستان په ساختماني برخه کې لوی ظرفیت لري،د شوروي اتحاد پرمهال د دغه اتحاد په ټولو غړو هېوادونو کې د سړک جوړونې برخه د ازبکستان له تخصصي برخو څخه حسابی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ترکندهاره د هرات سړک هم ازبک انجینرانو جوړ کړ،له دې کبله موږ به چمتوو یوو،چې له ازبکستان سره مشترک سړک جوړونکي شرکتونه جوړ کړو،څو له تخنیکي پوهې او وړتیاوو څخه یې په مشترکو پروژو کې ګټه واخل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ازبکستان همدا شان په سیمه او نړۍ کې د پنبې له لویو تولیدونکو هېوادونو څخه دی،په دې برخه کې موږ کولای شوو،چې دوه ډوله همکاري ولر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ومړی به د هېواد په شمالي او شمال ختیزو ولایتونو کې د پنبې د تولید د فرهنګ په پیاوړي کولو کې د ازبکستان له تجربو څخه ګټه واخل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همداشان په هلمند،فراه او نیمزو ولایتونو کې چې شرایط مناسب دي،دا پروژې به عملي ک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اکستان د پنبې د یوه لوی واردونکي هېواد په توګه هرکال تردوه میلونه ټنو زیات پنبه واردوي،زموږ پروګرام دا دی،چې په دې برخه کې به هڅه کوو،څو د یوې پراخې او اغېزناکې اړیکې زمینه برابر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هغه برخې مو چې د بېلګو په ډول یاد کړې،یوازې د همکارۍ د رامنځته کولو لپاره زموږ د ظرفیتونو ځینې برخې وې</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دې اړه له هوکړو او رامنځته شوې فضا سره به په نورو برخو کې هم طرحې او مشخص اقدامات ولرو،چې د دواړو لورو په خوښه به وي او دواړه لوري به پرې مشترکه پانګونه ک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افغان سوداګر په ازبکستان کې فعال دي،ازبک سوداګر هم کولای شي په افغانستان کې فعال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واړه دولتونه به هڅه کوي،چې د سوداګرو ترمنځ د همکارۍ زمینه برابره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په ورته وخت کې ازبکي ژبه چې زموږ درېیمه ژبه ده،له ازبکستان سره زموږ مشترکه فرهنګي وجه جوړ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اساسي قانون حکم ته په پاملرنې سره به د هېواد د را</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جو ژبو د پراختیا لپاره کوو،له هغې ډلې څخه به ازبکي ژبه ته هم چې زموږ میلیونونه وطنوال پرې غږیږي،د ازبکستان په مرسته پانګونه کوو او د افغانستان د ترک تبارو د فرهنګ د پیاوړتیا او معرفۍ لپاره به ګټه ترې اخل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دې برخه کې موږ په تاریخي کچه د امیرعلي شیرنوایي،ګوهرشاد او بابرشاه په شان شخصیتونه لرل</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lang w:bidi="fa-IR"/>
        </w:rPr>
        <w:t>۳</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ترکمنستان</w:t>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prs-AF"/>
        </w:rPr>
        <w:t>ترکمنستان په تېرو دیارلسو کلونو کې زموږ له لویو اقتصادي شریکانو څخه و او زموږ هېواد ته د نفتي،خورا</w:t>
      </w:r>
      <w:r>
        <w:rPr>
          <w:rFonts w:ascii="Bahij Nazanin;Times New Roman" w:hAnsi="Bahij Nazanin;Times New Roman" w:cs="Bahij Nazanin;Times New Roman"/>
          <w:sz w:val="24"/>
          <w:sz w:val="24"/>
          <w:szCs w:val="24"/>
          <w:rtl w:val="true"/>
          <w:lang w:bidi="ps-AF"/>
        </w:rPr>
        <w:t>ک</w:t>
      </w:r>
      <w:r>
        <w:rPr>
          <w:rFonts w:ascii="Bahij Nazanin;Times New Roman" w:hAnsi="Bahij Nazanin;Times New Roman" w:cs="Bahij Nazanin;Times New Roman"/>
          <w:sz w:val="24"/>
          <w:sz w:val="24"/>
          <w:szCs w:val="24"/>
          <w:rtl w:val="true"/>
          <w:lang w:bidi="prs-AF"/>
        </w:rPr>
        <w:t>ي او ساختماني موادو په صادرولو کې یې بنسټیزه ونډه لرلې ده</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prs-AF"/>
        </w:rPr>
        <w:t>د اړیکو په برخه کې د یوې بنسټیزې ز</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prs-AF"/>
        </w:rPr>
        <w:t>ربنا لپاره د ترکمنستان د هراړخیزې پانګونې په پایله کې افغانان او نړیوال همکاران یې د کسپین سواحلو سره په زنځیري ډول وصل شوي دي</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آذربایجان څخه زموږ د نفتي موادو واردول یو ژوندی مثال دی،په نورو برخو کې له همدې لارې څخه له قزاقستان،اوکراین او روسیې سره په اړیکه او همکارۍ کې ی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له ترکیې سره زموږ اړیکې هم د کسپین ارتباطي شبکې له لارې ترسره ش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زموږ لومړنی هدف په لومړي قدم کې له ترکمنستان سره د ترانزیتي سوداګرۍ پراختیا او له دې لارې د کسپین له پراخې ساحې سره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اقتصادي طرحه نه یوازې د نړیوالو قیمتونو پروړاندې زموږ د اقتصادي وضعې د بیمې سبب کیږي؛بلکې په یو شمېرولایتونو لکه بادغیس،هرات او فاریاب کې د پرمختګ زمینه هم مساعد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دویم هدف د بندرونو پراختیا او پردغو بندرونو پانګونه ده،زموږ د هېواد د ریل پټلۍ شبکه د ترکمنستان له لوري له تورغونډۍ سره وصل شوې ده،هماغسې چې د ریل پټلۍ شبکه مو له حیرتان څخه مزار ته رسیدلې،له هرات څخه تورغونډۍ او اسلام قلعه ته د دغې شبکې د نښلولو هڅه هم کوو،ځکه دا شبکه نیمګړې پاتې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طرحه به هم په سیمه کې پراخې اړیکې رامنځته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آقینه اوس موږ ته په یوه مهم بندر بدل شوی،البته د دغه بندر تاسیسات د سوداګریزې همکارۍ د پراختیا ځواب ویونکي نه دي،موږ په پام کې لرو،چې په بادغیس کې یو مهم بندر جوړ کړو،ترڅو د هراړخیزې پراختیا زمینه مساعد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موږ له ترکمنستان څخه د بر</w:t>
      </w:r>
      <w:r>
        <w:rPr>
          <w:rFonts w:ascii="Bahij Nazanin;Times New Roman" w:hAnsi="Bahij Nazanin;Times New Roman" w:cs="Bahij Nazanin;Times New Roman"/>
          <w:sz w:val="24"/>
          <w:sz w:val="24"/>
          <w:szCs w:val="24"/>
          <w:rtl w:val="true"/>
          <w:lang w:bidi="ps-AF"/>
        </w:rPr>
        <w:t>ېښنا</w:t>
      </w:r>
      <w:r>
        <w:rPr>
          <w:rFonts w:ascii="Bahij Nazanin;Times New Roman" w:hAnsi="Bahij Nazanin;Times New Roman" w:cs="Bahij Nazanin;Times New Roman"/>
          <w:sz w:val="24"/>
          <w:sz w:val="24"/>
          <w:szCs w:val="24"/>
          <w:rtl w:val="true"/>
          <w:lang w:bidi="fa-IR"/>
        </w:rPr>
        <w:t xml:space="preserve"> واردونکي یوو،دا شبکه له هراته پیل شوې،خو نورو سیمو ته یې د غځولو اړتیا او امکان موجود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هماغسې مو،چې له تاجکستان او ازبکستان سره د همکاریو په برخه کې توضیح ورکړه،د ب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ښنایي نظام د تبادلې او پراختیا لپاره به د سیمې په کچه جدي او بنسټیزاقدامات ترلاس لاندې ونیس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ترکمنستان سره په راتلونکي کې زموږ د همکاریو د پراختیا یوه مهمه برخه د ترکمنستان او پاکستان ترمنځ د افغانستان له لارې د پایپ لاینونو د شبکې جوړول او وروسته یې هند ته پراخول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پروژې د سیمې د اقتصادي پرمختګ؛په ځانګړي ډول د افغانستان لپاره له حیاتي پروژو څخه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 xml:space="preserve">په شبرغان کې د ګازو </w:t>
      </w:r>
      <w:r>
        <w:rPr>
          <w:rFonts w:ascii="Bahij Nazanin;Times New Roman" w:hAnsi="Bahij Nazanin;Times New Roman" w:cs="Bahij Nazanin;Times New Roman"/>
          <w:sz w:val="24"/>
          <w:sz w:val="24"/>
          <w:szCs w:val="24"/>
          <w:rtl w:val="true"/>
          <w:lang w:bidi="prs-AF"/>
        </w:rPr>
        <w:t>د یوې پام وړ برخې کشف په ځانګړي ډول موږ ته د دې امکان راکوي،چې د ټاکلو او دقیقو طرحو له عملي کولو سره دا شبکه ورځ تربلې لا اقتصادي او د سیمې د هېوادونو ترمنځ د هراړخیزو همکاریوزمینه پراخه کړو</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فرهنګي برخه کې ترکمني د افغانستان یوه مهمه ژبه ده،لکه له ازبکستان سره چې د ازبکي او تاجکستان او ایران سره د دري ژبې له کبله اړیکې موږ ته ارزښت لري،داسې له ترکمنستان سره هم د ترکمني ژبې لپاره د ګډ کار پراخې برنامې جوړ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وه نورې موضوع ګانې،چې د ترکمنستان په اړه ارزښت لري،زموږ د صادراتو پراختیا په ځانګړي ډول د مرمر ډبرو او ساختماني توکیو په برخه کې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ترکمنستان د ز</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ربناوو په جوړولو کې یوه لویه پانګونه ترلاس لاندې لري،ښوساختماني توکیو ته د دې هېواد اړتیا به د زموږ د محصولاتو د خرڅلاو لپاره ښه وي،همدا شان ترکمنستان زموږ د زراعتي او مالداري پیداوارو لپاره ښه مارکېټ کیدای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منځنۍ اسیا له درې جمهوریتونو او قزاقستان سره زموږ یوه بله مشترکه نقطه اس ځغلونه،وزلوبه او اس پالنه ده،چې په سیمه ییزو او نړیوالو ورزشونو کې ترې ګټه اخیستل ک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برخه هم فرهنګي او هم اقتصادي اړخونه لري،زموږ حکومت به د دغو برخو د استفادې لپاره دقیق او منسجم پروګرامونه ترلاس لاندې ونیسي او د تطبیق لپاره به یې له هغو ټولو هېوادونو سره چې یادونه مو وکړه،تعامل او ګډه پانګونه و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آس ځغلونې او وزلوبې تورنمنټ او سیالۍ د سیمه ییزو او عربي هېوادونو او نړیواله کچه د همکاریو لویه وسیله برابر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په سیمه کې اس لرل څو زره کلنه ریښه لري او د حماسي فرهنګ یوه برخه مو حساب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دې فرهنګ په فورم او محتوا کې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ای شي له لږو اصلاحاتو سره هغه عصري او د سیمه ییزه او نړیواله کچه د هراړخیزو همکاریو په ګټه وکار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مرکزي اسیا له هېوادونو سره د همکارۍ په نتیجه ګیرۍ کې ویلای شوو،چې له دغو هېوادونو سره په بنسټیزو همکاریو کې ه</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څ ستونزه موجوده ن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یوازینۍ موضوع،چې له حقوقي پلوه پرې نتیجې ته رسیږو،د آمو سیند د اوبو وېش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موافقه کولای شو،د عدالت د اصل،نړیوالو نورمونو او قواعدو او د چاپېریال له خوندیتوب سره عملي 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لومړي قدم کې د انرژۍ تولید او د ترانزیت اسانتیا برابرول زموږ له حیاتي ګټو څخه حسابیږي،په دې برخه کې به د سیمه ییزو پروژو د طرحې او تطبیق لپاره له خپلو ټولو ظرفیتونو څخه استفاده ک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باید پرهغو اصولو موافقې ته ورسیږو،چې وکړی شوو په یوه دوامداره باثباته فضا کې ژوند و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ټولو اسیایي جمهوریتونو سره زموږ مشخص تعهد به دا وي،چې د افغانستان خاوره به هیڅکله د هغوی د ګټو خلاف نه کارول ک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ورته وخت کې،اطمینان لرو،چې دا هېوادونه به هم پخپله خاوره کې د افغانستان د بې ثباتۍ لپاره د هڅو اجازه نه ورک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lang w:bidi="fa-IR"/>
        </w:rPr>
        <w:t>۴</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ایران</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ایران زموږ مهم ګاونډی دی،چې هم له فرهنګي او هم تاریخي پلوه ورسره پراخې اړیکې لر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fa-IR"/>
        </w:rPr>
        <w:t>په اوسنیو شرایطو کې په سیمه ییزه کچه دا هېواد زموږ یو مهم شریک دی او په راتلونکي کې به دا ونډه پراخه شي</w:t>
      </w:r>
      <w:r>
        <w:rPr>
          <w:rFonts w:cs="Bahij Nazanin;Times New Roman" w:ascii="Bahij Nazanin;Times New Roman" w:hAnsi="Bahij Nazanin;Times New Roman"/>
          <w:sz w:val="24"/>
          <w:szCs w:val="24"/>
          <w:rtl w:val="true"/>
          <w:lang w:bidi="fa-IR"/>
        </w:rPr>
        <w:t>.</w:t>
      </w:r>
    </w:p>
    <w:p>
      <w:pPr>
        <w:pStyle w:val="Normal"/>
        <w:tabs>
          <w:tab w:val="clear" w:pos="720"/>
          <w:tab w:val="left" w:pos="5305" w:leader="none"/>
        </w:tabs>
        <w:bidi w:val="1"/>
        <w:ind w:left="36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خلیج ته زموږ د صادراتو لار ایران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تېرو کلونو کې زموږ د مېوه جاتو د صادراتو په برخه کې ستونزې و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ځکه، د ایران معیارونه زموږ سوداګرو او ټرانسپورټرانو ته واضح نه 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ر څومره چې د افغانستان د کرنې او مالدارۍ صادرات زیات شي، په هماغې اندازه به د مخدره توکیو کښت ته بدیلونه پیدا شي، نو افغانستان او ایران؛ دواړو ته په ګټه ده چې نړیوال مارکیټ ته د افغانستان پیداوار لاره پیدا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به موږ د ایران له دولت سره په یو لړ بنیادي او بنسټیزو اصولو باندې وغږېږو</w:t>
      </w:r>
      <w:r>
        <w:rPr>
          <w:rFonts w:cs="Bahij Nazanin;Times New Roman" w:ascii="Bahij Nazanin;Times New Roman" w:hAnsi="Bahij Nazanin;Times New Roman"/>
          <w:sz w:val="24"/>
          <w:szCs w:val="24"/>
          <w:rtl w:val="true"/>
          <w:lang w:bidi="ps-AF"/>
        </w:rPr>
        <w:t xml:space="preserve">. </w:t>
      </w:r>
    </w:p>
    <w:p>
      <w:pPr>
        <w:pStyle w:val="ListParagraph"/>
        <w:numPr>
          <w:ilvl w:val="0"/>
          <w:numId w:val="12"/>
        </w:numPr>
        <w:tabs>
          <w:tab w:val="clear" w:pos="720"/>
          <w:tab w:val="left" w:pos="5305" w:leader="none"/>
        </w:tabs>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افغانستان د ترانزیت د سهولت د روښانه معیارونو وضع کولو لپاره، چې هم افغان صادروونکي، او ایراني چارواکي پرې په ګډه پوه شي، په یو لړ اصولو موافقه په کار ده</w:t>
      </w:r>
      <w:r>
        <w:rPr>
          <w:rFonts w:cs="Bahij Nazanin;Times New Roman" w:ascii="Bahij Nazanin;Times New Roman" w:hAnsi="Bahij Nazanin;Times New Roman"/>
          <w:sz w:val="24"/>
          <w:szCs w:val="24"/>
          <w:rtl w:val="true"/>
          <w:lang w:bidi="ps-AF"/>
        </w:rPr>
        <w:t>.</w:t>
      </w:r>
    </w:p>
    <w:p>
      <w:pPr>
        <w:pStyle w:val="ListParagraph"/>
        <w:numPr>
          <w:ilvl w:val="0"/>
          <w:numId w:val="12"/>
        </w:numPr>
        <w:tabs>
          <w:tab w:val="clear" w:pos="720"/>
          <w:tab w:val="left" w:pos="5305" w:leader="none"/>
        </w:tabs>
        <w:bidi w:val="1"/>
        <w:ind w:left="720" w:right="0" w:hanging="36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اختلافاتو د حل لپاره یوه مشترک کمیسیون ته اړتیا ده، چې هم په ملي کچه وي، او هم د صادراتو د موسم له مخې وکړای شي چټک او شفاف تصامیم ونیسي، او د باور فضاء ټینګه کړ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افغان او ایراني ترانسپورتي او صادراتي شرکتونو په منځ کې د مشارکت زمینه برابرول چې منطقوي اقتصادي همغږۍ چټکه ش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fa-IR"/>
        </w:rPr>
        <w:t>له ایران سره زموږ د اړیکو له مثبتو او خوشبینو</w:t>
      </w:r>
      <w:r>
        <w:rPr>
          <w:rFonts w:ascii="Bahij Nazanin;Times New Roman" w:hAnsi="Bahij Nazanin;Times New Roman" w:cs="Bahij Nazanin;Times New Roman"/>
          <w:sz w:val="24"/>
          <w:sz w:val="24"/>
          <w:szCs w:val="24"/>
          <w:rtl w:val="true"/>
          <w:lang w:bidi="ps-AF"/>
        </w:rPr>
        <w:t>و</w:t>
      </w:r>
      <w:r>
        <w:rPr>
          <w:rFonts w:ascii="Bahij Nazanin;Times New Roman" w:hAnsi="Bahij Nazanin;Times New Roman" w:cs="Bahij Nazanin;Times New Roman"/>
          <w:sz w:val="24"/>
          <w:sz w:val="24"/>
          <w:szCs w:val="24"/>
          <w:rtl w:val="true"/>
          <w:lang w:bidi="fa-IR"/>
        </w:rPr>
        <w:t>نکو ټکو څخه یو دا دی،چې له دې هېواد سره پخپلو پولو او سرحدي کرښو کې ه</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څ ستونزه نه لر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زموږ سرحدونه د موافقې وړ او د نړیوالو سرحدونو په توګه منل شوي،په دې برخه کې ه</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څ کومه منازعه موجوده ن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په ورته وخت کې د تېرې دیارلس کلنې حکومتوالۍ یو مثبت میرا</w:t>
      </w:r>
      <w:r>
        <w:rPr>
          <w:rFonts w:ascii="Bahij Nazanin;Times New Roman" w:hAnsi="Bahij Nazanin;Times New Roman" w:cs="Bahij Nazanin;Times New Roman"/>
          <w:sz w:val="24"/>
          <w:sz w:val="24"/>
          <w:szCs w:val="24"/>
          <w:rtl w:val="true"/>
          <w:lang w:bidi="ps-AF"/>
        </w:rPr>
        <w:t>ث</w:t>
      </w:r>
      <w:r>
        <w:rPr>
          <w:rFonts w:ascii="Bahij Nazanin;Times New Roman" w:hAnsi="Bahij Nazanin;Times New Roman" w:cs="Bahij Nazanin;Times New Roman"/>
          <w:sz w:val="24"/>
          <w:sz w:val="24"/>
          <w:szCs w:val="24"/>
          <w:rtl w:val="true"/>
          <w:lang w:bidi="fa-IR"/>
        </w:rPr>
        <w:t xml:space="preserve"> د ایران له اسلامي جمهوریت سره د ښو اړیکو ساتل او پراخول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د افغانستان دولت خپلو ملي ګټو ته په کتو له ایران سره ښې اړیکې د خپلو لومړیتوبونو په سرکې راوستي او د دې اړیکو ساتنه او پراختیا به د افغانستان د ملي سیاستونو له بنسټیزو اصولو څخه 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اقتصادي پلوه ایران د افغانستان دویمه ترانزیتي سرچینه ده،عباس بندرموږ ته له حیاتي ارزښته برخمن او د فارس خلیج له لارې له نړۍ سره موږ ته اړیکې ارزښتناکې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همدې دلیل یوه هغه پروژه چې زموږ او سیمې په اړیکو کې حیاتي ارزښت لري،د چابهار پروژه او د یوه بندر ایجادول دي،چې د هراړخیزو عصري تاسیساتو لرونکی او د ایران د موجوده بندرونو هومره ګڼه ګوڼه ونه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به زموږ دولت هڅه کوي،چې د ایران د دولت له رامنځته کړو ګټورو اسانتیاوو څخه په استفادې سره د دواړو دولتونو او متشبثینو ترمنځ د مشترکو تاسیساتو پر رامنځته کولو پراخه پانګونه و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دې پروژې دویمه برخه د لویو لارو پراخول په ځانګړي ډول د ریل پټلۍ رامنځته کول دي،په دې پروژه کې د هند دولت هم زموږ همکار او شریک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به دا درې اړخیزه همکاري له هره پلوه پراخوو او د پیاوړتیا هڅه به یې و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بېلا،بېلو بندرونو له لارې د ایران او افغانستان د سوداګرۍ پراخول به زموږ د مختلفو ولایتونو د پراختیا سبب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پروژې په ځانګړي ډول د هرات،نېمروز،فراه او هلمند د پرمختګ لپاره حیاتي ونډه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ایران سره زموږ د همکارۍ درېیمه پروژه د قاچاقو مخنیوی دی،چې د دواړو دولتونو ګټو ته تاوان اړ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قاچاقو د مخنیوي لپاره زموږ یوه مشخصه طرحه دا ده،چې ځینې مشخصې نقطې په رسمي بندرونو بدلیدو ته په نښه 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ا نقطې اوس په ناقانونه ډول د ګټې اخیستې وړګرځي،د سرحد د دواړو غاړو په همکارۍ به ښه ز</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ربنایي امکانات برابر کړو،څو د همکارۍ د پراختیا ترڅنګ د دغو سیمو د پرمختګ زمینه هم برابره 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د همکارۍ څلورمه پروژه د نیشه یي توکیو له کښت،تولید،استفادې او قاچاق سره مبارز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ایران هغه هېواد دی،چې له نیشه یي توکیو څخه یې ډېره صدمه لیدلې او ډېره پانګه یې له نیشه یي توکیو سره په مبارزه کې مصرف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روغتیا او منیت کې د ایران کلنۍ پانګونه هم میلیاردونو ډالرو ته رسیږي،له دې کبله له دوی سره ډېرې مشترکې نقطې لر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افغانستان کې د روږدتیا فرهنګ مخ په پراختیا دی،اټکل کیږي چې په افغانستان کې تر یو میلون ډېر روږدي کسان لرو،د روږدو کسانو درملنه او هم د روږدتیا د مخنیوي فرهنګ رامنځته کول له ایران سره زموږ ګډه پروژه ده،چې د ایران په هراړخیزه او جدي همکارۍ به یې مخته و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ردې سربېره ایران په سیمه کې د خوراکي توکیو یو لوی واردونکی هېواد دی،د کوکنارو  او نیشه یي توکیو د بدیل کښت لپاره د افغانستان او ایران هراړخیزې همکارۍ د دواړو لورو مشترکې ګټې خوندي ک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کوکنارو د بدیل په توګه پردودیزو خوراکي کښتونو تکیه سم بدیل نه شي کیدای،په کار ده چې له نوې ټیکنالوژۍ او عصري علمي اصولو څخه هراړخیزه استفاده وشي،دا استفاده خورا ارزښت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زموږ لخوا پر صادراتي او د ایران لخوا پر وارداتي پالیسیو به په جدي ډول غور کوو،څو نه یوازې د دواړو لورو لنډمهالې او اوږد مهالې ګټې په پام کې ونیول شي؛بلکې د سیمې په کچه لویې منځ مهالې او اوږدمهالې ګټې هم د پام وړ وګرځ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څو د څو ټاکلو او معلومو پروګرامونو په ترڅ کې د دواړو هېوادونو د همکارۍ زمینې پراخې او له مشترکو ظرفیتونو څخه په اصولي ډول ګټه واخیستل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خلیج او منځنۍ اسیا ته ترانزیت موږایران دواړو ته ارزښت لري،ځکه د دواړو هېوادونو د اقتصادي پرمختګ او د نیشه یي توکیو د کښت،تولید او قاچاق د کمزوري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سبب کیدای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د همکارۍ د پروژې پینځمه برخه په کورني نظام کې پلان جوړون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ایران په دې برخه کې یوه له ډېرو بریالیو تجربو څخه دی،چې په نړیواله کچه لاسته راوړنې یې پخپل نوم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هغه کار،چې امریکا په </w:t>
      </w:r>
      <w:r>
        <w:rPr>
          <w:rFonts w:ascii="Bahij Nazanin;Times New Roman" w:hAnsi="Bahij Nazanin;Times New Roman" w:cs="Bahij Nazanin;Times New Roman"/>
          <w:sz w:val="24"/>
          <w:sz w:val="24"/>
          <w:szCs w:val="24"/>
          <w:lang w:bidi="fa-IR"/>
        </w:rPr>
        <w:t>۱۰۰</w:t>
      </w:r>
      <w:r>
        <w:rPr>
          <w:rFonts w:ascii="Bahij Nazanin;Times New Roman" w:hAnsi="Bahij Nazanin;Times New Roman" w:cs="Bahij Nazanin;Times New Roman"/>
          <w:sz w:val="24"/>
          <w:sz w:val="24"/>
          <w:szCs w:val="24"/>
          <w:rtl w:val="true"/>
          <w:lang w:bidi="fa-IR"/>
        </w:rPr>
        <w:t xml:space="preserve"> او هند په </w:t>
      </w:r>
      <w:r>
        <w:rPr>
          <w:rFonts w:ascii="Bahij Nazanin;Times New Roman" w:hAnsi="Bahij Nazanin;Times New Roman" w:cs="Bahij Nazanin;Times New Roman"/>
          <w:sz w:val="24"/>
          <w:sz w:val="24"/>
          <w:szCs w:val="24"/>
          <w:lang w:bidi="fa-IR"/>
        </w:rPr>
        <w:t>۴۰</w:t>
      </w:r>
      <w:r>
        <w:rPr>
          <w:rFonts w:ascii="Bahij Nazanin;Times New Roman" w:hAnsi="Bahij Nazanin;Times New Roman" w:cs="Bahij Nazanin;Times New Roman"/>
          <w:sz w:val="24"/>
          <w:sz w:val="24"/>
          <w:szCs w:val="24"/>
          <w:rtl w:val="true"/>
          <w:lang w:bidi="fa-IR"/>
        </w:rPr>
        <w:t>کلونو کې د کورنیو د کنټرول او تنظیم په برخه کې کړي،ایران په لسو کلونو کې کړی او نن په دې هېواد کې د نفوس وده تریوې سلنې کم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ته چې د نفوس وده مو سرسامونکې او د جدي اندیښنې وړ ده،د ایران تجربې ته پاملرنه حیاتي ارزښت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د شویو وړاندوینو مطابق زموږ د هېواد نفوس په </w:t>
      </w:r>
      <w:r>
        <w:rPr>
          <w:rFonts w:ascii="Bahij Nazanin;Times New Roman" w:hAnsi="Bahij Nazanin;Times New Roman" w:cs="Bahij Nazanin;Times New Roman"/>
          <w:sz w:val="24"/>
          <w:sz w:val="24"/>
          <w:szCs w:val="24"/>
          <w:lang w:bidi="fa-IR"/>
        </w:rPr>
        <w:t>۳۰</w:t>
      </w:r>
      <w:r>
        <w:rPr>
          <w:rFonts w:ascii="Bahij Nazanin;Times New Roman" w:hAnsi="Bahij Nazanin;Times New Roman" w:cs="Bahij Nazanin;Times New Roman"/>
          <w:sz w:val="24"/>
          <w:sz w:val="24"/>
          <w:szCs w:val="24"/>
          <w:rtl w:val="true"/>
          <w:lang w:bidi="fa-IR"/>
        </w:rPr>
        <w:t xml:space="preserve"> کلونو کې دوه برابره ک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ایران تجربه او د دې هېواد د علماوو او مدني ټولنې ونډه د کورنۍ د تنظیم په پلان جوړونه کې د یوه منل شوي نړیوال او پراسلامي احکامو د ولاړ اصل په توګه کولای شي زموږ په هېواد کې هم په جدي ډول ګټور تمام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دې برخه کې موږ د ایران هراړخیزه همکاري جلبولای ش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همکارۍ د پروژې شپږمه برخه په ایران کې د مېشتو او فعالیت کوونکو افغان متشبثینو د را ستنولو لپاره په افغانستان کې د زمینې برابرول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ثبات له ټینګولو او ښه ژوند د زمینې برابرولو سره کولای شو د همکارۍ یوه داسې روښانه او شفاف تړون ته ورسیږو،چې په مختلفو برخو کې د مشترکو پانګونو زمینه برابره او پراخه کړي،په دې برخه کې د یو بل له تجربو څخه په سهي او موثر ډول استفاده کولی ش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همکارۍ د پروژې اوومه برخه په ایران کې د څه باندې دوه میلونه افغان کډوالو وضعیت ته پاملرن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ایران د کار بازار د هغه مقناطیس په شان دی،چې غریب افغانان په چټکۍ سره ځانته جذبوي،زموږ د دولت هدف د هغو مناسبو زمینو رامنځته کول دي،چې وکړی شي کډوال په مطمین او باعزته ډول پخپل هېواد کې جذب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خپل مخ کې د عملاً پرتو ستونزو له درک سره په دې برخه کې به زموږ طرحې د اصولي پروسې مطابق او په تدریجي ډول عملي ک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 xml:space="preserve">زموږ یو لومړنی اقدام به دا وي،چې د خپلې نمایندګۍ دفترونه په ځانګړي ډول د ایران په اسلامي جمهوریت کې خپلې </w:t>
      </w:r>
      <w:r>
        <w:rPr>
          <w:rFonts w:ascii="Bahij Nazanin;Times New Roman" w:hAnsi="Bahij Nazanin;Times New Roman" w:cs="Bahij Nazanin;Times New Roman"/>
          <w:sz w:val="24"/>
          <w:sz w:val="24"/>
          <w:szCs w:val="24"/>
          <w:rtl w:val="true"/>
          <w:lang w:bidi="ps-AF"/>
        </w:rPr>
        <w:t>ق</w:t>
      </w:r>
      <w:r>
        <w:rPr>
          <w:rFonts w:ascii="Bahij Nazanin;Times New Roman" w:hAnsi="Bahij Nazanin;Times New Roman" w:cs="Bahij Nazanin;Times New Roman"/>
          <w:sz w:val="24"/>
          <w:sz w:val="24"/>
          <w:szCs w:val="24"/>
          <w:rtl w:val="true"/>
          <w:lang w:bidi="fa-IR"/>
        </w:rPr>
        <w:t>ونسلي چارې په جدي او بنسټیز ډول د پاملرنې وړ او کفایت او اغېزناکتوب یې د کډوالو په برخه کې لوړ 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کډوالو د را ستنولولپاره د افغانستان په اوسني اقتصادي بازارکې د کارګرانو موجود ظرفیت ته په کتو سره د نړیوالو منشورونو او کنوانسیونونومعیارونو ته به جدي توجه ولر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ایران کې د افغان کډوالو د عزت له تامین پرته د دواړو هېوادونو مناسبات له خطرسره مخ کیږي،ځکه زموږ ټولنه د بلې هرې ټولنې په شان د خپلو کډوالو خوښۍ او خپګان د خپلې خوښۍ او خپګان یوه برخه ګڼي او حساس چلند ورسره ک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رډول چلند چې پکې د نړیوالو کنوانسیونو لخوا د  کډوالو مشروع او منل شوي حقونه نقض کیږي،د دواړو غاړو پرمناسباتو به منفي اغېزپرېباس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همکارۍ د پروژې اتمه برخه په ایران کې افغان کډوالو ته زموږ پاملرنه ده،په ایران کې زموږ د کډوالو حضور او ونډه ډېره ارزښتناکه مسل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ایراني متخصصینو څېړنو ښودلې ده،چې د ایران په ساختماني او نورو کاري برخو کې بوخت افغان کډوال د ایران په ناخالصو ملي عوایدو کې ونډه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همه خبره دا ده،چې افغان کډوال هغه کارونه ترسره کوي،چې ایراني کارګران یې ترسره کولای ن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سره په ایران کې ځینې خاصې کړۍ شته،چې د افغان کارګرو د کار پروړاندې حساسیت رامنځته کوي او وایي دې کارګرانو د ایراني هغو کاري فرصتونه محدود کړي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په دې برخه کې روښانه او شفافو هوکړو ته اړتیا لرو،چې له مخې یې د دواړو غاړو متقابلې اړتیاوې د خصوصي سکتور په همغږۍ او د دواړو دولتونو د مدیریت او همکارۍ په کچه په نظرکې ونیول شي</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څو وکړی شو د قاچاقو مخنیوی وکړو او هرڅه د تفاهم له لارې مخته یوس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همکارۍ د پروژې نهمه برخه په فرهنګي او ژبنیو برخ</w:t>
      </w:r>
      <w:r>
        <w:rPr>
          <w:rFonts w:ascii="Bahij Nazanin;Times New Roman" w:hAnsi="Bahij Nazanin;Times New Roman" w:cs="Bahij Nazanin;Times New Roman"/>
          <w:sz w:val="24"/>
          <w:sz w:val="24"/>
          <w:szCs w:val="24"/>
          <w:rtl w:val="true"/>
          <w:lang w:bidi="ps-AF"/>
        </w:rPr>
        <w:t>و</w:t>
      </w:r>
      <w:r>
        <w:rPr>
          <w:rFonts w:ascii="Bahij Nazanin;Times New Roman" w:hAnsi="Bahij Nazanin;Times New Roman" w:cs="Bahij Nazanin;Times New Roman"/>
          <w:sz w:val="24"/>
          <w:sz w:val="24"/>
          <w:szCs w:val="24"/>
          <w:rtl w:val="true"/>
          <w:lang w:bidi="fa-IR"/>
        </w:rPr>
        <w:t xml:space="preserve"> کې ده،فارسي ژبه زموږ د فرهنګي اوتاریخي برخو مشترک ټکي ټاکي،دواړه هېوادونه له یو بل سره نښلیدلیملي غني فرهنګ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د ایران د فرهنګ درناوی کوو،په عین حال کې تمه لرو چې ایران هم زموږ ملي فرهنګ ته درناوی و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به پخپل دولت کې داسې تدابیر رامنځته کړو،چې د ایران له اسلامي جمهوریت سره په همکارۍ د ژبنیو او ورسره اړوندو ښوونیزو،روزنیزو،فرهنګي او تاریخي برخو کې د پیاوړتیا مشخص پروګرامونه ترلاس لاندې ونیس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د ایران نظام مشروع ګڼو او تمه لرو،چې زموږ نظام هم د ایران د اسلامي جمهوریت لخوا لکه څنګه چې تراوسه مشروع ګڼل شوی،په راتلونکي کې هم مشروع وګڼل شي او د منل شویو نړیوالو نورمونو مطابق له یو بل سره اړیکې ولر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اړیکې او مناسبات یوازې د متقابل درناوي پربنسټ د دوو ملي واکمنیو لرونکو دولتونو له ادرسه پراختیا موندلای شي،له دې کبله دواړه دولتونه باید ژمن وي،چې د خپلو اړیکو په برخه کې به هیڅ هغه اقدام ته اجازه نه ورکوي،چې د یو بل د ملي ګټو او ملي واکمنۍ خلاف 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امریکا سره زموږ په امنیتي تړون کې په واضح ډول ویل شوي،چې د افغانستان له خاورې د کوم ګاونډي هېواد د بې ثباتۍ لپاره هیڅ ډول استفادې ته اجازه نه ورکول ک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ماغسې چې په تېرو څو لسیزو کې ایران له هغو هېوادونو سره چې افغانستان ورسره تودې اړیکې نه لرلې،نیږدې مناسبات لرل،همداسې زموږ د بهرني سیاست درېیمه حلقه چې له امریکا او اروپا څخه عبارت ده،سبب به نه شي،چې له ایران سره اړیکې او مشترکې ګټې مو له خطر سره مخامخې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ردولت د خپلې ملي واکمنۍ د ساتنې او سوکالۍ لپاره باید حق ولريخپل مناسبات له هغې حوزې سره تنظیم کړي،چې ګټې او ملي واکمني یې تقاضا ک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یوازینی شرط دا دی،چې دا ډول مناسبات د ګاونډي هېواد د بې ثباتۍ او بې امنیتۍ سبب ن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ډاډمن یوو،چې د ملي واکمنۍ په برخه کې له لرلو لاسته راوړنو سره به خپل مستقل سیاست له ایران سره مخته وړو او په هغو برخو کې چې ګټې مو سره ټکرکې وي،که ونه شو کړی په لنډ مهال کې د دې ټکر د حل لپاره پایلې ته ورسیږو،هیله من یوو،چې د منځ مهالې او اوږد مهالې همکارۍ په ترڅ کې د ښو اړیکو له غځولو سره پرې پایلې ته ورسیږ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lang w:bidi="fa-IR"/>
        </w:rPr>
        <w:t>۵</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پاکستان</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اکستان زموږ ګاونډی هېواد دی،چې د جهاد پرمهال یې زموږ زرګونه کډوالو ته پناه ورکړه او د جهاد په بریاليتوب کې یې اساسي ونډه لرل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مدا شان میلیونونه پاکستانيان خپلې شجرې له افغانستان سره تړي او پخپل افغانیت ویاړي،موږ له پاکستان سره هم د ایرن په شان له فرهنګي پلوه ژور علایق لرو،اوس هم تردرې میلیونو ډېرافغان کډوال په پاکستان کې استوګنه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نړۍ د نورو برخو د کډوالو د ترخو تجربو خلاف په پاکستان او ایران کې افغان کډوال هیڅکله په اغزنو کمپونو کې محاصره او فعالیتونه او حرکتونه یې محدود نه شول</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افغانانو او پاکستانیانوترمنځ فردي مناسبات هم ښه وو،په ورته وخت کې پاکستان له اقتصادي پلوه اقیانوس او هند براعظم ته زموږ  د رسیدو غوره لار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مساعدو سیاسي شرایطو کې ډیلي له کابل څخه اته ساعته واټن لري او په ډېرې چټکۍ سره د افغانستان،پاکستان او هند ترمنځ د درې اړخیزو اقتصادي همکاریو پراختیايي امکانات موجود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سره د پاکستان او افغانستان سیاسي مناسبات په مختلفو تاریخي دورو کې ځینې لوړې ژورې لرلې،دافغانستان تاریخي سابقه د مستقل دولت له لرلو سره ترپاکستان سلګونه کاله مشره ده،پاکستان د یوه نوي جوړشوي هېواد په توګه ترپنځوسو کلونو لږ ډېرعمر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پاکستان سیاسي موجودیت د یوه اسلامي جمهوریت په توګه د هندوستان براعظم د وېشل کیدو نتیجه ده،دا پېښه خورا په وینو لړلې وه،چې پکې میلیونونه کسانو خپل ژوند له لاسه ورکړ</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ا پېښه په پاکستان کې د یوه بې اعتماده سیاسي فرهنګ د رامنځته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سبب هم شو،پاکستان پرهند سربېره له افغانستان څخه هم تل په وېر کې پاتې شوی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جهاد په کلونو کې د پاکستان پوځي حکومت کوونکو فکر کاوه،چې د افغانستان د جهاد واحده رهبري یې په ګټه نه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غوی د افغانانو له ملت پالونکي احساس څخه وېره لرله،د دې په پایله کې یې د مجاهدینو ګڼ سازمانونه چې خپلو کې همکار او رقیبان وو،رامنځته او پراخ کړل</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مجاهدینو ډلې بریالۍ نه شوې،چې د یوې واحدې رهبرۍ او حکومت په جوړولو،چې د جهاد ویاړونه پیاوړي او وساتي هوکړې ته ورس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fa-IR"/>
        </w:rPr>
        <w:t>کله چې روښانه شوه،روس افغانستان پریږدي،یوشمېرپاکستاني امنیتي متفکرینو تصور وکړ،چې په افغانستان یو کمزوری دولت کولای شي د پاکستان ګټې خوندي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fa-IR"/>
        </w:rPr>
        <w:t>دوی افغانستان په سیمه کې د پاکستان د سیاست ستراتیژیک عمق باله،دا لیدلوری نوی نه و،ځکه بر</w:t>
      </w:r>
      <w:r>
        <w:rPr>
          <w:rFonts w:ascii="Bahij Nazanin;Times New Roman" w:hAnsi="Bahij Nazanin;Times New Roman" w:cs="Bahij Nazanin;Times New Roman"/>
          <w:sz w:val="24"/>
          <w:sz w:val="24"/>
          <w:szCs w:val="24"/>
          <w:rtl w:val="true"/>
          <w:lang w:bidi="ps-AF"/>
        </w:rPr>
        <w:t>يت</w:t>
      </w:r>
      <w:r>
        <w:rPr>
          <w:rFonts w:ascii="Bahij Nazanin;Times New Roman" w:hAnsi="Bahij Nazanin;Times New Roman" w:cs="Bahij Nazanin;Times New Roman"/>
          <w:sz w:val="24"/>
          <w:sz w:val="24"/>
          <w:szCs w:val="24"/>
          <w:rtl w:val="true"/>
          <w:lang w:bidi="fa-IR"/>
        </w:rPr>
        <w:t>ا</w:t>
      </w:r>
      <w:r>
        <w:rPr>
          <w:rFonts w:ascii="Bahij Nazanin;Times New Roman" w:hAnsi="Bahij Nazanin;Times New Roman" w:cs="Bahij Nazanin;Times New Roman"/>
          <w:sz w:val="24"/>
          <w:sz w:val="24"/>
          <w:szCs w:val="24"/>
          <w:rtl w:val="true"/>
          <w:lang w:bidi="ps-AF"/>
        </w:rPr>
        <w:t>ن</w:t>
      </w:r>
      <w:r>
        <w:rPr>
          <w:rFonts w:ascii="Bahij Nazanin;Times New Roman" w:hAnsi="Bahij Nazanin;Times New Roman" w:cs="Bahij Nazanin;Times New Roman"/>
          <w:sz w:val="24"/>
          <w:sz w:val="24"/>
          <w:szCs w:val="24"/>
          <w:rtl w:val="true"/>
          <w:lang w:bidi="fa-IR"/>
        </w:rPr>
        <w:t xml:space="preserve">وي هند هم هندوکش ته د خپل ستراتيژیک سرحد په سترګه کتل او لارد کرزن چې د </w:t>
      </w:r>
      <w:r>
        <w:rPr>
          <w:rFonts w:ascii="Bahij Nazanin;Times New Roman" w:hAnsi="Bahij Nazanin;Times New Roman" w:cs="Bahij Nazanin;Times New Roman"/>
          <w:sz w:val="24"/>
          <w:sz w:val="24"/>
          <w:szCs w:val="24"/>
          <w:lang w:bidi="fa-IR"/>
        </w:rPr>
        <w:t>۱۹</w:t>
      </w:r>
      <w:r>
        <w:rPr>
          <w:rFonts w:ascii="Bahij Nazanin;Times New Roman" w:hAnsi="Bahij Nazanin;Times New Roman" w:cs="Bahij Nazanin;Times New Roman"/>
          <w:sz w:val="24"/>
          <w:sz w:val="24"/>
          <w:szCs w:val="24"/>
          <w:rtl w:val="true"/>
          <w:lang w:bidi="fa-IR"/>
        </w:rPr>
        <w:t>مې پېړۍ په پای کې د هند بر</w:t>
      </w:r>
      <w:r>
        <w:rPr>
          <w:rFonts w:ascii="Bahij Nazanin;Times New Roman" w:hAnsi="Bahij Nazanin;Times New Roman" w:cs="Bahij Nazanin;Times New Roman"/>
          <w:sz w:val="24"/>
          <w:sz w:val="24"/>
          <w:szCs w:val="24"/>
          <w:rtl w:val="true"/>
          <w:lang w:bidi="ps-AF"/>
        </w:rPr>
        <w:t>ي</w:t>
      </w:r>
      <w:r>
        <w:rPr>
          <w:rFonts w:ascii="Bahij Nazanin;Times New Roman" w:hAnsi="Bahij Nazanin;Times New Roman" w:cs="Bahij Nazanin;Times New Roman"/>
          <w:sz w:val="24"/>
          <w:sz w:val="24"/>
          <w:szCs w:val="24"/>
          <w:rtl w:val="true"/>
          <w:lang w:bidi="fa-IR"/>
        </w:rPr>
        <w:t>تانو</w:t>
      </w:r>
      <w:r>
        <w:rPr>
          <w:rFonts w:ascii="Bahij Nazanin;Times New Roman" w:hAnsi="Bahij Nazanin;Times New Roman" w:cs="Bahij Nazanin;Times New Roman"/>
          <w:sz w:val="24"/>
          <w:sz w:val="24"/>
          <w:szCs w:val="24"/>
          <w:rtl w:val="true"/>
          <w:lang w:bidi="ps-AF"/>
        </w:rPr>
        <w:t>ي</w:t>
      </w:r>
      <w:r>
        <w:rPr>
          <w:rFonts w:ascii="Bahij Nazanin;Times New Roman" w:hAnsi="Bahij Nazanin;Times New Roman" w:cs="Bahij Nazanin;Times New Roman"/>
          <w:sz w:val="24"/>
          <w:sz w:val="24"/>
          <w:szCs w:val="24"/>
          <w:rtl w:val="true"/>
          <w:lang w:bidi="fa-IR"/>
        </w:rPr>
        <w:t xml:space="preserve"> نایب السطنه و،درې سرحدونه سره بېل کړي 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اداري سرحد چې ورته نیږدې سیمې پکې راتلې،سیاسي سرحد چې له ډیورنډ کرښې وروسته رامنځته شو او ستراتیژیک سرحد چې هندوکش یې د تزاري روس د احتمالي بریدونو پر وړاندې د اتکا د یوې نقطې په توګه کارو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دې فرضیې په تعقیب د پاکستان لاسوهنه د افغانستان د خلکو لخوا یوه منفي لاسوهنه ګڼل شوې او  د دواړو دولتونو په مناسباتو کې د بې اعتبارۍ سبب شوې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بن پروسې او په ځانګړي ډول د افغانستان اسلامي جمهوریت له پیل څخه وروستهپاکستان د افغانستان وسله والو مخالفینو ته پټنځی ورکړ،دا پټنځید افغانستان د دولت او خلکو پروړاندې د پاکستان د مسلسلو فشارونو یوه وسیله و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دغه سیاست رامنځته کول که له یوې خوا د افغانستان دولت او ملت له لویو ستونزو سره مخ کړ،له بلې خوا یې پاکستان هم د یوه خطرناک ناورین ګرداب ته یوړ</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طالبان چې د پاکستان لخوا د افغانستان د دولت او ملت د کمزوري کولو لپاره د فشار د یوې وسیلې په توګه د استفادې وړ وګرځید،په پاکستان کې دننه یې هم په پراخ ډول اغېزې وکړې</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اکستاني طالبان اونورې افراطي کړۍ،چې په دغه هېواد کې رامنځته شوې،د القاعدې په مرسته یې د اسلام له سپیڅلي دین څخه د افراطیت او نړۍ سره د دښمنۍ د فرهنګ لپاره ګټه واخیست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پاکستاني سیاستوال چې په لومړي ځل یې د یوه منتخب حکومت د ماموریت له بشپړ</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سره د واک واګې په لاس کې ونیو</w:t>
      </w:r>
      <w:r>
        <w:rPr>
          <w:rFonts w:ascii="Bahij Nazanin;Times New Roman" w:hAnsi="Bahij Nazanin;Times New Roman" w:cs="Bahij Nazanin;Times New Roman"/>
          <w:sz w:val="24"/>
          <w:sz w:val="24"/>
          <w:szCs w:val="24"/>
          <w:rtl w:val="true"/>
          <w:lang w:bidi="ps-AF"/>
        </w:rPr>
        <w:t>ل</w:t>
      </w:r>
      <w:r>
        <w:rPr>
          <w:rFonts w:ascii="Bahij Nazanin;Times New Roman" w:hAnsi="Bahij Nazanin;Times New Roman" w:cs="Bahij Nazanin;Times New Roman"/>
          <w:sz w:val="24"/>
          <w:sz w:val="24"/>
          <w:szCs w:val="24"/>
          <w:rtl w:val="true"/>
          <w:lang w:bidi="fa-IR"/>
        </w:rPr>
        <w:t xml:space="preserve"> او قدرت په سوله ییزډول ولېږدول شو،دې پایلې ته رسیدلي،چې افراطیت او نادولتي وسله وال سازمانونه د پاکستان خپلو ګټو او ثبات ته په یوه خطربدل شوي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که دا نتیجه ګیري واقعیت ولري،هغه زمینه برابره شوې،چې په ریښتیا وکړی شوو د سیمه ییزې همکارۍ پر چوکاټ په جدي ډول فکر و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باید روښانه شي،چې په افغانستان کې بې ثباتي له شک پرته د پاکستان د بې ثباتۍ سبب کیږي،هماغسې چې په پاکستان کې بې ثباتي زموږ د ژوند پرمختلفو اړخونو منفي اغېزې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د سیمه ییزې همکارۍ د نظام پرجوړولو له هوکړې پرته بله چاره نه لرو،باید د دې همکارۍ په جوړولو او تعریف کې دوه اړخیزې حیاتي اقتصادي ګټې لاسته راو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ې اصل ته په کتو،چې دیموکراسۍ د سیاسي نظامونو په نوم پخپل منځ کې نه جنګیږي،د افراطیت او ترهګرۍ پروړاندې ګډه مبارزه ضرور ده،ځکه دا پدیدې د ګډ خطرپه توګه د دیموکراسۍ او دیموکراتیکو بنسټونو د ټینګښت او پیاوړتوب پروړاندې خنډ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کارده،چې د بیا ګرځولو،دولتي واکمنۍ او پراختیايي پروژو د پروګرامونو له لارې په خاص ډول په قبایلي سیمو کې د ترهګرو ډلو جنتونه او ټولنیزې پایګاوې محوه او په دواړو هېوادونو کې ثبات او سوکالي تامین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دې ګډ هدف له درک سره غواړو چې د اروپا او په ځانګړي ډول د المان او فرانسې د بریالۍ تجربې له مخې له پاکستان سره خپلې اړیکې او مناسبات داسې تامین کړو،چې د دواړو دولتونو د اعتبار سبب وي او د منازعې وړقضیې د دوامدارو مذاکرو له لارې حل و فصل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داسې حال کې چې په پاکستان کې ځانګړې کړۍ لا هم د افغانستان د بې ثباتۍ لپاره د قوې د کارولو په فکرکې وي،دا ټکی باید روښانه وي،چې افغانستان په هره بیه له خپلو ګټو او ملي واکمنۍ څخه دفاع ک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لومړنی انتخاب همکاري ده،په همکارۍ کې د سیمې سوکالي،سوکالي او د اسلامي ارزښتونوتامین تضمین دی،هردولت د خپلو ګټو له ساتنې سره کولای شي،چې په اسلامي نړۍ کې د همکارۍ بېلګه 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زموږ بنسټیزهدف په منځ مهالې بڼه د افغانستان او پاکستان د دولتونو ترمنځ د ځانګړو اړیکو رامنځته کول دي،داسې اړیکې لکه فرانسې او جرمني چې په پن</w:t>
      </w:r>
      <w:r>
        <w:rPr>
          <w:rFonts w:ascii="Bahij Nazanin;Times New Roman" w:hAnsi="Bahij Nazanin;Times New Roman" w:cs="Bahij Nazanin;Times New Roman"/>
          <w:sz w:val="24"/>
          <w:sz w:val="24"/>
          <w:szCs w:val="24"/>
          <w:rtl w:val="true"/>
          <w:lang w:bidi="ps-AF"/>
        </w:rPr>
        <w:t>ځ</w:t>
      </w:r>
      <w:r>
        <w:rPr>
          <w:rFonts w:ascii="Bahij Nazanin;Times New Roman" w:hAnsi="Bahij Nazanin;Times New Roman" w:cs="Bahij Nazanin;Times New Roman"/>
          <w:sz w:val="24"/>
          <w:sz w:val="24"/>
          <w:szCs w:val="24"/>
          <w:rtl w:val="true"/>
          <w:lang w:bidi="fa-IR"/>
        </w:rPr>
        <w:t>وسمه او شپیتمه لسیزو کې لرلې</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ps-AF"/>
        </w:rPr>
        <w:t>د ډېورنډ کرښه</w:t>
      </w:r>
    </w:p>
    <w:p>
      <w:pPr>
        <w:pStyle w:val="Normal"/>
        <w:bidi w:val="1"/>
        <w:spacing w:lineRule="atLeast" w:line="240" w:before="0" w:after="0"/>
        <w:ind w:left="0" w:right="0" w:hanging="0"/>
        <w:jc w:val="center"/>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په سیاست کې بنسټیزټکی له ټولو سیمه ییزو هېوادونو او په ځانګړي ډول له پاکستان سره د داسې فضا رامنځته کول دي،چې د ستراتیژیکې همکارۍ له لارې وکړی شوو،د سیمې فضا له ناندریو او بې ثباتیو څخه وژغورو او پرځای یې امنیت او سوکالي د همکارۍ له لارې حاکم کړ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له دې کبله ډیورنډ کرښه،چې دواړو هېوادونو ته د استعمارمیراث دی،موږ ته کاري لومړیتوب حسابیږي،ځکه دا کرښه یوه تړلې پوله نه ده او د </w:t>
      </w:r>
      <w:r>
        <w:rPr>
          <w:rFonts w:ascii="Bahij Nazanin;Times New Roman" w:hAnsi="Bahij Nazanin;Times New Roman" w:cs="Bahij Nazanin;Times New Roman"/>
          <w:sz w:val="24"/>
          <w:sz w:val="24"/>
          <w:szCs w:val="24"/>
          <w:lang w:bidi="fa-IR"/>
        </w:rPr>
        <w:t>۲۱</w:t>
      </w:r>
      <w:r>
        <w:rPr>
          <w:rFonts w:ascii="Bahij Nazanin;Times New Roman" w:hAnsi="Bahij Nazanin;Times New Roman" w:cs="Bahij Nazanin;Times New Roman"/>
          <w:sz w:val="24"/>
          <w:sz w:val="24"/>
          <w:szCs w:val="24"/>
          <w:rtl w:val="true"/>
          <w:lang w:bidi="fa-IR"/>
        </w:rPr>
        <w:t>مې پېړۍ شرایطو او امکاناتو ته په کتو سره هیڅکله په داسې پولې بدلیدی ن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د ډ</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ورنډ کرښې د برخلیک په اړه وروستۍ پر</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کړه په افغانستان کې د ملي اجماع او د کرښې دواړو غاړو ته د مېشتو خلکو له رضایت سره تړلې ده،دې هدف ته د رس</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لپاره لاندې مشخصو طرحو ته اړتیا لر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lang w:bidi="fa-IR"/>
        </w:rPr>
        <w:t>۱</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د کرښې دواړو غاړو ته خلک هراړخیزې ژورې اړیکې لري،دا اړیکې د رسمي کرښو او سرحدونو له لارې څوک له منځه نه شي وړل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lang w:bidi="fa-IR"/>
        </w:rPr>
        <w:t>۲</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هغو خلکو،چې د ډ</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ورنډ کرښې دواړو غاړو ته ژوند کړی دی،دا کرښه یې د خپل بېلتون د یوه اصل په توګه نه ده منلې،له دې کرښې څخه سلګونه تنه هره ورځ تګ،راتګ ک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د اروپا د </w:t>
      </w:r>
      <w:r>
        <w:rPr>
          <w:rFonts w:ascii="Bahij Nazanin;Times New Roman" w:hAnsi="Bahij Nazanin;Times New Roman" w:cs="Bahij Nazanin;Times New Roman"/>
          <w:sz w:val="24"/>
          <w:sz w:val="24"/>
          <w:szCs w:val="24"/>
          <w:lang w:bidi="fa-IR"/>
        </w:rPr>
        <w:t>۲۱</w:t>
      </w:r>
      <w:r>
        <w:rPr>
          <w:rFonts w:ascii="Bahij Nazanin;Times New Roman" w:hAnsi="Bahij Nazanin;Times New Roman" w:cs="Bahij Nazanin;Times New Roman"/>
          <w:sz w:val="24"/>
          <w:sz w:val="24"/>
          <w:szCs w:val="24"/>
          <w:rtl w:val="true"/>
          <w:lang w:bidi="fa-IR"/>
        </w:rPr>
        <w:t>مې پېړۍ بریالۍ تجربې ښودلې ده،چې پرانیستي سرحدونه ترتړلو هغو ډېراغېزناکتوب او ګټه لري،له دې کبله د ازادۍ اصل باید د کرښې د دواړو غاړو خلکو لپاره یو منل شوی اصل 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lang w:bidi="fa-IR"/>
        </w:rPr>
        <w:t>۳</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د نړۍ یو شمېرترټولو محروم خلک د کرښې دواړو غاړو ته ژوند کوي،هغه معیاري خدمتونه چې یو دولت یې خپلو خلکو ته برابروي،په دې سیمه کې نشته،له دې پلوه لویې پروژې ضرور دي څو دا خلک د سوکالۍ او ثباتخوا ته لاړ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pPr>
      <w:r>
        <w:rPr>
          <w:rFonts w:ascii="Bahij Nazanin;Times New Roman" w:hAnsi="Bahij Nazanin;Times New Roman" w:cs="Bahij Nazanin;Times New Roman"/>
          <w:sz w:val="24"/>
          <w:sz w:val="24"/>
          <w:szCs w:val="24"/>
          <w:lang w:bidi="fa-IR"/>
        </w:rPr>
        <w:t>۴</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په تېره یوه لسیزه کې د ډ</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ورنډ کرښې دواړو غاړو ته د دودیزو او کلتوري مشرانو د له منځه وړلو خطرناکه طرحه روانه وه،سلګونه ځوانان،مخور او علما په ځانګړي ډول د کرښې هغې غاړې ته چې پاکستان پورې اړوند دی،ووژل شول او دا ګواښ د کرښې دې غاړې ته هم مشهورې څېرې تهدید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دغه خطرختمول او د خوندي چاپېریال رامنځته کول د پاکستان او افغانستان د دولتونو هراړخیزې همکارۍ ته اړتیا لري،په دې برخه کې مسله نه یوازې دوو هېوادونو پورې تړلې؛بلکې د القاعدې وجود د یوه نړیوال ګواښ په توګه هم مطرح ده،تردې چې سعودي عربستان او نور اسلامي هېوادونه هم ګواښ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هراړخیزه همغږي کولای شي،چې له دغه ګواښ سره مبارزه د سیمه ییزو همکاریو د پراختیا په یوه لوی فرصت بدل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پښتوژبه؛د دوو ملتونو نښلونکې وسیله </w:t>
      </w:r>
    </w:p>
    <w:p>
      <w:pPr>
        <w:pStyle w:val="Normal"/>
        <w:bidi w:val="1"/>
        <w:spacing w:lineRule="atLeast" w:line="240" w:before="0" w:after="0"/>
        <w:ind w:left="340" w:right="0" w:hanging="0"/>
        <w:jc w:val="left"/>
        <w:rPr/>
      </w:pPr>
      <w:r>
        <w:rPr>
          <w:rFonts w:ascii="Bahij Nazanin;Times New Roman" w:hAnsi="Bahij Nazanin;Times New Roman" w:cs="Bahij Nazanin;Times New Roman"/>
          <w:sz w:val="24"/>
          <w:sz w:val="24"/>
          <w:szCs w:val="24"/>
          <w:rtl w:val="true"/>
          <w:lang w:bidi="fa-IR"/>
        </w:rPr>
        <w:t>پښتو ژبه د افغانستان او پاکستان د پام وړ برخې خلکو ترمنځ د اړیکو یوه لویه فرهنګي وسیله ده،دا ژبه نه یوازې په بلوچستان او خ</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برپښتونخوا کې د سیاست او فرهنګ لویه ژبه ده؛بلکې په کراچۍ ښارکې چې د پاکستان یو لوی ښار دی،د پام وړ پښتانه ژوند،کار او سوداګري ک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pPr>
      <w:r>
        <w:rPr>
          <w:rFonts w:ascii="Bahij Nazanin;Times New Roman" w:hAnsi="Bahij Nazanin;Times New Roman" w:cs="Bahij Nazanin;Times New Roman"/>
          <w:sz w:val="24"/>
          <w:sz w:val="24"/>
          <w:szCs w:val="24"/>
          <w:rtl w:val="true"/>
          <w:lang w:bidi="fa-IR"/>
        </w:rPr>
        <w:t>په تېرو دیارلسو کلونو کې پښتو ژبه ډېرمهم پرمختګونه لري او د ډ</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ورنډ کرښې دواړو غاړو ته د مجازي فضا په رامنځته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سره یې د پام وړ پراختیا موندلې ده</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fa-IR"/>
        </w:rPr>
        <w:t>د افغانستان او پاکستان ترمنځ د مناسباتو ښه کیدل او د دواړو لورو د همکارۍ فضا رامنځته کیدل به د دغې مهمې سیمه ییزې ژبې د پراختیا سبب شي او د دواړو لورو فرهنګي راکړې ورکړې سره به د پام وړ مرسته و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340" w:right="0" w:hanging="0"/>
        <w:jc w:val="center"/>
        <w:rPr>
          <w:rFonts w:ascii="Bahij Nazanin;Times New Roman" w:hAnsi="Bahij Nazanin;Times New Roman" w:cs="Bahij Nazanin;Times New Roman"/>
          <w:b/>
          <w:b/>
          <w:bCs/>
          <w:sz w:val="24"/>
          <w:szCs w:val="24"/>
          <w:lang w:bidi="ps-AF"/>
        </w:rPr>
      </w:pPr>
      <w:r>
        <w:rPr>
          <w:rFonts w:ascii="Bahij Nazanin;Times New Roman" w:hAnsi="Bahij Nazanin;Times New Roman" w:cs="Bahij Nazanin;Times New Roman"/>
          <w:b/>
          <w:b/>
          <w:bCs/>
          <w:sz w:val="24"/>
          <w:sz w:val="24"/>
          <w:szCs w:val="24"/>
          <w:rtl w:val="true"/>
          <w:lang w:bidi="fa-IR"/>
        </w:rPr>
        <w:t>د سیمه ییزو منازعاتو حل</w:t>
      </w:r>
    </w:p>
    <w:p>
      <w:pPr>
        <w:pStyle w:val="Normal"/>
        <w:bidi w:val="1"/>
        <w:spacing w:lineRule="atLeast" w:line="240" w:before="0" w:after="0"/>
        <w:ind w:left="340" w:right="0" w:hanging="0"/>
        <w:jc w:val="left"/>
        <w:rPr>
          <w:rFonts w:ascii="Bahij Nazanin;Times New Roman" w:hAnsi="Bahij Nazanin;Times New Roman" w:cs="Bahij Nazanin;Times New Roman"/>
          <w:b/>
          <w:b/>
          <w:bCs/>
          <w:sz w:val="24"/>
          <w:szCs w:val="24"/>
          <w:lang w:bidi="ps-AF"/>
        </w:rPr>
      </w:pPr>
      <w:r>
        <w:rPr>
          <w:rFonts w:cs="Bahij Nazanin;Times New Roman" w:ascii="Bahij Nazanin;Times New Roman" w:hAnsi="Bahij Nazanin;Times New Roman"/>
          <w:b/>
          <w:bCs/>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غه موضوعات،چې له مختلفو لیدلورو څخه متنازع دي،غواړو د سیمه ییزو همکاریو په چوکاټ کې په سهي ډول حل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که له ایران او پاکستان سره خپل منازعات جمع بندي کړو،د یوه لوی ظرفیت ترکشفولو پورې رسیږو،هغه دا چې زرګونه افغانان د دواړو هېوادونو په علمي او فرهنګي بنسټونو کې روزل شوي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د ښې سیمه ییزې همکارۍ د زمینه سازۍ لپاره د ایران پېژندنې او پاکستان پېژندنې د برخو جوړول زموږ له لویو پروګرامونو څخه دي،موږ تراوسه له دغه ظرفیت څخه بنسټیزه ګټه نه ده اخیستې</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همدا شان ځانګړې برخې به د مختلفو براعظمونو د هېوادونو د هراړخیزې او دقیقې پېژندنې لپاره جوړوو،چې پکې د ټولنې پرسلګونه نخبه ګانو سربېره ډېرو کدرونو ته د کارزمینه مساعد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وی به د هغو هېوادونو په همکارۍ،چې د تاریخ او فرهنګ په اړه یې د مطالعې او شناخت لېواله یوو،څېړنې او مطالعې کوي،دوی ته به د زده کړو بورسونه هم مساعدو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کدرونه به مو له خپلو څېړنو او مطالعاتو سره زموږ د هېواد سیاسي فرهنګ هم بډای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ځوان نسل مو،چې په دې هېوادونو کې یې زده کړې کړي د دغو شعبو په فعالولو کې لویه پانګه ګڼل کیږي،ځکه دوی نه یوازې له یادو شویو هېوادونو سره شناخت پ</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ا کړی؛بلکې له ډېرو خلکو سره یې په پراخه کچه ملګرتوب او اړیکې هم پیدا شوي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له دغو کدرونو څخه د افغانستان د اقتصادي،سیاسي او ټولنیزو سرچینو په توګه د سیمه ییزو همکاریو د پراختیا لپاره ګټه اخل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سیمې وضعیت له اقتصادي او امنیتي پلوه ښيي،چې سیمه ییزه همکاري نه یوازې د اقتصادي ګټې اخیستو لپاره یو ګټور شرط دی؛بلکې د پایښت یو ضروري اصل هم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هغو بدلونونو له مخې چې په ننني نړۍ کې رامنځته شوي،هیڅ هېواد نه شي کولای د اوسپنیزو سرحدونو په منځ کې ژوند وکړي یا د سرحد په نوم د دنګو دېوالو او کلکو اوسپنیزو قلاګانو په منځ کې ځان خوندي وسات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له دې کبله یوازینی څه چې عمومي ثبات او خوندیتوب تامینوي،هغه سیاسي لیدلوري ته رس</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ل دي،چې له مخې یې سیمه ییزه همکاري یو منل شوی بنسټیزاصل وي او په چوکاټ کې یې ټولې هغه ستونزې،چې غړو هېوادونو ته مهمې دي،مشترکې حل لارې پیدا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ترټولو مهمه دا چې لاسته ورتلونکي فرصتونه په واقعیت بدل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پلوه زموږ وړاندیز دا دی،چې په راتلونکو پینځو کلونو کې یوه سیمه ییزتړون ته په موافقې ورسیږو،چې پکې د ثبات،امنیت،ترانزیت،فرهنګ،انرژۍ،طبیعي پېښو سره مبارزه او اقتصادي همکارۍ شاملې وې</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دې برخه کې زموږ مشخص وړاندیزونه دا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u w:val="single"/>
          <w:lang w:bidi="fa-IR"/>
        </w:rPr>
      </w:pPr>
      <w:r>
        <w:rPr>
          <w:rFonts w:cs="Bahij Nazanin;Times New Roman" w:ascii="Bahij Nazanin;Times New Roman" w:hAnsi="Bahij Nazanin;Times New Roman"/>
          <w:sz w:val="24"/>
          <w:szCs w:val="24"/>
          <w:u w:val="single"/>
          <w:rtl w:val="true"/>
          <w:lang w:bidi="fa-IR"/>
        </w:rPr>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lang w:bidi="fa-IR"/>
        </w:rPr>
        <w:t>۱</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هردولت د ګاونډي هېواد ملي واکمنۍ او نظام ته درناوی ولري او تعهد وکړي،چې له خاورې او امکاناتو څخه به یې د هغه د ملي واکمنۍ،د نظام د ارزښتونو،امنیت او ثبات خلاف ه</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څ ډول منفي استفاده نه کیږ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سیمه ییزې همکاري په </w:t>
      </w:r>
      <w:r>
        <w:rPr>
          <w:rFonts w:ascii="Bahij Nazanin;Times New Roman" w:hAnsi="Bahij Nazanin;Times New Roman" w:cs="Bahij Nazanin;Times New Roman"/>
          <w:sz w:val="24"/>
          <w:sz w:val="24"/>
          <w:szCs w:val="24"/>
          <w:lang w:bidi="fa-IR"/>
        </w:rPr>
        <w:t>۲۱</w:t>
      </w:r>
      <w:r>
        <w:rPr>
          <w:rFonts w:ascii="Bahij Nazanin;Times New Roman" w:hAnsi="Bahij Nazanin;Times New Roman" w:cs="Bahij Nazanin;Times New Roman"/>
          <w:sz w:val="24"/>
          <w:sz w:val="24"/>
          <w:szCs w:val="24"/>
          <w:rtl w:val="true"/>
          <w:lang w:bidi="fa-IR"/>
        </w:rPr>
        <w:t xml:space="preserve">مه پېړۍ کې د ملي واکمنۍ یو مهم بنسټ جوړوي،له </w:t>
      </w:r>
      <w:r>
        <w:rPr>
          <w:rFonts w:ascii="Bahij Nazanin;Times New Roman" w:hAnsi="Bahij Nazanin;Times New Roman" w:cs="Bahij Nazanin;Times New Roman"/>
          <w:sz w:val="24"/>
          <w:sz w:val="24"/>
          <w:szCs w:val="24"/>
          <w:lang w:bidi="fa-IR"/>
        </w:rPr>
        <w:t>۱۶</w:t>
      </w:r>
      <w:r>
        <w:rPr>
          <w:rFonts w:ascii="Bahij Nazanin;Times New Roman" w:hAnsi="Bahij Nazanin;Times New Roman" w:cs="Bahij Nazanin;Times New Roman"/>
          <w:sz w:val="24"/>
          <w:sz w:val="24"/>
          <w:szCs w:val="24"/>
          <w:rtl w:val="true"/>
          <w:lang w:bidi="fa-IR"/>
        </w:rPr>
        <w:t xml:space="preserve">مې تر </w:t>
      </w:r>
      <w:r>
        <w:rPr>
          <w:rFonts w:ascii="Bahij Nazanin;Times New Roman" w:hAnsi="Bahij Nazanin;Times New Roman" w:cs="Bahij Nazanin;Times New Roman"/>
          <w:sz w:val="24"/>
          <w:sz w:val="24"/>
          <w:szCs w:val="24"/>
          <w:lang w:bidi="fa-IR"/>
        </w:rPr>
        <w:t>۲۰</w:t>
      </w:r>
      <w:r>
        <w:rPr>
          <w:rFonts w:ascii="Bahij Nazanin;Times New Roman" w:hAnsi="Bahij Nazanin;Times New Roman" w:cs="Bahij Nazanin;Times New Roman"/>
          <w:sz w:val="24"/>
          <w:sz w:val="24"/>
          <w:szCs w:val="24"/>
          <w:rtl w:val="true"/>
          <w:lang w:bidi="fa-IR"/>
        </w:rPr>
        <w:t xml:space="preserve"> مې پېړۍ پورې د ملي واکمنۍ مانا دا وه،چې هردولت یوه جزیره ده او هرڅه چې په دغه جزیره کې تېریږي،له نورو دولتونو سره کوم تړاو نه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firstLine="340"/>
        <w:jc w:val="left"/>
        <w:rPr/>
      </w:pPr>
      <w:r>
        <w:rPr>
          <w:rFonts w:ascii="Bahij Nazanin;Times New Roman" w:hAnsi="Bahij Nazanin;Times New Roman" w:cs="Bahij Nazanin;Times New Roman"/>
          <w:sz w:val="24"/>
          <w:sz w:val="24"/>
          <w:szCs w:val="24"/>
          <w:rtl w:val="true"/>
          <w:lang w:bidi="fa-IR"/>
        </w:rPr>
        <w:t xml:space="preserve">هغه مهال واکمني هم د یوه حکومت په ساحه کې پرخلکو د بشپړ تسلط په مانا وه،هغو ګواښونو چې په هغو پېړیو کې دولتونه ګواښل،د </w:t>
      </w:r>
      <w:r>
        <w:rPr>
          <w:rFonts w:ascii="Bahij Nazanin;Times New Roman" w:hAnsi="Bahij Nazanin;Times New Roman" w:cs="Bahij Nazanin;Times New Roman"/>
          <w:sz w:val="24"/>
          <w:sz w:val="24"/>
          <w:szCs w:val="24"/>
          <w:lang w:bidi="fa-IR"/>
        </w:rPr>
        <w:t>۲۱</w:t>
      </w:r>
      <w:r>
        <w:rPr>
          <w:rFonts w:ascii="Bahij Nazanin;Times New Roman" w:hAnsi="Bahij Nazanin;Times New Roman" w:cs="Bahij Nazanin;Times New Roman"/>
          <w:sz w:val="24"/>
          <w:sz w:val="24"/>
          <w:szCs w:val="24"/>
          <w:rtl w:val="true"/>
          <w:lang w:bidi="fa-IR"/>
        </w:rPr>
        <w:t>مې پېړۍ له ګواښونو سره توپ</w:t>
      </w:r>
      <w:r>
        <w:rPr>
          <w:rFonts w:ascii="Bahij Nazanin;Times New Roman" w:hAnsi="Bahij Nazanin;Times New Roman" w:cs="Bahij Nazanin;Times New Roman"/>
          <w:sz w:val="24"/>
          <w:sz w:val="24"/>
          <w:szCs w:val="24"/>
          <w:rtl w:val="true"/>
          <w:lang w:bidi="ps-AF"/>
        </w:rPr>
        <w:t>ي</w:t>
      </w:r>
      <w:r>
        <w:rPr>
          <w:rFonts w:ascii="Bahij Nazanin;Times New Roman" w:hAnsi="Bahij Nazanin;Times New Roman" w:cs="Bahij Nazanin;Times New Roman"/>
          <w:sz w:val="24"/>
          <w:sz w:val="24"/>
          <w:szCs w:val="24"/>
          <w:rtl w:val="true"/>
          <w:lang w:bidi="fa-IR"/>
        </w:rPr>
        <w:t>رلري،د خپلو خلکو پروړاندې د هغو دولتونو دندې هم محدودې وې،له دې کبله هرمطلق العنان واکمن کولای شول،چې په اسانۍ سره پخپله خوښه یو مطلق دولت جوړ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مګر کوم ګواښونه چې په </w:t>
      </w:r>
      <w:r>
        <w:rPr>
          <w:rFonts w:ascii="Bahij Nazanin;Times New Roman" w:hAnsi="Bahij Nazanin;Times New Roman" w:cs="Bahij Nazanin;Times New Roman"/>
          <w:sz w:val="24"/>
          <w:sz w:val="24"/>
          <w:szCs w:val="24"/>
          <w:lang w:bidi="fa-IR"/>
        </w:rPr>
        <w:t>۲۱</w:t>
      </w:r>
      <w:r>
        <w:rPr>
          <w:rFonts w:ascii="Bahij Nazanin;Times New Roman" w:hAnsi="Bahij Nazanin;Times New Roman" w:cs="Bahij Nazanin;Times New Roman"/>
          <w:sz w:val="24"/>
          <w:sz w:val="24"/>
          <w:szCs w:val="24"/>
          <w:rtl w:val="true"/>
          <w:lang w:bidi="fa-IR"/>
        </w:rPr>
        <w:t>مه پېړۍ کې شته دي،له پاسپورته د باندې ګواښونه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دا ګواښونه پولې نه پېژني او نه ورته په ارزښت قایل دي،همدا شان دا ګواښونه تردولتونو پورې نه محدودیږي؛بلکې لویې پراخې شبکې ډېردولتونه د </w:t>
      </w:r>
      <w:r>
        <w:rPr>
          <w:rFonts w:ascii="Bahij Nazanin;Times New Roman" w:hAnsi="Bahij Nazanin;Times New Roman" w:cs="Bahij Nazanin;Times New Roman"/>
          <w:sz w:val="24"/>
          <w:sz w:val="24"/>
          <w:szCs w:val="24"/>
          <w:lang w:bidi="fa-IR"/>
        </w:rPr>
        <w:t>۲۱</w:t>
      </w:r>
      <w:r>
        <w:rPr>
          <w:rFonts w:ascii="Bahij Nazanin;Times New Roman" w:hAnsi="Bahij Nazanin;Times New Roman" w:cs="Bahij Nazanin;Times New Roman"/>
          <w:sz w:val="24"/>
          <w:sz w:val="24"/>
          <w:szCs w:val="24"/>
          <w:rtl w:val="true"/>
          <w:lang w:bidi="fa-IR"/>
        </w:rPr>
        <w:t>مې پېړۍ د زنځیري ټیکنالوژۍ په مرسته ګواښي او د بشري ټولنې ژوند او امنیت ځپلای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شبکې په چټکۍ سره عمل کوي او کولای شي په لږ لګښت سره د ډېرو روحي،امنیتي او اقتصادي ستونزو سبب شي</w:t>
      </w:r>
      <w:r>
        <w:rPr>
          <w:rFonts w:cs="Bahij Nazanin;Times New Roman" w:ascii="Bahij Nazanin;Times New Roman" w:hAnsi="Bahij Nazanin;Times New Roman"/>
          <w:sz w:val="24"/>
          <w:szCs w:val="24"/>
          <w:rtl w:val="true"/>
          <w:lang w:bidi="fa-IR"/>
        </w:rPr>
        <w:t xml:space="preserve">. </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د دولتوالۍ بهیرونه په ځانګړي ډول په امنیتي برخه کې ګران بیه دي او ډېروخت نیسي،د دولتوالۍ د بهیرونو پروړاندې د موجودو ګواښونو ځواب یوازې د سیمه ییزو همکاریو له لارې ممکن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دې همکاریو اصل او لومړنی د پام وړ ټکی ثبات وي،د ثبات د تامین لپاره په لومړي ګام کې سیمه ییز ثبات ته د رسیدو،مشترکو ګټو او هدفونو لپاره ګډ لیدلوری ضرور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کله چې د سیمې دولت داران دې پایلې ته ورسیږي،چې سیمه ییز ثبات د ملي واکمنۍ د ټینګښت وسیله ده او په ګاونډیو هېوادونو کې  ثبات د دوی په هېواد کې د ثبات یوه اساسي اړتیا ده،دا د دولت دارانو د لیدلوري بدلیدل ښي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لیدلوری همکاري د زور،توطیې او فشار پرځای د ګټو په خوندي کوونکي انتخاب بدل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lang w:bidi="fa-IR"/>
        </w:rPr>
        <w:t>۲</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د سیمه ییز امنیت د ساتنې لپاره د قوې مشروع کارونه هم باید د سیمې د هېوادونو ترمنځ د یوه روښانه تړون له مخې ترسره شي،په دې حالت کې د سیمې هیڅ هېواد یا خلک دا فکر او اندیښنه نه شي لرلی،چې ګواکې ګاونډی هېواد د دوی د اقتدار،ملي واکمنۍ یا ملي ګټو د کمزوري کولو په تکل کې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امنیتي قوتونو ترمنځ همکاري کولای شي،چې افراطیت څنډې ته او ګواښونه را کم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lang w:bidi="fa-IR"/>
        </w:rPr>
        <w:t>۳</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prs-AF"/>
        </w:rPr>
        <w:t>د فقر او محرومیت له عواملو سره بنسټیزه مبارزه په کار ده،ځکه په ډېرو مواردو کې دا ستونزه د قوې د کارونې او ترپوښتنې لاندې د نظامونو د راتلو سبب کیږي،دا عوامل باید د سیمه ییزو هېوادونو ترجدي پاملرنې لاندې راشي،یانې سیمه ییز هېوادونه د فقر او محرومیت له عواملو سره د داسې ستونزې په توګه چلند وکړي،چې د یوه یا څو هېوادونو ترپولې پورې محدوده نه ده او پرټولو برخو منفي اغېزې کوي</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prs-AF"/>
        </w:rPr>
      </w:pPr>
      <w:r>
        <w:rPr>
          <w:rFonts w:ascii="Bahij Nazanin;Times New Roman" w:hAnsi="Bahij Nazanin;Times New Roman" w:cs="Bahij Nazanin;Times New Roman"/>
          <w:sz w:val="24"/>
          <w:sz w:val="24"/>
          <w:szCs w:val="24"/>
          <w:rtl w:val="true"/>
          <w:lang w:bidi="prs-AF"/>
        </w:rPr>
        <w:t>په دې برخه کې مثبته او جدي همکاري د سیمې د هېوادونو ترمنځ د باور او اعتماد فضا د رامنځته کیدو یو لوی سبب هم کیدای شي</w:t>
      </w:r>
      <w:r>
        <w:rPr>
          <w:rFonts w:cs="Bahij Nazanin;Times New Roman" w:ascii="Bahij Nazanin;Times New Roman" w:hAnsi="Bahij Nazanin;Times New Roman"/>
          <w:sz w:val="24"/>
          <w:szCs w:val="24"/>
          <w:rtl w:val="true"/>
          <w:lang w:bidi="prs-AF"/>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lang w:bidi="fa-IR"/>
        </w:rPr>
        <w:t>۴</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له طبیعي پېښو سره مبارزه د سیمه ییزو همکاریو یوه بله زمینه ده،په کومه سیمه کې چې موږ ژوند کوو،زلزله او سېلاب عام آفتونه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کشمېرزلزلې او د پاکستان په مدهش کې سېلابونو وښوده،چې طبیعي پېښې سیاسي سرحدونه نه پېژن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34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په چاپېریال کې بدلون د </w:t>
      </w:r>
      <w:r>
        <w:rPr>
          <w:rFonts w:ascii="Bahij Nazanin;Times New Roman" w:hAnsi="Bahij Nazanin;Times New Roman" w:cs="Bahij Nazanin;Times New Roman"/>
          <w:sz w:val="24"/>
          <w:sz w:val="24"/>
          <w:szCs w:val="24"/>
          <w:lang w:bidi="fa-IR"/>
        </w:rPr>
        <w:t>۲۱</w:t>
      </w:r>
      <w:r>
        <w:rPr>
          <w:rFonts w:ascii="Bahij Nazanin;Times New Roman" w:hAnsi="Bahij Nazanin;Times New Roman" w:cs="Bahij Nazanin;Times New Roman"/>
          <w:sz w:val="24"/>
          <w:sz w:val="24"/>
          <w:szCs w:val="24"/>
          <w:rtl w:val="true"/>
          <w:lang w:bidi="fa-IR"/>
        </w:rPr>
        <w:t>مې پېړۍ یو اندیښنمنونکی واقعیت دی،منځنۍ اسیا،سویل ختیزه او سویلي اسیا د چاپېریال او هوا د وضعې له پلوه د لویو بدلونونو په حال کې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pPr>
      <w:r>
        <w:rPr>
          <w:rFonts w:ascii="Bahij Nazanin;Times New Roman" w:hAnsi="Bahij Nazanin;Times New Roman" w:cs="Bahij Nazanin;Times New Roman"/>
          <w:sz w:val="24"/>
          <w:sz w:val="24"/>
          <w:szCs w:val="24"/>
          <w:rtl w:val="true"/>
          <w:lang w:bidi="fa-IR"/>
        </w:rPr>
        <w:t>له طبیعي پېښو سره د سیمه ییزې مبارزې لپاره د یوه سیستم د جوړولو هڅه،چې پکې د دغو هېوادونو امنیتي ځواکونه په منسجم ډول ورزول شي،د دغې مقابلې لپاره به یو لوی ګام وي،زموږ دولت به دا پلان هم وړاندیز او د عملي ک</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دو لپاره یې د اړوندو وزارتونو له لارې اقدام و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pPr>
      <w:r>
        <w:rPr>
          <w:rFonts w:ascii="Bahij Nazanin;Times New Roman" w:hAnsi="Bahij Nazanin;Times New Roman" w:cs="Bahij Nazanin;Times New Roman"/>
          <w:sz w:val="24"/>
          <w:sz w:val="24"/>
          <w:szCs w:val="24"/>
          <w:lang w:bidi="fa-IR"/>
        </w:rPr>
        <w:t>۵</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ترانزیت د سیمه ییزو همکاریو د زمینه سازۍ یوه بله برخه ده،په سیمه کې د ترانزیت اوسنۍ ز</w:t>
      </w:r>
      <w:r>
        <w:rPr>
          <w:rFonts w:ascii="Bahij Nazanin;Times New Roman" w:hAnsi="Bahij Nazanin;Times New Roman" w:cs="Bahij Nazanin;Times New Roman"/>
          <w:sz w:val="24"/>
          <w:sz w:val="24"/>
          <w:szCs w:val="24"/>
          <w:rtl w:val="true"/>
          <w:lang w:bidi="ps-AF"/>
        </w:rPr>
        <w:t>ې</w:t>
      </w:r>
      <w:r>
        <w:rPr>
          <w:rFonts w:ascii="Bahij Nazanin;Times New Roman" w:hAnsi="Bahij Nazanin;Times New Roman" w:cs="Bahij Nazanin;Times New Roman"/>
          <w:sz w:val="24"/>
          <w:sz w:val="24"/>
          <w:szCs w:val="24"/>
          <w:rtl w:val="true"/>
          <w:lang w:bidi="fa-IR"/>
        </w:rPr>
        <w:t>ربنا بهترینه زیربنا نه ده،د نړیوال بانک او نورو پرمختیايي بنسټونو شننو ښودلې ده،چې په دې برخه کې ستونزې پخپله زیربنا کې نه؛بلکې د ترانزیت په اړه د همکارۍ په پالیسیو او سیاستونو کې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که موږ د پالیسۍ او لیدلوري اړوندې ستونزې حل کړو،زیربنایي ستونزې ډېرې اسانیدای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پلوه د ترانزیت په اړه زموږ لومړی وړاندیز دا دی،چې دولتونه دې په دې اړه پخپلو پالیسیو کې مساعدې فضا ته کارو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افغانستان پاکستان او ایران پورې له تړلي یو طرفه وضعیت څخه د اسیا په څلورلاري د بدلیدو په حال کې دی،په همدې دلیل موږ له ټولو هېوادونو سره د مثبتو دوه اړخیزو مناسباتو د لرلو پړاو ته داخلیږ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په هماغه کچه،چې افغانستان اقیانوس او خلیج ته د لاسرسي لپاره پاکستان او ایران ته اړتیا لري،پاکستان او ایران بیا مرکزي او سویلي اسیا ته د لاسرسي په خاطر افغانستان ته اړتیا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 اروپا او ختیزې اسیا تجربې ښودلې ده،چې ترانزیت د شتمنۍ او مشترک کار لپاره د همکارۍ په رامنځته کولو کې مهم عامل  کیدای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له دې کبله موږ نه یوازې د ترانزیت په برخه کې د مناسبو پالیسیو د جوړولو؛بلکې د مختلطو سیمه ییزو شرکتونو د جوړیدو پلوي هم یوو،چې پکې سیمه ییزه پانګونه په ګډه را ټوله او لوی شرکتونه رامنځته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وی دې لویې پروژې عملي او په دې ډول ترانزیتي راکړه ورکړه مدیریت او اجرا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lang w:bidi="fa-IR"/>
        </w:rPr>
        <w:t>۶</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د انرژۍ ستونزه،لکه مخکې چې یادونه وشوه،له سیمه ییزې همکارۍ پرته حلیدای ن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سیمه ییزو بازارونو ته د انرژۍ په تولید او لېږدولو کې یوې لویې ارتباطي شبکې ته اړتیا ده ،څو عرضه او تقاضا سره ونښلوي او د انرژۍ د تبادلې یو منسجم نظام رامنځته کړ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انرژي په نننۍ نړۍ کې یوه مهمه زیربنا حسابیږي،د اقتصادي فعالیتونو او مبادلاتو هیڅ برخه نه شي پیدا کیدای،چې له انرژۍ پرته ممکنه و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 xml:space="preserve">له دې کبله موږ د داسې چاپېریال رامنځته کیدو ته اړتیا لرو،چې پکې زموږ د ژوند ټول اړخونه له شرکتونو څخه نیولې تر بازارونو پورې،له دولتي ادارو څخه تر خصوصي سکتوره پورې،له تحصیلي بنسټونو څخه تر مسجدونو او مدرسونو پورې د </w:t>
      </w:r>
      <w:r>
        <w:rPr>
          <w:rFonts w:ascii="Bahij Nazanin;Times New Roman" w:hAnsi="Bahij Nazanin;Times New Roman" w:cs="Bahij Nazanin;Times New Roman"/>
          <w:sz w:val="24"/>
          <w:sz w:val="24"/>
          <w:szCs w:val="24"/>
          <w:lang w:bidi="fa-IR"/>
        </w:rPr>
        <w:t>۲۱</w:t>
      </w:r>
      <w:r>
        <w:rPr>
          <w:rFonts w:ascii="Bahij Nazanin;Times New Roman" w:hAnsi="Bahij Nazanin;Times New Roman" w:cs="Bahij Nazanin;Times New Roman"/>
          <w:sz w:val="24"/>
          <w:sz w:val="24"/>
          <w:szCs w:val="24"/>
          <w:rtl w:val="true"/>
          <w:lang w:bidi="fa-IR"/>
        </w:rPr>
        <w:t>مې پېړۍ په ټیکنالوژۍ مجهز وي او د خپلو فعالیتونو د اغېزناکتوب او اسانتیاوو لپاره ګټه ترې واخل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lang w:bidi="fa-IR"/>
        </w:rPr>
        <w:t>۷</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فرهنګي مبادلات او همکارۍ د سیمه ییزې همکارۍ یوه مهمه برخه برابروي،مخکې مو وویل چې افغانستان زرګونه ایران پېژندونکي او پاکستان پېژندونکي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دولت به له دې لویې بشري زېرمې څخه د داسې زمینې په رامنځته کولو کې ګټه اخلي،چې هم مو فرهنګي اړیکې پیاوړې کړي او هم مو په سیمه ییزه اقتصادي برخه او حکومتوالۍ کې د سیاست او طرحو جوړولو لپاره ګټور ثابت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lang w:bidi="fa-IR"/>
        </w:rPr>
        <w:t>۸</w:t>
      </w:r>
      <w:r>
        <w:rPr>
          <w:rFonts w:cs="Bahij Nazanin;Times New Roman" w:ascii="Bahij Nazanin;Times New Roman" w:hAnsi="Bahij Nazanin;Times New Roman"/>
          <w:sz w:val="24"/>
          <w:szCs w:val="24"/>
          <w:rtl w:val="true"/>
          <w:lang w:bidi="fa-IR"/>
        </w:rPr>
        <w:t>-</w:t>
      </w:r>
      <w:r>
        <w:rPr>
          <w:rFonts w:ascii="Bahij Nazanin;Times New Roman" w:hAnsi="Bahij Nazanin;Times New Roman" w:cs="Bahij Nazanin;Times New Roman"/>
          <w:sz w:val="24"/>
          <w:sz w:val="24"/>
          <w:szCs w:val="24"/>
          <w:rtl w:val="true"/>
          <w:lang w:bidi="fa-IR"/>
        </w:rPr>
        <w:t>سلګونه زرو افغان کډوالو په مختلفو هېوادونو کې د استوګنې پرمهال د دغو هېوادونو په ښوونیز او روزنیز نظام کې زده کړې کړي او نن هم زرګونه افغانان په دغو هېوادونو کې پرزده کړو بوخت د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450" w:right="0" w:hanging="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په همدې ډول زموږ سلګونه کدرونه شته،چې په نورو سیمه ییزو هېوادونو کې یې زده کړې کړي او د دغو هېوادونو له تاریخ،فرهنګ،د حکومتوالۍ نظام،د ژوند بڼې او ټولو نورو برخو کې له نیږدې څخه اشنایي لر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ظرفیت مو د دوستو هېوادونو د پېژندلو په پیاوړتیا کې د استفادې وړ دی او موږ به له دې ظرفیت څخه پخپل دولت کې دوی د سیمې او نړیوالو چارو د کارپوهانو په توګه کارواخلو</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زموږ له پوهنتونونو او ښوونځیو سره د منظمو ارتباطي وسیلو له لارې د همکارۍ د شرایطو رامنځته کول د سیمې په کچه زموږ په سیاست اوهمکارۍ کې له بنسټیزو لومړیتوبونو څخه دی</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موږ باید د ښوونې او روزنې او لوړو زده کړو په برخو کې پرسیمه ییزو او نړیوالو معیارونوموافقه وکړو،څو د بنسټونو شهادت نامې او سندونه مو یو بل ته د اعتبار وړ وي،د دوی ترمنځ اړیکې په اسانۍ سره رامنځته شي او د ویزې او سفر لازم سیمه ییز سهولتونه رامنځت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ascii="Bahij Nazanin;Times New Roman" w:hAnsi="Bahij Nazanin;Times New Roman" w:cs="Bahij Nazanin;Times New Roman"/>
          <w:sz w:val="24"/>
          <w:sz w:val="24"/>
          <w:szCs w:val="24"/>
          <w:rtl w:val="true"/>
          <w:lang w:bidi="fa-IR"/>
        </w:rPr>
        <w:t>دا هرڅه هغه وخت کیدای شي،چې د اطمینان چاپېریال رامنځته شي،څو د افرادو حرکت او لېږد له یوه هېواد څخه بل ته د امنیتي وضعیت د ګډوډیدو سبب نه شي</w:t>
      </w:r>
      <w:r>
        <w:rPr>
          <w:rFonts w:cs="Bahij Nazanin;Times New Roman" w:ascii="Bahij Nazanin;Times New Roman" w:hAnsi="Bahij Nazanin;Times New Roman"/>
          <w:sz w:val="24"/>
          <w:szCs w:val="24"/>
          <w:rtl w:val="true"/>
          <w:lang w:bidi="fa-IR"/>
        </w:rPr>
        <w:t>.</w:t>
      </w:r>
    </w:p>
    <w:p>
      <w:pPr>
        <w:pStyle w:val="Normal"/>
        <w:bidi w:val="1"/>
        <w:spacing w:lineRule="atLeast" w:line="240" w:before="0" w:after="0"/>
        <w:ind w:left="700" w:right="0" w:hanging="0"/>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ویمه کړۍ ـ اسلامي هېوادونه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سلامي هېوادونو کړۍ  مهمه کړۍ ده، چې څه په مثبت او څه په منفي ډول زموږ د هېواد په کورني وضعیت اغېز کوي؛ ځکه چې زموږ لیدلوری، تفکر او ټولې کړنې د اسلام د مبین  دین په ارزښتونو او باورونو باندې ولاړې دي او زموږ د ژوند هېڅ یوه داسې برخه نشته، چې اسلامي فرهنګ پرې واکمن نه وي په دې برخه کې لاندې ټکو ته پاملرنه کو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28"/>
        </w:numPr>
        <w:bidi w:val="1"/>
        <w:spacing w:lineRule="atLeast" w:line="240" w:before="0" w:after="0"/>
        <w:ind w:left="106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حج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حج د اسلام له پنځو بناووڅخه یوه هغه ده، چې هر مسلمان انسان یې د توان په صورت کې په ادا کولو مکلف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فریضې د ادا لپاره به زموږ حکومت ډېرې اسانتیاوې رامنځ ت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له سعودي عربستان سره خبرې وکړو، چې زموږ د حاجیانو ونډه زیاته کړي او په دې برخه کې زیاتې اسانتیاوې رامنځ ت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په سعودي عربستان کې په خپل سفارت کې د حاجیانو لپاره د دوامدارو اسانتیاوو لپاره یوځانګړی دفتر پرانیزو او له حاجیانو به هم وغواړو، چې د هرحج په پای کې د سفارت، اړوندو ادارو او د حج د خدمتونو وړاندې کوونکیو شرکتونو چارې په بشپړه توګه و ارزوي او خپل معلومات او نظریات د افغانستان د اسلامي دولت اړوندو ادارو ته وسپاري ، چې پر بنسټ یې د حج د چارو مسوولین مکافات او مجازات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د هېواد دننه هم د حج د سهمیې د عادلانه وېش او سمون لپاره ځانګړی دفتر رامنځ ته کړو، تر څو و کولای شو د حج د سهمیو د وېش په اړه د ټولو حاجیانو باور او رضایت تامین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لپاره چې دا دیني فریضه په کفایت ، درایت او روڼوالي سرته ورسېږي، موږ به د حج په برخه کې هېڅ ډول اداري فساد ونه زغمو او په دې برخه کې به تر ټولو زیات اداري مجازات او مکافات عملي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لپاره چې د حج مراسم ښه ترسره شي، په دې برخه کې به د ښه نظم او مدیریت لپاره د بریالیو اسلامي هېوادونو له تجربو هم ګټه واخلو</w:t>
      </w:r>
      <w:r>
        <w:rPr>
          <w:rFonts w:cs="Bahij Nazanin;Times New Roman" w:ascii="Bahij Nazanin;Times New Roman" w:hAnsi="Bahij Nazanin;Times New Roman"/>
          <w:sz w:val="24"/>
          <w:szCs w:val="24"/>
          <w:rtl w:val="true"/>
          <w:lang w:bidi="ps-AF"/>
        </w:rPr>
        <w:t xml:space="preserve">.  </w:t>
      </w:r>
    </w:p>
    <w:p>
      <w:pPr>
        <w:pStyle w:val="Normal"/>
        <w:tabs>
          <w:tab w:val="clear" w:pos="720"/>
          <w:tab w:val="left" w:pos="5595" w:leader="none"/>
        </w:tabs>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fa-IR"/>
        </w:rPr>
        <w:tab/>
      </w:r>
    </w:p>
    <w:p>
      <w:pPr>
        <w:pStyle w:val="ListParagraph"/>
        <w:numPr>
          <w:ilvl w:val="0"/>
          <w:numId w:val="28"/>
        </w:numPr>
        <w:bidi w:val="1"/>
        <w:spacing w:lineRule="atLeast" w:line="240" w:before="0" w:after="0"/>
        <w:ind w:left="106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اسلامي علماء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سلامي علما د اسلامي امت ستره معنوی پانګه بلل کیږي، خو له دې سره، سره بیاهم له عمده اسلامي مرکزونو سره زموږ د علماوو اړیکې د ډاډ او رضایت وړ ن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سلامي نړۍ له علماوو او د اسلامي څېړنو له عمده مرکزونو سره به زموږ د علماوو د اړیکو د تامین لپاره په لویه کچه پانګونه و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اسلامي هېوادونو سره به زموږ د اړیکو یوه لویه برخه د نظریاتو تبادلې او اسلامي زده کړو ته ځانګړې شوې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زموږ په تحصیلي موسساتو کې د نړۍ د سترو اسلامي علماوو جذب زموږ له لومړیتوبونو څخه دی د اسلامي  فرهنګ، معارف او اسلامي تاریخ په برخه کې به منظمو کنفرانسونو ته لاره هواره کړو اسلام پېژندنه به د یوه مهم فرهنګي اړخ په توګه په خپلوپرمختیايي او پراختیايي پروګرامونو کې په پام کې نیس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28"/>
        </w:numPr>
        <w:bidi w:val="1"/>
        <w:spacing w:lineRule="atLeast" w:line="240" w:before="0" w:after="0"/>
        <w:ind w:left="106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اسلامي هېوادونو کې هېوادوالو ته پاسپورت ورکول</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په سل ګونو زره هېواد وال په اسلامی هېوادونو په ځانګړې توګه په عربي مملکتونو کې ژوند کوي، چې یو زیات شمېر یې افغاني پاسپورت نلري او له همدې لامله یې ژوند ستونزمن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لومړۍ ژمنه دا ده، چې خپلو دې هېوادوالو ته، چې توپیري چلند ورسره شوی، د پاسپورت د ترلاسه کولو زمینه برابره کړو، څو دوی وکولای شي د هغو له ښېګڼوپه کوربه هېوادونو کې ګټه واخلي او هېوادونه هم پوه شي، چې دا افغانان دي او د افغانستان دولت یې له ټولو حقوقو او امتیازاتو استازولي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مدارنګه به د پاسپورت د اعتبار موده لسو کلونو ته اوږده کړ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28"/>
        </w:numPr>
        <w:bidi w:val="1"/>
        <w:spacing w:lineRule="atLeast" w:line="240" w:before="0" w:after="0"/>
        <w:ind w:left="106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په اسلامي هېوادونوکې کارموندنه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عربي هېوادونه اومالیزیا افغان کارګرو ته ډېره اړتیا لري او له نېکه مرغه افغان کارګران په عربي هېوادونوکې د اعتبار او نیک نوم لرونکي دي او تل د نورو هېوادونو د کارګرانو په پرتله برتري ورکول ک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فغانانو امانت داري او کاري وړتیا په ځانګړې توګه  ستایل ک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برخه کې به موږ دوه اقدامه وکړ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وسنیو کارګرانو د ستونزو او اړتیاوو رفع کول او د دې کارګرانو، سیاسي نماینده ګیو او سفارت خانو ترمنځ د همکاریو رامنځ ته کول</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ویم د داسې شرکتونو او موسساتو رامنځ ته کول، چې لومړی په افغانستان کې کارګران په مسلکي توګه وروزي او بیا په کوربه هېوادونو کې د دوی فني او مسلکي روزنې ته دوام ورکړي او د دوی لپاره مناسب کاري فرصتونه برابرکړ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28"/>
        </w:numPr>
        <w:bidi w:val="1"/>
        <w:spacing w:lineRule="atLeast" w:line="240" w:before="0" w:after="0"/>
        <w:ind w:left="106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 لوړو زده کړو په برخه کې پانګونه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 زیات شمېر اسلامي هېوادونو په ځانګړې توګه عربي ممالکو د لوړو زده کړو په برخه کې په پراخ ډول پانګونه کړ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تحده امارات، قطر او سعودي عربستان د دې ډول هېوادونو بېلګې دي، چې نن لوی امریکايي او اروپايي پوهنتونونه غوره بولي، چې خپلې مهمې څېړنیزې برخې د دې هېوادونو له پوهنتونونو سره په همکارۍ او ارتباط کې رامنځ ت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لپاره، چې موږ له دې پانګونې برخمن شو درې اقدامه ترلاس لاندې نیس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۱</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فغان ممتازو محصلینو لپاره په دې پوهنتونونوکې د بورسیو اخستل</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۲</w:t>
      </w:r>
      <w:r>
        <w:rPr>
          <w:rFonts w:cs="Bahij Nazanin;Times New Roman" w:ascii="Bahij Nazanin;Times New Roman" w:hAnsi="Bahij Nazanin;Times New Roman"/>
          <w:sz w:val="24"/>
          <w:szCs w:val="24"/>
          <w:rtl w:val="true"/>
          <w:lang w:bidi="ps-AF"/>
        </w:rPr>
        <w:t>-</w:t>
      </w:r>
      <w:r>
        <w:rPr>
          <w:rFonts w:ascii="Bahij Nazanin;Times New Roman" w:hAnsi="Bahij Nazanin;Times New Roman" w:cs="Bahij Nazanin;Times New Roman"/>
          <w:sz w:val="24"/>
          <w:sz w:val="24"/>
          <w:szCs w:val="24"/>
          <w:rtl w:val="true"/>
          <w:lang w:bidi="ps-AF"/>
        </w:rPr>
        <w:t>د داسې شبکو رامنځ ته کول چې د افغانستان په سراسر کې پوهنتونونه وکولای شي د تکنالوژۍ په وسیله له لرې واټن څخه د نورو هېوادونو له پوهنتونونوسره وص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همغږي د امریکايي او اروپايي پوهنتونونو په پرتله د عربي هېوادونو له پوهنتونونو سره په اسانۍ سره امکان لري</w:t>
      </w:r>
      <w:r>
        <w:rPr>
          <w:rFonts w:cs="Bahij Nazanin;Times New Roman" w:ascii="Bahij Nazanin;Times New Roman" w:hAnsi="Bahij Nazanin;Times New Roman"/>
          <w:sz w:val="24"/>
          <w:szCs w:val="24"/>
          <w:rtl w:val="true"/>
          <w:lang w:bidi="ps-AF"/>
        </w:rPr>
        <w:br/>
      </w:r>
      <w:r>
        <w:rPr>
          <w:rFonts w:ascii="Bahij Nazanin;Times New Roman" w:hAnsi="Bahij Nazanin;Times New Roman" w:cs="Bahij Nazanin;Times New Roman"/>
          <w:sz w:val="24"/>
          <w:sz w:val="24"/>
          <w:szCs w:val="24"/>
          <w:rtl w:val="true"/>
          <w:lang w:bidi="ps-AF"/>
        </w:rPr>
        <w:t>،ځکه چې زماني تفاوت له نیم څخه تر یو ساعت پورې دی، چې په ساده ګۍ سره یې مدیریت کېدای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lang w:bidi="ps-AF"/>
        </w:rPr>
        <w:t>۳</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لپاره، چې زموږ محصلین وکولای شي د نورو پوهنتونونو له امکاناتو ګټه واخلي زموږ د پوهنتونونو تعلیمي نصاب په ځانګړې توګه د طبیعي علومو او ریاضیاتو په برخه کې باید د هغو پوهنتونونو له نصاب سره مطابقت ولري، څو زموږ محصلین وکولای شي د خپلو شهادتنامو له امتیازاتو څخه په نورو هېوادونو کې ګټه واخل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عربي ژبه نه یوازې زموږ د عدلي او قضايي نظام بنسټ جوړوي بلکې له ادب نه نیولې تر فلسفې او عرفانه پورې زموږ د علومو ټولې برخې په بر کې نیس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د عربي ژبې زده کړه به په اقتصادي، سیاسي او بهرنیو اړیکو او فرهنګ کې  زموږ د حکومتدارۍ او پالیسۍ یوه برخه وٍي او په خپلو پوهنتونو کې به د عربی ژبې  زده کړې ته ځانګړې پاملرنه وکړ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34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28"/>
        </w:numPr>
        <w:bidi w:val="1"/>
        <w:spacing w:lineRule="atLeast" w:line="240" w:before="0" w:after="0"/>
        <w:ind w:left="1060" w:right="0" w:hanging="360"/>
        <w:contextualSpacing/>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 xml:space="preserve">د کرنیزو محصولاتو په برخه کې پانګونه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ن ډیری شتمن عربي هېوادونه په ټوله نړۍ کې پانګون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 له هغو مواردو چې د نړۍ له اقتصادي بحران وروسته یې د دې هېوادونو په پانګونه کې بدلون راوړ د خوراکي او زراعتي محصولاتو د قیمتونو زیاتوالی 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تېرو لسیزو کې عربي هېوادونو د خوراکي توکو په برابرولو کې په ازاد بازار تکیه کوله، دلیل یې دا و چې عربي هېوادونه په ټوله نړۍ کې د غذايي موادو لوی واردوونک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په نړۍ کې اقتصادي بحران او د خوارکي موادو په ځانګړې توګه د غنمو  د بیو لوړېدل د دې سبب شول، چې عربي هېوادونو د زراعتي محصولاتو او مالدارۍ په برخه کې د پانګونې سیاست ته مخه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ډول پانګونه مخ پر ودې هېوادونو کې چې د کرنۍ او مالدارۍ په برخه کې د ښو وړتیاوو لرونکي دي په منځ مهاله او اوږد مهاله توګه صورت مومي له دې جهته زموږ یو هدف د زراعت او مالدارۍ په برخه کې د عربي هېوادونو د پانګونې را جذبول دي څو زموږ کرنه میکانیزه او د نړۍ په کچه د کرنې له مودرنو نورمونو سره برابره شي او مالداري هم له عنعنوي حالت څخه عصري حالت ته ننوځي او د مالدارانو لپاره د آسانتیاوو او پرمختګ سبب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ډول د عربي هېوادونو پانګونه د مېوې د تولید په برخه کې هم مهم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هېواد مېوې د ټولې نړۍ په ځانګړې توګه په عربی هېوادونو کې ډېر او ښه پېرېدونکي لري، خو دا شهرت په یوازې ډول بسنه نه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هېوادونو کې د مېوو مستهلکین د نړۍ په ښو او معیاري محصولاتو عادت کړي دي د همدې لپاره باید زموږ مېوې د منلو وړ روغتیايي معیارونو لرونکې وي څو وکولای شي د عربي هېوادونو په بازارونو کې د مېوو د پېرودونکو رضایت جلب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بزيجاتو په برخه کې هم پانګونه په همدې ډول مهمه ده، دا چې زموږ مېوې او سابه په عنعنوي ډول هېڅ هېواد ته د صادرېدو قابلیت نلري موږ باید د بازار حساسیت او د بازار د علاقه مندانو اړتیاوو ته په پام سره  دقیقو او حساب شويو سیاستونو ته اساسي پاملرنه وکړو او د تولید، بسته بندۍ او لېږد  د پروسې د معیارونو په بشپړولو سره نه یوازې خپلو محصولاتو ته بازار موندنه وکړو بلکې دننه په هېواد کې هم په سل ګونو زره کارونه رامنځ ته کړو</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برسېره پردې نن عربي هېوادونه د نفت او ګازو، ترانزیت، بانکدارۍ او نورو برخوکې مخکې دي او زموږ د نفتو، ګازو، کانونو او نورو زېربنايي چارو کې د دې هېوادونو پانګونه عمده او اساسي لومړيتوب لري، چې زموږ د حکومت په سیاستونو کې به په دې برخه کې تمرکزکی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بهرني سیاست د دویمې کړۍ په برخه کې زموږ جمع بندي دا ده، چې له نېکه مرغه ، د تاریخ، فرهنګ او اقتصاد یوه روښانه دایره او د همکارۍ شرایط شته دي، چې د اسلامي فرهنګ د پراخېدو او ځواکمنتیا او د وګړو، بنسټونو او دولتونو د هراړخیزو مناسباتو او زموږ له اقتصادي ودې سره مرسته کو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رېیمه کړۍ ــ اروپا، امریکا، کانادا او جاپان</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تېرو پېړیو په اوږدو کې سترو دولتونو هرهغه ګواښ، چې د دوی ګټو ته تهدید بلل کېده نورو دولتونو ته منسوب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لویو قدرتونو د استیلا او تفوق غوښتنې په موخه په خپلو کې مقابله کوله او له </w:t>
      </w:r>
      <w:r>
        <w:rPr>
          <w:rFonts w:ascii="Bahij Nazanin;Times New Roman" w:hAnsi="Bahij Nazanin;Times New Roman" w:cs="Bahij Nazanin;Times New Roman"/>
          <w:sz w:val="24"/>
          <w:sz w:val="24"/>
          <w:szCs w:val="24"/>
          <w:rtl w:val="true"/>
          <w:lang w:bidi="fa-IR"/>
        </w:rPr>
        <w:t>دویم</w:t>
      </w:r>
      <w:r>
        <w:rPr>
          <w:rFonts w:ascii="Bahij Nazanin;Times New Roman" w:hAnsi="Bahij Nazanin;Times New Roman" w:cs="Bahij Nazanin;Times New Roman"/>
          <w:sz w:val="24"/>
          <w:sz w:val="24"/>
          <w:szCs w:val="24"/>
          <w:rtl w:val="true"/>
          <w:lang w:bidi="ps-AF"/>
        </w:rPr>
        <w:t>ېنړیوالې</w:t>
      </w:r>
      <w:r>
        <w:rPr>
          <w:rFonts w:ascii="Bahij Nazanin;Times New Roman" w:hAnsi="Bahij Nazanin;Times New Roman" w:cs="Bahij Nazanin;Times New Roman"/>
          <w:sz w:val="24"/>
          <w:sz w:val="24"/>
          <w:szCs w:val="24"/>
          <w:rtl w:val="true"/>
          <w:lang w:bidi="fa-IR"/>
        </w:rPr>
        <w:t xml:space="preserve"> جگ</w:t>
      </w:r>
      <w:r>
        <w:rPr>
          <w:rFonts w:ascii="Bahij Nazanin;Times New Roman" w:hAnsi="Bahij Nazanin;Times New Roman" w:cs="Bahij Nazanin;Times New Roman"/>
          <w:sz w:val="24"/>
          <w:sz w:val="24"/>
          <w:szCs w:val="24"/>
          <w:rtl w:val="true"/>
          <w:lang w:bidi="ps-AF"/>
        </w:rPr>
        <w:t>ړې وروسته دوو زبرځواکونو د امریکې متحدوایالتونو اوشوروي اتحاد، چې له فکري پلوه په دوو مخالفو اړخونوکې ولاړ وو نړۍ دوه قطبي کړه</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ړې جګړې پر مهال د امریکې متحدو ایالتونو د هغه ګواښ په دفع کولو تمرکز کړی و، چې د پخواني شوروي اتحاد له خوا یې سرچینه اخستله، په هماغه ډول، چې د شوروي اتحاد ټوله پاملرنه هغو ګواښونو ته مخامخ و، چې د امریکې د متحدو ایالتونو له خوا یې سازماندهي کېدل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نړۍ په مختلفو برخو کې د امریکې او شوروي متحدینو او همګټو ترمنځ ګرم برخورد د سړې جګړې پر مهال د دې زبرځواکونو په خپل منځ کې 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شوروي اتحاد په پاشل کېدو سره د امریکې متحده ایالات د نړۍ د یوازني زبرځواک په توګه رامنځته شو خو د یوویشتمې پېړۍ په پیل کې له افراطي افکارو سره د غیردولتي شبکو رامنځ ته کېدو چې له بین المللي سرحدونو یې عبور وکړ، د ګواښ ډول اود رقیب پېژندنې ته په بنیادي ډول تغییر ورکړ</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ې شبکو په عین حال کې د ناکامه دولتونو تعریف ته هم بدلون ورکړ</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فراطي شبکو ناکام دولتونه د پرازیت په ډول د خپلې تغذیې د محل په توګه وکار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اکامو دولتونو له امنیتي پلوه د قوي مشروع انحصار له لاسه ورکړ او یا د لاسه ورکولوپه حال کې 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لامله افراطي شبکې په ساده ګۍ سره وتوانېدلې، چې د رسمي سرحدونو تر پښولاندې کولو سره په دې جغرافیايي نقطو کې تمرکز وکړي او خپلو فعالیتونو ته سازمان ور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ترتیب نړیوالو جرمي شبکو هم فرصت وموند، چې د فکري افراطي شبکو په څېر په ناکامو دولتونو تسلط پېداکړي او نړۍ وال اقتصاد او امنیت په جدي ډول له ګواښ سره مخامخ 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علوماتي تکنالوژي هم د یوه نوي لامل په توګه که له یوې خوا نړیواله وده او توسعه او د نړۍ په کچه  پراخې اړیکې رامنځ ته کړې له بلې خوا د افراطي او جرمي شبکو له خوا د تکنالوژۍ ابزاري استفاده مشروع اقتصاد، مدني فرهنګ، او بشري ارتباطاتو ته د یوه عمده او نړیوال ګواښ په توګه مطرح شوه</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ټول عوامل د سپټمبر د یوولسمې په پېښه کې په نیویارک کې د سوداګرۍ د نړۍ وال مرکز او د امریکا پر دفاع وزارت باندې د حملې په قالب کې را څرګند شو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پټمبر د یوولسمې پېښې دا وښودله، چې دا د نویو شبکو ګواښ نه جزئي دی او نه فرعي په همدې دلیل د دې شبکو په رامنځ ته کېدوسره د ګواښ تعریف هم په بنیادي ډول بدلون وموند او په پایله کې یې هغه تیارۍ، چې په تېرو لس ګونو کلونو کې په سنتي ډول د مقابلې لپاره نیول شوې وې د بیا کتنې لاندې ونیول شو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فغانستان هم د سپټمبر له یوولسمې وروسته د همدې معادلې د بدلون په پایله کې نړیواله پاملرنه ځان ته راوګرځوله</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پټمبر له یوولسمې وروسته د ټولو تحولاتو هر اړخیزه شننه پراخ کار ته اړتیا لري، خو واضح ټکی دادی، چې د افغانستان په بهرني سیاست کې له درېیمې کړۍ سره زموږ د اتصال ټکی په بین المللي ماحول کې د بدلون له دقیق درک څخه سرچینه اخ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فغانستان د سپټمبر له یوولسمې وړاندې په نړۍ کې د ناکامو دولتونو د ژوندۍ بېلګې په توګه مطرح شوی 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همدې امله و، چې نړۍ والو او سیمه ییزو افراطي او جرمي شبکو د دې فرصت وموند، چې له جنګ ځپلي او بې وزله افغانستان څخه د خپلې تغذیې د محل په توګه ګټه واخل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کوم ډول چې په دې منشور کې په تفصیل سره بیان شوې زموږ عمده موخه د یوه ځواکمن، اغېزمن او کاري دولت رامنځ ته ک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هدف تر لاسه کول په هوښیارۍ سره د کورني، سیمه ییز او بهرني سیاست له مدیریت پرته تحقق نه موم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زموږ په بهرني سیاست کې له درېیمې کړۍ سره اړیکي زموږ د ملي ګټو د تامین لپاره حیاتي رول لري او له درېیمې کړۍ سره اړیکي په راتلونکې یوې لسیزې کې زموږ د ملي حاکمیت د ټینګښت په عمده عواملو کې شمېرل کېږ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د همدې لیدلوري پربنسټ له درېیمې کړۍ سره د خپلو اړیکو عمده ټکي په لاندې توګه تشریح کو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37"/>
        </w:numPr>
        <w:bidi w:val="1"/>
        <w:spacing w:lineRule="atLeast" w:line="240" w:before="0" w:after="0"/>
        <w:ind w:left="644" w:right="0" w:hanging="360"/>
        <w:contextualSpacing/>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امنیتي ارګانونو رامنځ ته کېدل، چې د ټولو نظرپوښتنو پر بنسټ یې نن د اکثریت خلکو باور تر لاسه کړی د درېيمې کړۍ له بې درېغه مرستې پرته ناممکن و، دا کار له درېیمې کړۍ سره د اړیکو د مدبرانه مدیریت اړتیا مطرح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عین حال کې مهم ټکی دا دی، چې اوس موږ په داسې شرایطو کې یو، چې د نړۍ والو ځواکونو په پراخ حضور باندې د اتکا پرځای په خپلو ملي امنیتي ځواکونو باندې د اتکا پر لور روان ی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او ټاکل شوې د </w:t>
      </w:r>
      <w:r>
        <w:rPr>
          <w:rFonts w:ascii="Bahij Nazanin;Times New Roman" w:hAnsi="Bahij Nazanin;Times New Roman" w:cs="Bahij Nazanin;Times New Roman"/>
          <w:sz w:val="24"/>
          <w:sz w:val="24"/>
          <w:szCs w:val="24"/>
          <w:lang w:bidi="ps-AF"/>
        </w:rPr>
        <w:t>۲۰۱۴</w:t>
      </w:r>
      <w:r>
        <w:rPr>
          <w:rFonts w:ascii="Bahij Nazanin;Times New Roman" w:hAnsi="Bahij Nazanin;Times New Roman" w:cs="Bahij Nazanin;Times New Roman"/>
          <w:sz w:val="24"/>
          <w:sz w:val="24"/>
          <w:szCs w:val="24"/>
          <w:rtl w:val="true"/>
          <w:lang w:bidi="ps-AF"/>
        </w:rPr>
        <w:t xml:space="preserve"> کال تر پایه پورې د امنیت سراسري او بشپړ مسوولیت زموږ خپلو ملي ځواکونو ته ولېږدول شي</w:t>
      </w:r>
      <w:r>
        <w:rPr>
          <w:rFonts w:cs="Bahij Nazanin;Times New Roman" w:ascii="Bahij Nazanin;Times New Roman" w:hAnsi="Bahij Nazanin;Times New Roman"/>
          <w:sz w:val="24"/>
          <w:szCs w:val="24"/>
          <w:rtl w:val="true"/>
          <w:lang w:bidi="ps-AF"/>
        </w:rPr>
        <w:t xml:space="preserve">. </w:t>
      </w:r>
    </w:p>
    <w:p>
      <w:pPr>
        <w:pStyle w:val="ListParagraph"/>
        <w:bidi w:val="1"/>
        <w:spacing w:lineRule="atLeast" w:line="240" w:before="0" w:after="0"/>
        <w:ind w:left="644" w:right="0" w:hanging="0"/>
        <w:contextualSpacing/>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37"/>
        </w:numPr>
        <w:bidi w:val="1"/>
        <w:spacing w:lineRule="atLeast" w:line="240" w:before="0" w:after="0"/>
        <w:ind w:left="644" w:right="0" w:hanging="360"/>
        <w:contextualSpacing/>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فغانستان او امریکې د متحدو ایالتونو تر منځ د امنیتي قرارداد په چوکاټ کې به د قوې د استعمال د انحصار پرېکړه د افغانستان دولت ته وسپار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ړیواله ټولنه د سپټمبر د یوولسمې نېټې له پېښې وروسته د ملګرو ملتونو د امنیت شورا د پرېکړې پر بنسټ په افغانستان کې حضور لري او د همدې پرېکړه لیک په پایله کې یې د قوې د کارولو حق ترلاسه کړ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ړۍ والو ځواکونو په تېرو دیارلسو کلونو کې د همدې پرېکړه لیک پر بنسټ د وسله والو مخالفانو او تروریستي شبکو پر وړاندې عملیات کړي او حتا د خپل تسلط په حوزه کې یې زندانونه هم درلودل، چې په هغو کې یې جنګي اسیران او له وسله والو مخالفانو سره په همکارۍ باندې د شکمنو کسانو ساتنه کوله</w:t>
      </w:r>
      <w:r>
        <w:rPr>
          <w:rFonts w:cs="Bahij Nazanin;Times New Roman" w:ascii="Bahij Nazanin;Times New Roman" w:hAnsi="Bahij Nazanin;Times New Roman"/>
          <w:sz w:val="24"/>
          <w:szCs w:val="24"/>
          <w:rtl w:val="true"/>
          <w:lang w:bidi="ps-AF"/>
        </w:rPr>
        <w:t>.</w:t>
      </w:r>
    </w:p>
    <w:p>
      <w:pPr>
        <w:pStyle w:val="ListParagraph"/>
        <w:bidi w:val="1"/>
        <w:spacing w:lineRule="atLeast" w:line="240" w:before="0" w:after="0"/>
        <w:ind w:left="644" w:right="0" w:hanging="0"/>
        <w:contextualSpacing/>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ترهګرو شبکو او وسله والو مخالفانو پر وړاندې د نړۍ والو ځواکونو په عملیاتو کې غیر پوځي وګړو ته اوښتي زیانونه هم د ملګرو ملتونو د پرېکړه لیک پر بنسټ د نړۍ والو ځواکونو د شتون په چوکاټ کې توجیه کېدل</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ترتیب له نړۍ والو ځواکونو سره د مرستې په موخه په لس ګونو کورنۍ او بهرنۍ امنیتي کمپنۍ په خپلواک ډول رامنځ ته شوې، چې په پراخ ډول یې د افغانستان پر امنیتي وضعیت اغېزدرلود</w:t>
      </w:r>
      <w:r>
        <w:rPr>
          <w:rFonts w:cs="Bahij Nazanin;Times New Roman" w:ascii="Bahij Nazanin;Times New Roman" w:hAnsi="Bahij Nazanin;Times New Roman"/>
          <w:sz w:val="24"/>
          <w:szCs w:val="24"/>
          <w:rtl w:val="true"/>
          <w:lang w:bidi="ps-AF"/>
        </w:rPr>
        <w:t xml:space="preserve">.  </w:t>
      </w:r>
    </w:p>
    <w:p>
      <w:pPr>
        <w:pStyle w:val="ListParagraph"/>
        <w:bidi w:val="1"/>
        <w:spacing w:lineRule="atLeast" w:line="240" w:before="0" w:after="0"/>
        <w:ind w:left="644" w:right="0" w:hanging="0"/>
        <w:contextualSpacing/>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37"/>
        </w:numPr>
        <w:bidi w:val="1"/>
        <w:spacing w:lineRule="atLeast" w:line="240" w:before="0" w:after="0"/>
        <w:ind w:left="644" w:right="0" w:hanging="360"/>
        <w:contextualSpacing/>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ستراتیژیک تړون او امنیتي قرارداد باندې له هوکړې وروسته د نړۍ والو ځواکونو د حضور له پلوه زموږ چاپیریال په بنیادي ډول بدلون موندلی او زموږ لپاره د دې بدلون درک اساسي اهمی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اید د امریکې له متحدو ایالتونو سره خپل اړیکي زموږ  په ملي واکمنۍ او ملي ګټو باندې د هغو د اغېز له پلوه په پام کې ونیس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موږ په تېرو دولسو کلونو په ځانګړي ډول له </w:t>
      </w:r>
      <w:r>
        <w:rPr>
          <w:rFonts w:ascii="Bahij Nazanin;Times New Roman" w:hAnsi="Bahij Nazanin;Times New Roman" w:cs="Bahij Nazanin;Times New Roman"/>
          <w:sz w:val="24"/>
          <w:sz w:val="24"/>
          <w:szCs w:val="24"/>
          <w:lang w:bidi="ps-AF"/>
        </w:rPr>
        <w:t>۲۰۰۹</w:t>
      </w:r>
      <w:r>
        <w:rPr>
          <w:rFonts w:ascii="Bahij Nazanin;Times New Roman" w:hAnsi="Bahij Nazanin;Times New Roman" w:cs="Bahij Nazanin;Times New Roman"/>
          <w:sz w:val="24"/>
          <w:sz w:val="24"/>
          <w:szCs w:val="24"/>
          <w:rtl w:val="true"/>
          <w:lang w:bidi="ps-AF"/>
        </w:rPr>
        <w:t xml:space="preserve"> څخه تر </w:t>
      </w:r>
      <w:r>
        <w:rPr>
          <w:rFonts w:ascii="Bahij Nazanin;Times New Roman" w:hAnsi="Bahij Nazanin;Times New Roman" w:cs="Bahij Nazanin;Times New Roman"/>
          <w:sz w:val="24"/>
          <w:sz w:val="24"/>
          <w:szCs w:val="24"/>
          <w:lang w:bidi="ps-AF"/>
        </w:rPr>
        <w:t>۲۰۱۲</w:t>
      </w:r>
      <w:r>
        <w:rPr>
          <w:rFonts w:ascii="Bahij Nazanin;Times New Roman" w:hAnsi="Bahij Nazanin;Times New Roman" w:cs="Bahij Nazanin;Times New Roman"/>
          <w:sz w:val="24"/>
          <w:sz w:val="24"/>
          <w:szCs w:val="24"/>
          <w:rtl w:val="true"/>
          <w:lang w:bidi="ps-AF"/>
        </w:rPr>
        <w:t xml:space="preserve"> کال پورې د نړیوالو ځواکونو له پراخ شتون سره سروکار درلود</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وروسته به د شمېر له مخې د نړۍ والو ځواکونو حضور محدود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و د هغو عمده تمرکز به له هغو مواردو پرته چې د افغانستان دولت یې اړین بولي، د افغاني ځواکونو په روزنې، تمویل او تجهیز باندې وي او د هغو ډېری به د افغانستان د ملي اردو په قول اردو ګانو او فرقو کې اوسې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توګه به نړیوال ځواکونه د ترهګرۍ پر وړاندې په مبارزه کې د افغان ځواکونو له مخکښ رول څخه متابعت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وړاندې تردې، چې د نړۍ والو ځواکونو له خوا د قوې د انحصاري رول په پایله کې کومې پېښې په افغاني ټولنه کې د اندېښنې او زورېدلو سبب کېدلې له دې وروسته پای ته رسیږي او د تروریستي شبکو او وسله والو مخالفانو پر وړاندې د ټولوعملیاتو مسوولیت به د افغانستان ملي اردو ته لېږدول کې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زندان د لېږد مساله هم د بګرام د هوکړه لیک په چوکاټ کې هواره شوې او د افغان ځواکونو د نقش په محوري کېدو سره به نړۍ وال ځواکونه د مرستندویه او تمویل کوونکي ځواک په توګه عمل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ا چاره په دوه اړخیز امنیتي تړون کې په څرګند ډول ځای شوې ده، چې د نړۍ والو ځواکونو فعالیتونه به ټول د افغانستان د قانون او ملي واکمنۍ په چوکاټ کې صورت نیس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37"/>
        </w:numPr>
        <w:bidi w:val="1"/>
        <w:spacing w:lineRule="atLeast" w:line="240" w:before="0" w:after="0"/>
        <w:ind w:left="644" w:right="0" w:hanging="360"/>
        <w:contextualSpacing/>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نړۍ والې ټولنې سره زموږ د مناسباتو د تعریف په بدلون سره موږ یو نوي پړاو ته ننوځو، چې له دولت سره د دولت له ارتباط څخه عبارت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فغانستان د یوه دولت په توګه د امریکې او جاپان له دولتونو او د ناټو او اروپايي اتحادیې له غړو دولتونو سره اړیکو ته ننوځ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ترتیب سره به زموږ دولت، چې د یوه ناکام دولت په توګه د نړۍ والې ټولنې لپاره د ګواښ ټکی بلل کېده او پر همدې استناد د ملګرو ملتونو د امنیت شورا د پرېکړې پربنسټ په کې د قوې استعمال جایز بلل کېده، د بین المللي حقوقو او وجایبو لرونکي دولت په توګه صحنې ته ننوځ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وقعیت دا بدلون د تېرو دوولسو کلونو یوه ستره لاسته راوړنه ده او د افغانستان راتلونکی منتخب حکومت به د دې لاسته راوړنو پر بنسټ له درېیمې کړۍ سره خپلې اړیکې تعیین کړي</w:t>
      </w:r>
      <w:r>
        <w:rPr>
          <w:rFonts w:cs="Bahij Nazanin;Times New Roman" w:ascii="Bahij Nazanin;Times New Roman" w:hAnsi="Bahij Nazanin;Times New Roman"/>
          <w:sz w:val="24"/>
          <w:szCs w:val="24"/>
          <w:rtl w:val="true"/>
          <w:lang w:bidi="ps-AF"/>
        </w:rPr>
        <w:t xml:space="preserve">. </w:t>
      </w:r>
    </w:p>
    <w:p>
      <w:pPr>
        <w:pStyle w:val="ListParagraph"/>
        <w:bidi w:val="1"/>
        <w:spacing w:lineRule="atLeast" w:line="240" w:before="0" w:after="0"/>
        <w:ind w:left="644" w:right="0" w:hanging="0"/>
        <w:contextualSpacing/>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ascii="Bahij Nazanin;Times New Roman" w:hAnsi="Bahij Nazanin;Times New Roman" w:cs="Bahij Nazanin;Times New Roman"/>
          <w:sz w:val="24"/>
          <w:sz w:val="24"/>
          <w:szCs w:val="24"/>
          <w:rtl w:val="true"/>
          <w:lang w:bidi="ps-AF"/>
        </w:rPr>
        <w:t>په نوي پړاو کې له درېیمې کړۍ سره زموږ د همکارۍ ټکي</w:t>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ومړ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سوله او امنیت </w:t>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numPr>
          <w:ilvl w:val="0"/>
          <w:numId w:val="30"/>
        </w:numPr>
        <w:bidi w:val="1"/>
        <w:spacing w:lineRule="atLeast" w:line="240" w:before="0" w:after="0"/>
        <w:ind w:left="644" w:right="0" w:hanging="36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منیتي تړون زموږ د ملي حاکمیت د ټینګښت وسیله بلل کېږي او هیله من یو، چې یا جمهور رئیس کرزی هغه لاسلیک کړي او یايې موږ لاسلیک کړو</w:t>
      </w:r>
      <w:r>
        <w:rPr>
          <w:rFonts w:cs="Bahij Nazanin;Times New Roman" w:ascii="Bahij Nazanin;Times New Roman" w:hAnsi="Bahij Nazanin;Times New Roman"/>
          <w:sz w:val="24"/>
          <w:szCs w:val="24"/>
          <w:rtl w:val="true"/>
          <w:lang w:bidi="ps-AF"/>
        </w:rPr>
        <w:t>.</w:t>
      </w:r>
    </w:p>
    <w:p>
      <w:pPr>
        <w:pStyle w:val="Normal"/>
        <w:numPr>
          <w:ilvl w:val="0"/>
          <w:numId w:val="30"/>
        </w:numPr>
        <w:bidi w:val="1"/>
        <w:spacing w:lineRule="atLeast" w:line="240" w:before="0" w:after="0"/>
        <w:ind w:left="644" w:right="0" w:hanging="36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وله زموږ ستراتیژیکه موخ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رېیمې کړۍ سره زموږ د مناسباتو ټینګښت به مرسته وکړي چې د دایمې سولې او ثبات لپاره یوه سیاسي طرح رامنځ ت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w:t>
      </w:r>
      <w:r>
        <w:rPr>
          <w:rFonts w:ascii="Bahij Nazanin;Times New Roman" w:hAnsi="Bahij Nazanin;Times New Roman" w:cs="Bahij Nazanin;Times New Roman"/>
          <w:sz w:val="24"/>
          <w:sz w:val="24"/>
          <w:szCs w:val="24"/>
          <w:lang w:bidi="ps-AF"/>
        </w:rPr>
        <w:t>۲۰۱۳</w:t>
      </w:r>
      <w:r>
        <w:rPr>
          <w:rFonts w:ascii="Bahij Nazanin;Times New Roman" w:hAnsi="Bahij Nazanin;Times New Roman" w:cs="Bahij Nazanin;Times New Roman"/>
          <w:sz w:val="24"/>
          <w:sz w:val="24"/>
          <w:szCs w:val="24"/>
          <w:rtl w:val="true"/>
          <w:lang w:bidi="ps-AF"/>
        </w:rPr>
        <w:t xml:space="preserve"> کال کې امریکا ته د ولسمشر کرزي د سفر پر مهال بارک اوباما په څرګند ډول اعلان وکړ، چې متحده ایالات د افغاننستان د نا آرامۍ د حل لپاره سیاسي هواری غوا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مریکې متحدو ایالتونو له هغې وروسته د سولې دخبرو اترو لپاره ځینې هڅې وکړې، چې تراوسه بې پایلې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به په خپل حکومت کې د درېیمې کړۍ په مرسته په سیمه ییزه، او نړۍ واله کچه د سولې د خبرو اترو لپاره د پایلو لرونکې ځانګړې طرح وړاندې کړواو د درېیمې کړۍ له هېوادونو به وغواړو، چې موږ سره دې هدف ته په رسېدو کې مرسته وکړي</w:t>
      </w:r>
      <w:r>
        <w:rPr>
          <w:rFonts w:cs="Bahij Nazanin;Times New Roman" w:ascii="Bahij Nazanin;Times New Roman" w:hAnsi="Bahij Nazanin;Times New Roman"/>
          <w:sz w:val="24"/>
          <w:szCs w:val="24"/>
          <w:rtl w:val="true"/>
          <w:lang w:bidi="ps-AF"/>
        </w:rPr>
        <w:t xml:space="preserve">. </w:t>
      </w:r>
    </w:p>
    <w:p>
      <w:pPr>
        <w:pStyle w:val="Normal"/>
        <w:numPr>
          <w:ilvl w:val="0"/>
          <w:numId w:val="30"/>
        </w:numPr>
        <w:bidi w:val="1"/>
        <w:spacing w:lineRule="atLeast" w:line="240" w:before="0" w:after="0"/>
        <w:ind w:left="644" w:right="0" w:hanging="36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راسري امنیت د ټولو افغانانو غوښتن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افغان امنیتي ځواکونو په ځانګړې توګه ملي اردو په تېرو دوولسو کلونو کې دپام وړ پرمختګ کړی او د خلکو باور یې تر لاسه کړی، له دې سره سره بیاهم زموږ امنیتي ځواکونه په اوسنیوشرایطو کې هغه پړاو ته نه دي رسېدلي، چې په دولت کې د قوې مشروع انحصار تامین کړ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د امریکې له متحدو ایالتونو سره به امنیتي قرارداد د دې سبب شي، چې په راتلونکو نهو کلونو کې به </w:t>
      </w:r>
      <w:r>
        <w:rPr>
          <w:rFonts w:ascii="Bahij Nazanin;Times New Roman" w:hAnsi="Bahij Nazanin;Times New Roman" w:cs="Bahij Nazanin;Times New Roman"/>
          <w:sz w:val="24"/>
          <w:sz w:val="24"/>
          <w:szCs w:val="24"/>
          <w:lang w:bidi="ps-AF"/>
        </w:rPr>
        <w:t>۳۶،۹</w:t>
      </w:r>
      <w:r>
        <w:rPr>
          <w:rFonts w:ascii="Bahij Nazanin;Times New Roman" w:hAnsi="Bahij Nazanin;Times New Roman" w:cs="Bahij Nazanin;Times New Roman"/>
          <w:sz w:val="24"/>
          <w:sz w:val="24"/>
          <w:szCs w:val="24"/>
          <w:rtl w:val="true"/>
          <w:lang w:bidi="ps-AF"/>
        </w:rPr>
        <w:t xml:space="preserve"> میلیارده ډالره زموږ د امنیتي ځواکونو د روزلو، سمبالولو او تمویل لپاره ولګول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به د نړۍ والو مرستوپه معقول لګښت سره د دې فرصت ومومو، چې خپل امنیتي ځواکونه د خپل ملي حاکمیت او د هېوادوالو د حقونو د ساتنې لپاره په یوه اغېزمن او مسلکي ځواک بدل کړو</w:t>
      </w:r>
      <w:r>
        <w:rPr>
          <w:rFonts w:cs="Bahij Nazanin;Times New Roman" w:ascii="Bahij Nazanin;Times New Roman" w:hAnsi="Bahij Nazanin;Times New Roman"/>
          <w:sz w:val="24"/>
          <w:szCs w:val="24"/>
          <w:rtl w:val="true"/>
          <w:lang w:bidi="ps-AF"/>
        </w:rPr>
        <w:t xml:space="preserve">. </w:t>
      </w:r>
    </w:p>
    <w:p>
      <w:pPr>
        <w:pStyle w:val="Normal"/>
        <w:numPr>
          <w:ilvl w:val="0"/>
          <w:numId w:val="30"/>
        </w:numPr>
        <w:bidi w:val="1"/>
        <w:spacing w:lineRule="atLeast" w:line="240" w:before="0" w:after="0"/>
        <w:ind w:left="644" w:right="0" w:hanging="360"/>
        <w:jc w:val="left"/>
        <w:rPr>
          <w:rFonts w:ascii="Bahij Nazanin;Times New Roman" w:hAnsi="Bahij Nazanin;Times New Roman" w:cs="Bahij Nazanin;Times New Roman"/>
          <w:sz w:val="24"/>
          <w:szCs w:val="24"/>
          <w:lang w:bidi="fa-IR"/>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موخه د ملي اردو، ملي پولیسو او ملي امنیت د بنسټیز کولو لپاره د امریکا د متحدو ایالتونو او د درېیمې کړۍ د نورو هېوادونو د مرستو مشروع، ګټور او اغېزمن لګښت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یوازې په همدې وسیله کولای شو مسلکي او ملي ځواک ولرو، چې د ملت د باور او درناوي وړ وي او ملت هغوی د خپلو ملي او اسلامي ارزښتونو د ساتنې وسیله وبول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ملي اردو په برخه کې عمده اسلامي ارزښتونه امانت داري، د دندې پېژندل، اصولو ته درناوی، د ښځو، ماشومانو او ملکي وګړو حقوقو ته درناوی او له بیت المال څخه مشروع ګټه اخست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اساس په امنیتي ارګانونو کې هر ډول فساد د اسلامي ارزښتونو د پښولاندې کولو په مانا دی او په هېڅ صورت به د زغم وړ نه 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څه چې د یوه دولت د بریالیتوب سبب کیږ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ولت، وسله والو ځواکونو او ملت ترمنځ د واحد صف رامنځ کېد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راتلونکي </w:t>
      </w:r>
      <w:r>
        <w:rPr>
          <w:rFonts w:ascii="Bahij Nazanin;Times New Roman" w:hAnsi="Bahij Nazanin;Times New Roman" w:cs="Bahij Nazanin;Times New Roman"/>
          <w:sz w:val="24"/>
          <w:sz w:val="24"/>
          <w:szCs w:val="24"/>
          <w:lang w:bidi="ps-AF"/>
        </w:rPr>
        <w:t>۹</w:t>
      </w:r>
      <w:r>
        <w:rPr>
          <w:rFonts w:ascii="Bahij Nazanin;Times New Roman" w:hAnsi="Bahij Nazanin;Times New Roman" w:cs="Bahij Nazanin;Times New Roman"/>
          <w:sz w:val="24"/>
          <w:sz w:val="24"/>
          <w:szCs w:val="24"/>
          <w:rtl w:val="true"/>
          <w:lang w:bidi="ps-AF"/>
        </w:rPr>
        <w:t xml:space="preserve"> کاله د درېیمې کړۍ د مرستې په چوکاټ کې موږ د دې امکان پیدا کوو، چې د خپل ملي حاکمیت د ساتلو لپاره خپله اردو ځواکمن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ترڅو زموږ د نوي نسل افسران داسې یو ځای ته ورسي، چې په هغه کې د ټولو راتلونکو نسلونو ستونزو ته د پای ټکی کیږ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فسرانو دا کهول به، چې زموږ د امنیتي ځواکونو رهبري کوي د بن له پرېکړه لیک څخه د وروسته شرایطو محصول وي او دهغوی لیدلوری به په اساسي ډول افغانستان شموله  اوسراسري و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644"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یادونې وړ ده، چې په امنیتي قرارداد کې یو منل شوی اصل د منابعو د وېش او کارونې د څرنګوالي کلنی مرور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جهته هر ډول سالم مدیریت، چې د منابعو د استفادې په برخه کې يې رامنځ ته کوو د دې سبب کیږي، چې د خپلو امنیتي ځواکونو امکانات ډېروو او دهغو اغېزمن توب پیاوړی ک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په ځانګړې توګه د ملي امنیت د ځواکونو د تعلیم په برخه کې د دې امکانات لرو، چې وکولای شو د سیمې په کچه اغېزمن امنیتي ځواکونه وروز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امنیتي اکاډمي، چې په قرغه کې جوړه شوې د سیمې په کچه بې سارې اکاډمي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پوهنځي، چې په دې اکادمۍ کې تاسیس شوي، نه یوازې د قوې د استعمال بلکې د اردو ټولې  مدیریتي څانګې له انجینرۍ څخه نیولې تر ټولو مالي او تخنیکي چارې به چې په یوویشتمه پېړۍ کې امنیتي ځواک ورته اړتیالري و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اړخه به زموږ انساني ځواک له مدیریتي او معلوماتي امکاناتو او لیدلوري سره، چې د یوویشتمې پېړۍ له ګواښونو سره متناسب وي تجهیز شي</w:t>
      </w:r>
      <w:r>
        <w:rPr>
          <w:rFonts w:cs="Bahij Nazanin;Times New Roman" w:ascii="Bahij Nazanin;Times New Roman" w:hAnsi="Bahij Nazanin;Times New Roman"/>
          <w:sz w:val="24"/>
          <w:szCs w:val="24"/>
          <w:rtl w:val="true"/>
          <w:lang w:bidi="ps-AF"/>
        </w:rPr>
        <w:t>.</w:t>
      </w:r>
    </w:p>
    <w:p>
      <w:pPr>
        <w:pStyle w:val="Normal"/>
        <w:bidi w:val="1"/>
        <w:spacing w:lineRule="atLeast" w:line="240" w:before="0" w:after="0"/>
        <w:ind w:left="644"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ListParagraph"/>
        <w:numPr>
          <w:ilvl w:val="0"/>
          <w:numId w:val="37"/>
        </w:numPr>
        <w:bidi w:val="1"/>
        <w:spacing w:lineRule="atLeast" w:line="240" w:before="0" w:after="0"/>
        <w:ind w:left="644" w:right="0" w:hanging="360"/>
        <w:contextualSpacing/>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رېیمې کړۍ هېوادونه د سیمې په کچه په ځانګړې توګه له پاکستان سره ښې اړیکې درلود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ه دې سره بیاهم د ستراتیژیک ګواښ مرکز، چې هم امریکا او هم سیمه ګواښي د پاکستان د دولت په ساحه کې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مریکا،اروپا او ناتو اړیکو له ایران سره مختلف مد وجزرونه تجربه کړي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شاه د زمانې له شریک ستراتیژیک څخه ترهغه حریف پورې، چې هېڅ ډول سیاسي مناسبات ن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ره له دې چې د امریکا او ایران تر منځ لومړنۍ مذاکرې پيل شوي، خو تر اوسه هم د ایران ملي نظام د امریکې د متحدو ایالتونو له خوا په رسمیت نه دی پېژندل شو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د داسې یوې طرحې رامنځ ته کول، چې وکولای شي سیمه ثبات او ښېرازۍ ته ورسوي او د ستراتیژیکو ګواښونو د دفع کولو لپاره د اجماع سبب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رېیمې کړۍ له هېوادونو سره فعالې او هر اړخیزې ديپلوماسۍ ته اړتیا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چې نه یوازې افغانستان بلکې د سیمې د هېوادونو د ډاډ سبب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دې ستراتيژیک هدف په تامین سره به په تدریج سره د نړیوالو ځواکونو حضورپه افغانستان کې له منځه لاړ 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دې اساس د درېیمې کړۍ د ځواکونو فزیکي حضور هدف نه بلکې وسیله د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دف په افغانستان کې د سولې، ثبات او د سیمې په کچه دهمکارۍ د نظام رامنځ ته کول دي، چې پر بنسټ به یې ټوله سیمه سولې او ثبات او ښېرازۍ ته ورسی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fa-IR"/>
        </w:rPr>
        <w:t>دویم</w:t>
      </w:r>
      <w:r>
        <w:rPr>
          <w:rFonts w:cs="Bahij Nazanin;Times New Roman" w:ascii="Bahij Nazanin;Times New Roman" w:hAnsi="Bahij Nazanin;Times New Roman"/>
          <w:sz w:val="24"/>
          <w:szCs w:val="24"/>
          <w:rtl w:val="true"/>
          <w:lang w:bidi="fa-IR"/>
        </w:rPr>
        <w:t xml:space="preserve">: </w:t>
      </w:r>
      <w:r>
        <w:rPr>
          <w:rFonts w:ascii="Bahij Nazanin;Times New Roman" w:hAnsi="Bahij Nazanin;Times New Roman" w:cs="Bahij Nazanin;Times New Roman"/>
          <w:sz w:val="24"/>
          <w:sz w:val="24"/>
          <w:szCs w:val="24"/>
          <w:rtl w:val="true"/>
          <w:lang w:bidi="fa-IR"/>
        </w:rPr>
        <w:t>اقتصادي</w:t>
      </w:r>
      <w:r>
        <w:rPr>
          <w:rFonts w:ascii="Bahij Nazanin;Times New Roman" w:hAnsi="Bahij Nazanin;Times New Roman" w:cs="Bahij Nazanin;Times New Roman"/>
          <w:sz w:val="24"/>
          <w:sz w:val="24"/>
          <w:szCs w:val="24"/>
          <w:rtl w:val="true"/>
          <w:lang w:bidi="ps-AF"/>
        </w:rPr>
        <w:t xml:space="preserve"> پراختیا او وده</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firstLine="284"/>
        <w:jc w:val="left"/>
        <w:rPr>
          <w:rFonts w:ascii="Bahij Nazanin;Times New Roman" w:hAnsi="Bahij Nazanin;Times New Roman" w:cs="Bahij Nazanin;Times New Roman"/>
          <w:sz w:val="24"/>
          <w:szCs w:val="24"/>
          <w:lang w:bidi="fa-IR"/>
        </w:rPr>
      </w:pPr>
      <w:r>
        <w:rPr>
          <w:rFonts w:cs="Bahij Nazanin;Times New Roman" w:ascii="Bahij Nazanin;Times New Roman" w:hAnsi="Bahij Nazanin;Times New Roman"/>
          <w:sz w:val="24"/>
          <w:szCs w:val="24"/>
          <w:rtl w:val="true"/>
          <w:lang w:bidi="fa-IR"/>
        </w:rPr>
      </w:r>
    </w:p>
    <w:p>
      <w:pPr>
        <w:pStyle w:val="Normal"/>
        <w:bidi w:val="1"/>
        <w:spacing w:lineRule="atLeast" w:line="240" w:before="0" w:after="0"/>
        <w:ind w:left="0" w:right="0" w:hanging="0"/>
        <w:jc w:val="left"/>
        <w:rPr/>
      </w:pPr>
      <w:r>
        <w:rPr>
          <w:rFonts w:ascii="Bahij Nazanin;Times New Roman" w:hAnsi="Bahij Nazanin;Times New Roman" w:cs="Bahij Nazanin;Times New Roman"/>
          <w:sz w:val="24"/>
          <w:sz w:val="24"/>
          <w:szCs w:val="24"/>
          <w:rtl w:val="true"/>
          <w:lang w:bidi="fa-IR"/>
        </w:rPr>
        <w:t>زمو</w:t>
      </w:r>
      <w:r>
        <w:rPr>
          <w:rFonts w:ascii="Bahij Nazanin;Times New Roman" w:hAnsi="Bahij Nazanin;Times New Roman" w:cs="Bahij Nazanin;Times New Roman"/>
          <w:sz w:val="24"/>
          <w:sz w:val="24"/>
          <w:szCs w:val="24"/>
          <w:rtl w:val="true"/>
          <w:lang w:bidi="ps-AF"/>
        </w:rPr>
        <w:t>ږ د پراختیا، خدمتونو د وړاندې کولو او اقتصادي ودې لپاره د درېیمې کړۍ  هېوادونو د مرستې له اړخه هم  له نوموړو هېوادونو سره  زموږ اړیکي  بنسټیز ارزښت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داسې حال کې چې د شیکاګو کنفرانس په امنیتي برخه کې د مرستو لپاره بنسټ رامینځ ته کړ او امنیتي قرارداد د هغه د ترلاسه کولو وسیله مساعده کړه، په </w:t>
      </w:r>
      <w:r>
        <w:rPr>
          <w:rFonts w:ascii="Bahij Nazanin;Times New Roman" w:hAnsi="Bahij Nazanin;Times New Roman" w:cs="Bahij Nazanin;Times New Roman"/>
          <w:sz w:val="24"/>
          <w:sz w:val="24"/>
          <w:szCs w:val="24"/>
          <w:lang w:bidi="ps-AF"/>
        </w:rPr>
        <w:t>۲۰۱۳</w:t>
      </w:r>
      <w:r>
        <w:rPr>
          <w:rFonts w:ascii="Bahij Nazanin;Times New Roman" w:hAnsi="Bahij Nazanin;Times New Roman" w:cs="Bahij Nazanin;Times New Roman"/>
          <w:sz w:val="24"/>
          <w:sz w:val="24"/>
          <w:szCs w:val="24"/>
          <w:rtl w:val="true"/>
          <w:lang w:bidi="ps-AF"/>
        </w:rPr>
        <w:t xml:space="preserve"> کال کې د توکیو کنفرانس اقتصادي مرستې برابرې کړې</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یادونې وړ ټکی دا دی چې د توکیو کنفرانس د دوه اړخیزې مسئولیت مننې پر بنسټ رامینځ ته شوی دی</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افغانستان د دولت ژمنه دا ده چې د غوره دولتوالۍ او حکومتوالۍ په برخه کې به بنسټیزه سمونه رامینځ ته کوي چې نړیواله ټولنه و کولای شي خپلې مرستې د افغانستان د بیارغونې او رغونې لپاره هم د دولتي څارونکو بنسټونو او هم د خپلو خلکو په وړاندې توجیه کړ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سمونونو لپاره زموږ وړاندیز شوې موخې د توکیو په کنفرانس کې د افغانستان د دولت له ژمنو څخه اوړي او پراخه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باور دا دی چې موږ د دولتوالۍ او حکتولۍ په برخو کې پراخو سمونونو ته اړتیا لرو او زموږ د دولتوالۍ نظام باید پر بنسټیز ډول بدلون ومومي ترڅو نه یوازې نړۍ والې مرستې په اغېزمنه توګه را جلب کړو او ګټه ترې پورته کړو، بلکې دې ته هم تیاری ونیسو چې زموږ راتلونکې پرمختیا پر نړیوالو مرستو پورې تړلې نه و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لکه څرنګه موچې د دې منشور په بېلابېلو برخو کې توضیح کړل، پراخ اصلاحات هم زموږ د ملت غوښتنه ده او هم یوه داسې اړتیا ده چې دهغه په پوره کولو سره به دا شونتیا ترلاسه کړو چې د یوه دولت په توګه خپله بنسټیزه وجیبه ترسره کړو او د وګړیو بنسټیز حقوق چې له امنیت، آسانتیا او هوساینې څخه عبارت دي، تأمین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دې بنسټ، زموږ اړیکي له درېیمې کړۍ سره د پراختیا او اقتصادي ودې موخو د ترلاسه کولو لپاره هم زمینه جوړوونکي د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خو په ټینګار سره وایم چې اصلاحات یو داسې جبري څیز نه دی چې د نړۍ والې ټولنې لخوا پر موږ تحمیل او وتپل شي، د دې په عکس، موږ به د سمونونو او له فساد سره د مبارزې په برخه کې هم مخکښ وو؛ ځکه چې اصلاحات او له فساد سره مبارزه زموږ د ژوند اړتیا ده او له هغه پرته به د یوه هېواد او ملت په توګه زموږ شتون تر پوښتنې لاندې راش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ړیواله ټولنه به په دې برخه کې زموږ د مرستندوی او ملاتړي په توګه رول په غاړه ولر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او نړۍ والې ټولنې تجربې څرګندوي چې له سرچینو څخه د ګټه اخیستنې ترټولو غوره لاره، د ملي بودجې له لارې د هغو سمبالښت دی؛ ځکه د سرچینو دا ډول سمبالښت د ملي بنسټونو د پیاوړتیا او د حساب ورکولو او حساب اخیستلو د کلتور د ځواکمنتیا سبب ګرځ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ړۍ واله ټولنه تل د ناکامو حکومتونو په شتون کې پر موازي بنسټونو باندې تکیه کوي ترڅو وکولای شي ځان او حساب اخیستونکو بنسټونو ته قناعت ورکړي چې د دوی پیسې په اغیزمن ډول لګول کیږ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سره له دې، نړۍ والو تجربو څرګنده کړې ده چې دا اقدامات د یو هېواد د پراختیا او اقتصادي ودې ستونزه  په بنسټیز ډول نه حل کو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هغه طرح چې موږ وړاندیز کړې ده، او هغه تجربه چې له </w:t>
      </w:r>
      <w:r>
        <w:rPr>
          <w:rFonts w:ascii="Bahij Nazanin;Times New Roman" w:hAnsi="Bahij Nazanin;Times New Roman" w:cs="Bahij Nazanin;Times New Roman"/>
          <w:sz w:val="24"/>
          <w:sz w:val="24"/>
          <w:szCs w:val="24"/>
          <w:lang w:bidi="ps-AF"/>
        </w:rPr>
        <w:t>۲۰۰۲</w:t>
      </w:r>
      <w:r>
        <w:rPr>
          <w:rFonts w:ascii="Bahij Nazanin;Times New Roman" w:hAnsi="Bahij Nazanin;Times New Roman" w:cs="Bahij Nazanin;Times New Roman"/>
          <w:sz w:val="24"/>
          <w:sz w:val="24"/>
          <w:szCs w:val="24"/>
          <w:rtl w:val="true"/>
          <w:lang w:bidi="ps-AF"/>
        </w:rPr>
        <w:t xml:space="preserve"> څخه تر </w:t>
      </w:r>
      <w:r>
        <w:rPr>
          <w:rFonts w:ascii="Bahij Nazanin;Times New Roman" w:hAnsi="Bahij Nazanin;Times New Roman" w:cs="Bahij Nazanin;Times New Roman"/>
          <w:sz w:val="24"/>
          <w:sz w:val="24"/>
          <w:szCs w:val="24"/>
          <w:lang w:bidi="ps-AF"/>
        </w:rPr>
        <w:t>۲۰۰۵</w:t>
      </w:r>
      <w:r>
        <w:rPr>
          <w:rFonts w:ascii="Bahij Nazanin;Times New Roman" w:hAnsi="Bahij Nazanin;Times New Roman" w:cs="Bahij Nazanin;Times New Roman"/>
          <w:sz w:val="24"/>
          <w:sz w:val="24"/>
          <w:szCs w:val="24"/>
          <w:rtl w:val="true"/>
          <w:lang w:bidi="ps-AF"/>
        </w:rPr>
        <w:t xml:space="preserve"> کلونو پورې موږ ترلاسه کړه، هیله من یو چې د ملي بودجې په چوکاټ کې د نړۍ والو مرستو په بریالي جذب سره به له دې مرستو څخه د اغیزمنې ګټه اخیستنې کچه په داسې توګه لوړه کړو چې د هېواد په اقتصادي پراختیا او ودې پورې اړوندې ټولې پروژې ، پروګرامونه او فعالیتونه په منځمهالې او اوږدمهالې بڼه تنظیم شي او موږ وکولای شو له دې موقع څخه په ګټه اخیستنې سره خپل ملي ظرفیتونه د اقتصادي پراختیا او ودې لپاره رامینځ ته او پیاوړي کړ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نړۍ والې تجربې دا ټکی هم ثابت کړی دی، هغه دولتونه چې و یې کولای شول له نړۍ والو مرستو څخه اغېزمنه ګټه پورته کړي، نه یوازې سترې سرچینې او خپل پټ ملي ظرفیتونه یې  په کار اچولي دي، بلکې نورې ډېرې نړیوالې مرستې یې هم ترلاسه کړې دي او دا اعتبار یې ترلاسه کړی دی چې له دولت سره د دولت له مرستو څخه د نړۍ والې پانګې اچونې په لوري پر مخ لاړ شي</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ر همدې دلیل، د بهرني سیاست په برخه کې له درېیمې کړۍ سره زموږ د اړیکو یوه  تر ټولو محوري موخه د خصوصي پانګې را جذبول د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زموږ د نفتو،غازو او کانونو سرچینې په ځانګړې توګه پراخې نړۍ والې پانګونې ته اړتیا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 xml:space="preserve">په تېرو </w:t>
      </w:r>
      <w:r>
        <w:rPr>
          <w:rFonts w:ascii="Bahij Nazanin;Times New Roman" w:hAnsi="Bahij Nazanin;Times New Roman" w:cs="Bahij Nazanin;Times New Roman"/>
          <w:sz w:val="24"/>
          <w:sz w:val="24"/>
          <w:szCs w:val="24"/>
          <w:lang w:bidi="ps-AF"/>
        </w:rPr>
        <w:t>۱۳</w:t>
      </w:r>
      <w:r>
        <w:rPr>
          <w:rFonts w:ascii="Bahij Nazanin;Times New Roman" w:hAnsi="Bahij Nazanin;Times New Roman" w:cs="Bahij Nazanin;Times New Roman"/>
          <w:sz w:val="24"/>
          <w:sz w:val="24"/>
          <w:szCs w:val="24"/>
          <w:rtl w:val="true"/>
          <w:lang w:bidi="ps-AF"/>
        </w:rPr>
        <w:t xml:space="preserve"> کلونو کې په افغانستان کې د درېیمې کړۍ اړوندې پانګونې علاقه لږ وه؛ ځکه چې د نړۍ والې پانګې اچونې لپاره خوندي چاپیریال نشته</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پام کې باید ولرو چې په شلمه پېړۍ کې د واکمنو نظریاتو پر خلاف، لوی نړۍ وال شرکتونه د پانګه اچونې لپاره سالم ، کارنده او باثباته چاپیریال ته اړتیا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د شلمې پیړۍ د پیل په خلاف غېر متخصص بشري ځواک، د یوویشتمې پېړۍ د پانګونې اړوندو فعالیتونو کې د علاقې وړ نه ګرځ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صنعت، سوداګري او ټکنالوژي ټول عصري شوي دي او ټول یوه فعال بشري ځواک ته اړتیا لري</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د نړۍ والې پانګونې د جذب په برخه کې له ختیزې آسیا، هند او خلیج سره سیالي کو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په همدې دلیل، د بهرنې پانګې د جذب لپاره موږ د بشري ځواک د ښوونې او روزنې او حقوقي او قانوني بنسټونو په برخو کې بنسټیزې پانګونې ته اړتیا لرو</w:t>
      </w:r>
      <w:r>
        <w:rPr>
          <w:rFonts w:cs="Bahij Nazanin;Times New Roman" w:ascii="Bahij Nazanin;Times New Roman" w:hAnsi="Bahij Nazanin;Times New Roman"/>
          <w:sz w:val="24"/>
          <w:szCs w:val="24"/>
          <w:rtl w:val="true"/>
          <w:lang w:bidi="ps-AF"/>
        </w:rPr>
        <w:t xml:space="preserve">.  </w:t>
      </w:r>
    </w:p>
    <w:p>
      <w:pPr>
        <w:pStyle w:val="Normal"/>
        <w:bidi w:val="1"/>
        <w:spacing w:lineRule="atLeast" w:line="240" w:before="0" w:after="0"/>
        <w:ind w:left="0" w:right="0" w:hanging="0"/>
        <w:jc w:val="left"/>
        <w:rPr>
          <w:rFonts w:ascii="Bahij Nazanin;Times New Roman" w:hAnsi="Bahij Nazanin;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موږ داسې امکانات په لاس کې لرو چې د یوه اغیزمن چاپیریال په رامینځ ته کولو سره د لویو شرکتونو په پانګه اچونه کې ترې ګټه پورته کړو</w:t>
      </w:r>
      <w:r>
        <w:rPr>
          <w:rFonts w:cs="Bahij Nazanin;Times New Roman" w:ascii="Bahij Nazanin;Times New Roman" w:hAnsi="Bahij Nazanin;Times New Roman"/>
          <w:sz w:val="24"/>
          <w:szCs w:val="24"/>
          <w:rtl w:val="true"/>
          <w:lang w:bidi="ps-AF"/>
        </w:rPr>
        <w:t xml:space="preserve">. </w:t>
      </w:r>
      <w:r>
        <w:rPr>
          <w:rFonts w:ascii="Bahij Nazanin;Times New Roman" w:hAnsi="Bahij Nazanin;Times New Roman" w:cs="Bahij Nazanin;Times New Roman"/>
          <w:sz w:val="24"/>
          <w:sz w:val="24"/>
          <w:szCs w:val="24"/>
          <w:rtl w:val="true"/>
          <w:lang w:bidi="ps-AF"/>
        </w:rPr>
        <w:t>هغه افغاني شرکتونه چې د نړۍ والو رایجو او منل شویو معیارونو پر بنسټ جوړ شوي وي ، کولای شي د یوه مقناطیس رول ولوبوي او په پانګونه او اقتصادي فعالیتونو کې د ګډون لاره برابره کړي</w:t>
      </w:r>
      <w:r>
        <w:rPr>
          <w:rFonts w:cs="Bahij Nazanin;Times New Roman" w:ascii="Bahij Nazanin;Times New Roman" w:hAnsi="Bahij Nazanin;Times New Roman"/>
          <w:sz w:val="24"/>
          <w:szCs w:val="24"/>
          <w:rtl w:val="true"/>
          <w:lang w:bidi="ps-AF"/>
        </w:rPr>
        <w:t>.</w:t>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cs="Bahij Nazanin;Times New Roman" w:ascii="Bahij Nazanin;Times New Roman" w:hAnsi="Bahij Nazanin;Times New Roman"/>
          <w:sz w:val="24"/>
          <w:szCs w:val="24"/>
          <w:rtl w:val="true"/>
        </w:rPr>
        <w:tab/>
      </w:r>
      <w:r>
        <w:rPr>
          <w:rFonts w:ascii="Bahij Nazanin;Times New Roman" w:hAnsi="Bahij Nazanin;Times New Roman" w:eastAsia="Times New Roman" w:cs="Bahij Nazanin;Times New Roman"/>
          <w:sz w:val="24"/>
          <w:sz w:val="24"/>
          <w:szCs w:val="24"/>
          <w:rtl w:val="true"/>
        </w:rPr>
        <w:t>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يمفرهنګ او هنر</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زموږ په  بهرني سياست کې 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يمې </w:t>
      </w:r>
      <w:r>
        <w:rPr>
          <w:rFonts w:ascii="Bahij Nazanin;Times New Roman" w:hAnsi="Bahij Nazanin;Times New Roman" w:eastAsia="Times New Roman" w:cs="Bahij Nazanin;Times New Roman"/>
          <w:sz w:val="24"/>
          <w:sz w:val="24"/>
          <w:szCs w:val="24"/>
          <w:rtl w:val="true"/>
          <w:lang w:bidi="ps-AF"/>
        </w:rPr>
        <w:t>کړۍ</w:t>
      </w:r>
      <w:r>
        <w:rPr>
          <w:rFonts w:ascii="Bahij Nazanin;Times New Roman" w:hAnsi="Bahij Nazanin;Times New Roman" w:eastAsia="Times New Roman" w:cs="Bahij Nazanin;Times New Roman"/>
          <w:sz w:val="24"/>
          <w:sz w:val="24"/>
          <w:szCs w:val="24"/>
          <w:rtl w:val="true"/>
        </w:rPr>
        <w:t xml:space="preserve"> سره اړيکې دهنر او فرهنګ په ډګر کې دلوى تغي</w:t>
      </w:r>
      <w:r>
        <w:rPr>
          <w:rFonts w:ascii="Bahij Nazanin;Times New Roman" w:hAnsi="Bahij Nazanin;Times New Roman" w:eastAsia="Times New Roman" w:cs="Bahij Nazanin;Times New Roman"/>
          <w:sz w:val="24"/>
          <w:sz w:val="24"/>
          <w:szCs w:val="24"/>
          <w:rtl w:val="true"/>
          <w:lang w:bidi="ps-AF"/>
        </w:rPr>
        <w:t>ی</w:t>
      </w:r>
      <w:r>
        <w:rPr>
          <w:rFonts w:ascii="Bahij Nazanin;Times New Roman" w:hAnsi="Bahij Nazanin;Times New Roman" w:eastAsia="Times New Roman" w:cs="Bahij Nazanin;Times New Roman"/>
          <w:sz w:val="24"/>
          <w:sz w:val="24"/>
          <w:szCs w:val="24"/>
          <w:rtl w:val="true"/>
        </w:rPr>
        <w:t>ر لپاره ښه زمينه سازي ده،په بېلابېلو برخو کې دانساني قواوو سمه روزنه يو هم له هغو سترو موخو څخه ده چې  د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يمې ډلې هېوادونو سره زموږ داړيکو په ټينګولو کې اړين رول لوبوي</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يمه ډله هېوادونه لا هم په نړۍ کې دنوښت او کشف په نامه شمېرل کېږي،له همدې وجهې زموږ پوهنتونونو ته ښه زمينه برابره ده چې له لرې څخه دزده کړې په ترلاسه کولو،له وروستيو علمي څېړنو، لاسته راوړنو او تجربو ته په پام سره خپلې علمي چارې غني کړي او په سمه توګه دې ترې خپلې اړتياوې بشپړې کړي،خپلو ظرفيتونو ته وده ورکړي</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په دغه برخه کې دتر يوميليونه ډېرو سرتېرو،لسګونه زرو ملکي امريکايي سرتېرو،ناټو پوځونو او اروپايي غړو نيک نظر زموږ او دهغو ټولنو په اړيکو ټينګولو کې اړين رول لوب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څلورم</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په 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يمه </w:t>
      </w:r>
      <w:r>
        <w:rPr>
          <w:rFonts w:ascii="Bahij Nazanin;Times New Roman" w:hAnsi="Bahij Nazanin;Times New Roman" w:eastAsia="Times New Roman" w:cs="Bahij Nazanin;Times New Roman"/>
          <w:sz w:val="24"/>
          <w:sz w:val="24"/>
          <w:szCs w:val="24"/>
          <w:rtl w:val="true"/>
          <w:lang w:bidi="ps-AF"/>
        </w:rPr>
        <w:t>کړۍ</w:t>
      </w:r>
      <w:r>
        <w:rPr>
          <w:rFonts w:ascii="Bahij Nazanin;Times New Roman" w:hAnsi="Bahij Nazanin;Times New Roman" w:eastAsia="Times New Roman" w:cs="Bahij Nazanin;Times New Roman"/>
          <w:sz w:val="24"/>
          <w:sz w:val="24"/>
          <w:szCs w:val="24"/>
          <w:rtl w:val="true"/>
        </w:rPr>
        <w:t xml:space="preserve"> او آسيايي هېوادونو کې ګډون</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يمه </w:t>
      </w:r>
      <w:r>
        <w:rPr>
          <w:rFonts w:ascii="Bahij Nazanin;Times New Roman" w:hAnsi="Bahij Nazanin;Times New Roman" w:eastAsia="Times New Roman" w:cs="Bahij Nazanin;Times New Roman"/>
          <w:sz w:val="24"/>
          <w:sz w:val="24"/>
          <w:szCs w:val="24"/>
          <w:rtl w:val="true"/>
          <w:lang w:bidi="ps-AF"/>
        </w:rPr>
        <w:t>کړۍ</w:t>
      </w:r>
      <w:r>
        <w:rPr>
          <w:rFonts w:ascii="Bahij Nazanin;Times New Roman" w:hAnsi="Bahij Nazanin;Times New Roman" w:eastAsia="Times New Roman" w:cs="Bahij Nazanin;Times New Roman"/>
          <w:sz w:val="24"/>
          <w:sz w:val="24"/>
          <w:szCs w:val="24"/>
          <w:rtl w:val="true"/>
        </w:rPr>
        <w:t xml:space="preserve"> له امريکا او اروپا څخه اسياته د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اقتصاد بدلولو او تغي</w:t>
      </w:r>
      <w:r>
        <w:rPr>
          <w:rFonts w:ascii="Bahij Nazanin;Times New Roman" w:hAnsi="Bahij Nazanin;Times New Roman" w:eastAsia="Times New Roman" w:cs="Bahij Nazanin;Times New Roman"/>
          <w:sz w:val="24"/>
          <w:sz w:val="24"/>
          <w:szCs w:val="24"/>
          <w:rtl w:val="true"/>
          <w:lang w:bidi="ps-AF"/>
        </w:rPr>
        <w:t>ی</w:t>
      </w:r>
      <w:r>
        <w:rPr>
          <w:rFonts w:ascii="Bahij Nazanin;Times New Roman" w:hAnsi="Bahij Nazanin;Times New Roman" w:eastAsia="Times New Roman" w:cs="Bahij Nazanin;Times New Roman"/>
          <w:sz w:val="24"/>
          <w:sz w:val="24"/>
          <w:szCs w:val="24"/>
          <w:rtl w:val="true"/>
        </w:rPr>
        <w:t>ر يوه برخه ده،هغه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ې کمپنۍ چې په 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يمه ډله هېوادونو</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امريکا،کاناډا او جاپان</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کې موقعيت لري ،دختيځې ،خليج او حتى جنوبي اسيا په اقتصادي تحولاتو کې مهم رول لري،خو ددې هېوادنو داړيکو ډول دنورو حلقو سره ډېره ژوره او ديو بدلون په لور وه او دمبادلاتو او همکاريو په تېره داقتصاد په برخه کې ديو لوى بدلون په اړه خبرې ک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نن په هندوستان کې شخصي کمپنيو زرګونه انجينران استخدام کړي،تر څو په تکنالوژۍ کې دنوښتونو په رامنځته کولو سره هغو اړتياوو ته رسيده ګي وکړي چې ددې ټولنې اقتصادي شرايطو سره چې پنځه سوه  ميليونه ډېر وګړي يې غريبان دي برابر اوس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په چين کې هم داقتصاد دښه والي يو ستر عنصر همدا شخصي کمپنۍ دي چې دچين هېواد او خلک يې په اقتصادي لحاظ پر خپلو پښو درولي د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دا ډول په خليج کې هم همدا شخصي کمپنۍ ددې لامل شوي چې خلک يې په نړيواله کچه پانګه اچونه وکړي،ددغو اړيکو له تجربو  څخه ګټه اخيستنه کولاى شي چې زموږ هېواد هم د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يمې ډلې او اسيايي هېوادونو  تر منځل دوصل او تړښت يوه حلقه  وګرځوي،له ارزانو او دخپل هېواد له شرايطو سره برابرو  تکنالوژيو څخه استفاده کولاى شي دپوهنتونونو،روغتونونو،کمپنيواو هغو شرکتونو چې د</w:t>
      </w:r>
      <w:r>
        <w:rPr>
          <w:rFonts w:ascii="Bahij Nazanin;Times New Roman" w:hAnsi="Bahij Nazanin;Times New Roman" w:eastAsia="Times New Roman" w:cs="Bahij Nazanin;Times New Roman"/>
          <w:sz w:val="24"/>
          <w:sz w:val="24"/>
          <w:szCs w:val="24"/>
          <w:rtl w:val="true"/>
          <w:lang w:bidi="ps-AF"/>
        </w:rPr>
        <w:t>کانونو</w:t>
      </w:r>
      <w:r>
        <w:rPr>
          <w:rFonts w:ascii="Bahij Nazanin;Times New Roman" w:hAnsi="Bahij Nazanin;Times New Roman" w:eastAsia="Times New Roman" w:cs="Bahij Nazanin;Times New Roman"/>
          <w:sz w:val="24"/>
          <w:sz w:val="24"/>
          <w:szCs w:val="24"/>
          <w:rtl w:val="true"/>
        </w:rPr>
        <w:t xml:space="preserve"> او برېښنا په برخه کې کار کوي له موږ سره همکاري وکړ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پورتنيو ټکوته په پام سره که وغواړو چې 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يمې ډلې سره خپلې اړيکې په نچوړ سره وړاندې کړو نو کولاى شو چې ووايو زموږ ملي منافع ددې ايجاب او غوښتنه کوي چې موږ بايد د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 xml:space="preserve">يمې ډلې هېوادونو سره همکاري ولرو،داهمکارۍ په لومړي سرکې امنيتي همکاري ده چې زموږ ملي حاکميت تامين شي او پر همدغه مهال  سولې ثبات او  سيمه </w:t>
      </w:r>
      <w:r>
        <w:rPr>
          <w:rFonts w:ascii="Bahij Nazanin;Times New Roman" w:hAnsi="Bahij Nazanin;Times New Roman" w:eastAsia="Times New Roman" w:cs="Bahij Nazanin;Times New Roman"/>
          <w:sz w:val="24"/>
          <w:sz w:val="24"/>
          <w:szCs w:val="24"/>
          <w:rtl w:val="true"/>
          <w:lang w:bidi="ps-AF"/>
        </w:rPr>
        <w:t>ی</w:t>
      </w:r>
      <w:r>
        <w:rPr>
          <w:rFonts w:ascii="Bahij Nazanin;Times New Roman" w:hAnsi="Bahij Nazanin;Times New Roman" w:eastAsia="Times New Roman" w:cs="Bahij Nazanin;Times New Roman"/>
          <w:sz w:val="24"/>
          <w:sz w:val="24"/>
          <w:szCs w:val="24"/>
          <w:rtl w:val="true"/>
        </w:rPr>
        <w:t>يزې لويې همکارۍ ته لاس رسى پيداکړو</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په دويم قدم کې زموږ همکاري له امنيتي برخو څخه اقتصادي برخې ته ده،دپانګې اچونې هڅول او هنري او فرهنګي بدلونونه پراختيا مومي،څو دهغې په پايله کې په اسيا کې ديو لوى اقتصادي براعظم چې ديوويشتمې پېړۍ ټولو اړتياوو او شرايطو سره سمون ولري ،په جوړولو کې پراخه ونډه ولر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 xml:space="preserve">څلورمه </w:t>
      </w:r>
      <w:r>
        <w:rPr>
          <w:rFonts w:ascii="Bahij Nazanin;Times New Roman" w:hAnsi="Bahij Nazanin;Times New Roman" w:eastAsia="Times New Roman" w:cs="Bahij Nazanin;Times New Roman"/>
          <w:sz w:val="24"/>
          <w:sz w:val="24"/>
          <w:szCs w:val="24"/>
          <w:rtl w:val="true"/>
          <w:lang w:bidi="ps-AF"/>
        </w:rPr>
        <w:t>کړۍ</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آسيايي هېوادونه</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 xml:space="preserve">دچين هېواد دخپلو ګاونډيو هېوادونوداقتصادي پياوړتياسياست ديو اصل په توګه په خپلو سيمه </w:t>
      </w:r>
      <w:r>
        <w:rPr>
          <w:rFonts w:ascii="Bahij Nazanin;Times New Roman" w:hAnsi="Bahij Nazanin;Times New Roman" w:eastAsia="Times New Roman" w:cs="Bahij Nazanin;Times New Roman"/>
          <w:sz w:val="24"/>
          <w:sz w:val="24"/>
          <w:szCs w:val="24"/>
          <w:rtl w:val="true"/>
          <w:lang w:bidi="ps-AF"/>
        </w:rPr>
        <w:t>ی</w:t>
      </w:r>
      <w:r>
        <w:rPr>
          <w:rFonts w:ascii="Bahij Nazanin;Times New Roman" w:hAnsi="Bahij Nazanin;Times New Roman" w:eastAsia="Times New Roman" w:cs="Bahij Nazanin;Times New Roman"/>
          <w:sz w:val="24"/>
          <w:sz w:val="24"/>
          <w:szCs w:val="24"/>
          <w:rtl w:val="true"/>
        </w:rPr>
        <w:t>يزو اړيکو کې  په پام کې نيولى دى،پر همدې مهال دپاکستان اوهندوستان ترمنځ په ترانزيت کې داړيکو رغول په واګه بندر کې دتعاملاتو دځواکمنتيا لامل ګرځېدلى دى</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هغو بازارونو ته په پام سره چې په چين او هند کې موجود دي او په سيمه کې دګاونډيو سياست ته په پام سره افغانستان ددې ښه وخت لري چې دختيځې او جنوبي اسيا بازارونه په ډېرې ځيرکتيا سره بررسي کړي او خپل توليدات ددغو دوو بازارونو داړتياوو او غوښتنو په نظر کې نيولو سره برابر کړ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بل اړخ چې اسيا سره زموږ داړيکو له پلوه ډېر ارزښت لري،له نوو او نوښت ډوله تکنالوژيو څخه ګټه اخيستنه ده چې په ختيځې او جنوبي اسيا کې مخ په پرمختګ روانې دي،په 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يمه ډله هېوادونو کې تکنالوژي ډېره ګرانه او ارزښتمنه ده ،ددر</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يمې حلقې هېوادونو په تېره چين،هند او ياماليزيا او سنګاپور يوه ځانګړنه ددې تکنالوژيو داده چې موږ يې داخيستلو توان لرو،جغرافيوي موقعيت،ښاريتوب پراختيا،عصري زده کړې او ورته نورې برخې هم همدې تکنالوژيو پورې تړلې دي،له دې تکنالوژيو څخه ګټه اخيستنه په دې م</w:t>
      </w:r>
      <w:r>
        <w:rPr>
          <w:rFonts w:ascii="Bahij Nazanin;Times New Roman" w:hAnsi="Bahij Nazanin;Times New Roman" w:eastAsia="Times New Roman" w:cs="Bahij Nazanin;Times New Roman"/>
          <w:sz w:val="24"/>
          <w:sz w:val="24"/>
          <w:szCs w:val="24"/>
          <w:rtl w:val="true"/>
          <w:lang w:bidi="ps-AF"/>
        </w:rPr>
        <w:t>ا</w:t>
      </w:r>
      <w:r>
        <w:rPr>
          <w:rFonts w:ascii="Bahij Nazanin;Times New Roman" w:hAnsi="Bahij Nazanin;Times New Roman" w:eastAsia="Times New Roman" w:cs="Bahij Nazanin;Times New Roman"/>
          <w:sz w:val="24"/>
          <w:sz w:val="24"/>
          <w:szCs w:val="24"/>
          <w:rtl w:val="true"/>
        </w:rPr>
        <w:t>ن</w:t>
      </w:r>
      <w:r>
        <w:rPr>
          <w:rFonts w:ascii="Bahij Nazanin;Times New Roman" w:hAnsi="Bahij Nazanin;Times New Roman" w:eastAsia="Times New Roman" w:cs="Bahij Nazanin;Times New Roman"/>
          <w:sz w:val="24"/>
          <w:sz w:val="24"/>
          <w:szCs w:val="24"/>
          <w:rtl w:val="true"/>
          <w:lang w:bidi="ps-AF"/>
        </w:rPr>
        <w:t>ا</w:t>
      </w:r>
      <w:r>
        <w:rPr>
          <w:rFonts w:ascii="Bahij Nazanin;Times New Roman" w:hAnsi="Bahij Nazanin;Times New Roman" w:eastAsia="Times New Roman" w:cs="Bahij Nazanin;Times New Roman"/>
          <w:sz w:val="24"/>
          <w:sz w:val="24"/>
          <w:szCs w:val="24"/>
          <w:rtl w:val="true"/>
        </w:rPr>
        <w:t xml:space="preserve"> ده چې موږ ددې هېوادونو له لس ګونه کلونو تجربو څخه ګټه پورته کوو او په حقيقت کې هغه سخته اوپېچلې لاره چې نور هېوادونه پرې تللي دي په اسانۍ سره يې له پښو ايستلې ش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اډول ډېر شمېر افغانانو په هند کې زده کړې کړي او موږ کولاى شو هغو ته په چين کې هم دزده کړې اسانتياوې برابرې کړو څو ددغو هېوادونو تجربې په دقيقې مطالعې سره زموږ هېواد ته هم راولېږد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 xml:space="preserve">بل اړخ چې له چين او هندوستان سره زموږ پر اړيکو ډېر ارزښتمن رول لري هغه په هندوستان کې داقتصادي ټولنو او په چين کې دکليوالو او ښاري شرکتونو په رامنځته کولو کې دهغو هېوادونو له برياليو تجربو څخه ګټه اخيستنه ده،دنړۍ له برياليو تجربو څخه يوه هم په هندوستان کې دشيدو دتوليدولو ټولنې تجربه ده چې ټول لبنيات په معياري او بنسټيزه توګه توليدوي،په دغه ټولنه کې توليدونکي په منظمه توګه تر څرګندو شرايطو لاندې يو بل سره تړلي او دښې بازار موندنې لپاره له عصري تکنالوژۍ څخه ګټه پورته کوي،په چين کې توليدي شرکتونه هم په کليوالي کچه او هم دوړو ښارونو په کچه رامنځته شوي دي،دغه شرکتونه ددې هېواد داقتصادي پرمختګ يواځينى لامل ګڼل کېږي ،له همدې پلوه چين او هندوستان داقتصادي ودې په برخه کې موږ دتوليدي شرکتونو په رامنځته کولو کې ،داقتصادي خوځښتونو په رامنځته کولو کې او حتى دپانګه اچوونکو په راماتولو کې له موږ سره تخنيکي مرسته کوي  او زموږ دشرکتونو کارکوونکي به وروزي </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اډول دبشري قواوو په برخه کې چې وکولاى شي دتاريخي،فرهنګي،سياسي ،اقتصادي او ټولنيزو شرايطو او اسانتياوو سره بلدتيا ولري ،داسيا پېژندنې ځانګړو برخو ته اړتيا لرو چې ددې  هيوادونو لکه ګاونډيانو دپېژندنې په اړه مطالعه او څرګنده څېړنه ترسره کړي او دې هېوادونو سره دمرستو شرايط په ځيرکتيا سره وپېژني</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غه مرستې موږ سره دهندپېژندنې او چين پېژندنې په برخه کې مرسته کوي څو خپل اقتصادي سياستونه دغو هېوادونو سره په تېره دصادراتو او وارداتو په برخه کې په سمه توګه برابرکړ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زموږ موخه له اسيا پېژندنې څخه يوا</w:t>
      </w:r>
      <w:r>
        <w:rPr>
          <w:rFonts w:ascii="Bahij Nazanin;Times New Roman" w:hAnsi="Bahij Nazanin;Times New Roman" w:eastAsia="Times New Roman" w:cs="Bahij Nazanin;Times New Roman"/>
          <w:sz w:val="24"/>
          <w:sz w:val="24"/>
          <w:szCs w:val="24"/>
          <w:rtl w:val="true"/>
          <w:lang w:bidi="ps-AF"/>
        </w:rPr>
        <w:t>ز</w:t>
      </w:r>
      <w:r>
        <w:rPr>
          <w:rFonts w:ascii="Bahij Nazanin;Times New Roman" w:hAnsi="Bahij Nazanin;Times New Roman" w:eastAsia="Times New Roman" w:cs="Bahij Nazanin;Times New Roman"/>
          <w:sz w:val="24"/>
          <w:sz w:val="24"/>
          <w:szCs w:val="24"/>
          <w:rtl w:val="true"/>
        </w:rPr>
        <w:t>ې دا نه دى چې پوهنتوني کدرونو ته محدود وي او يوا</w:t>
      </w:r>
      <w:r>
        <w:rPr>
          <w:rFonts w:ascii="Bahij Nazanin;Times New Roman" w:hAnsi="Bahij Nazanin;Times New Roman" w:eastAsia="Times New Roman" w:cs="Bahij Nazanin;Times New Roman"/>
          <w:sz w:val="24"/>
          <w:sz w:val="24"/>
          <w:szCs w:val="24"/>
          <w:rtl w:val="true"/>
          <w:lang w:bidi="ps-AF"/>
        </w:rPr>
        <w:t>ز</w:t>
      </w:r>
      <w:r>
        <w:rPr>
          <w:rFonts w:ascii="Bahij Nazanin;Times New Roman" w:hAnsi="Bahij Nazanin;Times New Roman" w:eastAsia="Times New Roman" w:cs="Bahij Nazanin;Times New Roman"/>
          <w:sz w:val="24"/>
          <w:sz w:val="24"/>
          <w:szCs w:val="24"/>
          <w:rtl w:val="true"/>
        </w:rPr>
        <w:t>ې تيوريکي او علمي فعاليتونه ترسره کړي،زموږ خصوصي سکتور په دې برخه کې ارزښتمن او ګټور معلومات لري چې له هغو څخه په معياري ګټه اخيستنه کولاى شو خپل اقتصادي سياست په منسجمه توګه تنظيم کړ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په همدې ترتيب په ټولو نورو برخو کې معلوماتي شبکې موجودې وي چې مزرعه او فابريکې او مستهلک خو داسيا پرمختګ درک کړي او خپل توليدي فعاليتونه دهغې له مخې برابر کړ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اسيا سره په تېره هندوستان او چين سره زموږ داړيکو يو  ارزښتمن ټکى دادى چې موږ دسيمې دثبات لپاره سياست رامنځته کړو</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غه دوه اسيايي ځواکمن هېوادونه چې يو يې زموږ ګاونډى هم دى او بل يې له تاريخي شاليده زموږ ګاونډى و او يوا</w:t>
      </w:r>
      <w:r>
        <w:rPr>
          <w:rFonts w:ascii="Bahij Nazanin;Times New Roman" w:hAnsi="Bahij Nazanin;Times New Roman" w:eastAsia="Times New Roman" w:cs="Bahij Nazanin;Times New Roman"/>
          <w:sz w:val="24"/>
          <w:sz w:val="24"/>
          <w:szCs w:val="24"/>
          <w:rtl w:val="true"/>
          <w:lang w:bidi="ps-AF"/>
        </w:rPr>
        <w:t>ز</w:t>
      </w:r>
      <w:r>
        <w:rPr>
          <w:rFonts w:ascii="Bahij Nazanin;Times New Roman" w:hAnsi="Bahij Nazanin;Times New Roman" w:eastAsia="Times New Roman" w:cs="Bahij Nazanin;Times New Roman"/>
          <w:sz w:val="24"/>
          <w:sz w:val="24"/>
          <w:szCs w:val="24"/>
          <w:rtl w:val="true"/>
        </w:rPr>
        <w:t>ې په وروستۍ نيمه پېړۍ کې  زموږ تر منځ دپاکستان درامنځته کېدو په دليل ديو هېواد په توګه له يو بل لرې ش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په پاکستان کې دثبات رامنځته کېدل او ددې هېواد دمشرانو باور پريو سيمه يز مرستندويه نظام باندې چې په هغه کې دولتونه يو بل ومني او ديو او بل په کورنيو چارو کې له لاسوهنې ځان ساتنه وکړيدسيمه يزې همکارۍ او ثبات په رامنځته کولو کې په سيمه کې ارزښتمن رول لر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 xml:space="preserve">زموږ هېواد دسيمه </w:t>
      </w:r>
      <w:r>
        <w:rPr>
          <w:rFonts w:ascii="Bahij Nazanin;Times New Roman" w:hAnsi="Bahij Nazanin;Times New Roman" w:eastAsia="Times New Roman" w:cs="Bahij Nazanin;Times New Roman"/>
          <w:sz w:val="24"/>
          <w:sz w:val="24"/>
          <w:szCs w:val="24"/>
          <w:rtl w:val="true"/>
          <w:lang w:bidi="ps-AF"/>
        </w:rPr>
        <w:t>ی</w:t>
      </w:r>
      <w:r>
        <w:rPr>
          <w:rFonts w:ascii="Bahij Nazanin;Times New Roman" w:hAnsi="Bahij Nazanin;Times New Roman" w:eastAsia="Times New Roman" w:cs="Bahij Nazanin;Times New Roman"/>
          <w:sz w:val="24"/>
          <w:sz w:val="24"/>
          <w:szCs w:val="24"/>
          <w:rtl w:val="true"/>
        </w:rPr>
        <w:t>يزې همکارۍ او ثبات دپاليسۍ په تعقيب کې دغو دوو ځواکمنو هېوادونو داراز روسيې او ترکيې سره چې دسيمې نور دوه لوى ځواکمن هېوادونه ګڼل کېږي،نږدې مرسته به ورسره ولر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 xml:space="preserve">پينځمه </w:t>
      </w:r>
      <w:r>
        <w:rPr>
          <w:rFonts w:ascii="Bahij Nazanin;Times New Roman" w:hAnsi="Bahij Nazanin;Times New Roman" w:eastAsia="Times New Roman" w:cs="Bahij Nazanin;Times New Roman"/>
          <w:sz w:val="24"/>
          <w:sz w:val="24"/>
          <w:szCs w:val="24"/>
          <w:rtl w:val="true"/>
          <w:lang w:bidi="ps-AF"/>
        </w:rPr>
        <w:t>کړۍ</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ستربنسټونه</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زموږ په بهرني سياست کې پينځمه ډله سترو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و پراختيايي بنسټونو او لويو پانګوالو پورې اړه لري،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بانک،اسيايي پرمختيايي بانک،نړيوال وجهي صندوق،اروپايي ټولنه،او بهرني مرستندويه بنسټونه لکه امريکا،کاناډا،انګلستان،جاپان او نور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بنسټونه دي چې تلپاتې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ې مرستې منسجموي،دغه ډله  زموږ په بهرني سياست کې له ځينو ځانګړتياوو برخمنه ده چې بايد هغو ته جدي پام ولر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ددغو بنسټونو دمرستو را جلبول په اقتصادي،سياسي،فرهنګي او ټولنيزو برخو کې پر څو اصولو باندې ولاړ دى چې تر ټولو لومړى پر هغو معيارونو حرکت کول دي چې مرستو روڼوالى او اغېزمنتوب تضمين کړي</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 xml:space="preserve">هغه ډوله هېوادونه چې دملت جوړونې او </w:t>
      </w:r>
      <w:r>
        <w:rPr>
          <w:rFonts w:ascii="Bahij Nazanin;Times New Roman" w:hAnsi="Bahij Nazanin;Times New Roman" w:eastAsia="Times New Roman" w:cs="Bahij Nazanin;Times New Roman"/>
          <w:sz w:val="24"/>
          <w:sz w:val="24"/>
          <w:szCs w:val="24"/>
          <w:rtl w:val="true"/>
          <w:lang w:bidi="ps-AF"/>
        </w:rPr>
        <w:t>د</w:t>
      </w:r>
      <w:r>
        <w:rPr>
          <w:rFonts w:ascii="Bahij Nazanin;Times New Roman" w:hAnsi="Bahij Nazanin;Times New Roman" w:eastAsia="Times New Roman" w:cs="Bahij Nazanin;Times New Roman"/>
          <w:sz w:val="24"/>
          <w:sz w:val="24"/>
          <w:szCs w:val="24"/>
          <w:rtl w:val="true"/>
        </w:rPr>
        <w:t>ولت جوړونې په برخه کې يې څرګندې طرحې او برنامې لرلې وکولاى شول چې له دې مرستو څخه په لويه پيمانه ګټه پورته کړي،په آسيا کې ددې هېوادونو ښې بېلګې</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جاپان،کوريا او ماليزيادي او په اروپا کې هالينډ اواسپانيا دي چې له بهرنيو مرستو څخه يې ددولت جوړونې په برخه کې لويې ګټې پورته کړي دي،برعکس يو شمېر هېوادونه چې اداري فساد په کې شتون درلود ونه شوکولاى چې دکاغذ پرمخ دشوو قراردادونو له مخې دغه اقتصادي پرمختګ وکړي او ځان په دې برخه کې موخو ته ورس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زموږ دحکومت اصلامي برنامه ددې غوښتنه کوي چې موږ وکولاى شو دروڼوالي او اغېزمنتوب تضمين ورکړو او په خپل حکومت کې يې پلى کړواو يا دهغو فورمولونو له مخې چې په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و بنسټونو لکه نړيوال بانک،اسيايي پرمختيايي بانک او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وجهي صندوق کې موجود دي؛ددوى شوې مرستې چې زموږ په اختيار کې راکول کېږي ترلاسه او بېرته يې په مصرف ورسوو،دوه اړخيزې مرستې سربېره دروڼوالي او اغېزمنتوب پر معيارونو،ديوهېواد دملي منافعو پراساس هم ولاړ ې 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cs="Bahij Nazanin;Times New Roman"/>
          <w:sz w:val="24"/>
          <w:szCs w:val="24"/>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ډېر شمېر مرستندويه هېوادونه اوس ځينو نورو مشخصو هېوادونو سره دخپلو مرستو دمحدودولو په حالت کې دي ،دليل يې دادى چې مرستندويه هېوادونه احساس کوي  چې ددوى دمرستو دوام دهغو ملي منافعو سره همغي نه لرله او ددوى دمنابعو او پانګو دبې ځايه مصرفولو او له منځه تللو يوه نښه ګڼل کېده</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له هغه ځايه چې دمرستندويو هېوادونو يا هم دافغانستان دګټو حامي هېوادونو سرتېري له هېواده وتلي او يا هم دوتلو په حال کې دي،په دې سره موږ هم دهغو دمالي او اقتصادي مرستو کمښت سره مخامخ يو،په همدې دليل خپل داخلي او بهرنى سياست بايد دداسې معيارونو پربنسټ وټاکو چې زموږ دملي ګټو پرساتلو سربېره دمرستندويه هېوادونو اعتبار او باور هم ترلاسه کړو،څو دې لامل شي چې دهغوى اقتصادي مرستې زموږ له هېواد سره پايښت پيداکړ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برخلاف دتېرې يوې لسيزې چې مرستندويه هېوادونو دخپلو مرستو دستراتيژۍ په اړه يې بېړني تصميمونه نيول اودخپلو مرستو په کولو کې يې ځانګړې ملاحظې نه لرلې،له دې وروسته به موږ په ډېر حساس پړاو کې دلسګونه هېوادونو سره په سيالۍ کې واوسو،چې هم دخپلو اړتياوو له پلوه او هم د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و معيارونو له مخې دخپلو سياستونو دبرابرولو له پلوه او حتى هم دمرستندويه ټولنو پر عامه افکارو داغېز لرلو له پلوه ،هڅه به وکړي چې له موږ تضمين واخل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په همدې دليل دبهرني سياست په برخه کې زموږ يو له بنسټيزو اړتياوو څخه داده چې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په تېره مرستندويه هېوادونه په دې پوه کړو چې افغانستان کولاى شي له خپلو سرچينو څخه په رڼه او اغېزمنه توګه ګټه پورته کړي او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و سرچينو سره په سمه توګه رغوونکې مرستې ولرو،زموږ دحکومت قاطع طرحه همداده چې په دې برخه کې دځانګړو او مشخصو طرحو په لرلو سره نړيوالو بنسټونو سره تعامل وکړو او له خپلو ځانګړو پرمختيايي او پراختيايي برنامو څخه دملاتړو په موخه دهغوى ډاډګيرنه او باور ترلاسه کړ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له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 xml:space="preserve">والو مرستو څخه دګټې اخيستنې له معيارونو څخه يو دادى چې ايا دولت په رڼه او اغېزمنه توګه کولاى شي خپله پراختيايي بودجه مصرف کړي؟دملګرو ملتونو پرموازي ارګانونو باندې داړمن هېواد اتکا يو له هغو دلايلو څخه دى چې مرستندويه هېوادونه پر اړمن هېواد د دې باور نه لري چې هغه به خپله پراختيايي بودجه ولګولاى شي،دملګرو ملتونو اکثره ادارې له خپلو اړتياوو ډېرې پيسې نه لري چې اړمنو هېوادونو سره مرسته وکړي،دغه بنسټونه په حقيقت کې خپلو کوربه هېوادونو سره سيالي کوي څو مرسته کوونکې سرچينې خپل لوري ته راکش کړي </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دپرمختيايي هېوادونو عامه ذهنيت داسې دى چې دمرستندويه هېوادونو مرستې دملګرو ملتونو دادارو له لوري اغېزمنې نه دي ،سره له دې چې ملګري ملتونه ددغو مرستندويه هېوادونو په پارلمانونو کې له ځانګړي شهرته برخمن دى ،نيک نظر ورته موجود دى او په همدې دليل مرستندويه هېوادونه  پرې تکيه ک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موږ په خپل حکومت کې څرګنده ژمنه لرو چې  ملګرو ملتونو ته شپږ مياشتې وخت ورکو څو خپل ټول بنسټونه په يو ځانګړي اوټاکلي چوکاټ کې داخل کړي چې په هغه کې ددولتي ادارو په پرتله ددوى داجرااتو روڼوالى او اغېزمنتوب تثبيت شي</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پرته له دې له دوو کالو څخه وروسته دهغوى دفعاليتونو د ارزونې او بررسۍ په صورت کې هغه بنسټونه چې دخپلو فعاليتونو اغېزمنتوب او روڼوالى يې نه وي ثابت کړى کارونه به يې محدودکړو او دا صلاحيت او حق به ورته ورنه کړو چې دافغانستان دحکومت داعتبار او دملګرو ملتونو له مرستو څخه په ناجايزه توګه ګټه پورته کړ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له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و مرستو څخه دګټې اخيستنې ارزښتمن اصل دپراختيايي برنامو سم مديريت اوپه مستقيمه توګه يې ترسره کول او داراز دبودجې له لارې پراختيا ورکول د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زموږ ژمنه داده چې خپله ملي بودجه په ځيرکتيا او روڼوالي سره درجه بندي کوو او له مخې يې خپل لومړيتوبونه په نښه کوو او ټولې ملي پروژې په يوه اوږدمهال پلان کې ځاى پرځاى کوو او بيا يې په هېواد کې پلي کو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هغه يو شمېر پروژې چې موږ سره په نه هماهنګۍ کې ترسره کېږي ،زموږ هېواد له سياسي او اقتصادي پلوه دجداکېدو او نامنظموالي لورته بيايي ،په هېواد کې اقتصادي ثبات  په ټولو هغو برخو کې دمتوازنې پراختيا محصول دى چې انساني نظام پرې ولاړ دى او موږ ته بنسټيز ارزښت لر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که دا توازن او عدل دپروژو دپلي کېدو پرمهال په پام کې ونه نيول شي،هېواد به دمديريت يو لوى بحران سره مخ شي او ټولې سرچينې او امکانات به يې بې ځايه لاړ ش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دې ټکي ته مو بايد پام وي چې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ې مرستې دلنډ مهال لپاره کولى شي  ديوې وسيلې په توګه زموږ داقتصادي پرمختګ لپاره موجودې وي،دهېواد دپرمختګ او اقتصادي بدلون ستر عامل منسجمه،اغېزمنه او اوږدمهاله پانګه اچونه ده،له منسجمې ،اغېزمنې او اوږدمهالې پانګې اچونې څخه موخه داده چې يو قانوني بازار ولرو،يعنې داسې يو بازار ولرو چې په هغه کې دبازار قانون،اصول او قوايد موجود وي او دقانون موجوديت په بازار کې دثبات او باور رامنځته کېدو لامل ګرځي،انارشي اوګډوډي دازاد بازار خلاف کار دى،ازاد بازار دقانون په حدودو کې مثبته سيالي ده</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په راتلونکو برخو کې به په ډېر تفصيل سره ووايو چې موږ به دولتي او خصوصي سکتور په يو منسجم تړون کې ځاى پرځاى کړو او د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ې سترې پانګې اچونې لپاره زمينه برابروو،څو زموږ دهېواد اقتصادي نظام دکورنيو او بهرنيو پانګې اچوونکو لپاره داعتماد او باور وړ وي او هم دمستهلکينواوعامو وګړو لپاره مو دبازار ثبات او کيفيت دډاډ وړ 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eastAsia="Bahij Nazanin;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ې پانګې اچونې جلبول څو اصله پورې تړلې ده</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Pr>
        <w:t>١</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باور وړ قوانين او پاليسي</w:t>
      </w:r>
      <w:r>
        <w:rPr>
          <w:rFonts w:eastAsia="Times New Roman" w:cs="Bahij Nazanin;Times New Roman" w:ascii="Bahij Nazanin;Times New Roman" w:hAnsi="Bahij Nazanin;Times New Roman"/>
          <w:sz w:val="24"/>
          <w:szCs w:val="24"/>
          <w:rtl w:val="true"/>
        </w:rPr>
        <w:t xml:space="preserve">: </w:t>
      </w:r>
      <w:r>
        <w:rPr>
          <w:rFonts w:ascii="Bahij Nazanin;Times New Roman" w:hAnsi="Bahij Nazanin;Times New Roman" w:eastAsia="Times New Roman" w:cs="Bahij Nazanin;Times New Roman"/>
          <w:sz w:val="24"/>
          <w:sz w:val="24"/>
          <w:szCs w:val="24"/>
          <w:rtl w:val="true"/>
        </w:rPr>
        <w:t>دنړيوالې پانګې اچونې دجذب لپاره لکه دننه په هېواد کې  دخصوصي سکتور پانګې اچونې لپاره تر ټولو اړين ددقوانينو او پاليسيو رامنځته کول دي،هغه قوانين او پاليسۍ چې د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ې پانګې اچونې او خصوصي سکتور دفعاليت حدودات ټاکي ،بايد دغه هرڅه دبآور وړ وي،څرګند وي،دقيقه وي او دحساب او محاسبې وړ وي</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هغه قوانين او پاليسۍ چې په اقتصادي برخه کې رامنځته کېږي په تېره دکرنې،معادن او يا توليداتي برخوکې بايد چې داسې چاپيريال رامنځته کړي چې دهغې پربنسټ ددولتمندۍ يا مړښت کچه دې چې دمنځنمهالي او اوږدمهالي لپاره دپانګې اچوونکو له لوري لاسته راځي،بايد چې هم هڅونکې او هم له ثباته برخمنه وي،څو پانګې اچوونکي وکولاى شي حساب شوې ګټې ته لاسرسى پيداکړ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Pr>
        <w:t>٢</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پانګه اچونه دبنسټونو په رامنځته کولو کې يو بل مهم اصل دى چې بايد دخصوصي سکتور دپانګې اچونکې او نړيوالې پانګې اچونې لپاره دپام وړ وي،دبېلګې په توګه دامنيت او ټيکاو لپاره پانګه اچونه چې دهغې په سر کې قرار لري،امنيت ددې لامل ګرځي چې اوږدمالې پانګې اچونې داعتماد او ډاډ په فضاکې ترسره شي</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که چېرې پانګې اچوونکي په تېره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پانګه اچوونکي دخپلې پانګې  اچونې مصونيت احساس نه کړي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څکله هم خپله پانګه په خطر کې نه اچ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Pr>
        <w:t>٣</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انساني قوه</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پانګې اچونې دجذب يو بل مهم اصل انساني قوه ده چې دپام وړ نظم او معلومات ولري،په همدې بنسټ په کومه کچه چې دپانګې اچونې کچه پرمختګ کوي په همغه کچه انساني قواوو ته يې اړتيا ډېرېږي،انساني قوه ډېره مجهزه کېږي،له لوړو زده کړوبرخمنه کېږي او په دې برخه کې وړتيا تر لاسه ک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نن په توليدي شرايطو کې په شيلي،ماليزيا،کوريا او سنګاپور کې هغه کس چې لا له دولسم ټولګي څخه په مسلکي او تخنيکي زده کړو نه وي فارغ شوى د کار کوونکي په توګه نه نيول کېږي او دکار اجازه ورته نه ورکول کېږي،پرهمدې اساس زموږ محاسبه بايد چې دنفوسو او ځوانانو پرشمېر نه وي ،بلکې دخپلې انساني قوې پر کيفيت او څرنګوالي باندې په هغه ډول پانګه اچونه وکړو چې وکولاى شي له کوريايي،چينايي او هندي سره سيالي وکړي،بايد چې هېره نه کړو چې نړيواله پانګه ګرځنده يا سيار ده</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د</w:t>
      </w:r>
      <w:r>
        <w:rPr>
          <w:rFonts w:ascii="Bahij Nazanin;Times New Roman" w:hAnsi="Bahij Nazanin;Times New Roman" w:eastAsia="Times New Roman" w:cs="Bahij Nazanin;Times New Roman"/>
          <w:sz w:val="24"/>
          <w:sz w:val="24"/>
          <w:szCs w:val="24"/>
        </w:rPr>
        <w:t>٢٠٠٨</w:t>
      </w:r>
      <w:r>
        <w:rPr>
          <w:rFonts w:ascii="Bahij Nazanin;Times New Roman" w:hAnsi="Bahij Nazanin;Times New Roman" w:eastAsia="Times New Roman" w:cs="Bahij Nazanin;Times New Roman"/>
          <w:sz w:val="24"/>
          <w:sz w:val="24"/>
          <w:szCs w:val="24"/>
          <w:rtl w:val="true"/>
        </w:rPr>
        <w:t>کال له بحراني اقتصاد څخه وروسته شرايطو کې لسګونه هېوادونه ددې لپاره سيالي کوي چې منابع او مشخصې ګټې لاسته راوړي،نو پر همدې اساس ښي اړخي او کيڼ اړخي  افراطي افکار چې په دې عقيده وو چې پانګه اچونه په هېوادونو کې  وروسته پاتې ده او نړيوال پانګې اچوونکي دهغې دچور او چپاول لپاره سيالي کوي،په ټوليز ډول دنړۍ داوسنيو شرايطو سره سمون نه لر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نو پرهمدې بنسټ دپانګې اچونې شرايط او زمينه برابرول بايد په ځيرکتيا سره تعريف شي او له مبتذلو او تکراري خبرو دې مخنيوى وش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 xml:space="preserve">سنګاپور يو له هغو هېوادونو دى چې په </w:t>
      </w:r>
      <w:r>
        <w:rPr>
          <w:rFonts w:ascii="Bahij Nazanin;Times New Roman" w:hAnsi="Bahij Nazanin;Times New Roman" w:eastAsia="Times New Roman" w:cs="Bahij Nazanin;Times New Roman"/>
          <w:sz w:val="24"/>
          <w:sz w:val="24"/>
          <w:szCs w:val="24"/>
        </w:rPr>
        <w:t>١٩٦٠</w:t>
      </w:r>
      <w:r>
        <w:rPr>
          <w:rFonts w:ascii="Bahij Nazanin;Times New Roman" w:hAnsi="Bahij Nazanin;Times New Roman" w:eastAsia="Times New Roman" w:cs="Bahij Nazanin;Times New Roman"/>
          <w:sz w:val="24"/>
          <w:sz w:val="24"/>
          <w:szCs w:val="24"/>
          <w:rtl w:val="true"/>
        </w:rPr>
        <w:t>کال يې ټول ځواکمن خيالونه او تصورات رد کړل او دنړيوالې پانګې اچونې لپاره يې ګټور او اغېزمن شرايط برابر کړل،دغې جزيرې چې ه</w:t>
      </w:r>
      <w:r>
        <w:rPr>
          <w:rFonts w:ascii="Bahij Nazanin;Times New Roman" w:hAnsi="Bahij Nazanin;Times New Roman" w:eastAsia="Times New Roman" w:cs="Bahij Nazanin;Times New Roman"/>
          <w:sz w:val="24"/>
          <w:sz w:val="24"/>
          <w:szCs w:val="24"/>
          <w:rtl w:val="true"/>
          <w:lang w:bidi="ps-AF"/>
        </w:rPr>
        <w:t>ې</w:t>
      </w:r>
      <w:r>
        <w:rPr>
          <w:rFonts w:ascii="Bahij Nazanin;Times New Roman" w:hAnsi="Bahij Nazanin;Times New Roman" w:eastAsia="Times New Roman" w:cs="Bahij Nazanin;Times New Roman"/>
          <w:sz w:val="24"/>
          <w:sz w:val="24"/>
          <w:szCs w:val="24"/>
          <w:rtl w:val="true"/>
        </w:rPr>
        <w:t>څ ډول طبعي امکانات يې نه لرل ددې پاليسې په پايله کې اوس دنړۍ له ځواکمنو اقتصادي هېوادونو څخه شمېرل کېږي او دغه هېوادوکولاى شول چې خپل خلک او ټول هېواد له يو داسې غربت او بې وزلۍ څخه وباسي چې خلکو هغه دسنګاپور دله منځه تلو لامل ګڼه او دا هېواد يې اقتصادي اوج ته ورسوه،نو له همدې کبله اړتيا لرو چې دخپلو نړيوالو اړيکو او بهرني سياست دغه پينځمه دايره په ځيرکتيا سره بررسي کړو څو وکولاى شوله هغو شرايطو او امکاناتو چې زموږ دهېواد دهراړخېز ودې او پراختيا سره مرسته کوي په سمه توګه او ځېرکتيا سره ترې ګټه پورته کړ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په خپل بهرني سياست کې دپينځو دايرو يا ډلو په احساسولو او پېژندولو سره چې دهغو هره يوه برخه زموږ داخلي اړيکو پورې پورې تړلې ده ،په خپلې حکومتدارۍ کې يې څو اصله په پام کې نيس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Pr>
        <w:t>١</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افغانستان پرمختګ او بدلون پرته دچاپيريال دشرايطو په درک کولو سره چې په دغو پينځو دايرو کې  چې موږ شرحه کړل   ترسره کېداى نه شي،زموږ حکومت سره له دې چې ځان دملت جوړونې او دولت جوړونې  دپروسې دترسره کولو لپاره ژمن بولي ،ددغو پينځو دايرو پېژندنه چې ده په خپلو کاري لومړيتوبونو کې راولي،بناً موږ ددغو پينځو دايرو په پېژندنه کې له خپلو ټولو وړتياوو ګټه پورته کوو او دمعلوماتو دانسجام او دخپلو ملي او او ملي ګټو دتامين لپاره له همدې څخه ګټه پورته کړ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Pr>
        <w:t>٢</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هغې انساني قوې ته چې په دې برخه کې ورته اړتيا لرو، زرګونه بالغو کسانو ته رسېږي،نو کولاى شو چې په لومړي سر کې له هغو بشري قواوو څخه ګټه پورته کړو چې په دې برخه کې کافي او ټاکلي معلومات او پېژندنه لري،په دويم قدم کې بايد خپلو بشري قواوو ته يو منسجم پلان ترتيب کړو چې ددغو ډلو يا حلقو دهرې يوې له اهدافو سره سمون ولري او دهغې دمړښت او پرمختګ لپاره اغېزمن تمام ش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Pr>
        <w:t>٣</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لکه څنګه چې په داخلي برخو کې وويل شول موږ يو مديريتي کادر ته اړتيا لرو چې دمديريت په برخه کې تخصص ولري،چې زموږ ددولت جوړونې او اصلاحي برنامو ستر تصوير درک کړي او دهغې دموخو له مخې دې عمل وکړي،پرهمدې دليل دخپل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زعامت او مديريت لپاره دنخبه کادر يو نظام ته اړتيا لرو،چې په بهرني سياست کې دې ددغو پينځو دايرو سره زموږ د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کېدلو تصوير په سمه توګه درک کړي،يوا</w:t>
      </w:r>
      <w:r>
        <w:rPr>
          <w:rFonts w:ascii="Bahij Nazanin;Times New Roman" w:hAnsi="Bahij Nazanin;Times New Roman" w:eastAsia="Times New Roman" w:cs="Bahij Nazanin;Times New Roman"/>
          <w:sz w:val="24"/>
          <w:sz w:val="24"/>
          <w:szCs w:val="24"/>
          <w:rtl w:val="true"/>
          <w:lang w:bidi="ps-AF"/>
        </w:rPr>
        <w:t>ز</w:t>
      </w:r>
      <w:r>
        <w:rPr>
          <w:rFonts w:ascii="Bahij Nazanin;Times New Roman" w:hAnsi="Bahij Nazanin;Times New Roman" w:eastAsia="Times New Roman" w:cs="Bahij Nazanin;Times New Roman"/>
          <w:sz w:val="24"/>
          <w:sz w:val="24"/>
          <w:szCs w:val="24"/>
          <w:rtl w:val="true"/>
        </w:rPr>
        <w:t>ې او يوا</w:t>
      </w:r>
      <w:r>
        <w:rPr>
          <w:rFonts w:ascii="Bahij Nazanin;Times New Roman" w:hAnsi="Bahij Nazanin;Times New Roman" w:eastAsia="Times New Roman" w:cs="Bahij Nazanin;Times New Roman"/>
          <w:sz w:val="24"/>
          <w:sz w:val="24"/>
          <w:szCs w:val="24"/>
          <w:rtl w:val="true"/>
          <w:lang w:bidi="ps-AF"/>
        </w:rPr>
        <w:t>ز</w:t>
      </w:r>
      <w:r>
        <w:rPr>
          <w:rFonts w:ascii="Bahij Nazanin;Times New Roman" w:hAnsi="Bahij Nazanin;Times New Roman" w:eastAsia="Times New Roman" w:cs="Bahij Nazanin;Times New Roman"/>
          <w:sz w:val="24"/>
          <w:sz w:val="24"/>
          <w:szCs w:val="24"/>
          <w:rtl w:val="true"/>
        </w:rPr>
        <w:t>ې دهمداسې کادر نظام په لرلو سره کېداى شي زموږ ملي ګټې له تحکيم او انسجام څخه برخمنې 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دلوى بهرني سياست له مخې زموږ دولت نه شي کولاى چې دبهرنيو چارو وزارت اوسنۍ وضعې او محدودو امکاناتو ته په پام سره ورته ټول مسوليتونه وسپاري،بهرنيو چارو وزارت بايد په بنسټيزه توګه جوړ شي،څو وکلاى شي دهغو دندو له عهدې څخه ووځي چې دهغو په تنظيم او بهرني سياست په مديريت کې ورته اړتيا لري او په دې پينځو دايرو کې دې ښه رول ادا کړ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ascii="Bahij Nazanin;Times New Roman" w:hAnsi="Bahij Nazanin;Times New Roman" w:eastAsia="Times New Roman" w:cs="Bahij Nazanin;Times New Roman"/>
          <w:sz w:val="24"/>
          <w:sz w:val="24"/>
          <w:szCs w:val="24"/>
          <w:rtl w:val="true"/>
        </w:rPr>
        <w:t>ترهغه چې زموږ دژوند برخې په ښوونه او روزنه،مديريت ،تجربو او نورو برخو کې کورنيو چارو وزارت،دفاع وزارت،کار او ټولنيزو چارو وزارت او ماليې وزارت پورې تړاو لري،رامنځه او په دې هر وزارت کې بايد دظرفيتونو لوړاوى او ارتقا رامنځته کړو لومړى داکار په مرکز کې وروسته په ولاياتو او بيا په ولسواليو کې يې ترسره کوو او دا کار اړين دى</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يوبل ټکى چې بيا هم پرې ټينګار کوو هغه داده چې 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 معاملات او دحقوقو پوهه په دې ټولو برخو کې اړينه ده ،دنړ</w:t>
      </w:r>
      <w:r>
        <w:rPr>
          <w:rFonts w:ascii="Bahij Nazanin;Times New Roman" w:hAnsi="Bahij Nazanin;Times New Roman" w:eastAsia="Times New Roman" w:cs="Bahij Nazanin;Times New Roman"/>
          <w:sz w:val="24"/>
          <w:sz w:val="24"/>
          <w:szCs w:val="24"/>
          <w:rtl w:val="true"/>
          <w:lang w:bidi="ps-AF"/>
        </w:rPr>
        <w:t>ۍ و</w:t>
      </w:r>
      <w:r>
        <w:rPr>
          <w:rFonts w:ascii="Bahij Nazanin;Times New Roman" w:hAnsi="Bahij Nazanin;Times New Roman" w:eastAsia="Times New Roman" w:cs="Bahij Nazanin;Times New Roman"/>
          <w:sz w:val="24"/>
          <w:sz w:val="24"/>
          <w:szCs w:val="24"/>
          <w:rtl w:val="true"/>
        </w:rPr>
        <w:t>الو اړيکو مديريت يواځې دافرادو او دولت دحقونو په پلي کولو کې نه شو شمېرلى،نړيوال قراردادونه يو له هغو مواردو څخه دي چې کولاى شي زموږ دحقونو دتامين لامل شي</w:t>
      </w:r>
      <w:r>
        <w:rPr>
          <w:rFonts w:eastAsia="Times New Roman" w:cs="Bahij Nazanin;Times New Roman" w:ascii="Bahij Nazanin;Times New Roman" w:hAnsi="Bahij Nazanin;Times New Roman"/>
          <w:sz w:val="24"/>
          <w:szCs w:val="24"/>
          <w:rtl w:val="true"/>
        </w:rPr>
        <w:t>.</w:t>
      </w:r>
      <w:r>
        <w:rPr>
          <w:rFonts w:ascii="Bahij Nazanin;Times New Roman" w:hAnsi="Bahij Nazanin;Times New Roman" w:eastAsia="Times New Roman" w:cs="Bahij Nazanin;Times New Roman"/>
          <w:sz w:val="24"/>
          <w:sz w:val="24"/>
          <w:szCs w:val="24"/>
          <w:rtl w:val="true"/>
        </w:rPr>
        <w:t>دمذاکرې داصولو پېژندنه او يا دنړيوالو تړونونو تړل،په نړيوالو اړيکو کې زموږ دتعامل له مهمو برخو څخه شمېرل کېږي،که چېرې په دې برخه کې مو لازم ظرفيت نه درلود،ددې امکان شته دى چې ديوغلط برداشت او پايلې اخيستنې پر  اساس بيدون له فساده سلګونه ميليونه ډالر له لاسه ورکړو او يا برعکس دتړونونو پر اصولو دپوهېدلو له وجهې دهغو تړونونو ژمنې ته ورسېږو چې زموږ اوږدمهالې او منځمهالې ګټې تامين کړي او ميليونونه ډالر ګټه پورته کړو</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pPr>
      <w:r>
        <w:rPr>
          <w:rFonts w:ascii="Bahij Nazanin;Times New Roman" w:hAnsi="Bahij Nazanin;Times New Roman" w:eastAsia="Times New Roman" w:cs="Bahij Nazanin;Times New Roman"/>
          <w:sz w:val="24"/>
          <w:sz w:val="24"/>
          <w:szCs w:val="24"/>
          <w:rtl w:val="true"/>
        </w:rPr>
        <w:t>دنړ</w:t>
      </w:r>
      <w:r>
        <w:rPr>
          <w:rFonts w:ascii="Bahij Nazanin;Times New Roman" w:hAnsi="Bahij Nazanin;Times New Roman" w:eastAsia="Times New Roman" w:cs="Bahij Nazanin;Times New Roman"/>
          <w:sz w:val="24"/>
          <w:sz w:val="24"/>
          <w:szCs w:val="24"/>
          <w:rtl w:val="true"/>
          <w:lang w:bidi="ps-AF"/>
        </w:rPr>
        <w:t xml:space="preserve">ۍ </w:t>
      </w:r>
      <w:r>
        <w:rPr>
          <w:rFonts w:ascii="Bahij Nazanin;Times New Roman" w:hAnsi="Bahij Nazanin;Times New Roman" w:eastAsia="Times New Roman" w:cs="Bahij Nazanin;Times New Roman"/>
          <w:sz w:val="24"/>
          <w:sz w:val="24"/>
          <w:szCs w:val="24"/>
          <w:rtl w:val="true"/>
        </w:rPr>
        <w:t>والې پانګې اچونې په اړه دبنسټيزو اړتياوو يوه بله برخه دعدلي او قضايي بنسټونو پر کارونو اعتماد او باور لرل دي،په هره کچه چې زموږ عدلي او قضايي ارګانونه په فساد کې ککړ اوسي په همغه اندازه نړيوال پانګه اچوونکي ټينګار کوي چې ددوى داعواوې له افغانستانه په بهر کې ترسره شي،او يا دهغه هېواد عدلي او قضايي ارګانونه په دې قضيه کې دخالت وکړي چې پانګه اچوونکي په هغه کې اوسي او يا بې طرفه نړيوال عدلي او قضايي بنسټونه په کې دخالت وکړي،داسې هم شوي چې هغه هېوادونه چې دپرمختګ په درشل کې دي ،په دې ډول د</w:t>
      </w:r>
      <w:r>
        <w:rPr>
          <w:rFonts w:ascii="Bahij Nazanin;Times New Roman" w:hAnsi="Bahij Nazanin;Times New Roman" w:eastAsia="Times New Roman" w:cs="Bahij Nazanin;Times New Roman"/>
          <w:sz w:val="24"/>
          <w:sz w:val="24"/>
          <w:szCs w:val="24"/>
          <w:rtl w:val="true"/>
          <w:lang w:bidi="ps-AF"/>
        </w:rPr>
        <w:t>ا</w:t>
      </w:r>
      <w:r>
        <w:rPr>
          <w:rFonts w:ascii="Bahij Nazanin;Times New Roman" w:hAnsi="Bahij Nazanin;Times New Roman" w:eastAsia="Times New Roman" w:cs="Bahij Nazanin;Times New Roman"/>
          <w:sz w:val="24"/>
          <w:sz w:val="24"/>
          <w:szCs w:val="24"/>
          <w:rtl w:val="true"/>
        </w:rPr>
        <w:t>عواوو کې يې ميلياردونه ډالره زيان ليدلى او يا يې ډېر فرصتونه له لاسه ورکړي دي،نو پر همدې اساس يو کادر او پياوړي نظام ته اړتيا لرو،چې دسوداګرۍ او پانګ</w:t>
      </w:r>
      <w:r>
        <w:rPr>
          <w:rFonts w:ascii="Bahij Nazanin;Times New Roman" w:hAnsi="Bahij Nazanin;Times New Roman" w:eastAsia="Times New Roman" w:cs="Bahij Nazanin;Times New Roman"/>
          <w:sz w:val="24"/>
          <w:sz w:val="24"/>
          <w:szCs w:val="24"/>
          <w:rtl w:val="true"/>
          <w:lang w:bidi="ps-AF"/>
        </w:rPr>
        <w:t>ونې</w:t>
      </w:r>
      <w:r>
        <w:rPr>
          <w:rFonts w:ascii="Bahij Nazanin;Times New Roman" w:hAnsi="Bahij Nazanin;Times New Roman" w:eastAsia="Times New Roman" w:cs="Bahij Nazanin;Times New Roman"/>
          <w:sz w:val="24"/>
          <w:sz w:val="24"/>
          <w:szCs w:val="24"/>
          <w:rtl w:val="true"/>
        </w:rPr>
        <w:t xml:space="preserve">  پر حقونو پوه وي او په دې برخه کې تخصص ولري او هره يوه له هغو دايرو څخه چې غواړو په کې پانګونه وکړو په علمي او دقيقه توګه مديريت کړي،دغه کادر په هغه برخه کې موقعيت لري چې ددغې دايرې ټولې اجزاوې سره نښلوي</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ascii="Bahij Nazanin;Times New Roman" w:hAnsi="Bahij Nazanin;Times New Roman" w:eastAsia="Times New Roman" w:cs="Bahij Nazanin;Times New Roman"/>
          <w:sz w:val="24"/>
          <w:sz w:val="24"/>
          <w:szCs w:val="24"/>
          <w:rtl w:val="true"/>
        </w:rPr>
        <w:t>زموږ حکومت دخپل بهرني سياست په مديريت کې داډول ظرفيت او شايستګۍ ته ژمن دى</w:t>
      </w:r>
      <w:r>
        <w:rPr>
          <w:rFonts w:eastAsia="Times New Roman" w:cs="Bahij Nazanin;Times New Roman" w:ascii="Bahij Nazanin;Times New Roman" w:hAnsi="Bahij Nazanin;Times New Roman"/>
          <w:sz w:val="24"/>
          <w:szCs w:val="24"/>
          <w:rtl w:val="true"/>
        </w:rPr>
        <w:t>.</w:t>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tabs>
          <w:tab w:val="clear" w:pos="720"/>
          <w:tab w:val="left" w:pos="5305" w:leader="none"/>
        </w:tabs>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tabs>
          <w:tab w:val="clear" w:pos="720"/>
          <w:tab w:val="left" w:pos="5305"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lang w:bidi="ps-AF"/>
        </w:rPr>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eastAsia="Times New Roman" w:cs="Bahij Nazanin;Times New Roman"/>
          <w:sz w:val="24"/>
          <w:szCs w:val="24"/>
          <w:lang w:bidi="ps-AF"/>
        </w:rPr>
      </w:pPr>
      <w:r>
        <w:rPr>
          <w:rFonts w:eastAsia="Times New Roman" w:cs="Bahij Nazanin;Times New Roman" w:ascii="Bahij Nazanin;Times New Roman" w:hAnsi="Bahij Nazanin;Times New Roman"/>
          <w:sz w:val="24"/>
          <w:szCs w:val="24"/>
          <w:rtl w:val="true"/>
          <w:lang w:bidi="ps-AF"/>
        </w:rPr>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eastAsia="Times New Roman" w:cs="Bahij Nazanin;Times New Roman" w:ascii="Bahij Nazanin;Times New Roman" w:hAnsi="Bahij Nazanin;Times New Roman"/>
          <w:sz w:val="24"/>
          <w:szCs w:val="24"/>
          <w:rtl w:val="true"/>
        </w:rPr>
      </w:r>
    </w:p>
    <w:p>
      <w:pPr>
        <w:pStyle w:val="Normal"/>
        <w:bidi w:val="1"/>
        <w:ind w:left="0" w:right="0" w:hanging="0"/>
        <w:jc w:val="left"/>
        <w:rPr>
          <w:rFonts w:ascii="Bahij Nazanin;Times New Roman" w:hAnsi="Bahij Nazanin;Times New Roman" w:eastAsia="Times New Roman" w:cs="Bahij Nazanin;Times New Roman"/>
          <w:sz w:val="24"/>
          <w:szCs w:val="24"/>
        </w:rPr>
      </w:pPr>
      <w:r>
        <w:rPr>
          <w:rFonts w:eastAsia="Times New Roman" w:cs="Bahij Nazanin;Times New Roman" w:ascii="Bahij Nazanin;Times New Roman" w:hAnsi="Bahij Nazanin;Times New Roman"/>
          <w:sz w:val="24"/>
          <w:szCs w:val="24"/>
          <w:rtl w:val="true"/>
        </w:rPr>
      </w:r>
    </w:p>
    <w:p>
      <w:pPr>
        <w:pStyle w:val="Normal"/>
        <w:tabs>
          <w:tab w:val="clear" w:pos="720"/>
          <w:tab w:val="left" w:pos="2716" w:leader="none"/>
        </w:tabs>
        <w:rPr>
          <w:rFonts w:ascii="Bahij Nazanin;Times New Roman" w:hAnsi="Bahij Nazanin;Times New Roman" w:eastAsia="Times New Roman" w:cs="Bahij Nazanin;Times New Roman"/>
          <w:sz w:val="24"/>
          <w:szCs w:val="24"/>
        </w:rPr>
      </w:pPr>
      <w:r>
        <w:rPr>
          <w:rFonts w:eastAsia="Times New Roman" w:cs="Bahij Nazanin;Times New Roman" w:ascii="Bahij Nazanin;Times New Roman" w:hAnsi="Bahij Nazanin;Times New Roman"/>
          <w:sz w:val="24"/>
          <w:szCs w:val="24"/>
        </w:rPr>
      </w:r>
    </w:p>
    <w:p>
      <w:pPr>
        <w:pStyle w:val="Normal"/>
        <w:rPr>
          <w:rFonts w:ascii="Bahij Nazanin;Times New Roman" w:hAnsi="Bahij Nazanin;Times New Roman" w:cs="Bahij Nazanin;Times New Roman"/>
          <w:sz w:val="24"/>
          <w:szCs w:val="24"/>
        </w:rPr>
      </w:pPr>
      <w:r>
        <w:rPr>
          <w:rFonts w:cs="Bahij Nazanin;Times New Roman" w:ascii="Bahij Nazanin;Times New Roman" w:hAnsi="Bahij Nazanin;Times New Roman"/>
          <w:sz w:val="24"/>
          <w:szCs w:val="24"/>
        </w:rPr>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eastAsia="Times New Roman" w:cs="Bahij Nazanin;Times New Roman" w:ascii="Bahij Nazanin;Times New Roman" w:hAnsi="Bahij Nazanin;Times New Roman"/>
          <w:sz w:val="24"/>
          <w:szCs w:val="24"/>
          <w:rtl w:val="true"/>
        </w:rPr>
      </w:r>
    </w:p>
    <w:p>
      <w:pPr>
        <w:pStyle w:val="Normal"/>
        <w:bidi w:val="1"/>
        <w:spacing w:lineRule="auto" w:line="240" w:before="0" w:after="0"/>
        <w:ind w:left="360" w:right="0" w:hanging="0"/>
        <w:jc w:val="left"/>
        <w:rPr>
          <w:rFonts w:ascii="Bahij Nazanin;Times New Roman" w:hAnsi="Bahij Nazanin;Times New Roman" w:eastAsia="Times New Roman" w:cs="Bahij Nazanin;Times New Roman"/>
          <w:sz w:val="24"/>
          <w:szCs w:val="24"/>
        </w:rPr>
      </w:pPr>
      <w:r>
        <w:rPr>
          <w:rFonts w:eastAsia="Times New Roman" w:cs="Bahij Nazanin;Times New Roman" w:ascii="Bahij Nazanin;Times New Roman" w:hAnsi="Bahij Nazanin;Times New Roman"/>
          <w:sz w:val="24"/>
          <w:szCs w:val="24"/>
          <w:rtl w:val="true"/>
        </w:rPr>
      </w:r>
    </w:p>
    <w:p>
      <w:pPr>
        <w:pStyle w:val="Normal"/>
        <w:spacing w:lineRule="auto" w:line="240" w:before="0" w:after="0"/>
        <w:rPr>
          <w:rFonts w:ascii="Bahij Nazanin;Times New Roman" w:hAnsi="Bahij Nazanin;Times New Roman" w:eastAsia="Times New Roman" w:cs="Bahij Nazanin;Times New Roman"/>
          <w:sz w:val="24"/>
          <w:szCs w:val="24"/>
        </w:rPr>
      </w:pPr>
      <w:r>
        <w:rPr>
          <w:rFonts w:eastAsia="Times New Roman" w:cs="Bahij Nazanin;Times New Roman" w:ascii="Bahij Nazanin;Times New Roman" w:hAnsi="Bahij Nazanin;Times New Roman"/>
          <w:sz w:val="24"/>
          <w:szCs w:val="24"/>
        </w:rPr>
      </w:r>
    </w:p>
    <w:p>
      <w:pPr>
        <w:pStyle w:val="Normal"/>
        <w:rPr>
          <w:rFonts w:ascii="Bahij Nazanin;Times New Roman" w:hAnsi="Bahij Nazanin;Times New Roman" w:eastAsia="Times New Roman" w:cs="Bahij Nazanin;Times New Roman"/>
          <w:sz w:val="24"/>
          <w:szCs w:val="24"/>
        </w:rPr>
      </w:pPr>
      <w:r>
        <w:rPr>
          <w:rFonts w:eastAsia="Times New Roman" w:cs="Bahij Nazanin;Times New Roman" w:ascii="Bahij Nazanin;Times New Roman" w:hAnsi="Bahij Nazanin;Times New Roman"/>
          <w:sz w:val="24"/>
          <w:szCs w:val="24"/>
        </w:rPr>
      </w:r>
    </w:p>
    <w:p>
      <w:pPr>
        <w:pStyle w:val="Normal"/>
        <w:rPr>
          <w:rFonts w:ascii="Bahij Nazanin;Times New Roman" w:hAnsi="Bahij Nazanin;Times New Roman" w:cs="Bahij Nazanin;Times New Roman"/>
          <w:sz w:val="24"/>
          <w:szCs w:val="24"/>
        </w:rPr>
      </w:pPr>
      <w:r>
        <w:rPr>
          <w:rFonts w:cs="Bahij Nazanin;Times New Roman" w:ascii="Bahij Nazanin;Times New Roman" w:hAnsi="Bahij Nazanin;Times New Roman"/>
          <w:sz w:val="24"/>
          <w:szCs w:val="24"/>
        </w:rPr>
      </w:r>
    </w:p>
    <w:p>
      <w:pPr>
        <w:pStyle w:val="Normal"/>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tabs>
          <w:tab w:val="clear" w:pos="720"/>
          <w:tab w:val="center" w:pos="4680" w:leader="none"/>
        </w:tabs>
        <w:bidi w:val="1"/>
        <w:ind w:left="0" w:right="0" w:hanging="0"/>
        <w:jc w:val="left"/>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rtl w:val="true"/>
          <w:lang w:bidi="ps-AF"/>
        </w:rPr>
      </w:r>
    </w:p>
    <w:p>
      <w:pPr>
        <w:pStyle w:val="Normal"/>
        <w:spacing w:before="0" w:after="200"/>
        <w:rPr>
          <w:rFonts w:ascii="Bahij Nazanin;Times New Roman" w:hAnsi="Bahij Nazanin;Times New Roman" w:cs="Bahij Nazanin;Times New Roman"/>
          <w:sz w:val="24"/>
          <w:szCs w:val="24"/>
          <w:lang w:bidi="ps-AF"/>
        </w:rPr>
      </w:pPr>
      <w:r>
        <w:rPr>
          <w:rFonts w:cs="Bahij Nazanin;Times New Roman" w:ascii="Bahij Nazanin;Times New Roman" w:hAnsi="Bahij Nazanin;Times New Roman"/>
          <w:sz w:val="24"/>
          <w:szCs w:val="24"/>
          <w:lang w:bidi="ps-A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ahij Nazanin">
    <w:altName w:val="Times New Roman"/>
    <w:charset w:val="00"/>
    <w:family w:val="roman"/>
    <w:pitch w:val="variable"/>
  </w:font>
  <w:font w:name="Bahij Titr">
    <w:altName w:val="Times New Roman"/>
    <w:charset w:val="00"/>
    <w:family w:val="roman"/>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eastAsia="Times New Roman" w:cs="Times New Roman"/>
      </w:rPr>
    </w:pPr>
    <w:r>
      <w:rPr>
        <w:rFonts w:ascii="Cambria" w:hAnsi="Cambria" w:eastAsia="Times New Roman" w:cs="Times New Roman"/>
        <w:rtl w:val="true"/>
        <w:lang w:bidi="ps-AF"/>
      </w:rPr>
      <w:t>ډاکتر</w:t>
    </w:r>
    <w:r>
      <w:rPr>
        <w:rFonts w:ascii="Cambria" w:hAnsi="Cambria" w:eastAsia="Cambria" w:cs="Cambria"/>
        <w:rtl w:val="true"/>
        <w:lang w:bidi="ps-AF"/>
      </w:rPr>
      <w:t xml:space="preserve"> </w:t>
    </w:r>
    <w:r>
      <w:rPr>
        <w:rFonts w:ascii="Cambria" w:hAnsi="Cambria" w:eastAsia="Times New Roman" w:cs="Times New Roman"/>
        <w:rtl w:val="true"/>
        <w:lang w:bidi="ps-AF"/>
      </w:rPr>
      <w:t>محمد</w:t>
    </w:r>
    <w:r>
      <w:rPr>
        <w:rFonts w:ascii="Cambria" w:hAnsi="Cambria" w:eastAsia="Cambria" w:cs="Cambria"/>
        <w:rtl w:val="true"/>
        <w:lang w:bidi="ps-AF"/>
      </w:rPr>
      <w:t xml:space="preserve"> </w:t>
    </w:r>
    <w:r>
      <w:rPr>
        <w:rFonts w:ascii="Cambria" w:hAnsi="Cambria" w:eastAsia="Times New Roman" w:cs="Times New Roman"/>
        <w:rtl w:val="true"/>
        <w:lang w:bidi="ps-AF"/>
      </w:rPr>
      <w:t>اشرف</w:t>
    </w:r>
    <w:r>
      <w:rPr>
        <w:rFonts w:ascii="Cambria" w:hAnsi="Cambria" w:eastAsia="Cambria" w:cs="Cambria"/>
        <w:rtl w:val="true"/>
        <w:lang w:bidi="ps-AF"/>
      </w:rPr>
      <w:t xml:space="preserve"> </w:t>
    </w:r>
    <w:r>
      <w:rPr>
        <w:rFonts w:ascii="Cambria" w:hAnsi="Cambria" w:eastAsia="Times New Roman" w:cs="Times New Roman"/>
        <w:rtl w:val="true"/>
        <w:lang w:bidi="ps-AF"/>
      </w:rPr>
      <w:t>غني</w:t>
    </w:r>
    <w:r>
      <w:rPr>
        <w:rFonts w:ascii="Cambria" w:hAnsi="Cambria" w:eastAsia="Cambria" w:cs="Cambria"/>
        <w:lang w:bidi="ps-AF"/>
      </w:rPr>
      <w:t xml:space="preserve"> </w:t>
    </w:r>
    <w:r>
      <w:rPr>
        <w:rFonts w:eastAsia="Times New Roman" w:cs="Times New Roman" w:ascii="Cambria" w:hAnsi="Cambria"/>
        <w:lang w:bidi="ps-AF"/>
      </w:rPr>
      <w:tab/>
    </w:r>
    <w:r>
      <w:rPr>
        <w:rFonts w:ascii="Cambria" w:hAnsi="Cambria" w:eastAsia="Times New Roman" w:cs="Times New Roman"/>
        <w:rtl w:val="true"/>
        <w:lang w:bidi="ps-AF"/>
      </w:rPr>
      <w:t>مخ</w:t>
    </w:r>
    <w:r>
      <w:rPr>
        <w:rFonts w:eastAsia="Times New Roman"/>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232</w:t>
    </w:r>
    <w:r>
      <w:rPr>
        <w:rtl w:val="true"/>
        <w:rFonts w:eastAsia="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Arabic Typesetting" w:hAnsi="Arabic Typesetting" w:eastAsia="Times New Roman" w:cs="Arabic Typesetting"/>
        <w:b/>
        <w:b/>
        <w:bCs/>
        <w:sz w:val="20"/>
        <w:szCs w:val="20"/>
      </w:rPr>
    </w:pPr>
    <w:r>
      <w:rPr>
        <w:rFonts w:ascii="Arabic Typesetting" w:hAnsi="Arabic Typesetting" w:eastAsia="Times New Roman" w:cs="Arabic Typesetting"/>
        <w:b/>
        <w:b/>
        <w:bCs/>
        <w:sz w:val="20"/>
        <w:sz w:val="20"/>
        <w:szCs w:val="20"/>
        <w:rtl w:val="true"/>
        <w:lang w:bidi="ps-AF"/>
      </w:rPr>
      <w:t xml:space="preserve">تحول او تداوم </w:t>
    </w:r>
    <w:r>
      <w:rPr>
        <w:rFonts w:eastAsia="Times New Roman" w:cs="Arabic Typesetting" w:ascii="Arabic Typesetting" w:hAnsi="Arabic Typesetting"/>
        <w:b/>
        <w:bCs/>
        <w:sz w:val="20"/>
        <w:szCs w:val="20"/>
        <w:rtl w:val="true"/>
        <w:lang w:bidi="ps-AF"/>
      </w:rPr>
      <w:t xml:space="preserve">( </w:t>
    </w:r>
    <w:r>
      <w:rPr>
        <w:rFonts w:ascii="Arabic Typesetting" w:hAnsi="Arabic Typesetting" w:eastAsia="Times New Roman" w:cs="Arabic Typesetting"/>
        <w:b/>
        <w:b/>
        <w:bCs/>
        <w:sz w:val="20"/>
        <w:sz w:val="20"/>
        <w:szCs w:val="20"/>
        <w:rtl w:val="true"/>
        <w:lang w:bidi="ps-AF"/>
      </w:rPr>
      <w:t xml:space="preserve">تګلاره </w:t>
    </w:r>
    <w:r>
      <w:rPr>
        <w:rFonts w:eastAsia="Times New Roman" w:cs="Arabic Typesetting" w:ascii="Arabic Typesetting" w:hAnsi="Arabic Typesetting"/>
        <w:b/>
        <w:bCs/>
        <w:sz w:val="20"/>
        <w:szCs w:val="20"/>
        <w:rtl w:val="true"/>
        <w:lang w:bidi="ps-AF"/>
      </w:rPr>
      <w:t>)</w:t>
    </w:r>
  </w:p>
  <w:p>
    <w:pPr>
      <w:pStyle w:val="Header"/>
      <w:jc w:val="right"/>
      <w:rPr>
        <w:rFonts w:ascii="Arabic Typesetting" w:hAnsi="Arabic Typesetting" w:eastAsia="Times New Roman" w:cs="Arabic Typesetting"/>
        <w:b/>
        <w:b/>
        <w:bCs/>
        <w:sz w:val="20"/>
        <w:szCs w:val="20"/>
      </w:rPr>
    </w:pPr>
    <w:r>
      <w:rPr>
        <w:rFonts w:eastAsia="Times New Roman" w:cs="Arabic Typesetting" w:ascii="Arabic Typesetting" w:hAnsi="Arabic Typesetting"/>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00" w:hanging="360"/>
      </w:pPr>
      <w:rPr/>
    </w:lvl>
  </w:abstractNum>
  <w:abstractNum w:abstractNumId="2">
    <w:lvl w:ilvl="0">
      <w:start w:val="1"/>
      <w:numFmt w:val="decimal"/>
      <w:lvlText w:val="%1-"/>
      <w:lvlJc w:val="right"/>
      <w:pPr>
        <w:tabs>
          <w:tab w:val="num" w:pos="0"/>
        </w:tabs>
        <w:ind w:left="700" w:hanging="360"/>
      </w:pPr>
      <w:rPr/>
    </w:lvl>
  </w:abstractNum>
  <w:abstractNum w:abstractNumId="3">
    <w:lvl w:ilvl="0">
      <w:start w:val="1"/>
      <w:numFmt w:val="decimal"/>
      <w:lvlText w:val="%1-"/>
      <w:lvlJc w:val="right"/>
      <w:pPr>
        <w:tabs>
          <w:tab w:val="num" w:pos="0"/>
        </w:tabs>
        <w:ind w:left="700" w:hanging="360"/>
      </w:pPr>
      <w:rPr/>
    </w:lvl>
  </w:abstractNum>
  <w:abstractNum w:abstractNumId="4">
    <w:lvl w:ilvl="0">
      <w:start w:val="1"/>
      <w:numFmt w:val="decimalFullWidth"/>
      <w:lvlText w:val="%1)"/>
      <w:lvlJc w:val="right"/>
      <w:pPr>
        <w:tabs>
          <w:tab w:val="num" w:pos="0"/>
        </w:tabs>
        <w:ind w:left="720" w:hanging="360"/>
      </w:pPr>
      <w:rPr/>
    </w:lvl>
  </w:abstractNum>
  <w:abstractNum w:abstractNumId="5">
    <w:lvl w:ilvl="0">
      <w:start w:val="1"/>
      <w:numFmt w:val="decimalFullWidth"/>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00" w:hanging="360"/>
      </w:pPr>
      <w:rPr/>
    </w:lvl>
  </w:abstractNum>
  <w:abstractNum w:abstractNumId="7">
    <w:lvl w:ilvl="0">
      <w:start w:val="1"/>
      <w:numFmt w:val="decimalFullWidth"/>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00" w:hanging="360"/>
      </w:pPr>
      <w:rPr/>
    </w:lvl>
  </w:abstractNum>
  <w:abstractNum w:abstractNumId="9">
    <w:lvl w:ilvl="0">
      <w:start w:val="1"/>
      <w:numFmt w:val="decimal"/>
      <w:lvlText w:val="%1-"/>
      <w:lvlJc w:val="right"/>
      <w:pPr>
        <w:tabs>
          <w:tab w:val="num" w:pos="0"/>
        </w:tabs>
        <w:ind w:left="700" w:hanging="360"/>
      </w:pPr>
      <w:rPr/>
    </w:lvl>
  </w:abstractNum>
  <w:abstractNum w:abstractNumId="10">
    <w:lvl w:ilvl="0">
      <w:start w:val="1"/>
      <w:numFmt w:val="decimal"/>
      <w:lvlText w:val="%1-"/>
      <w:lvlJc w:val="right"/>
      <w:pPr>
        <w:tabs>
          <w:tab w:val="num" w:pos="555"/>
        </w:tabs>
        <w:ind w:left="555" w:hanging="375"/>
      </w:pPr>
      <w:rPr/>
    </w:lvl>
  </w:abstractNum>
  <w:abstractNum w:abstractNumId="11">
    <w:lvl w:ilvl="0">
      <w:start w:val="1"/>
      <w:numFmt w:val="decimal"/>
      <w:lvlText w:val="%1-"/>
      <w:lvlJc w:val="right"/>
      <w:pPr>
        <w:tabs>
          <w:tab w:val="num" w:pos="0"/>
        </w:tabs>
        <w:ind w:left="700" w:hanging="360"/>
      </w:pPr>
      <w:rPr/>
    </w:lvl>
  </w:abstractNum>
  <w:abstractNum w:abstractNumId="12">
    <w:lvl w:ilvl="0">
      <w:start w:val="1"/>
      <w:numFmt w:val="decimalFullWidth"/>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FullWidth"/>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00" w:hanging="360"/>
      </w:pPr>
      <w:rPr/>
    </w:lvl>
  </w:abstractNum>
  <w:abstractNum w:abstractNumId="16">
    <w:lvl w:ilvl="0">
      <w:start w:val="1"/>
      <w:numFmt w:val="decimal"/>
      <w:lvlText w:val="%1-"/>
      <w:lvlJc w:val="right"/>
      <w:pPr>
        <w:tabs>
          <w:tab w:val="num" w:pos="0"/>
        </w:tabs>
        <w:ind w:left="700" w:hanging="360"/>
      </w:pPr>
      <w:rPr/>
    </w:lvl>
  </w:abstractNum>
  <w:abstractNum w:abstractNumId="17">
    <w:lvl w:ilvl="0">
      <w:start w:val="1"/>
      <w:numFmt w:val="decimal"/>
      <w:lvlText w:val="%1-"/>
      <w:lvlJc w:val="right"/>
      <w:pPr>
        <w:tabs>
          <w:tab w:val="num" w:pos="0"/>
        </w:tabs>
        <w:ind w:left="700" w:hanging="360"/>
      </w:pPr>
      <w:rPr/>
    </w:lvl>
  </w:abstractNum>
  <w:abstractNum w:abstractNumId="18">
    <w:lvl w:ilvl="0">
      <w:start w:val="1"/>
      <w:numFmt w:val="bullet"/>
      <w:lvlText w:val=""/>
      <w:lvlJc w:val="righ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right"/>
      <w:pPr>
        <w:tabs>
          <w:tab w:val="num" w:pos="0"/>
        </w:tabs>
        <w:ind w:left="700" w:hanging="360"/>
      </w:pPr>
      <w:rPr/>
    </w:lvl>
  </w:abstractNum>
  <w:abstractNum w:abstractNumId="20">
    <w:lvl w:ilvl="0">
      <w:start w:val="1"/>
      <w:numFmt w:val="decimal"/>
      <w:lvlText w:val="%1-"/>
      <w:lvlJc w:val="right"/>
      <w:pPr>
        <w:tabs>
          <w:tab w:val="num" w:pos="0"/>
        </w:tabs>
        <w:ind w:left="700" w:hanging="360"/>
      </w:pPr>
      <w:rPr/>
    </w:lvl>
  </w:abstractNum>
  <w:abstractNum w:abstractNumId="21">
    <w:lvl w:ilvl="0">
      <w:start w:val="1"/>
      <w:numFmt w:val="decimal"/>
      <w:lvlText w:val="%1-"/>
      <w:lvlJc w:val="right"/>
      <w:pPr>
        <w:tabs>
          <w:tab w:val="num" w:pos="0"/>
        </w:tabs>
        <w:ind w:left="700" w:hanging="360"/>
      </w:pPr>
      <w:rPr/>
    </w:lvl>
  </w:abstractNum>
  <w:abstractNum w:abstractNumId="22">
    <w:lvl w:ilvl="0">
      <w:start w:val="1"/>
      <w:numFmt w:val="decimal"/>
      <w:lvlText w:val="%1-"/>
      <w:lvlJc w:val="right"/>
      <w:pPr>
        <w:tabs>
          <w:tab w:val="num" w:pos="0"/>
        </w:tabs>
        <w:ind w:left="700" w:hanging="360"/>
      </w:pPr>
      <w:rPr/>
    </w:lvl>
  </w:abstractNum>
  <w:abstractNum w:abstractNumId="23">
    <w:lvl w:ilvl="0">
      <w:start w:val="1"/>
      <w:numFmt w:val="decimal"/>
      <w:lvlText w:val="%1-"/>
      <w:lvlJc w:val="right"/>
      <w:pPr>
        <w:tabs>
          <w:tab w:val="num" w:pos="0"/>
        </w:tabs>
        <w:ind w:left="700" w:hanging="360"/>
      </w:pPr>
      <w:rPr>
        <w:color w:val="FF0000"/>
      </w:rPr>
    </w:lvl>
  </w:abstractNum>
  <w:abstractNum w:abstractNumId="24">
    <w:lvl w:ilvl="0">
      <w:start w:val="1"/>
      <w:numFmt w:val="decimal"/>
      <w:lvlText w:val="%1-"/>
      <w:lvlJc w:val="right"/>
      <w:pPr>
        <w:tabs>
          <w:tab w:val="num" w:pos="0"/>
        </w:tabs>
        <w:ind w:left="502" w:hanging="360"/>
      </w:pPr>
      <w:rPr/>
    </w:lvl>
  </w:abstractNum>
  <w:abstractNum w:abstractNumId="25">
    <w:lvl w:ilvl="0">
      <w:start w:val="1"/>
      <w:numFmt w:val="decimal"/>
      <w:lvlText w:val="%1-"/>
      <w:lvlJc w:val="right"/>
      <w:pPr>
        <w:tabs>
          <w:tab w:val="num" w:pos="0"/>
        </w:tabs>
        <w:ind w:left="700" w:hanging="360"/>
      </w:pPr>
      <w:rPr>
        <w:b/>
      </w:rPr>
    </w:lvl>
  </w:abstractNum>
  <w:abstractNum w:abstractNumId="26">
    <w:lvl w:ilvl="0">
      <w:start w:val="1"/>
      <w:numFmt w:val="decimal"/>
      <w:lvlText w:val="%1-"/>
      <w:lvlJc w:val="right"/>
      <w:pPr>
        <w:tabs>
          <w:tab w:val="num" w:pos="0"/>
        </w:tabs>
        <w:ind w:left="700" w:hanging="360"/>
      </w:pPr>
      <w:rPr/>
    </w:lvl>
  </w:abstractNum>
  <w:abstractNum w:abstractNumId="27">
    <w:lvl w:ilvl="0">
      <w:start w:val="1"/>
      <w:numFmt w:val="decimal"/>
      <w:lvlText w:val="%1-"/>
      <w:lvlJc w:val="right"/>
      <w:pPr>
        <w:tabs>
          <w:tab w:val="num" w:pos="0"/>
        </w:tabs>
        <w:ind w:left="700" w:hanging="360"/>
      </w:pPr>
      <w:rPr/>
    </w:lvl>
  </w:abstractNum>
  <w:abstractNum w:abstractNumId="28">
    <w:lvl w:ilvl="0">
      <w:start w:val="1"/>
      <w:numFmt w:val="decimal"/>
      <w:lvlText w:val="%1."/>
      <w:lvlJc w:val="right"/>
      <w:pPr>
        <w:tabs>
          <w:tab w:val="num" w:pos="0"/>
        </w:tabs>
        <w:ind w:left="1060" w:hanging="360"/>
      </w:pPr>
      <w:rPr>
        <w:color w:val="000000"/>
      </w:rPr>
    </w:lvl>
  </w:abstractNum>
  <w:abstractNum w:abstractNumId="29">
    <w:lvl w:ilvl="0">
      <w:start w:val="1"/>
      <w:numFmt w:val="decimalFullWidth"/>
      <w:lvlText w:val="%1)"/>
      <w:lvlJc w:val="right"/>
      <w:pPr>
        <w:tabs>
          <w:tab w:val="num" w:pos="0"/>
        </w:tabs>
        <w:ind w:left="720" w:hanging="360"/>
      </w:pPr>
      <w:rPr/>
    </w:lvl>
  </w:abstractNum>
  <w:abstractNum w:abstractNumId="30">
    <w:lvl w:ilvl="0">
      <w:start w:val="1"/>
      <w:numFmt w:val="decimal"/>
      <w:lvlText w:val="%1-"/>
      <w:lvlJc w:val="right"/>
      <w:pPr>
        <w:tabs>
          <w:tab w:val="num" w:pos="0"/>
        </w:tabs>
        <w:ind w:left="644" w:hanging="360"/>
      </w:pPr>
      <w:rPr/>
    </w:lvl>
  </w:abstractNum>
  <w:abstractNum w:abstractNumId="31">
    <w:lvl w:ilvl="0">
      <w:start w:val="1"/>
      <w:numFmt w:val="decimal"/>
      <w:lvlText w:val="%1-"/>
      <w:lvlJc w:val="right"/>
      <w:pPr>
        <w:tabs>
          <w:tab w:val="num" w:pos="0"/>
        </w:tabs>
        <w:ind w:left="900" w:hanging="360"/>
      </w:pPr>
      <w:rPr>
        <w:sz w:val="24"/>
        <w:b w:val="false"/>
        <w:szCs w:val="24"/>
        <w:bCs w:val="false"/>
      </w:rPr>
    </w:lvl>
  </w:abstractNum>
  <w:abstractNum w:abstractNumId="32">
    <w:lvl w:ilvl="0">
      <w:start w:val="1"/>
      <w:numFmt w:val="decimal"/>
      <w:lvlText w:val="%1-"/>
      <w:lvlJc w:val="right"/>
      <w:pPr>
        <w:tabs>
          <w:tab w:val="num" w:pos="0"/>
        </w:tabs>
        <w:ind w:left="700" w:hanging="360"/>
      </w:pPr>
      <w:rPr/>
    </w:lvl>
  </w:abstractNum>
  <w:abstractNum w:abstractNumId="33">
    <w:lvl w:ilvl="0">
      <w:start w:val="1"/>
      <w:numFmt w:val="decimal"/>
      <w:lvlText w:val="%1-"/>
      <w:lvlJc w:val="right"/>
      <w:pPr>
        <w:tabs>
          <w:tab w:val="num" w:pos="0"/>
        </w:tabs>
        <w:ind w:left="700" w:hanging="360"/>
      </w:pPr>
      <w:rPr/>
    </w:lvl>
  </w:abstractNum>
  <w:abstractNum w:abstractNumId="34">
    <w:lvl w:ilvl="0">
      <w:start w:val="1"/>
      <w:numFmt w:val="decimal"/>
      <w:lvlText w:val="%1-"/>
      <w:lvlJc w:val="right"/>
      <w:pPr>
        <w:tabs>
          <w:tab w:val="num" w:pos="0"/>
        </w:tabs>
        <w:ind w:left="700" w:hanging="360"/>
      </w:pPr>
      <w:rPr/>
    </w:lvl>
  </w:abstractNum>
  <w:abstractNum w:abstractNumId="35">
    <w:lvl w:ilvl="0">
      <w:start w:val="1"/>
      <w:numFmt w:val="decimal"/>
      <w:lvlText w:val="%1-"/>
      <w:lvlJc w:val="right"/>
      <w:pPr>
        <w:tabs>
          <w:tab w:val="num" w:pos="0"/>
        </w:tabs>
        <w:ind w:left="700" w:hanging="360"/>
      </w:pPr>
      <w:rPr/>
    </w:lvl>
  </w:abstractNum>
  <w:abstractNum w:abstractNumId="36">
    <w:lvl w:ilvl="0">
      <w:start w:val="1"/>
      <w:numFmt w:val="decimal"/>
      <w:lvlText w:val="%1-"/>
      <w:lvlJc w:val="right"/>
      <w:pPr>
        <w:tabs>
          <w:tab w:val="num" w:pos="0"/>
        </w:tabs>
        <w:ind w:left="700" w:hanging="360"/>
      </w:pPr>
      <w:r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7"/>
      <w:numFmt w:val="decimal"/>
      <w:lvlText w:val="%1-"/>
      <w:lvlJc w:val="right"/>
      <w:pPr>
        <w:tabs>
          <w:tab w:val="num" w:pos="0"/>
        </w:tabs>
        <w:ind w:left="360" w:hanging="360"/>
      </w:pPr>
      <w:rPr>
        <w:b w:val="false"/>
        <w:bCs/>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sz w:val="20"/>
      <w:szCs w:val="20"/>
    </w:rPr>
  </w:style>
  <w:style w:type="character" w:styleId="CommentSubjectChar">
    <w:name w:val="Comment Subject Char"/>
    <w:basedOn w:val="CommentTextChar"/>
    <w:qFormat/>
    <w:rPr>
      <w:rFonts w:ascii="Calibri" w:hAnsi="Calibri" w:eastAsia="Calibri" w:cs="Arial"/>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44:00Z</dcterms:created>
  <dc:creator>MRT Pack 30 DVDs</dc:creator>
  <dc:description/>
  <dc:language>en-US</dc:language>
  <cp:lastModifiedBy>royce</cp:lastModifiedBy>
  <dcterms:modified xsi:type="dcterms:W3CDTF">2014-04-27T09:44:00Z</dcterms:modified>
  <cp:revision>2</cp:revision>
  <dc:subject/>
  <dc:title>تحول او تداوم ( تګلاره )</dc:title>
</cp:coreProperties>
</file>