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OA</w:t>
        <w:tab/>
        <w:tab/>
        <w:tab/>
        <w:tab/>
        <w:tab/>
        <w:tab/>
        <w:tab/>
        <w:tab/>
        <w:tab/>
        <w:t>2006-11-0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Integritetsskydd och effektivitetshänsyn i lagstiftningen</w:t>
      </w:r>
    </w:p>
    <w:p>
      <w:pPr>
        <w:pStyle w:val="Normal"/>
        <w:rPr/>
      </w:pPr>
      <w:r>
        <w:rPr/>
      </w:r>
    </w:p>
    <w:p>
      <w:pPr>
        <w:pStyle w:val="Normal"/>
        <w:rPr/>
      </w:pPr>
      <w:r>
        <w:rPr>
          <w:i/>
          <w:iCs/>
          <w:sz w:val="26"/>
        </w:rPr>
        <w:t xml:space="preserve">Vid föreningen ADB &amp; Juridiks seminarium den 13 september 2006 på temat ”Integritet och effektivitet – balanserade avvägningar?” höll rättschefen </w:t>
      </w:r>
      <w:r>
        <w:rPr>
          <w:i/>
          <w:iCs/>
        </w:rPr>
        <w:t>Olle Abrahamsson, ordförande i Integritetsskyddskommittén (Ju 2004:05), ett inledningsanförande.  Det återges här i något bearbetad form.</w:t>
      </w:r>
    </w:p>
    <w:p>
      <w:pPr>
        <w:pStyle w:val="Normal"/>
        <w:rPr>
          <w:i/>
          <w:i/>
          <w:iCs/>
        </w:rPr>
      </w:pPr>
      <w:r>
        <w:rPr>
          <w:i/>
          <w:iCs/>
        </w:rPr>
      </w:r>
    </w:p>
    <w:p>
      <w:pPr>
        <w:pStyle w:val="Normal"/>
        <w:rPr>
          <w:i/>
          <w:i/>
          <w:iCs/>
        </w:rPr>
      </w:pPr>
      <w:r>
        <w:rPr>
          <w:i/>
          <w:iCs/>
        </w:rPr>
      </w:r>
    </w:p>
    <w:p>
      <w:pPr>
        <w:pStyle w:val="Normal"/>
        <w:spacing w:lineRule="auto" w:line="300"/>
        <w:rPr/>
      </w:pPr>
      <w:r>
        <w:rPr/>
      </w:r>
    </w:p>
    <w:p>
      <w:pPr>
        <w:pStyle w:val="Normal"/>
        <w:spacing w:lineRule="auto" w:line="300"/>
        <w:rPr/>
      </w:pPr>
      <w:r>
        <w:rPr/>
        <w:t>Riksdagens justitieutskott beslutade den 2 maj i år betänkande 2005/06:JuU30 Åtgärder för att förhindra vissa särskilt allvarliga brott. Polisen skulle enligt betänkandet ges möjlighet att använda hemliga straffprocessuella tvångsmedel i preventivt syfte, utan att någon förundersökning behövde ha inletts. Utskottet ansåg att brottsligheten hade nått en sådan nivå att polisen i fortsättningen måste få använda sig av teleavlyssning, teleövervakning, hemlig kameraövervakning och hemlig postkontroll även om det inte går att peka ut någon misstänkt gärningsman. De brott som utskottet menade att man på så sätt måste försöka förhindra var terroristbrott, mord, dråp, grov misshandel, människorov och olaga frihetsberövande samt ett tjugotal andra brottstyper.</w:t>
      </w:r>
    </w:p>
    <w:p>
      <w:pPr>
        <w:pStyle w:val="Normal"/>
        <w:spacing w:lineRule="auto" w:line="300"/>
        <w:rPr/>
      </w:pPr>
      <w:r>
        <w:rPr/>
      </w:r>
    </w:p>
    <w:p>
      <w:pPr>
        <w:pStyle w:val="Normal"/>
        <w:spacing w:lineRule="auto" w:line="300"/>
        <w:rPr/>
      </w:pPr>
      <w:r>
        <w:rPr/>
        <w:t xml:space="preserve">En så långt gående utvidgning av polisens möjlighet till övervakning och kontroll skulle självfallet innebära en försämring av medborgarnas integritetsskydd. Emellertid ger regeringsformens 2 kap. 12 § lagstiftaren den möjligheten, förutsatt att inskränkningarna i integritetsskyddet inte går utöver vad som är nödvändigt med hänsyn till ändamålet. Regeringsformen har alltså stadfäst en proportionalitetsprincip som säger att varje inskränkning i en grundläggande rättighet skall stå i rimlig proportion till det syfte inskränkningen är avsedd att tillgodose. En motsvarande regel finns i artikel 8 i Europakonventionen där det sägs att vars och ens rätt till respekt för sitt privat- och familjeliv, sitt hem och sin korrespondens får inskränkas om det är nödvändigt med hänsyn till statens säkerhet, allmän säkerhet, till förebyggande av brott eller till skydd för andra personers fri- och rättigheter. Det är alltså inte tillåtet att inskränka skyddet för andra syften. Också här gäller ett krav på proportionalitet mellan åtgärderna och det ändamål som åtgärderna skall tillgodose. </w:t>
      </w:r>
    </w:p>
    <w:p>
      <w:pPr>
        <w:pStyle w:val="Normal"/>
        <w:spacing w:lineRule="auto" w:line="300"/>
        <w:rPr/>
      </w:pPr>
      <w:r>
        <w:rPr/>
      </w:r>
    </w:p>
    <w:p>
      <w:pPr>
        <w:pStyle w:val="Normal"/>
        <w:spacing w:lineRule="auto" w:line="300"/>
        <w:rPr/>
      </w:pPr>
      <w:r>
        <w:rPr/>
        <w:t xml:space="preserve">Så här långt är allt någorlunda klart och enkelt. Men svårigheter tillstöter så snart proportionalitetsprincipen skall tillämpas i lagstiftningen. Låt oss undersöka hur justitieutskottet resonerade när det i våras kom fram till att det var försvarligt att tillåta hemliga tvångsmedel i syfte att förebygga brott. </w:t>
      </w:r>
    </w:p>
    <w:p>
      <w:pPr>
        <w:pStyle w:val="Normal"/>
        <w:spacing w:lineRule="auto" w:line="300"/>
        <w:rPr/>
      </w:pPr>
      <w:r>
        <w:rPr/>
      </w:r>
    </w:p>
    <w:p>
      <w:pPr>
        <w:pStyle w:val="Normal"/>
        <w:spacing w:lineRule="auto" w:line="300"/>
        <w:rPr/>
      </w:pPr>
      <w:r>
        <w:rPr/>
        <w:t xml:space="preserve">Först konstaterar utskottet att det finns ett behov av tvångsmedelsanvändning i preventivt syfte, och att den nuvarande lagstiftningen inte ger möjlighet till detta. Sedan sägs att medborgarna har ett berättigat krav på trygghet och skydd mot terrorism och annan samhällsfarlig brottslighet. Allt detta är det svårt att inte hålla med om, alltså att det finns ett i lagstiftningen icke tillgodosett polisiärt behov av preventiva tvångsmedel och att det är statens uppgift att skydda medborgarna mot brott. Vidare sägs i en tredje slutledningssats att medborgarnas krav på skydd mot brott ”väger tyngre än de presumtiva gärningsmännens intresse av skydd mot övervakning och kontroll”. Även detta torde de flesta godvilligt kunna gå med på, eftersom motsatsen skulle betyda att de så kallade presumtiva gärningsmännens behov av integritetsskydd aktades högre än deras brottsoffers behov av skydd till liv, hälsa och egendom. Problemet är emellertid ett annat, och man får nästan intryck av att utskottet har lagt ut det angivna motsatsförhållandet som ett villospår i betänkandet. Den för proportionalitetsbedömningen relevanta frågan är i stället hur mycket hänsyn man skall ta till risken för att vanliga hederliga medborgare får sin integritet kränkt genom att polisen tillåts använda preventiva tvångsmedel. </w:t>
      </w:r>
    </w:p>
    <w:p>
      <w:pPr>
        <w:pStyle w:val="Normal"/>
        <w:spacing w:lineRule="auto" w:line="300"/>
        <w:rPr/>
      </w:pPr>
      <w:r>
        <w:rPr/>
      </w:r>
    </w:p>
    <w:p>
      <w:pPr>
        <w:pStyle w:val="Normal"/>
        <w:spacing w:lineRule="auto" w:line="300"/>
        <w:rPr/>
      </w:pPr>
      <w:r>
        <w:rPr/>
        <w:t>Alla medborgare kan naturligtvis inte kategoriseras som presumtiva brottslingar, vilket utskottet också inser: ”Även om användandet av hemliga tvångsmedel i och för sig kan komma att inkräkta på tredje mans integritetsintresse, t.ex. en person som talar i telefon med en presumtiv gärningsman, talar enligt utskottets mening behovet av effektiva brottsförebyggande verktyg för att tredje mans integritetsintresse i viss mån måste få stå tillbaka i dessa fall”.</w:t>
      </w:r>
    </w:p>
    <w:p>
      <w:pPr>
        <w:pStyle w:val="Normal"/>
        <w:spacing w:lineRule="auto" w:line="300"/>
        <w:rPr/>
      </w:pPr>
      <w:r>
        <w:rPr/>
      </w:r>
    </w:p>
    <w:p>
      <w:pPr>
        <w:pStyle w:val="Normal"/>
        <w:spacing w:lineRule="auto" w:line="300"/>
        <w:rPr/>
      </w:pPr>
      <w:r>
        <w:rPr/>
        <w:t xml:space="preserve">Denna utskottets bedömning utgör samtidigt kärnan i dess proportionalitetsavvägning. På behovssidan baseras denna avvägning på en enligt min mening solid grund som också övertygande redovisas. Kontrasten är skarp till det summariska och schablonartade sätt varpå integritetsförlusterna beskrivs i betänkandet. Frekvensen och omfattningen av de integritetskränkningar som ”tredje man” och väl för den delen också alla misskända ”presumtiva gärningsmän” kommer att bli utsatta för berörs nästan inte alls. Än mindre görs någon kvalitativ uppskattning av skadeverkningarna eller ges några åskådliggörande exempel på hur illa det kan gå för en hederlig person som har oturen att bli utsatt för ett preventivt tvångsmedel. </w:t>
      </w:r>
    </w:p>
    <w:p>
      <w:pPr>
        <w:pStyle w:val="Normal"/>
        <w:spacing w:lineRule="auto" w:line="300"/>
        <w:rPr/>
      </w:pPr>
      <w:r>
        <w:rPr/>
      </w:r>
    </w:p>
    <w:p>
      <w:pPr>
        <w:pStyle w:val="Normal"/>
        <w:spacing w:lineRule="auto" w:line="300"/>
        <w:rPr/>
      </w:pPr>
      <w:r>
        <w:rPr/>
        <w:t xml:space="preserve">Den ensidighet i bedömningsunderlaget som vidlåder justitieutskottets betänkande är snarare regel än undantag när riksdag, regering och utredningar försöker väga integritetsskyddet mot andra berättigade intressen. Att på ett ensidigt bedömningsunderlag uppnå ett välgrundat resultatet är lika dömt att misslyckas som om fågeln skulle försöka flyga med ena vingen. Ändå ser man alltför ofta denna typ av haltande resonemang, som exempelvis när Beredningens för rättsväsendets utveckling (BRU) förra året rekommenderade ett nytt tvångsmedel benämnt Hemlig dataavläsning med motivering att det ”innebär en så stor vinst för bekämpningen av den allvarliga brottsligheten att det inte är försvarbart att avstå” (SOU 2005:38).  </w:t>
      </w:r>
    </w:p>
    <w:p>
      <w:pPr>
        <w:pStyle w:val="Normal"/>
        <w:spacing w:lineRule="auto" w:line="300"/>
        <w:rPr/>
      </w:pPr>
      <w:r>
        <w:rPr/>
      </w:r>
    </w:p>
    <w:p>
      <w:pPr>
        <w:pStyle w:val="Normal"/>
        <w:spacing w:lineRule="auto" w:line="300"/>
        <w:rPr/>
      </w:pPr>
      <w:r>
        <w:rPr/>
        <w:t xml:space="preserve">Ett ofullständigt beslutsunderlag behöver ju inte innebära att själva slutsatsen blir fel. Personligen lutar jag exempelvis åt att i varje fall preventiv avlyssning bör tillåtas. Det är ju ganska märkligt att särskilt Säkerhetspolisen inte får använda tvångsmedel i brottsförebyggande syfte när dess allra viktigaste uppgift är just att förebygga brott mot rikets säkerhet. Ett annat skäl som knappast har beaktats tillräckligt i den livliga debatten om såväl buggning som preventiva tvångsmedel är att båda dessa företeelser kan beräknas bli – och förbli – högst marginella företeelser i den brottsbekämpande verksamheten, företeelser som den vanlige medborgaren när allt kommer omkring löper en ytterst liten risk att någonsin komma i beröring med. Risken är i varje fall så liten att mannen på gatan inte har rationella skäl att oroa sig för den. Och skulle han trots allt råka ut för att bli hemligt avlyssnad behöver det inte betyda att hans liv slås i spillror. Motsatsen gäller uppenbarligen om han sprängs i luften av ett attentat på flyget, tåget eller tunnelbanan. Eller om terrorister slår till mot hotellet eller restaurangen på den semesterort där han eller hans familj befinner sig. För den rationellt tänkande medborgaren kan därför den obetydliga risken att han själv kommer att drabbas av buggning eller preventiva tvångsmedel framstå som ett ringa offer om det kan bidra till att förbättra hans säkerhet till liv och lem. </w:t>
      </w:r>
    </w:p>
    <w:p>
      <w:pPr>
        <w:pStyle w:val="Normal"/>
        <w:spacing w:lineRule="auto" w:line="300"/>
        <w:rPr/>
      </w:pPr>
      <w:r>
        <w:rPr/>
      </w:r>
    </w:p>
    <w:p>
      <w:pPr>
        <w:pStyle w:val="Normal"/>
        <w:spacing w:lineRule="auto" w:line="300"/>
        <w:rPr/>
      </w:pPr>
      <w:r>
        <w:rPr/>
        <w:t>Inte ens ett så rudimentärt proportionalitetstänkande som jag just hängav mig åt åtföljer alltid förslag till nya åtgärder på brottsbekämpningsområdet. Påståendet att varje till formen objektiv proportionalitetsbedömning ändå ytterst upplöses i en subjektiv, personlig bedömning är korrekt men inte relevant. Jag skall strax förklara varför.</w:t>
      </w:r>
    </w:p>
    <w:p>
      <w:pPr>
        <w:pStyle w:val="Normal"/>
        <w:spacing w:lineRule="auto" w:line="300"/>
        <w:rPr/>
      </w:pPr>
      <w:r>
        <w:rPr/>
      </w:r>
    </w:p>
    <w:p>
      <w:pPr>
        <w:pStyle w:val="Normal"/>
        <w:spacing w:lineRule="auto" w:line="300"/>
        <w:rPr/>
      </w:pPr>
      <w:r>
        <w:rPr/>
        <w:t xml:space="preserve">Naturligtvis skall alla mätbara, kvantifierbara fakta redovisas och värderas så noggrant som möjligt. Dit hör sådant som den polisiära nyttan, hur långt man kan komma med mindre ingripande metoder, vad de metoderna i så fall skulle kosta ekonomiskt och personellt, vad medborgarna mer exakt vinner och förlorar på en ny integritetskränkande metod och kanske också vad en sådan metod skulle innebära i form av minskat eller ökat förtroende för rättsstaten. Dessa och andra faktorer bör lagstiftaren reda ut och lägga till grund för sin proportionalitetsbedömning. Tankegymnastik av det slaget tvingar de lagberedande och lagstiftande att gå i närkamp med frågorna, studera Europadomstolens praxis o.s.v. Det gäller kommittéväsendet och remissinstanserna likaväl som lagrådet, regeringen och riksdagen. </w:t>
      </w:r>
    </w:p>
    <w:p>
      <w:pPr>
        <w:pStyle w:val="Normal"/>
        <w:spacing w:lineRule="auto" w:line="300"/>
        <w:rPr/>
      </w:pPr>
      <w:r>
        <w:rPr/>
      </w:r>
    </w:p>
    <w:p>
      <w:pPr>
        <w:pStyle w:val="Normal"/>
        <w:spacing w:lineRule="auto" w:line="300"/>
        <w:rPr/>
      </w:pPr>
      <w:r>
        <w:rPr/>
        <w:t>Samtidigt bör det erkännas att man med objektiva metoder bara når till en viss gräns. I slutet blir det alltid fråga om ett tyckande, hur sakligt hållet och objektivt understött resonemanget än gör anspråk på att vara. Med bara en lätt retusch i justitieutskottets formuleringar i betänkandet skulle utskottet ha kunnat komma till motsatt ståndpunkt, dvs. att hemlig avlyssning även fortsättningsvis måste reserveras för fall då det finns en skäligen misstänkt gärningsman, och då inom ramen för en förundersökning. I behovsdelen och i den övriga faktaredovisningen hade ingenting behövt ändras. I bedömningsdelen hade utskottet möjligen tillagt att terrorismen är en cancersvulst i samhällskroppen men att botemedlet som regeringen föreslår är skadligare än själva sjukdomen eftersom det leder till att vi får en polisstat, där brottsbekämpningen tillåts vara överordnad andra samhällsbehov. Men nu sade utskottet inte detta, för man upplevde det – över partigränserna – som viktigare att i det här avseendet skydda medborgarna mot brott än att skydda deras personliga integritet. Att ställningstagandet i sista vändan byggde på en subjektiv värdering är inget som utskottet bör klandras för. Däremot finns det anledning att kritisera bristen på allsidigt beslutsunderlag i lagstiftningsärendet.</w:t>
      </w:r>
    </w:p>
    <w:p>
      <w:pPr>
        <w:pStyle w:val="Normal"/>
        <w:spacing w:lineRule="auto" w:line="300"/>
        <w:rPr/>
      </w:pPr>
      <w:r>
        <w:rPr/>
      </w:r>
    </w:p>
    <w:p>
      <w:pPr>
        <w:pStyle w:val="Normal"/>
        <w:spacing w:lineRule="auto" w:line="300"/>
        <w:rPr/>
      </w:pPr>
      <w:r>
        <w:rPr/>
        <w:t xml:space="preserve">Om man så vill kan man säga att utskottet anammade justitieminister Thomas Bodströms ofta upprepade paradox att ju mer integritetskränkande tvångsmedel och spaningsmetoder polisen får använda, desto bättre skydd får medborgarna för sin personliga integritet. Paradoxen utgår från föreställningen att det är sju resor värre för en medborgare att till exempel bli bestulen eller misshandlad än att bli avlyssnad eller på annat sätt övervakad av myndigheterna. Jag hör inte till dem som ironiserar över Bodströms paradox, för det är i grunden rätt att motivera polisens befogenheter med att samhället har en skyldighet att trygga individernas fri- och rättigheter, inklusive deras rätt till personlig integritet. Denna rätt gäller för övrigt inte bara i förhållande till staten utan lika mycket i förhållande till privata rättssubjekt som på olika sätt vill kränka individens rätt till integritet. Men det blir lätt fel om man använder paradoxen som ett hjälpmedel för att hitta den rätta balansen mellan integritet och effektivitet. Något universalknep som osvikligen leder rätt på detta svåra område existerar helt enkelt inte.  </w:t>
      </w:r>
    </w:p>
    <w:p>
      <w:pPr>
        <w:pStyle w:val="Normal"/>
        <w:spacing w:lineRule="auto" w:line="300"/>
        <w:rPr/>
      </w:pPr>
      <w:r>
        <w:rPr/>
      </w:r>
    </w:p>
    <w:p>
      <w:pPr>
        <w:pStyle w:val="Normal"/>
        <w:spacing w:lineRule="auto" w:line="300"/>
        <w:rPr/>
      </w:pPr>
      <w:r>
        <w:rPr/>
        <w:t xml:space="preserve">Det finns forskare som har lagt ner mycket tid och skarpsinne på att undersöka hur avvägningen mellan samhällets intressen och den enskildes integritet bör gå till och hur den går till i praktiken. En sådan tänkare är professor Ludvig Beckman, som nyligen ägnade ämnet en lång artikel (SvJT 2006 s. 1 ff.). Enligt Beckman är lagstiftaren på det klara med att det behövs någon form av balanstänkande, alltså att man inte får införa integritetskränkande lagstiftning om man inte samtidigt kan hävda att samhällets intressen väger tyngre på balansvågen än den enskildes intresse av integritetsskydd. Men han är väldigt kritisk till det till synes nyckfulla och in casu-betonade sätt som balansargumentet tillämpas på. Han menar att lagstiftaren sällan gör klart för sig hur vägningen skall gå till, vilken vikt de olika bedömningsfaktorerna skall tillmätas, och om det skall räcka med att vågskålen för samhällsnyttan bara nätt och jämnt väger över för att ett integritetskränkande tvångsmedel skall tillåtas eller om det krävs ett mycket tydligt utslag i samhällsnyttans favör. Det sistnämnda kan man tycka borde vara fallet, om proportionalitetsprincipen tolkas så att åtgärderna skall stå i rimlig proportion till ändamålet. </w:t>
      </w:r>
    </w:p>
    <w:p>
      <w:pPr>
        <w:pStyle w:val="Normal"/>
        <w:spacing w:lineRule="auto" w:line="300"/>
        <w:rPr/>
      </w:pPr>
      <w:r>
        <w:rPr/>
      </w:r>
    </w:p>
    <w:p>
      <w:pPr>
        <w:pStyle w:val="Normal"/>
        <w:spacing w:lineRule="auto" w:line="300"/>
        <w:rPr/>
      </w:pPr>
      <w:r>
        <w:rPr/>
        <w:t>Ett exempel som Beckman lyfter fram är Buggningsutredningens betänkande (SOU 1998:54). Utredningen ville tillåta buggning ”om åtgärden är av synnerlig vikt för utredningen samt om skälen för åtgärden uppväger det intrång eller men i övrigt som åtgärden innebär för den misstänkte”. Formuleringen är förrädisk för den innebär inte att buggning reserveras för fall då det är av synnerlig vikt att buggning kommer till stånd, utan det räcker att buggningen är av synnerlig vikt för själva utredningen, dvs. att brottsutredningen förs framåt om man får tillgripa buggning. När förslaget sedan nådde lagrådet var detta en av de punkter som utsattes för kritik. Lagrådet menade att buggning bara borde tillåtas om ”behovet är reellt och starkt”, vilket lagrådet menade att det inte var. Men inte heller lagrådet gjorde enligt Beckman, om jag fattat honom rätt, klart för sig hur balansargumentet egentligen skall tillämpas. Lagrådet sade precis som utredningen att tillåtligheten av buggning måste avgöras efter en ”avvägning mellan behovet av en effektiv brottsbekämpning och integritetsintresset”. Men vilken vikt dessa olika intressen bör tillmätas när de balanserades mot varandra gick inte heller lagrådet närmare in på. Det föreföll närmast – det är min slutsats – som om lagrådet menade att integritetsintresset är en konstant i den ena vågskålen och att det bara är graden av polisiär och samhällelig nytta i den andra vågskålen som kan variera och värderas olika. Om behovet kan man ha skilda uppfattningar men inte om integritetsförlustens storlek, det är så lagstiftaren vanligtvis tänker. Därför görs det ofta i lagförarbetena mer eller mindre gedigna undersökningar rörande behovet av en viss tvångsmedelsanvändning men nästan aldrig någon motsvarande fördjupad studie av de integritetsförluster som blir följden. De negativa effekterna av att medborgarna, i varje fall en betydande del av dem, är kritiska och tar avstånd från ytterligare kontroll och övervakning, behandlas oftast med mycket lätt hand och brukar närmast avfärdas som ett huvudsakligen pedagogiskt problem. Det är beklagligt att lagstiftaren inte fullt inser graden av komplikation varje gång området för tvångsmedelsanvändning utvidgas.</w:t>
      </w:r>
    </w:p>
    <w:p>
      <w:pPr>
        <w:pStyle w:val="Normal"/>
        <w:spacing w:lineRule="auto" w:line="300"/>
        <w:rPr/>
      </w:pPr>
      <w:r>
        <w:rPr/>
      </w:r>
    </w:p>
    <w:p>
      <w:pPr>
        <w:pStyle w:val="Normal"/>
        <w:spacing w:lineRule="auto" w:line="300"/>
        <w:rPr/>
      </w:pPr>
      <w:r>
        <w:rPr/>
        <w:t>En som har behandlat avvägningsproblemet från en ganska illusionsfri utgångspunkt är den finländske professorn Mikael Hidén (se handlingarna från Nordiska jurismötet i Helsingfors 2002). Hidén menar helt riktigt att det inte finns någon allmängiltig formel eller anvisning för hur avvägningen skall gå till. Vi kan sätta upp ett antal principer, främst proportionalitetsprincipen, men också de principerna förutsätter avvägningar som i mycket bygger på värderingar. Det tycks inte finnas några begränsningar för vad proportionalitetsprincipen kan klara av, skrev Uppsala universitet med en sarkastiskt formulering i sitt remissvar på buggningsutredningens betänkande, och det ligger förvisso en del i det. Även själva behovet av att vidta skarpa åtgärder mot en viss typ av brottslighet kan naturligtvis värderas på olika sätt. Exempelvis avvisade 1966 års integritetsskyddskommitté buggning som brottsutredningshjälpmedel med hänvisning till att ”värdet av ett absolut skydd för den personliga integriteten är större än den vinst som kan nås genom att en del brott som eljest skulle vara ouppklarade kan utredas” (SOU 1970:47). Kommittén tillade att ”det kan befaras att medborgarnas förtroende för polisen och kanske också andra myndigheter kunde minskas om myndigheterna fick rätt att skaffa sig information om deras privatliv utan deras vetskap. Den skada som detta skulle innebära kan på sikt vara större än värdet av att ett antal brott klaras upp.” Det kan noteras Rikspolisstyrelsen anslöt sig till den bedömningen, RPS ville inte ha särregler som skulle ge polisen rätt att använda som det hette ”integritetsfarlig apparatur”, trots att man samtidigt framhöll att det skulle ha givit polisen ett betydelsefullt hjälpmedel i polisverksamheten.</w:t>
      </w:r>
    </w:p>
    <w:p>
      <w:pPr>
        <w:pStyle w:val="Normal"/>
        <w:spacing w:lineRule="auto" w:line="300"/>
        <w:rPr/>
      </w:pPr>
      <w:r>
        <w:rPr/>
      </w:r>
    </w:p>
    <w:p>
      <w:pPr>
        <w:pStyle w:val="Normal"/>
        <w:spacing w:lineRule="auto" w:line="300"/>
        <w:rPr/>
      </w:pPr>
      <w:r>
        <w:rPr/>
        <w:t>Skälen till att regeringen och en riksdagsmajoritet nu, 35 år senare, gör en motsatt värdering beträffande just buggning kan ha flera olika och delvis samverkande orsaker.</w:t>
      </w:r>
    </w:p>
    <w:p>
      <w:pPr>
        <w:pStyle w:val="Normal"/>
        <w:spacing w:lineRule="auto" w:line="300"/>
        <w:rPr/>
      </w:pPr>
      <w:r>
        <w:rPr/>
      </w:r>
    </w:p>
    <w:p>
      <w:pPr>
        <w:pStyle w:val="Normal"/>
        <w:spacing w:lineRule="auto" w:line="300"/>
        <w:rPr/>
      </w:pPr>
      <w:r>
        <w:rPr/>
        <w:t>1) Lagstiftaren kan ha värderat ner betydelsen av ett som det då hette ”absolut skydd för den personliga integriteten”, eventuellt i kombination med att medborgarna inte längre är lika angelägna om att få denna integritet skyddad.</w:t>
      </w:r>
    </w:p>
    <w:p>
      <w:pPr>
        <w:pStyle w:val="Normal"/>
        <w:spacing w:lineRule="auto" w:line="300"/>
        <w:rPr/>
      </w:pPr>
      <w:r>
        <w:rPr/>
      </w:r>
    </w:p>
    <w:p>
      <w:pPr>
        <w:pStyle w:val="Normal"/>
        <w:spacing w:lineRule="auto" w:line="300"/>
        <w:rPr/>
      </w:pPr>
      <w:r>
        <w:rPr/>
        <w:t>2) Lagstiftaren kan anse att buggning kommer att medföra större effektivitetsvinster nu än år 1970.</w:t>
      </w:r>
    </w:p>
    <w:p>
      <w:pPr>
        <w:pStyle w:val="Normal"/>
        <w:spacing w:lineRule="auto" w:line="300"/>
        <w:rPr/>
      </w:pPr>
      <w:r>
        <w:rPr/>
      </w:r>
    </w:p>
    <w:p>
      <w:pPr>
        <w:pStyle w:val="Normal"/>
        <w:spacing w:lineRule="auto" w:line="300"/>
        <w:rPr/>
      </w:pPr>
      <w:r>
        <w:rPr/>
        <w:t>3) Lagstiftaren kan ha uppvärderat betydelsen av att brott klaras upp, vilket i sin tur kan bero antingen på en ändrad inställning i allmänhet till värdet av brottsuppklarning eller på att de brott som skall klaras upp anses ha blivit mer frekventa, grövre och allvarligare i dag än vad de var tidigare. Förmodligen är i vart fall det sistnämnda fallet, för i propositionen om buggning talas ganska mycket om terrorism, spionage och författningshotande verksamhet, men som lagrådet anmärkte får man inte riktigt klart för sig vad som enligt regeringen är den avgörande skillnaden jämfört med när man tidigare har tagit avstånd från buggning (prop. 2005/06:178). Propositionen är inte särskilt klargörande på den punkten. Under rubriken Skälen för regeringens bedömning kan man till exempel läsa att ”Vi anser att Säkerhetspolisen måste ges tillräckliga möjligheter att förhindra och utreda terroristbrott och andra mycket allvarliga brott”.  Det uttalandet är ungefär lika självklart och intetsägande som när en ledande företrädare för oppositionen i en tidigare kammardebatt om buggning krävde att ”det [aldrig] får bli ett alltför stort intrång i den enskildes integritet” (Peter Althin /kd/, prot. 2003/04:49).</w:t>
      </w:r>
    </w:p>
    <w:p>
      <w:pPr>
        <w:pStyle w:val="Normal"/>
        <w:spacing w:lineRule="auto" w:line="300"/>
        <w:rPr/>
      </w:pPr>
      <w:r>
        <w:rPr/>
      </w:r>
    </w:p>
    <w:p>
      <w:pPr>
        <w:pStyle w:val="Normal"/>
        <w:spacing w:lineRule="auto" w:line="300"/>
        <w:rPr/>
      </w:pPr>
      <w:r>
        <w:rPr/>
        <w:t xml:space="preserve">4) Ett fjärde skäl till att lagstiftaren kan tänkas vara mer positiv nu än tidigare till buggning och andra integritetskänsliga tvångsmedel utgår från den politiskt kontroversiella uppfattningen att rättsväsendet successivt har monterats ner och att behovet av vassare brottsbekämpande instrument har ökat i takt med denna nedmontering. Logiken skulle alltså vara att med färre poliser (i aktiv tjänst) per capita behövs det även vid en oförändrad nivå på brottsligheten fler dolda mikrofoner, övervakningskameror etc. </w:t>
      </w:r>
    </w:p>
    <w:p>
      <w:pPr>
        <w:pStyle w:val="Normal"/>
        <w:spacing w:lineRule="auto" w:line="300"/>
        <w:rPr/>
      </w:pPr>
      <w:r>
        <w:rPr/>
      </w:r>
    </w:p>
    <w:p>
      <w:pPr>
        <w:pStyle w:val="Normal"/>
        <w:spacing w:lineRule="auto" w:line="300"/>
        <w:rPr/>
      </w:pPr>
      <w:r>
        <w:rPr/>
        <w:t>5) En femte förklaring som skulle göra det försvarligt med fler och effektivare tvångsmedel i dag än tidigare är att rättssäkerhetsgarantierna och den parlamentariska kontrollen är bättre än vad tidigare. Det är faktiskt också något som justitieutskottet lägger vikt vid i sitt betänkande om preventiva tvångsmedel. Man erinrar bland annat om att regeringen bereder ett förslag om att inrätta en särskild tvångsmedelsnämnd och förväntar sig att regeringen senare skall presentera ”en lämplig form för en förstärkt granskning av användningen av hemliga tvångsmedel”. Ju mer kontroll som utövas i efterhand, desto mer frikostig skulle lagstiftaren alltså kunna vara med att tillåta tvångsmedel. Tanken förefaller på sitt sätt riktigt, ty vetskapen om kontrollen borde typiskt sett minska risken för en överanvändning, något som dock är till föga tröst för de oförvitliga medborgare vilkas integritet kränks av ett tvångsmedel som tidigare över huvud taget inte var tillåtet. Och just i fråga om buggning och preventiva tvångsmedel kan man undra hur stor vikt utskottet egentligen fäste vid efterhandskontrollen, eftersom man ju ville tillåta dessa tvångsmedel redan innan den här förstärkta kontrollmekanismen hade presenterats, än mindre kommit på plats.</w:t>
      </w:r>
    </w:p>
    <w:p>
      <w:pPr>
        <w:pStyle w:val="Normal"/>
        <w:spacing w:lineRule="auto" w:line="300"/>
        <w:rPr/>
      </w:pPr>
      <w:r>
        <w:rPr/>
      </w:r>
    </w:p>
    <w:p>
      <w:pPr>
        <w:pStyle w:val="Normal"/>
        <w:spacing w:lineRule="auto" w:line="300"/>
        <w:rPr/>
      </w:pPr>
      <w:r>
        <w:rPr/>
        <w:t>För att återknyta till professor Hidén så sade han något mycket klokt vid Nordiska Juristmötet i Helsingfors för några år sedan: ”I demokratiska rättsstater finns det ingen möjlighet att undvika avvägningsproblemet mellan skyddet av de grundläggande fri- och rättigheterna och de befogenheter som brottsbekämpningen och brottsutredningen förutsätter. Det är snarare så att ett kriterium på en demokratisk rättsstat ligger just i detta problems genuina livskraft i samhället: diskussion, farhågor, försiktiga mått och steg. Avvägningen är sådan till naturen att ytterlighetslösningar inte fungerar. Det är skäl att ta avstånd från förenklingar och populism; det är skäl att gå in för både ett hyggligt grundrättighetsskydd och hyggliga befogenheter att utreda brott.”</w:t>
      </w:r>
    </w:p>
    <w:p>
      <w:pPr>
        <w:pStyle w:val="Normal"/>
        <w:spacing w:lineRule="auto" w:line="300"/>
        <w:rPr/>
      </w:pPr>
      <w:r>
        <w:rPr/>
      </w:r>
    </w:p>
    <w:p>
      <w:pPr>
        <w:pStyle w:val="Normal"/>
        <w:spacing w:lineRule="auto" w:line="300"/>
        <w:rPr/>
      </w:pPr>
      <w:r>
        <w:rPr/>
        <w:t xml:space="preserve">Jag instämmer helt i detta att balanspunkterna mellan integritetsskyddet och andra berättigade intressen måste manglas fram i en ständigt pågående offentlig diskussion. I lagstiftningsprocessen måste nödvändigheten av integritetskränkande åtgärder omsorgsfullt utredas och övervägas samt prövas mot proportionalitetsprincipen och också från tid till annan omprövas gentemot denna princip; vad som var rimligt vid ett visst tillfälle behöver inte vara rimligt för alla tider. Men det räcker inte att lagstiftningen är väl avvägd, den måste också framstå såsom väl avvägd. Det är därför nödvändigt att lagstiftaren noggrant, uppriktigt och med pedagogisk finess redovisar sina skäl och värderingar. </w:t>
      </w:r>
    </w:p>
    <w:p>
      <w:pPr>
        <w:pStyle w:val="Normal"/>
        <w:spacing w:lineRule="auto" w:line="300"/>
        <w:rPr/>
      </w:pPr>
      <w:r>
        <w:rPr/>
      </w:r>
    </w:p>
    <w:p>
      <w:pPr>
        <w:pStyle w:val="Normal"/>
        <w:spacing w:lineRule="auto" w:line="300"/>
        <w:rPr/>
      </w:pPr>
      <w:r>
        <w:rPr/>
        <w:t>Slutligen får lagstiftaren inte heller ge avkall på de vanliga kvalitetskraven när det yttre trycket ökar, som exempelvis efter terrordåden i USA år 2001. Från den synpunkten är det en beklaglig tendens att även stora och viktiga systemförändringar i allt högre grad genomförs eller föreslås genomföras utan att det finns underlag i form av aktuella kommittébetänkanden eller utan att reformförslagen över huvud taget har varit föremål för sedvanlig kommittéberedning. Tvångsmedelsreformen 2004 och buggningsförslaget 2006 är exempel på den förstnämnda företeelsen, beslutet om utökat DNA-register 2005 och förslagen om utvidgad FRA-spaning 2005 och om preventiv tvångsmedelsanvändning 2006 illustrerar den senare. En intern departementspromemoria eller en aldrig så väl avvägd enmansutredning kan från kvalitetssynpunkt inte ersätta ett kommittéarbete som pågått under flera år under parlamentarisk insyn och med medverkan av framstående experter och sakkunniga.</w:t>
      </w:r>
    </w:p>
    <w:p>
      <w:pPr>
        <w:pStyle w:val="Normal"/>
        <w:spacing w:lineRule="auto" w:line="300"/>
        <w:rPr/>
      </w:pPr>
      <w:r>
        <w:rPr/>
      </w:r>
    </w:p>
    <w:p>
      <w:pPr>
        <w:pStyle w:val="Normal"/>
        <w:spacing w:lineRule="auto" w:line="300"/>
        <w:rPr/>
      </w:pPr>
      <w:r>
        <w:rPr/>
        <w:t xml:space="preserve">Till detta kommer att remissinstanserna många gånger får alltför kort tid på sig och därtill ofta inte är lika villiga som tidigare att lägga ner tid och energi på synpunktslämnandet. Ett belysande exempel är att Justitiekanslern i sitt remissyttrande över det nämnda förslaget att utvidga FRA:s rätt att bedriva signalspaning underlät att framföra några invändningar från integritetsskyddssynpunkt, trots att förslaget kraftigt skulle ha ökat FRA:s tillgång till integritetskänslig information utan någon motsvarande utökad kontroll över verksamheten. Även domstolarna säger sig numera ofta inte kunna avge något fullständigt remissvar ens beträffande Justitiedepartementets produkter, med hänvisning till tidsnöd och personalbrist. Både från integritetsskydds- och från allmän synpunkt är den utvecklingen beklaglig, för de juridiskt tunga remissinstansernas påpekanden har sedan lång tid tillbaka varit av väsentlig kvalitetshöjande betydelse för regeringens lagrådsremisser och propositioner. </w:t>
      </w:r>
    </w:p>
    <w:p>
      <w:pPr>
        <w:pStyle w:val="Normal"/>
        <w:spacing w:lineRule="auto" w:line="300"/>
        <w:rPr/>
      </w:pPr>
      <w:r>
        <w:rPr/>
      </w:r>
    </w:p>
    <w:p>
      <w:pPr>
        <w:pStyle w:val="Normal"/>
        <w:spacing w:lineRule="auto" w:line="300"/>
        <w:rPr/>
      </w:pPr>
      <w:r>
        <w:rPr/>
        <w:t>Faktum är att inte ens lagrådet nagelfar regeringens remisser lika sorgfälligt som tidigare, särskilt inte vid jämförelse med den tid då lagrådet ännu bestod av fyra ledamöter. Lagrådet hade exempelvis mycket litet att säga om de principiellt viktiga inskränkningarna i integritetsskyddet som genomfördes i samband med 2004 års tvångsmedelsreform.</w:t>
      </w:r>
    </w:p>
    <w:p>
      <w:pPr>
        <w:pStyle w:val="Normal"/>
        <w:spacing w:lineRule="auto" w:line="300"/>
        <w:rPr/>
      </w:pPr>
      <w:r>
        <w:rPr/>
      </w:r>
    </w:p>
    <w:p>
      <w:pPr>
        <w:pStyle w:val="Normal"/>
        <w:spacing w:lineRule="auto" w:line="300"/>
        <w:rPr/>
      </w:pPr>
      <w:r>
        <w:rPr/>
        <w:t>När Integritetsskyddskommittén våren 2007 presenterar ett delbetänkande med kartläggning och analys av sådan lagstiftning som rör den personliga integriteten kommer uppmärksamhet att riktas också mot den metod- och avvägningsproblematik som jag här endast kortfattat har kunnat beröra. Kommitténs uppdrag spänner över hela lagstiftningsfältet men det är nog ingen djärv gissning att det är just på brottsbekämpningsområdet som dess analyser kommer att tilldra sig störst intresse, inte minst på grund av att fyra av de sju riksdagspartierna, stärkta av önskemål från lagrådet, JO, JK och Advokatsamfundet, i våras såg till att propositionerna om buggning och preventiva tvångsmedel lades på is med hänvisning till att kommitténs bedömningar inte borde föregripas. I detta avseende framstår situationen onekligen som något märklig mot bakgrund av att regeringen i kommittédirektiven ganska tydligt har markerat att kommittén under utredningstiden inte skall lägga sig i enskilda lagstiftningsärenden. Det återstår att se hur kommittén kommer att hantera denna egenartade situ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52:00Z</dcterms:created>
  <dc:creator>oan1024</dc:creator>
  <dc:description/>
  <cp:keywords/>
  <dc:language>en-US</dc:language>
  <cp:lastModifiedBy>Olle Abrahamsson</cp:lastModifiedBy>
  <cp:lastPrinted>2013-10-04T10:56:00Z</cp:lastPrinted>
  <dcterms:modified xsi:type="dcterms:W3CDTF">2013-10-04T08:56:00Z</dcterms:modified>
  <cp:revision>15</cp:revision>
  <dc:subject/>
  <dc:title/>
</cp:coreProperties>
</file>