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b/>
          <w:b/>
          <w:spacing w:val="-6"/>
          <w:sz w:val="48"/>
        </w:rPr>
      </w:pPr>
      <w:r>
        <w:rPr>
          <w:rFonts w:cs="Palatino;Book Antiqua" w:ascii="Palatino;Book Antiqua" w:hAnsi="Palatino;Book Antiqua"/>
          <w:b/>
          <w:spacing w:val="-6"/>
          <w:sz w:val="48"/>
        </w:rPr>
      </w:r>
    </w:p>
    <w:p>
      <w:pPr>
        <w:pStyle w:val="Heading1"/>
        <w:rPr>
          <w:rFonts w:ascii="Palatino;Book Antiqua" w:hAnsi="Palatino;Book Antiqua" w:cs="Palatino;Book Antiqua"/>
          <w:b w:val="false"/>
          <w:b w:val="false"/>
          <w:sz w:val="48"/>
        </w:rPr>
      </w:pPr>
      <w:r>
        <w:rPr>
          <w:rFonts w:cs="Palatino;Book Antiqua" w:ascii="Palatino;Book Antiqua" w:hAnsi="Palatino;Book Antiqua"/>
          <w:b w:val="false"/>
          <w:sz w:val="48"/>
        </w:rPr>
        <w:t xml:space="preserve">Stadgar för </w:t>
      </w:r>
    </w:p>
    <w:p>
      <w:pPr>
        <w:pStyle w:val="Heading1"/>
        <w:rPr>
          <w:rFonts w:ascii="Palatino;Book Antiqua" w:hAnsi="Palatino;Book Antiqua" w:cs="Palatino;Book Antiqua"/>
          <w:b w:val="false"/>
          <w:b w:val="false"/>
          <w:spacing w:val="-6"/>
          <w:sz w:val="48"/>
        </w:rPr>
      </w:pPr>
      <w:r>
        <w:rPr>
          <w:rFonts w:cs="Palatino;Book Antiqua" w:ascii="Palatino;Book Antiqua" w:hAnsi="Palatino;Book Antiqua"/>
          <w:b w:val="false"/>
          <w:spacing w:val="-6"/>
          <w:sz w:val="48"/>
        </w:rPr>
        <w:t xml:space="preserve">Nordiskt sommaruniversitet (NSU)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b/>
          <w:b/>
          <w:spacing w:val="-3"/>
          <w:sz w:val="48"/>
        </w:rPr>
      </w:pPr>
      <w:r>
        <w:rPr>
          <w:rFonts w:cs="Palatino;Book Antiqua" w:ascii="Palatino;Book Antiqua" w:hAnsi="Palatino;Book Antiqua"/>
          <w:b/>
          <w:spacing w:val="-3"/>
          <w:sz w:val="48"/>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i/>
          <w:spacing w:val="-2"/>
          <w:sz w:val="19"/>
        </w:rPr>
        <w:t>Antagna av generalförsamlingen i Trondheim 8. augusti 1969 ... med ändringar gjorda av representant</w:t>
        <w:softHyphen/>
        <w:t>ska</w:t>
        <w:softHyphen/>
        <w:t>pet i Karlstad 7. augusti 1970, i Jyväskylä 3. och 7. augusti 1971, i Askov 12. augusti 1972, i Umeå 9. augusti 1974, i Laugarvatn 1978, i Kiljava 8. augusti 1980, i Tavastehus 28. juli 1989, i Viborg 24. juli 1990, i Önnestad 30. juli 1992, i Hørsholm 26. juli 1994, i Hove 30. juli 1996, Kungälv 2001. Tavastehus 2002, Vallekilde 2003.</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Målsättning</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eastAsia="Palatino;Book Antiqua" w:cs="Palatino;Book Antiqua" w:ascii="Palatino;Book Antiqua" w:hAnsi="Palatino;Book Antiqua"/>
          <w:spacing w:val="-3"/>
        </w:rPr>
        <w:t xml:space="preserve"> </w:t>
      </w:r>
      <w:r>
        <w:rPr>
          <w:rFonts w:cs="Palatino;Book Antiqua" w:ascii="Palatino;Book Antiqua" w:hAnsi="Palatino;Book Antiqua"/>
          <w:spacing w:val="-3"/>
        </w:rPr>
        <w:t>§ 1</w:t>
        <w:tab/>
        <w:tab/>
        <w:t>NSUs huvuduppgift är att främja forskningens utveckling genom att stärka det vetenskapliga samarbetet inom problemområden som ännu inte fått tillräcklig uppmärksamhet i det nordiska forskarsamhäll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xml:space="preserve">NSU vill verka för ett kritiskt nytänkande. NSU önskar att bidra till ett utvidgat nordiskt  samarbete genom att skapa och förmedla kunskap mellan de olika nordiska länderna.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NSU är ett forum där representanter för olika vetenskapliga discipliner och generationer samlas kring studier knutna till interdisciplinära problemställningar. Studieaktiviteterna bedrivs huvudsakligen inom ramarna för olika teman och är organiserade i kretsa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NSU önskar genom publikationsverksamhet att bidra till forskning, vetenskaplig och kulturell debatt i Norden samt att offentliggöra och sprida studieaktiviteternas resulta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Deltagande</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 2</w:t>
        <w:tab/>
        <w:tab/>
        <w:t xml:space="preserve">NSU:s verksamheter är öppna för alla akademiker i Norden, men även för andra personer som kan dra nytta av deltagandet och som kan bidraga till NSU:s verksamhet.  NSUs deltagare kan väljas till följande organ: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representantskapet, styrelsen, valberedningen (se neda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b/>
          <w:spacing w:val="-3"/>
          <w:sz w:val="29"/>
        </w:rPr>
        <w:tab/>
        <w:tab/>
        <w:t>Sommaruniversitetets orga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 3</w:t>
        <w:tab/>
        <w:tab/>
        <w:t xml:space="preserve">NSUs organ är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Kretsar och koordinatore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Landsavdelningar och arrangemangskommittée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Representantskap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xml:space="preserve">- Styrelsen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Sekretariat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40" w:hanging="0"/>
        <w:jc w:val="both"/>
        <w:rPr>
          <w:rFonts w:ascii="Palatino;Book Antiqua" w:hAnsi="Palatino;Book Antiqua" w:cs="Palatino;Book Antiqua"/>
          <w:spacing w:val="-3"/>
        </w:rPr>
      </w:pPr>
      <w:r>
        <w:rPr>
          <w:rFonts w:cs="Palatino;Book Antiqua" w:ascii="Palatino;Book Antiqua" w:hAnsi="Palatino;Book Antiqua"/>
          <w:spacing w:val="-3"/>
        </w:rPr>
        <w:t>- Valberedning</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NSU är en ideell förening. Ingen av NSUs deltagare eller förtroendevalda är personligen ansvariga för NSUs åtagand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Kretsar och koordinatore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 4</w:t>
        <w:tab/>
        <w:tab/>
        <w:t xml:space="preserve">Studieaktiviteterna i NSU organiseras huvudsakligen i kretsar. Temat för en krets fastställs av representantskapet. Styrelsen och sekretariatet bistår med hjälp i en igångsättningsfas, men därefter planläggs aktiviteten av kretsen själv. Kretsen förväntas fungera i 3 år. När en krets startas är den eller de som startar kretsen dess koordinatorer till det första vintersymposiet. Deltagarna i kretsaktiviteterna väljer representanter till representantskapsmöten.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 xml:space="preserve">Kretsen leds av koordinatorer som utses av kretsdeltagarna. Koordinatorerna ansvarar för program på vintersymposier och sommarsessioner. Koordinatorerna ansvarar även för kretsen och dess ekonomi.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Det avhålls minst ett fællesmøde om året, där minst en koordinator från varje krets deltar. Fællesmødet skall rådgöra om NSUs verksamhet med styrel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Varje krets och dess koordinatorer bör eftersträva att studiekretsar och andra aktiviteter får största möjliga spridning i Nord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Landsavdelningar och arrangemangskommittée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4" w:hanging="1134"/>
        <w:jc w:val="both"/>
        <w:rPr>
          <w:rFonts w:ascii="Palatino;Book Antiqua" w:hAnsi="Palatino;Book Antiqua" w:cs="Palatino;Book Antiqua"/>
          <w:spacing w:val="-3"/>
        </w:rPr>
      </w:pPr>
      <w:r>
        <w:rPr>
          <w:rFonts w:cs="Palatino;Book Antiqua" w:ascii="Palatino;Book Antiqua" w:hAnsi="Palatino;Book Antiqua"/>
          <w:spacing w:val="-3"/>
        </w:rPr>
        <w:t xml:space="preserve">§ 5 </w:t>
        <w:tab/>
        <w:tab/>
        <w:t>På varje sommarsession kallar styrelsen till landsavdelningsmöte för respektive land. Mötena ska välja delegater till representantskapet samt ledamot till valberedningen. De respektive landsavdelningarna har dessutom ansvaret att ge ett föreslag till sommarsessionens arrangemangskommitté.</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4" w:hanging="1134"/>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4" w:hanging="1134"/>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Representantskap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 6</w:t>
        <w:tab/>
        <w:tab/>
        <w:t xml:space="preserve">Representantskapet är NSUs högsta beslutande organ. Representantskapet sammanträder i samband med sommarsessionen, men kan även, om omständigheterna så medger, besluta att sammanträda vid ytterligare tidpunkter. Sådant beslut kan fattas efter begäran av 10 av representantskapets delegater. Styrelsen kan utsända ärende eller beslut till omröstning bland representantskapets delegater.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Representantskapet består av 3 delegater från varje krets och 2 delegater från varje land. Mandatperioden för delegaterna inleds direkt efter valet och varar till nästa sommarsession, dock skall avgående representantskap ej sammanträda under sommarsession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Representantskapet väljer själv sin ordförande bland delegaterna. Sekreteraren kan utses till representantskapets mötessekreterare. Representantskapet väljer också 2 protokolljusteringspersoner som tillika ska fungera som rösträknare.</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För beslutsmässighet erfordras att minst hälften av delegaterna är närvarande. Vid lika röstetal har representantskapets ordförande utslagsrös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Vid representantskapets sammanträden har alla NSUare närvarande- och yttranderät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Fungerande styrelse kallar in till representantskap. Tid, plats och dagordning anslås minst 24 timmar före sammanträdet. Vid sammanträden utanför sommarsessionerna skall kallelse och dagordning ha utsänts till delegaterna minst 3 veckor i förväg.</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Förslag från delegater, som inkommer före dessa tidpunkter, skall föras upp på dagordning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Om minst 2/3 av de närvarande delegaterna så kräver, kan representantskapet, med undantag för stadgeändringar, till behandling och beslut ta upp frågor, som ej på förhand förts upp på dagordning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På representantskapets dagordning bör de förslag rörande verksamheten, som skriftligen tillställts representantskapet från NSUare tas upp. Motivering för sådant förslag skall även kunna framföras muntligt inför representantskap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Representantskapet ska under sommarsessionen av styrelsen få sig förelagt följande ärend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700" w:hanging="1700"/>
        <w:jc w:val="both"/>
        <w:rPr>
          <w:rFonts w:ascii="Palatino;Book Antiqua" w:hAnsi="Palatino;Book Antiqua" w:cs="Palatino;Book Antiqua"/>
          <w:spacing w:val="-3"/>
        </w:rPr>
      </w:pPr>
      <w:r>
        <w:rPr>
          <w:rFonts w:cs="Palatino;Book Antiqua" w:ascii="Palatino;Book Antiqua" w:hAnsi="Palatino;Book Antiqua"/>
          <w:spacing w:val="-3"/>
        </w:rPr>
        <w:tab/>
        <w:tab/>
        <w:t>a)</w:t>
        <w:tab/>
        <w:t>redogörelse för verksamheten under det förflutna år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700" w:hanging="1700"/>
        <w:jc w:val="both"/>
        <w:rPr>
          <w:rFonts w:ascii="Palatino;Book Antiqua" w:hAnsi="Palatino;Book Antiqua" w:cs="Palatino;Book Antiqua"/>
          <w:spacing w:val="-3"/>
        </w:rPr>
      </w:pPr>
      <w:r>
        <w:rPr>
          <w:rFonts w:cs="Palatino;Book Antiqua" w:ascii="Palatino;Book Antiqua" w:hAnsi="Palatino;Book Antiqua"/>
          <w:spacing w:val="-3"/>
        </w:rPr>
        <w:tab/>
        <w:tab/>
        <w:t>b)</w:t>
        <w:tab/>
        <w:t>räkenskaper för det förflutna kalenderåret och budget för det nästa,</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700" w:hanging="1700"/>
        <w:jc w:val="both"/>
        <w:rPr>
          <w:rFonts w:ascii="Palatino;Book Antiqua" w:hAnsi="Palatino;Book Antiqua" w:cs="Palatino;Book Antiqua"/>
          <w:spacing w:val="-3"/>
        </w:rPr>
      </w:pPr>
      <w:r>
        <w:rPr>
          <w:rFonts w:cs="Palatino;Book Antiqua" w:ascii="Palatino;Book Antiqua" w:hAnsi="Palatino;Book Antiqua"/>
          <w:spacing w:val="-3"/>
        </w:rPr>
        <w:tab/>
        <w:tab/>
        <w:t>c)</w:t>
        <w:tab/>
        <w:t>studieprogrammen för nästa kalenderå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700" w:hanging="1700"/>
        <w:jc w:val="both"/>
        <w:rPr>
          <w:rFonts w:ascii="Palatino;Book Antiqua" w:hAnsi="Palatino;Book Antiqua" w:cs="Palatino;Book Antiqua"/>
          <w:spacing w:val="-3"/>
        </w:rPr>
      </w:pPr>
      <w:r>
        <w:rPr>
          <w:rFonts w:cs="Palatino;Book Antiqua" w:ascii="Palatino;Book Antiqua" w:hAnsi="Palatino;Book Antiqua"/>
          <w:spacing w:val="-3"/>
        </w:rPr>
        <w:tab/>
        <w:tab/>
        <w:t>d)</w:t>
        <w:tab/>
        <w:t>planeringen för nästa sommarsessio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Beslutanderätten på punkterna a - d kan med undantag av godkännandet av räkenskaperna delegeras till styrelsen. Revision av räkenskaperna ska utföras av extern revisor, som väljs för ett år i taget av representantskap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Representantskapet skall besluta  om styrelsens ansvarsfrihe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Sammanträdesprotokollen ska, med bilagor omgående distribueras till delegaterna, styrelsen, och koordinatorerna.</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b/>
          <w:b/>
          <w:spacing w:val="-3"/>
          <w:sz w:val="29"/>
        </w:rPr>
      </w:pPr>
      <w:r>
        <w:rPr>
          <w:rFonts w:cs="Palatino;Book Antiqua" w:ascii="Palatino;Book Antiqua" w:hAnsi="Palatino;Book Antiqua"/>
          <w:b/>
          <w:spacing w:val="-3"/>
          <w:sz w:val="29"/>
        </w:rPr>
        <w:tab/>
        <w:tab/>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Styrels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2268" w:hanging="2268"/>
        <w:jc w:val="both"/>
        <w:rPr>
          <w:rFonts w:ascii="Palatino;Book Antiqua" w:hAnsi="Palatino;Book Antiqua" w:cs="Palatino;Book Antiqua"/>
          <w:spacing w:val="-3"/>
        </w:rPr>
      </w:pPr>
      <w:r>
        <w:rPr>
          <w:rFonts w:cs="Palatino;Book Antiqua" w:ascii="Palatino;Book Antiqua" w:hAnsi="Palatino;Book Antiqua"/>
          <w:spacing w:val="-3"/>
        </w:rPr>
        <w:tab/>
        <w:tab/>
        <w:tab/>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 7</w:t>
        <w:tab/>
        <w:tab/>
        <w:t>Styrelsens uppgift är att leda och planera NSUs verksamhet mellan representantskapets sammanträden. Styrelsen ansvarar för NSUs ekonomi. Styrelsen beslutar vem eller vilka som är firmatecknare för NSU.</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Speciellt tillkommer det styrels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pPr>
      <w:r>
        <w:rPr>
          <w:rFonts w:cs="Palatino;Book Antiqua" w:ascii="Palatino;Book Antiqua" w:hAnsi="Palatino;Book Antiqua"/>
          <w:spacing w:val="-3"/>
        </w:rPr>
        <w:tab/>
        <w:tab/>
        <w:t xml:space="preserve">...att </w:t>
      </w:r>
      <w:r>
        <w:rPr>
          <w:rFonts w:cs="Palatino;Book Antiqua" w:ascii="Palatino;Book Antiqua" w:hAnsi="Palatino;Book Antiqua"/>
          <w:b/>
          <w:spacing w:val="-3"/>
        </w:rPr>
        <w:t>genom sin ordförande</w:t>
      </w:r>
      <w:r>
        <w:rPr>
          <w:rFonts w:cs="Palatino;Book Antiqua" w:ascii="Palatino;Book Antiqua" w:hAnsi="Palatino;Book Antiqua"/>
          <w:spacing w:val="-3"/>
        </w:rPr>
        <w:t xml:space="preserve"> tillvarata NSUs externa kontakter,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pPr>
      <w:r>
        <w:rPr>
          <w:rFonts w:cs="Palatino;Book Antiqua" w:ascii="Palatino;Book Antiqua" w:hAnsi="Palatino;Book Antiqua"/>
          <w:spacing w:val="-3"/>
        </w:rPr>
        <w:tab/>
        <w:tab/>
        <w:t xml:space="preserve">...att </w:t>
      </w:r>
      <w:r>
        <w:rPr>
          <w:rFonts w:cs="Palatino;Book Antiqua" w:ascii="Palatino;Book Antiqua" w:hAnsi="Palatino;Book Antiqua"/>
          <w:b/>
          <w:spacing w:val="-3"/>
        </w:rPr>
        <w:t xml:space="preserve">genom sin ordförande </w:t>
      </w:r>
      <w:r>
        <w:rPr>
          <w:rFonts w:cs="Palatino;Book Antiqua" w:ascii="Palatino;Book Antiqua" w:hAnsi="Palatino;Book Antiqua"/>
          <w:spacing w:val="-3"/>
        </w:rPr>
        <w:t>övervaka och leda det löpande administrativa arbetet inom NSU.</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att bereda representantskapets ärenden och verkställa representantskapets beslu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ab/>
        <w:t>Styrelsen utses under sommarsessionen av det tillträdande representantskapet för nästföljande kalenderår och består av 5 ordinarie ledamöter.  I styrelsen ska minst 4 nordiska länder vara representerade. Både könen ska vara representerade bland styrelsens ordinarie ledamöter. Ordinarie ledamot av styrelsen kan sitta i högst 3 år i följd.  Ordföranden kan sitta i högst 4 år i följd, detta inbegriper också tid i styrelsens som ordinarie ledamot.</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Styrelsen utser en vice ordförande bland sina ordinarie ledamöter. Detta ska ske vid styrelsens första sammanträde.</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Styrelsen är beslutsför om minst 4 ledamöter är närvarande.</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ab/>
        <w:t>Styrelsen kan för särskilda uppgifter tillsätta utrednings- och planläggningsgrupper samt delegera beslutanderätten i bestämda frågor till arbetsutskott eller kommittée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Sekretariatet</w:t>
      </w:r>
    </w:p>
    <w:p>
      <w:pPr>
        <w:pStyle w:val="Dokumentform"/>
        <w:tabs>
          <w:tab w:val="left" w:pos="-1701" w:leader="none"/>
          <w:tab w:val="left" w:pos="-720" w:leader="none"/>
        </w:tabs>
        <w:rPr>
          <w:rFonts w:ascii="Palatino;Book Antiqua" w:hAnsi="Palatino;Book Antiqua" w:cs="Palatino;Book Antiqua"/>
          <w:spacing w:val="-3"/>
          <w:lang w:val="nb-NO"/>
        </w:rPr>
      </w:pPr>
      <w:r>
        <w:rPr>
          <w:rFonts w:cs="Palatino;Book Antiqua"/>
          <w:spacing w:val="-3"/>
          <w:lang w:val="nb-NO"/>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 8</w:t>
        <w:tab/>
        <w:tab/>
        <w:t>Sekretariatet verkställer de av representantskapet och styrelsen fattade besluten och utför under styrelsens ledning det dagliga arbetet inom NSU. Styrelsen beslutar om sekretariatets organisationsform, i relevanta fall även anställningsform.</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NSU:s säte är den ort där NSU:s sekretariat befinner sig. Representantskapet beslutar i vilket land sekretariatet ska placeras.</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pPr>
      <w:r>
        <w:rPr>
          <w:rFonts w:cs="Palatino;Book Antiqua" w:ascii="Palatino;Book Antiqua" w:hAnsi="Palatino;Book Antiqua"/>
          <w:spacing w:val="-3"/>
        </w:rPr>
        <w:tab/>
        <w:tab/>
      </w:r>
      <w:r>
        <w:rPr>
          <w:rFonts w:cs="Palatino;Book Antiqua" w:ascii="Palatino;Book Antiqua" w:hAnsi="Palatino;Book Antiqua"/>
          <w:b/>
          <w:spacing w:val="-3"/>
          <w:sz w:val="29"/>
        </w:rPr>
        <w:t>Valberedning</w:t>
      </w:r>
    </w:p>
    <w:p>
      <w:pPr>
        <w:pStyle w:val="Normal"/>
        <w:tabs>
          <w:tab w:val="clear" w:pos="708"/>
          <w:tab w:val="left" w:pos="-1700" w:leader="none"/>
          <w:tab w:val="left" w:pos="-1134" w:leader="none"/>
          <w:tab w:val="left" w:pos="-566"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t>§ 9</w:t>
        <w:tab/>
        <w:t>Respektive landsavdelning utser vardera 1 ledamot som sitter på 1 års</w:t>
      </w:r>
    </w:p>
    <w:p>
      <w:pPr>
        <w:pStyle w:val="Normal"/>
        <w:tabs>
          <w:tab w:val="clear" w:pos="708"/>
          <w:tab w:val="left" w:pos="-1700" w:leader="none"/>
          <w:tab w:val="left" w:pos="-1134" w:leader="none"/>
          <w:tab w:val="left" w:pos="-566"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tab/>
        <w:t>mandat. I valberedningen skall det ingå ledamöter från minst 4 länder och</w:t>
      </w:r>
    </w:p>
    <w:p>
      <w:pPr>
        <w:pStyle w:val="Normal"/>
        <w:tabs>
          <w:tab w:val="clear" w:pos="708"/>
          <w:tab w:val="left" w:pos="-1700" w:leader="none"/>
          <w:tab w:val="left" w:pos="-1134" w:leader="none"/>
          <w:tab w:val="left" w:pos="-566"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tab/>
        <w:t>båda kön skall vara representerade.</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b/>
          <w:spacing w:val="-3"/>
          <w:sz w:val="29"/>
        </w:rPr>
        <w:tab/>
        <w:tab/>
        <w:t>Arbetsforme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TextBodyIndent"/>
        <w:rPr/>
      </w:pPr>
      <w:r>
        <w:rPr/>
        <w:tab/>
        <w:tab/>
        <w:tab/>
        <w:t>§ 10</w:t>
        <w:tab/>
        <w:tab/>
        <w:tab/>
        <w:t>NSU anordnar varje år en sommarsession i något av de fem nordiska länderna. Respektive landsavdelning föreslår en arrangemangskommitté, som i samråd med sekretariatet genomför de praktiska arrangemangen kring sommarsessionen. Koordinatorerna och styrelsen står för studieprogrammen, och styrelsen förbereder representantskapets arbete. Sekretariatet samordnar informationsspridningen.</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ab/>
        <w:t>Om det inte finns plats till alla anmälda till sommarsessionen, ska styrelsen i samråd med koordinatorerna välja deltagare med hänsyn till kretsarnas aktivitet och behov.</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4" w:hanging="1134"/>
        <w:jc w:val="both"/>
        <w:rPr>
          <w:rFonts w:ascii="Palatino;Book Antiqua" w:hAnsi="Palatino;Book Antiqua" w:cs="Palatino;Book Antiqua"/>
          <w:spacing w:val="-3"/>
        </w:rPr>
      </w:pPr>
      <w:r>
        <w:rPr>
          <w:rFonts w:cs="Palatino;Book Antiqua" w:ascii="Palatino;Book Antiqua" w:hAnsi="Palatino;Book Antiqua"/>
          <w:spacing w:val="-3"/>
        </w:rPr>
        <w:t>§ 11</w:t>
        <w:tab/>
        <w:tab/>
        <w:t xml:space="preserve">Utöver sommarsessionen avhållas det varje år vintersymposier i alla kretsar.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3" w:hanging="1133"/>
        <w:jc w:val="both"/>
        <w:rPr>
          <w:rFonts w:ascii="Palatino;Book Antiqua" w:hAnsi="Palatino;Book Antiqua" w:cs="Palatino;Book Antiqua"/>
          <w:spacing w:val="-3"/>
        </w:rPr>
      </w:pPr>
      <w:r>
        <w:rPr>
          <w:rFonts w:cs="Palatino;Book Antiqua" w:ascii="Palatino;Book Antiqua" w:hAnsi="Palatino;Book Antiqua"/>
          <w:spacing w:val="-3"/>
        </w:rPr>
        <w:tab/>
        <w:tab/>
        <w:tab/>
        <w:t xml:space="preserve">Kretsarna bör samarbeta med varandra på sommarsessionerna, och eventuellt under andra former, då deras ämnen berör varandra.  Det är också möjligt att sätta igång aktiviteter inom NSU som inte faller inom de existerande kretsarnas ramar.  Sådana aktiviteter kan bestå av ad hoc symposier. </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WP TypographicSymbols;Courier New" w:hAnsi="WP TypographicSymbols;Courier New" w:cs="WP TypographicSymbols;Courier New"/>
          <w:spacing w:val="-3"/>
        </w:rPr>
      </w:pPr>
      <w:r>
        <w:rPr>
          <w:rFonts w:cs="WP TypographicSymbols;Courier New" w:ascii="WP TypographicSymbols;Courier New" w:hAnsi="WP TypographicSymbols;Courier New"/>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4" w:hanging="1134"/>
        <w:jc w:val="both"/>
        <w:rPr>
          <w:rFonts w:ascii="Palatino;Book Antiqua" w:hAnsi="Palatino;Book Antiqua" w:cs="Palatino;Book Antiqua"/>
          <w:spacing w:val="-3"/>
        </w:rPr>
      </w:pPr>
      <w:r>
        <w:rPr>
          <w:rFonts w:cs="Palatino;Book Antiqua" w:ascii="Palatino;Book Antiqua" w:hAnsi="Palatino;Book Antiqua"/>
          <w:spacing w:val="-3"/>
        </w:rPr>
        <w:t>§ 12</w:t>
        <w:tab/>
        <w:tab/>
        <w:t>Representantskapet fattar med 5/6 majoritet beslut om eventuell upplösning av NSU. Representantskapet fattar även beslut om användningen av innestående medel och andra tillgångar.</w:t>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268"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134" w:hanging="1134"/>
        <w:jc w:val="both"/>
        <w:rPr>
          <w:rFonts w:ascii="Palatino;Book Antiqua" w:hAnsi="Palatino;Book Antiqua" w:cs="Palatino;Book Antiqua"/>
          <w:spacing w:val="-3"/>
        </w:rPr>
      </w:pPr>
      <w:r>
        <w:rPr>
          <w:rFonts w:cs="Palatino;Book Antiqua" w:ascii="Palatino;Book Antiqua" w:hAnsi="Palatino;Book Antiqua"/>
          <w:spacing w:val="-3"/>
        </w:rPr>
        <w:t>§ 13</w:t>
        <w:tab/>
        <w:tab/>
        <w:t>Dessa stadgar kan ändras av representantskapet med 5/6 majoritet eller med enkel majoritet vid två på varandra följande representantskapsmöten.</w:t>
      </w:r>
    </w:p>
    <w:p>
      <w:pPr>
        <w:pStyle w:val="Normal"/>
        <w:rPr>
          <w:rFonts w:ascii="Palatino;Book Antiqua" w:hAnsi="Palatino;Book Antiqua" w:cs="Palatino;Book Antiqua"/>
          <w:spacing w:val="-3"/>
        </w:rPr>
      </w:pPr>
      <w:r>
        <w:rPr>
          <w:rFonts w:cs="Palatino;Book Antiqua" w:ascii="Palatino;Book Antiqua" w:hAnsi="Palatino;Book Antiqua"/>
          <w:spacing w:val="-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form">
    <w:name w:val="Dokumentform"/>
    <w:qFormat/>
    <w:pPr>
      <w:widowControl w:val="false"/>
      <w:tabs>
        <w:tab w:val="clear" w:pos="708"/>
        <w:tab w:val="left" w:pos="-720" w:leader="none"/>
      </w:tabs>
      <w:suppressAutoHyphens w:val="true"/>
      <w:autoSpaceDE w:val="false"/>
      <w:bidi w:val="0"/>
      <w:spacing w:lineRule="exact" w:line="339"/>
    </w:pPr>
    <w:rPr>
      <w:rFonts w:ascii="Palatino;Book Antiqua" w:hAnsi="Palatino;Book Antiqua" w:eastAsia="Times New Roman" w:cs="Palatino;Book Antiqua"/>
      <w:color w:val="auto"/>
      <w:sz w:val="24"/>
      <w:szCs w:val="24"/>
      <w:lang w:val="en-US" w:bidi="ar-SA" w:eastAsia="zh-CN"/>
    </w:rPr>
  </w:style>
  <w:style w:type="paragraph" w:styleId="TextBodyIndent">
    <w:name w:val="Body Text Indent"/>
    <w:basedOn w:val="Normal"/>
    <w:pPr>
      <w:tabs>
        <w:tab w:val="clear" w:pos="708"/>
        <w:tab w:val="left" w:pos="-1700" w:leader="none"/>
        <w:tab w:val="left" w:pos="-1134" w:leader="none"/>
        <w:tab w:val="left" w:pos="-566" w:leader="none"/>
        <w:tab w:val="left" w:pos="0" w:leader="none"/>
        <w:tab w:val="left" w:pos="460" w:leader="none"/>
        <w:tab w:val="left" w:pos="1134" w:leader="none"/>
        <w:tab w:val="left" w:pos="1702" w:leader="none"/>
        <w:tab w:val="left" w:pos="2834" w:leader="none"/>
        <w:tab w:val="left" w:pos="3340" w:leader="none"/>
        <w:tab w:val="left" w:pos="3968" w:leader="none"/>
        <w:tab w:val="left" w:pos="4536" w:leader="none"/>
        <w:tab w:val="left" w:pos="5102" w:leader="none"/>
        <w:tab w:val="left" w:pos="5670" w:leader="none"/>
        <w:tab w:val="left" w:pos="6220" w:leader="none"/>
        <w:tab w:val="left" w:pos="6804" w:leader="none"/>
        <w:tab w:val="left" w:pos="7660" w:leader="none"/>
        <w:tab w:val="left" w:pos="8380" w:leader="none"/>
        <w:tab w:val="left" w:pos="9100" w:leader="none"/>
        <w:tab w:val="left" w:pos="9820" w:leader="none"/>
        <w:tab w:val="left" w:pos="10540" w:leader="none"/>
      </w:tabs>
      <w:spacing w:lineRule="exact" w:line="293"/>
      <w:ind w:left="1080" w:hanging="2268"/>
      <w:jc w:val="both"/>
    </w:pPr>
    <w:rPr>
      <w:rFonts w:ascii="Palatino;Book Antiqua" w:hAnsi="Palatino;Book Antiqua" w:cs="Palatino;Book Antiqua"/>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21:00Z</dcterms:created>
  <dc:creator>Erik Steinskog</dc:creator>
  <dc:description/>
  <dc:language>en-US</dc:language>
  <cp:lastModifiedBy>Gunnevi Hällstén Carlson</cp:lastModifiedBy>
  <cp:lastPrinted>2003-07-25T15:29:00Z</cp:lastPrinted>
  <dcterms:modified xsi:type="dcterms:W3CDTF">2004-01-21T08:21:00Z</dcterms:modified>
  <cp:revision>2</cp:revision>
  <dc:subject/>
  <dc:title>Stadgar för </dc:title>
</cp:coreProperties>
</file>