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41823"/>
        </w:rPr>
      </w:pPr>
      <w:hyperlink r:id="rId2">
        <w:r>
          <w:rPr>
            <w:rStyle w:val="InternetLink"/>
          </w:rPr>
          <w:t>sodertorn@nobina.se</w:t>
        </w:r>
      </w:hyperlink>
    </w:p>
    <w:p>
      <w:pPr>
        <w:pStyle w:val="Normal"/>
        <w:rPr/>
      </w:pPr>
      <w:r>
        <w:rPr/>
        <w:t>Hej</w:t>
      </w:r>
    </w:p>
    <w:p>
      <w:pPr>
        <w:pStyle w:val="Normal"/>
        <w:rPr/>
      </w:pPr>
      <w:r>
        <w:rPr/>
        <w:t>Jag bor i Söderby i Haninge och är en av de som kommer drabbas hårt om ert förslag till bussförändringar på Södertörn. ...</w:t>
        <w:br/>
        <w:t xml:space="preserve">Anledningen är följande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Buss 809 mot Gullmarsplan och 809C mot Centralen </w:t>
        <w:br/>
        <w:t xml:space="preserve">o Jag är en av de tusentals resenärer i Söderby, Svartbäcken, Brandbergen, Vendelsö och Norrby som varje dag tar någon av bussarna 809 och 809C. </w:t>
        <w:br/>
        <w:t xml:space="preserve">o Det är ett mycket effektivt sätt att ta sig till eller hem från centrala stan. Från min busshållplats Brandbergens industriområde (dit jag går eller cyklar knappt 2 km) tar det 15 respektive 20 min in till stan. Ett effektivare sätt att resa är helt otänkbart. En buss via Vega med slutdestination Farsta Strand, byte till pendeltåg eller t-bana kommer att fördubbla min restid. Minst. </w:t>
        <w:br/>
        <w:t>o Bussarna är idag välfyllda med nöjda kunder.</w:t>
        <w:br/>
        <w:t>o Hade pendeltåget varit ett alternativ hade jag och fler med mig, redan valt att resa från Handen.</w:t>
        <w:br/>
        <w:t>o Risken är att jag och andra väljer att ta bilen som färdmedel istället vilket leder till ökade utsläpp och ännu mer trängsel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Buss 806. </w:t>
        <w:br/>
        <w:t xml:space="preserve">o Detta är den enda bussen som går i mitt bostadsområde i rusningstid till stan och är viktig för de resenärer som inte väljer att gå de 2 km. </w:t>
        <w:br/>
        <w:t xml:space="preserve">o Läggs denna buss om mot Farsta strand kommer det att drabbar jobbpendlare men också de skolelever som tar dagligen tar bussen mot skolor i Vendelsö och Tyresö. Alternativet är att gå upp mot Djurgårdsvägen i Vendelsö vilket innebär en promenad på en dryg kvart – inte alltid roligt mörka mornar och kvällar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uss 818C och andra C-bussar.</w:t>
        <w:br/>
        <w:t xml:space="preserve">o Nedläggningen under sommarperioden och minskad turtäthet drabbar resenärer längs hela linjen. </w:t>
        <w:br/>
        <w:t xml:space="preserve">o Vi är många som arbetar under sommaren. Semester har vi ca 4-5 veckor och inte alls i samma omfattning som perioden då sommartidtabellen gäller. </w:t>
        <w:br/>
        <w:t>o Linjer har nyligen drabbats av lägre turtäthet.</w:t>
        <w:br/>
        <w:t xml:space="preserve">o Genomförs detta kommer det innebära längre väntetider men också överfulla bussar och stående passagerare vilket minskar trafiksäkerheten. </w:t>
      </w:r>
    </w:p>
    <w:p>
      <w:pPr>
        <w:pStyle w:val="Normal"/>
        <w:rPr/>
      </w:pPr>
      <w:r>
        <w:rPr/>
        <w:t xml:space="preserve">Det var några perspektiv från en dagligen pendlande resenär från Söderby i Haninge. Jag antar att ni utifrån min och tusentals andras kritik drar tillbaka förslagen. </w:t>
      </w:r>
    </w:p>
    <w:p>
      <w:pPr>
        <w:pStyle w:val="Normal"/>
        <w:rPr/>
      </w:pPr>
      <w:r>
        <w:rPr/>
        <w:t xml:space="preserve">Förändringar kan mycket väl vara positiva men innan de genomförs bör en ordentlig konsekvensanalys och tester genomföras - i dialog med era kunder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d vänlig häls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dertorn@nobina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6:00Z</dcterms:created>
  <dc:creator>Anders Broander</dc:creator>
  <dc:description/>
  <dc:language>en-US</dc:language>
  <cp:lastModifiedBy>Anders Broander</cp:lastModifiedBy>
  <dcterms:modified xsi:type="dcterms:W3CDTF">2016-03-09T13:13:00Z</dcterms:modified>
  <cp:revision>1</cp:revision>
  <dc:subject/>
  <dc:title/>
</cp:coreProperties>
</file>