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FA Bruksvallarna</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SM-Final 2022-10-01</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rPr>
        <w:t>Mark:</w:t>
      </w:r>
      <w:r>
        <w:rPr>
          <w:rFonts w:eastAsia="Times New Roman" w:cs="Times New Roman" w:ascii="Times New Roman" w:hAnsi="Times New Roman"/>
          <w:sz w:val="24"/>
          <w:szCs w:val="24"/>
        </w:rPr>
        <w:t xml:space="preserve"> Vallarfjället nord</w:t>
        <w:br/>
      </w:r>
      <w:r>
        <w:rPr>
          <w:rFonts w:eastAsia="Times New Roman" w:cs="Times New Roman" w:ascii="Times New Roman" w:hAnsi="Times New Roman"/>
          <w:b/>
          <w:sz w:val="24"/>
          <w:szCs w:val="24"/>
        </w:rPr>
        <w:t>Domare:</w:t>
      </w:r>
      <w:r>
        <w:rPr>
          <w:rFonts w:eastAsia="Times New Roman" w:cs="Times New Roman" w:ascii="Times New Roman" w:hAnsi="Times New Roman"/>
          <w:sz w:val="24"/>
          <w:szCs w:val="24"/>
        </w:rPr>
        <w:t xml:space="preserve"> Tony Johansson &amp; Jan Andersson</w:t>
        <w:br/>
      </w:r>
      <w:r>
        <w:rPr>
          <w:rFonts w:eastAsia="Times New Roman" w:cs="Times New Roman" w:ascii="Times New Roman" w:hAnsi="Times New Roman"/>
          <w:b/>
          <w:sz w:val="24"/>
          <w:szCs w:val="24"/>
        </w:rPr>
        <w:t xml:space="preserve">Förutsättningar: </w:t>
      </w:r>
      <w:r>
        <w:rPr>
          <w:rFonts w:eastAsia="Times New Roman" w:cs="Times New Roman" w:ascii="Times New Roman" w:hAnsi="Times New Roman"/>
          <w:sz w:val="24"/>
          <w:szCs w:val="24"/>
        </w:rPr>
        <w:t>Bra jaktväder och skapligt med fågel.</w:t>
        <w:b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T SE JCH BORGEFLON'S RX BLANKA DU NORD SE21109/2017, äg, för Trond Johannessen </w:t>
        <w:br/>
        <w:t>IRST J BLÅBAERKOLLENS STELLA SNÖTASS NO48743/19, äg, för Micael Wendell</w:t>
        <w:br/>
        <w:t>PH SE JCH SE UCH VET POINT'S LILLE ULVEN SE35091/2018, äg, för Bert- Ove Johansson</w:t>
        <w:br/>
        <w:t>IRST SE JCH NORRLANDS GUIDENS MAMMUT SE34564/2015, äg, för Niklas Sundberg</w:t>
        <w:br/>
        <w:t>PH J RIPTRYFFELNS GRETSKY SE18666/2017, äg, för Björn Antonsson</w:t>
        <w:br/>
        <w:t xml:space="preserve">GSH J FJÄLLPILENS GE SENIOR AMIGO SE17269/2017, äg, för Ola Arnell </w:t>
        <w:br/>
        <w:t>PT J ROKKOMBORRES B LUNA SE35913/2016, äg, för Jonatan Öhman</w:t>
        <w:br/>
        <w:t>GST J SE UCH ZETTERTJÄRNS VÅNNA SE43257/2013, äg Kristina Edh, för Jean-Marc Chabloz</w:t>
        <w:br/>
        <w:t>GSH J NO V-17 FJÄLLPILENS IE GUILLAC SE16276/2016, äg Ola Arnell, för Wanda Dalsten</w:t>
        <w:br/>
        <w:t>PT J BORGEFLON'S RX BEATRIX SE21110/2017, äg, för Stefan Sandnes</w:t>
        <w:br/>
        <w:t xml:space="preserve">PT SE JCH SE UCH VET POINT'S TIA SE23128/2012, äg, för Bert-Ove Johansson </w:t>
        <w:br/>
        <w:t>GST J BÖRGSJITENS FL GIN-T NO39717/17, äg, för Marius Aakervi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örsta rundan 15 minuter (motvind för all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lanka - Stel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ägge startar något försiktigt men går sedan upp sig till mycket bra fart. Stella i bra format och stil samt reviering. Blanka i mycket bra stil och bra format samt reviering. Bägge har enstaka större slag ut i terrängen. Vi ser Stella stöta fågel men är lugn. Senare i släppet trampar Stellas förare upp ripkull i ej avsökt terräng. Blanka över Stell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gering: Blanka, Stell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mmut - Ul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ägge två jagar i mycket bra fart, stil, format samt reviering. Mammut får ngt mer mark med sig på höger sida men det är hårfint. Ingen fågel ses i släppet. Mammut över Ul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gering: Mammut, Ulven, Blanka, Stell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migo - Gretsk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igo i mycket bra fart, stil, format samt reviering. Gretsky i mycket bra fart och stil samt reviering i ett bra format. Ingen fågel ses i släppet. Amigo över Gretsky på grund av ngt större for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gering: Mammut, Ulven, Amigo, Gretsky, Blanka, Stell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ånna - Lu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na går i mycket bra fart, stil, format samt reviering och får med sig väldigt mycket mark. Vånna i mycket bra fart och stil och har en oregelbunden reviering och format som gör henne svårläst i terrängen. Vi ser Vånna fatta stånd och bara någon sekund efter kommer Luna in och sekunderar mycket fint 6-7 meter framför Vånna. Vånna får order om resning och reser ripkull som lättar inom jaktbart håll. Hon kan lugnas högljutt i flog och skott varpå en till ripa lättar precis bredvid Vånna som då inte kan hålla sig utan går efter för långt för denna klass. I denna situation förhåller sig Luna komplett lugn. Luna över Vånna som utgå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gering: Mammut, Ulven, Amigo, Gretsky, Luna, Blanka, Stell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uillac - Beatr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ägge går i mkt bra fart och stil, bra format samt reviering. Vi ser Beatrix fatta stånd och kort därefter fattar även Gulliac eget stånd. När förare och skytt närmar sig lättar ripor utanför jaktbart håll tyvärr. De förhåller sig dock lugna. Beatrix över Guillac pga ngt bättre regelbundenhet i sök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gering: Mammut, Ulven, Amigo, Gretsky, Luna, Beatrix, Guillac, Blanka, Stell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n T - T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ägge går i mycket bra fart, stil, format samt reviering. Välförda hundar. Vi ser Gin T stöta ripa till vänster men är helt lugn. Senare i släppet anmäler Gin T förare stånd. När skytt och förare närmar sig lättar ripor precist framför Gin T som är helt lugn i flog och skott. Det skjuts i luften då vi inte är helt säkra på var partner befinner sig i det ögonblicket. Apportripa läggs ut och Gin T apporterar godkänt men med lite slarvig avlämning. Gin T över T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gering efter första rundan: Gin T m/fågel, Mammut, Ulven, Amigo, Gretsky, Luna, Beatrix, Guillac, Tia, Blanka, Stel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dare till andra rundan: Gin T, Mammut, Ulven, Amigo, Gretsky, Luna, Beatrix, Guillac, T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ra rundan 15 min:</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uillac - T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ort efter släpp ser vi bägge hundar gå i i tjockt enris varpå ripa lättar 2 gånger medan hundarna är lugna. Tia går ner sig under släppet och Guillac tar förningen med ett ngt större sök. Bägge avsluta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na - Beatr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ägge hundarna fortsätter sina fina sök där Luna vinner släppet på grund av ett ngt bättre djup i revieringen. Ingen fågel observeras. Luna över Beatr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gering: Luna, Beatrix</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etsky - Mamm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ägge fortsätter sina sök från första släpp där Mammut tar förningen med ngt större bredd. I slutet av släppet anmäler Gretskys förare stånd, han avancerar och reser villigt men ingen fågel kan observeras. Direkt därpå anmäler Mammuts förare stånd en bit bort. När förare och skytt kommer in bakom hunden lättar ripor, Mammut är lugn i flog och skott. Ripa fälls men ses springa på backen varpå Mammut får apportorder. Mammut finner den vingade fågeln och apporterar den till föraren men är lite slarvig i avlämningen men apporten är godkänd. Mammut över Gretsk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gering: Mammut m/fågel, Gretsky, Luna, Beatrix</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migo - Ul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ägge fortsätter sina mycket fina sök från första rundan och växlar om förningen. Sätts lika. Ingen fågel i släpp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ngering: Mammut m/fågel, Amigo-Ulven, Gretsky, Luna, Beatrix</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n T (uddahund) - Ami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ort efter släpp ses Gin T och en ripa i luften utan att det kan bedömas men det var inom anvisat område. Gin T slår tillbaka och fäster stånd. När vi närmar oss tjuvreser tyvärr Gin T ripkull och förföljer. Bägge utgå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la hundar har då gått 2 stycken 15 minuters släpp och vi har en vinnare i Norrlandsguidens Mammut. På grund av att vi inte fick se resning och en något slarvig avlämning av apporten blir det ej Cacit men en värdig SM vinnare är d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SKL VP Norrlands Guidens Mammut, Niklas Sundber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ånga chanser under dagen men få klarade av utmaningen. Tack för förtroendet att få vara finaldom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2-10-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ny Johansson, Jan Anders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andardstycketeckensnitt">
    <w:name w:val="Standardstycketeckensnit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56:00Z</dcterms:created>
  <dc:creator>Tony Johansson</dc:creator>
  <dc:description/>
  <dc:language>en-US</dc:language>
  <cp:lastModifiedBy>Maria Köhler</cp:lastModifiedBy>
  <dcterms:modified xsi:type="dcterms:W3CDTF">2022-12-12T13:56:00Z</dcterms:modified>
  <cp:revision>2</cp:revision>
  <dc:subject/>
  <dc:title/>
</cp:coreProperties>
</file>