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 Bruksvallarna</w:t>
        <w:br/>
        <w:t xml:space="preserve">UKL/ÖKL 20220820, </w:t>
        <w:br/>
        <w:t>Domare: Henrik Standertskjöld Nordenstam</w:t>
        <w:br/>
        <w:tab/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H Korsveihögda's Stay SE59731/2021, äg &amp; för Lena Elofsson, Östers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y får i dag tre släpp. Börjar med att störa Storma och förfölja varefter han försvinner ur synfält. Stay infångas och kopplas efter 16 minuter. I andra släpp mot Castor går klart bättr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jälvständigt sök. I samarbete med makker går upp fågel och förföljer långt. I tredje släpp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 Edward förföljer och leker! Utgår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ST Skedoms Storma SE30642/2021, äg &amp; för Thomas Tängerfors, Vemd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Lätt, liten trevlig tik med fin aktion, störd i start av Stay. Storma får i allt fyra släpp, hon är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äldigt känslig och blir klart psykiskt störd av parkamraterna, varvid söket avmattas. I fjärd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äpp går hon bra och mera avslappnat, fågel i släpp. Utgår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RSH Red Garlic's Qing Edvard SE33386/2021, äg &amp; för John Bylund, Njurunda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år i dag fyra släpp. I första och fjärde släpp stör och förföljer partner så att godtagbart sök inte uppstår. I andra och tredje är söket ok, men glöd och gnista saknas. Utgår.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 Jaktstormens Härma SE56920/2021, äg &amp; för Johan Persson, Söråker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ST Jaktstormens Härma SE56920/2021, äg &amp; för Johan Persson, Söråker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ärma, en lätt och trevlig tik som tyvärr störs av makker. I andra släpp mot Storma blir hon så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äckt att hon slutar söka. I tredje och fjärde släpp går hon mycket bra i väl anlagt sök. Ingen fågel, inget pri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ST Åshöjdens Ta Elda SE55402/2020, äg &amp; för Victoria Wallin,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första släpp mot Kajax går Elda i väl upplagt sök i bra fart, dock utan elegans, även här saknas glöd och gnista. I tredje går hon upp sig. I fjärde släpp finner Elda fågel, tar fast stånd, 4 ripor lättar, hon går i skott och förföljer ett stycke. Elda tilldelas idag tredje pris i Unghundsklas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RSH Björnåns J Kajax SE55964/2020, äg &amp; för Åsa Skogs, Mora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jax får idag fem släpp, han går i bra till mycket bra fart och stil i stort till mestadels väl anlagt sök, han tar vinden väl. Trevlig förning, dessvärre ingen fågel. Inget pri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RSH Torholmens Ap Castor SE29425/2021, äg &amp; för Tommy Lind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första släpp mot Stay startar bra med självständigt sök i bra fart och stil. Castor går upp fågel 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 förföljer långt, fågeln sätter sig, han kör upp den en gång till, förföljer och är svår att kopplas. Castor fortsätter i de tre övriga släppen i bra fart och stil, han tar vinden väl och täcker terrängen. Inget pri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ST Åshöjdens Tx Winnie SE53140/2019, äg Dan Frenklert, Järpen, för Licia Loörn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nie får idag fyra släpp, hon är en stortgående stilig hund som går utmärkt i alla vind-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örhållanden, hon är välförd. Tyvärr ingen fågel, inget pri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T WORLDPOINTS BARONESSA SE48619/2018, äg &amp; för Karl Gunnar Lindman, Hovenäset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onessa får även hon fyra släpp idag. Baronessa är en stortsökande, fartfylld hund i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ästa stil, hon är välförd. I andra släpp, strax efter start fattar hon stånd, som löses, därpå nytt stånd men ingen fågel kommer på vingarna. Fis (fågel i släpp). Baronessa fortsätter sitt fina sök dagen ut. Ingen fågel, inget pris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Consolas" w:cs="Consolas" w:ascii="Consolas" w:hAnsi="Consolas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SH GSHAPP SE46855/2017, äg &amp; för Peter Andersson, Vemdalen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happ börjar i stort välanlagt sök, välförd. I första släpp två gånger anmälda stånd som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öser själv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ndra släpp mot Baronessa tar han ett vackert stramt stånd, reser villigt i omgångar, lugn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flog och skott, 9 ripor lätta, bra apport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dje släpp mot Winnie, bra medvindssök, flera stånd för beckasin. I fjärde, bra sök fortsätter. GSHAPP tilldelas idag ett andra pris i öppen klass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Consolas" w:cs="Consolas" w:ascii="Consolas" w:hAnsi="Consolas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ST J FIA SE56129/2019, äg &amp; för Agneta Wallin, Sveg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a är en stortgående elegant hund med fina frambensrörelser, hon är välförd. I andra släpp mot Wilma lättar ensam ripa i snår, Fia förföljer ca. 40 meter. Även Fia får idag fyra släpp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värr inget pri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ST J Åshöjdens Tx Wilma SE53139/2019, äg Ewa Storm, Oviken, för Sten Storm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ma går i trevligt sök i passande format, hon är välförd. I andra släpp mot Fia lättar en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pa framför Wilma, hon förhåller sig lugn. Wilma fortsätter sitt fina sök i alla fyra släpp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et pri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RST J Red Garlic's Ost SE57627/2019, äg &amp; för Nikolai Jebsen, Oslo.</w:t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ina tre första släpp går Ost stort i fin aktion, han är välförd. I sista släpp mot Rose får han vittring av fågel men hinner inte stå utan istället stör han situationen. Tyvärr inget pris idag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Consolas" w:hAnsi="Consolas" w:eastAsia="Consolas" w:cs="Consolas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ST J Herrskapets Always My Rose SE17308/2020, äg &amp; för Erik Ringnér, Mo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se får idag fyra släpp, i sina tre första uppvisar hon ett utmärkt piggt sök i fin stil, välförd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fjärde och sista, när vi är nästan klara att avsluta provet kastar hon sig 180 grader i ett kataleptiskt stånd, då kommer parkamraten i full fart, en kull på 7 ripor lättar, Rose är lugn i flog och skott. Tyvärr blir det ingen resning så Rose får nöja sig med ett välförtjänt andra pris i Ök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 hade en lång och trevlig dag, tack alla 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rik Standertskjöld-Nordenstam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15:00Z</dcterms:created>
  <dc:creator/>
  <dc:description/>
  <dc:language>en-US</dc:language>
  <cp:lastModifiedBy>Maria Köhler</cp:lastModifiedBy>
  <dcterms:modified xsi:type="dcterms:W3CDTF">2022-11-10T16:15:00Z</dcterms:modified>
  <cp:revision>2</cp:revision>
  <dc:subject/>
  <dc:title/>
</cp:coreProperties>
</file>