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v-SE"/>
        </w:rPr>
        <w:t>NNFK Moskogen</w:t>
        <w:br/>
        <w:t>SKL 2022-10-08</w:t>
        <w:br/>
        <w:t>Domar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 Sandström Th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v-SE"/>
        </w:rPr>
        <w:t>GSH J ZETTERTJÄRNS HAZARD SE26825/2018, äg Trygve Kolstad, Verdal, för Trygve Kolst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Hazard går i mycket bra fart fin stil, i trång skog försvinner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azard och är borta i nästan hela släppet, i slutet på släppet hittar vi honom i stånd men det är ingen hemm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Han får ett släpp till på 5 minuter, jag vill se om han revierar och täcker anvisad terräng och det gör han och då får han ett tredje släpp där han revierar och täcker marken utmärkt, försvinner i tät skog. Vi hittar inte honom inom släpptiden. IF 3 släpp  35 minuter 0 pr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v-SE"/>
        </w:rPr>
        <w:t>PH J ORREMÅSANS TIBAZT SE28347/2019, äg Caroline Svensson Wallin, Mörsil, för Caroline Svensson Wall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Tibazt går i mycket bra fart fin stil, i trång skog försvinner han och är borta i nästan hela släppet,  han får ett släpp till på 5 minuter, jag vill se om han revierar och täcker anvisad terräng men han går allt för stort så han utgår. IF 2 släpp 20 minuter 0 pri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v-SE"/>
        </w:rPr>
        <w:t>PT  BORGEFLON'S XJ CAVA SE34131/2018, äg Trygve Kolstad, Verdal, för Trygve Kolst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Cava går i utmärkt fart och stil och i första släpp så passerar vi en väg och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ava försvinner ner mot en myrhals, hittar henne i stilfullt stånd reser orre lugn i flog och skott apporterar utlagd ripa utmärkt. Hon avsöker stor myr mycket bra i fina slag. I andra släpp i medvind söker hon av anvisad mark utmärkt i utmärkt kontakt med sin förare . FF 2 släpp 25 minuter 1 skl ce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v-SE"/>
        </w:rPr>
        <w:t xml:space="preserve">IRSH J FJELLSTÅRSAS VN BULLEN SE52839/2016, äg Ulf Andersson,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v-SE"/>
        </w:rPr>
        <w:t xml:space="preserve">ndersåker, för Ulf Andersson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Bullen går i mycket bra fart i fin stil han startar första delen av släppet i fin kontakt men avslutar släppet i för stort format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Han får ett släpp till på 5 minuter, jag vill se om han revierar och täcker anvisad terräng och det gör han inte så han utgår. IF 2 släpp 20 minuter 0 pr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v-SE"/>
        </w:rPr>
        <w:t>GST J ZETTERTJÄRNS SESSAN SE32705/2012, äg Jean-Marc Chabloz, Frösön, för Jean-Marc Chabloz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Sessan går i bra fart i fin stil hon startar första delen av släppet småskuret i bra kontakt med sin förare, ripa lättar som föraren stöter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Hon får ett släpp till på 5 minuter, jag vill se om hon revierar och täcker anvisad terräng och det gör hon inte så hon utgår. IF 2 släpp 20 minuter 0 pr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v-SE"/>
        </w:rPr>
        <w:t xml:space="preserve">GST J ENDALSHÖJDENS DOLLY PARTON SE57543/2015, äg Jean-Marc Chabloz, Frösön, för  Jean-Marc Chabloz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Dolly går i bra fart i fin stil hon fastnar en del på löpor, på stor myr så önskar jag bättre reviering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Hon får ett släpp till på 5 minuter, jag vill se om hon revierar och täcker anvisad terräng och det gör hon inte så hon utgår. FS 2 släpp 20 minuter 0 pr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v-SE"/>
        </w:rPr>
        <w:t>IRST J STRÄVSAMMA GILLA SE21357/2019, äg Mikael Johansson, Undersåker, för Mikael Johans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Gilla går i utmärkt fart och stil och täcker anvisad mark utmärkt i utmärkt kontakt med sin förare. I andra släpp fortsätter hon som tidigare en trevlig hund att jaga med.      IF 2 släpp 20 minuter 0 pr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v-SE"/>
        </w:rPr>
        <w:t>GST J JIMBALAYAS JENA SE13414/2019, äg Niklas Köhler, Hede, för Maria Köhl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Jena går i utmärkt fart och stil och täcker anvisad mark utmärkt i utmärkt kontakt med sin förare, fas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nar en del på löpor. I andra släpp fortsätter hon som tidigare en trevlig hund att jaga med. IF 2 släpp 20 minuter 0 pris.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Rangering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unda 1 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Cava, Gilla, Jena, Hazard, Bullen, Tibazt, Dolly, Sessan  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ngering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unda 2 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Cava, Gilla, Jena, Hazard övriga kvalade inte in till runda 2 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Tack till provdeltagarna för en trevlig jaktdag i moskogen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viken 2022-10-30  Thore Sandström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4:00Z</dcterms:created>
  <dc:creator/>
  <dc:description/>
  <dc:language>en-US</dc:language>
  <cp:lastModifiedBy>Maria Köhler</cp:lastModifiedBy>
  <dcterms:modified xsi:type="dcterms:W3CDTF">2022-11-23T08:04:00Z</dcterms:modified>
  <cp:revision>2</cp:revision>
  <dc:subject/>
  <dc:title/>
</cp:coreProperties>
</file>