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BUSY WOMEN FITNESS – CONFIDENTIAL HEALTH SCREENING FORM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BOOTCAMP / FIT CLUB – BEDQUILTS, ADEL LANE, LEEDS 16.</w:t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NAME: 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.O.B______________   MOBILE NUMBER:   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MEDICAL HISTORY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. Have you ever been hospitalised for Covid? YES / NO</w:t>
      </w:r>
    </w:p>
    <w:p>
      <w:pPr>
        <w:pStyle w:val="Normal"/>
        <w:ind w:left="720" w:hanging="720"/>
        <w:rPr/>
      </w:pPr>
      <w:r>
        <w:rPr/>
        <w:t>2. If yes, do you think you are suffering from long covid? YES / NO</w:t>
      </w:r>
    </w:p>
    <w:p>
      <w:pPr>
        <w:pStyle w:val="Normal"/>
        <w:ind w:left="720" w:hanging="720"/>
        <w:rPr/>
      </w:pPr>
      <w:r>
        <w:rPr/>
        <w:t>3. If yes, how does it affect you? 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Have you ever been diagnosed by a doctor as having a heart condition / problem, including high or low blood pressure?  YES / NO.  If yes, has the doctor given you permission to exercise?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Have you ever been diagnosed by a doctor as having: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06"/>
        <w:gridCol w:w="1842"/>
        <w:gridCol w:w="326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DER CONTROL? YES/NO DETAIL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HM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LEPSY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BETE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re you pregnant or returning to exercise after a recent pregnanc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YES / NO</w:t>
        <w:tab/>
        <w:t>If yes, please give details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re you taking any prescribed medication that could affect you exercis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YES / NO</w:t>
        <w:tab/>
        <w:t>If yes, please give details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7. Do you have any injury or medical condition, which may affect your ability to exercise, including joint problems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YES / NO</w:t>
        <w:tab/>
        <w:t>If yes, please give details……………………………………….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8. Do you know of any other reason why you should not do physical activity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YES / NO</w:t>
        <w:tab/>
        <w:t>If yes, please give details……………………………………….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If you have any symptoms of Coronavirus, including a high temperature, a new continuous cough</w:t>
      </w:r>
    </w:p>
    <w:p>
      <w:pPr>
        <w:pStyle w:val="Normal"/>
        <w:ind w:left="720" w:hanging="720"/>
        <w:rPr/>
      </w:pPr>
      <w:r>
        <w:rPr/>
        <w:t xml:space="preserve">or a loss or change to your sense of smell or taste, you </w:t>
      </w:r>
      <w:r>
        <w:rPr>
          <w:b/>
          <w:bCs/>
        </w:rPr>
        <w:t>MUST NOT</w:t>
      </w:r>
      <w:r>
        <w:rPr/>
        <w:t xml:space="preserve"> attend Bootcamp and need to</w:t>
      </w:r>
    </w:p>
    <w:p>
      <w:pPr>
        <w:pStyle w:val="Normal"/>
        <w:ind w:left="720" w:hanging="720"/>
        <w:rPr/>
      </w:pPr>
      <w:r>
        <w:rPr/>
        <w:t>self-isolate for 10 days. You must inform your instructor who will notify other Bootcampe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Where possible, please bring the following equipment to Bootcamp: Mat; Weights; Hand</w:t>
      </w:r>
    </w:p>
    <w:p>
      <w:pPr>
        <w:pStyle w:val="Normal"/>
        <w:ind w:left="720" w:hanging="720"/>
        <w:rPr/>
      </w:pPr>
      <w:r>
        <w:rPr/>
        <w:t>Sanitiser, gloves and water bottle. Your instructor will have sanitised equipment if you need i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Please sign to confirm that you have read and consent to the above and that this is a true account</w:t>
      </w:r>
    </w:p>
    <w:p>
      <w:pPr>
        <w:pStyle w:val="Normal"/>
        <w:ind w:left="720" w:hanging="720"/>
        <w:rPr/>
      </w:pPr>
      <w:r>
        <w:rPr/>
        <w:t xml:space="preserve">of your medical condition:        </w:t>
      </w:r>
    </w:p>
    <w:p>
      <w:pPr>
        <w:pStyle w:val="Normal"/>
        <w:ind w:left="720" w:hanging="720"/>
        <w:rPr/>
      </w:pPr>
      <w:r>
        <w:rPr/>
        <w:t>Signed: ______________________________ ___________Date: _______________________</w:t>
      </w:r>
    </w:p>
    <w:sectPr>
      <w:type w:val="nextPage"/>
      <w:pgSz w:w="11906" w:h="16838"/>
      <w:pgMar w:left="1797" w:right="707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21:00Z</dcterms:created>
  <dc:creator>Compaq</dc:creator>
  <dc:description/>
  <cp:keywords/>
  <dc:language>en-US</dc:language>
  <cp:lastModifiedBy>Nina Lancaster</cp:lastModifiedBy>
  <cp:lastPrinted>2016-03-13T20:32:00Z</cp:lastPrinted>
  <dcterms:modified xsi:type="dcterms:W3CDTF">2021-03-16T08:21:00Z</dcterms:modified>
  <cp:revision>2</cp:revision>
  <dc:subject/>
  <dc:title>FITKIDZ – CONFIDENTIAL HEALTH SCREENING FORMS</dc:title>
</cp:coreProperties>
</file>