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EDINGSLIJST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e meene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elnemers meenemen per perso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jes mensen nemen ook hun eigen eten en drinken me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ekend mensen nemen hun eigen eten en drinken me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ep (voor de vrijda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tbijtkoek (voor de vrijda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broodmaaltijden (ontbijt/lunch)</w:t>
            </w:r>
            <w:r>
              <w:rPr/>
              <w:t>, bestaande uit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e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Krenten) bolletj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ff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et bele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ig bele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kbrood </w:t>
            </w:r>
            <w:r>
              <w:rPr>
                <w:b/>
              </w:rPr>
              <w:t>(BBQ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k (karnemelk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des </w:t>
            </w:r>
            <w:r>
              <w:rPr>
                <w:b/>
              </w:rPr>
              <w:t>(BBQ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i drin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usen </w:t>
            </w:r>
            <w:r>
              <w:rPr>
                <w:b/>
              </w:rPr>
              <w:t>(BBQ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letjes </w:t>
            </w:r>
            <w:r>
              <w:rPr>
                <w:b/>
              </w:rPr>
              <w:t>(BBQ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nade (kinder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Koffiemomenten</w:t>
            </w:r>
            <w:r>
              <w:rPr/>
              <w:t xml:space="preserve"> met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nmaakspull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ek en chocola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eppompj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ake, boterkoek, gebak voor de zonda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papi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rrelmomenten (vr/zat/zon)</w:t>
            </w:r>
            <w:r>
              <w:rPr/>
              <w:t xml:space="preserve"> met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sdrank (en/of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onade voor de kinder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 (en/of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er (en/of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n (en/of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otje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BQ (zat) </w:t>
            </w:r>
            <w:r>
              <w:rPr/>
              <w:t xml:space="preserve">met: </w:t>
            </w:r>
            <w:r>
              <w:rPr>
                <w:b/>
              </w:rPr>
              <w:t>plus wat ext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ees naar keuze, bijv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mburg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orstj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tévlees aan een stok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eklapjes</w:t>
            </w:r>
          </w:p>
          <w:p>
            <w:pPr>
              <w:pStyle w:val="Normal"/>
              <w:rPr/>
            </w:pPr>
            <w:r>
              <w:rPr/>
              <w:t>Vis, bijv. zal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 (voor de fruitsalad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etj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04:00Z</dcterms:created>
  <dc:creator>Hille</dc:creator>
  <dc:description/>
  <cp:keywords/>
  <dc:language>en-US</dc:language>
  <cp:lastModifiedBy>SYSTEM</cp:lastModifiedBy>
  <cp:lastPrinted>2016-04-23T17:20:00Z</cp:lastPrinted>
  <dcterms:modified xsi:type="dcterms:W3CDTF">2019-04-15T19:06:00Z</dcterms:modified>
  <cp:revision>5</cp:revision>
  <dc:subject/>
  <dc:title>VOEDINGSLIJST 2016</dc:title>
</cp:coreProperties>
</file>