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BESTILLING AF LITTERATUR SoV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ndes til: sov.litteratur@nadanmark.dk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STILT AF/GRUPPENS NAVN: 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STILLINGSDATO:  </w:t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003"/>
        <w:gridCol w:w="1288"/>
      </w:tblGrid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s pr st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s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øger/hæf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is Tek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 Gu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re for i da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jledninger i Trinarbejde 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jledninger i Trinarbejde (lydbo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 virker Hvordan og Hvorfor (soft co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 virker Hvordan og Hvorfor (lydbo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vet som clean (klad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jledende Principper – ånden i vores Traditioner (klad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perioder med sygdom (hæf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 lille hæfte om grup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nsorship Book (engel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cles Happen (engelsk) NA’s tidlige historie (hardco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racles Happen (engelsk) (paperback incl. bonus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tepworking Guide (engel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iving Clean (engelsk/hard co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and why (engel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ic text (engel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uiding Principles - The Spirit of our Traditions (engel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ritual Principles a day (engel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ærkedags mark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øgleringe (skriv her betegnelse/antal)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onze mønter (1-25 år) (år/antal):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iplate, biplate og guld (speciel bestilling, kontakt litteratur ansvarli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pecialmø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nsorship mø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mfle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 grupper og medi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 Hvem, hvad, hvorfor og så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P#2 Grupp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5 En anden synsvi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6 Bedring og tilbagef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7 Er jeg en add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8 Bare for i 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985" w:leader="none"/>
                <w:tab w:val="left" w:pos="-1418" w:leader="none"/>
              </w:tabs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9 At leve program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985" w:leader="none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P#10 Fjerde trins arbejde i 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P#11 Sponsorshi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2 Selvbesættelsens trek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3 Af unge addict til unge addicts (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4 En addicts erfaring med accept, tillid og forpligt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5 OI og NA medle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6 Til nykomm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7 Til jer i be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19 Selvacc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P#20 H&amp;I service og NA medlemm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22 Velkommen til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23 At forblive clean uden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24 Penge har betydning – selvforsyning i NA (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26 Tilgængelighed for dem med særlige be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27 Til forældre og værger for unge i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P#28 Finansiering af NA ser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29 Introduktion til NA mø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P#30 Psykisk sundhed i bedring (print selv fra hjemmes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 og personer i behandling med substitutionsmedi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ociale medier og vores vejledende princip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orstyrrende og voldelig adfæ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ulletin#13 – Om vores forhold ti AA (print selv fra hjemmes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ditions mini workshop (print selv fra hjemmes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plæsning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MLET P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ato/kasserens</w:t>
      </w:r>
      <w:r>
        <w:rPr>
          <w:rFonts w:cs="Verdana" w:ascii="Verdana" w:hAnsi="Verdana"/>
          <w:sz w:val="24"/>
          <w:szCs w:val="24"/>
        </w:rPr>
        <w:t xml:space="preserve"> kvittering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40:00Z</dcterms:created>
  <dc:creator>mogens</dc:creator>
  <dc:description/>
  <cp:keywords/>
  <dc:language>en-US</dc:language>
  <cp:lastModifiedBy>Mogens Reimert</cp:lastModifiedBy>
  <cp:lastPrinted>2020-02-23T09:45:00Z</cp:lastPrinted>
  <dcterms:modified xsi:type="dcterms:W3CDTF">2023-09-13T08:50:00Z</dcterms:modified>
  <cp:revision>28</cp:revision>
  <dc:subject/>
  <dc:title/>
</cp:coreProperties>
</file>