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 w:val="32"/>
        </w:rPr>
        <w:t>GRUPPE SERVICE REPRÆSENTANT RAP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ruppens nav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b/>
          <w:bCs/>
        </w:rPr>
        <w:t>Mødested - Adr.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b/>
          <w:bCs/>
        </w:rPr>
        <w:t>Tidspunkt: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Kontaktperson ang. mødeliste / </w:t>
      </w:r>
      <w:r>
        <w:rPr>
          <w:rFonts w:cs="Arial" w:ascii="Arial" w:hAnsi="Arial"/>
          <w:b/>
          <w:bCs/>
          <w:sz w:val="24"/>
          <w:szCs w:val="24"/>
        </w:rPr>
        <w:t>GSR’e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ntal medlemmer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nemsnitsfremmød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vor mange nykommer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Månedens emner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1304"/>
          <w:tab w:val="center" w:pos="510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ruppen behøver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tabs>
          <w:tab w:val="clear" w:pos="1304"/>
          <w:tab w:val="center" w:pos="5102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itteratur: ___________________________</w:t>
      </w:r>
    </w:p>
    <w:p>
      <w:pPr>
        <w:pStyle w:val="Normal"/>
        <w:tabs>
          <w:tab w:val="clear" w:pos="1304"/>
          <w:tab w:val="center" w:pos="510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øgleringe: _________________________</w:t>
      </w:r>
    </w:p>
    <w:p>
      <w:pPr>
        <w:pStyle w:val="Normal"/>
        <w:tabs>
          <w:tab w:val="clear" w:pos="1304"/>
          <w:tab w:val="center" w:pos="510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ødelister: _________________________</w:t>
      </w:r>
    </w:p>
    <w:p>
      <w:pPr>
        <w:pStyle w:val="Normal"/>
        <w:tabs>
          <w:tab w:val="clear" w:pos="1304"/>
          <w:tab w:val="center" w:pos="510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øtte: _____________________________</w:t>
      </w:r>
    </w:p>
    <w:p>
      <w:pPr>
        <w:pStyle w:val="Normal"/>
        <w:tabs>
          <w:tab w:val="clear" w:pos="1304"/>
          <w:tab w:val="center" w:pos="510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eakere: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et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ørgsmål til GS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vordan går mødern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 der nogle problemer, som der er behov for at tale igennem med Område Service Komite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vordan kan Område Service Komiteen eller et af udvalgene hjælpe jeres grupp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jeres gruppe ønsker eller forslag, der kan gøre OSK SoV bedre til at tjene jeres grupp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år udgifter er betalt, bidrager vi med overskuddet til Område Service Komit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Narcotics Anonymous OSK – Storstrøms- og Vestsjællands Am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2:00Z</dcterms:created>
  <dc:creator>Disa</dc:creator>
  <dc:description/>
  <cp:keywords/>
  <dc:language>en-US</dc:language>
  <cp:lastModifiedBy>Mogens Reimert</cp:lastModifiedBy>
  <cp:lastPrinted>2020-10-23T07:51:00Z</cp:lastPrinted>
  <dcterms:modified xsi:type="dcterms:W3CDTF">2020-11-01T15:51:00Z</dcterms:modified>
  <cp:revision>4</cp:revision>
  <dc:subject/>
  <dc:title>GRUPPE  SERVICE  REPRÆSENTANT  RAPPORT</dc:title>
</cp:coreProperties>
</file>