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STILLING AF LITTERATUR Syddanmark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TILT AF/GRUPPENS NAVN: </w:t>
      </w:r>
    </w:p>
    <w:p>
      <w:pPr>
        <w:pStyle w:val="Normal"/>
        <w:spacing w:before="0" w:after="0"/>
        <w:ind w:left="-426" w:hanging="0"/>
        <w:rPr/>
      </w:pPr>
      <w:r>
        <w:rPr/>
        <w:t xml:space="preserve">BESTILLINGSDATO: </w:t>
      </w:r>
    </w:p>
    <w:tbl>
      <w:tblPr>
        <w:tblW w:w="107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504"/>
        <w:gridCol w:w="1003"/>
        <w:gridCol w:w="1298"/>
      </w:tblGrid>
      <w:tr>
        <w:trPr>
          <w:trHeight w:val="318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øger/hæft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 pr st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</w:t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B-stick: Basis Tekst (som lydbog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B-stick: Det Virker: Hvordan og Hvorfor (som lydbog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B-stick: Vejledninger i Trinarbejde (som lydbog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 Tekst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vordan og hvorf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jledninger i Trinarbej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 Gui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re for i dag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t som clean (hard cover/kladd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jledning i traditionsarbejde (Hard cover/kladd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perioder med sygdom (hæft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t lille hæfte om grupp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mflett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 grupper og medic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 Hvem, hvad, hvorfor og såd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P#2 Gruppe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5 En anden synsvink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6 Bedring og tilbagefal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7 Er jeg en addic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8 Bare for i da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1985" w:leader="none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9 At leve programm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1985" w:leader="none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P#10 Fjerde trins arbejde i N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P#11 Sponsorship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2 Selvbesættelsens treka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3 Af unge addict til unge addicts (ny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4 En addicts erfaring med accept, tillid og forpligtel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5 OI og NA medlemm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6 Til nykommer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7 Til jer i behandl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19 Selvaccep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P#20 H&amp;I service og NA medlemm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2 Velkommen til 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3 At forblive clean udenf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4 Penge har betydning – selvforsyning i NA (ny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6 Tilgængelighed for dem med særlige beho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7 Til forældre og værger for unge i 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8 Finansiering af NA service (ny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P#29 Introduktion til NA mø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 og personer i behandling med substitutionsmedic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rvicepamflet (kan hentes på nett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t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ociale medier og vores vejledende princippe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rstyrrende og voldelig adfærd (hentes på nett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t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lletin#13 – Om vores forhold ti AA (hentes på nett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t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plæsninger til møde (sæt pri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520"/>
        <w:gridCol w:w="1014"/>
        <w:gridCol w:w="1312"/>
      </w:tblGrid>
      <w:tr>
        <w:trPr>
          <w:trHeight w:val="30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øglerin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s pr st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s</w:t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v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d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d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måne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måne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½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onze møn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½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å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å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re mønter kan bestilles, spørg i OS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PRIS I AL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idehovedogsidefod">
    <w:name w:val="Sidehoved og sidefod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6:00Z</dcterms:created>
  <dc:creator>mogens</dc:creator>
  <dc:description/>
  <cp:keywords/>
  <dc:language>en-US</dc:language>
  <cp:lastModifiedBy>Jesper Antonisen Nielsen (62601)</cp:lastModifiedBy>
  <cp:lastPrinted>1995-11-21T17:41:00Z</cp:lastPrinted>
  <dcterms:modified xsi:type="dcterms:W3CDTF">2023-01-26T21:09:00Z</dcterms:modified>
  <cp:revision>7</cp:revision>
  <dc:subject/>
  <dc:title/>
</cp:coreProperties>
</file>