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337185</wp:posOffset>
            </wp:positionV>
            <wp:extent cx="79121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 xml:space="preserve">Minnesanteckningar från Videomöte </w:t>
        <w:br/>
        <w:tab/>
        <w:t>om laddboxar - anläggningsbeslut i Krusbo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4395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11 november 2020</w:t>
        <w:br/>
        <w:br/>
        <w:t>Deltagare:</w:t>
        <w:tab/>
        <w:t>Kjell Borgström (KjB)</w:t>
        <w:tab/>
      </w:r>
      <w:r>
        <w:rPr>
          <w:rFonts w:cs="Arial" w:ascii="Arial" w:hAnsi="Arial"/>
          <w:color w:val="000000"/>
          <w:sz w:val="22"/>
          <w:szCs w:val="22"/>
        </w:rPr>
        <w:t>kjell.b.borgstrom@gmail.co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FTG/BTG</w:t>
        <w:br/>
        <w:tab/>
        <w:t>Camilla Kungsman</w:t>
        <w:tab/>
        <w:t>camilla.kungsman@gmail.com</w:t>
        <w:tab/>
        <w:t>FTG/BTG</w:t>
        <w:br/>
        <w:tab/>
        <w:t>Roger Hellstrand</w:t>
        <w:tab/>
        <w:t>hellstrand.roger@se.sika.com</w:t>
        <w:tab/>
        <w:t>KBT</w:t>
        <w:br/>
        <w:tab/>
        <w:t>Jörgen Genhammar</w:t>
        <w:tab/>
        <w:t>j.genhammar@hotmail.com</w:t>
        <w:tab/>
        <w:t>LMG</w:t>
        <w:br/>
        <w:tab/>
        <w:t>Fredrik Arvedal</w:t>
        <w:tab/>
        <w:t>fredrik.arvedal@enab.net</w:t>
        <w:tab/>
        <w:t>STG</w:t>
        <w:br/>
        <w:tab/>
        <w:t>Göran Ors</w:t>
        <w:tab/>
        <w:t>goran.ors@comhem.se</w:t>
        <w:tab/>
        <w:t>PRG</w:t>
        <w:br/>
        <w:tab/>
        <w:t>Jacob Strandell</w:t>
        <w:tab/>
        <w:t>jacob.strandell@ssmliving.se</w:t>
        <w:tab/>
        <w:t>MRG</w:t>
        <w:br/>
        <w:tab/>
        <w:t>Arne Hypponen</w:t>
        <w:tab/>
        <w:t>arne.hypponen@outlook.com</w:t>
        <w:tab/>
        <w:t>?</w:t>
        <w:br/>
        <w:t>Passiv lyssnare:</w:t>
        <w:tab/>
        <w:t>Myrenna Berglie</w:t>
        <w:tab/>
        <w:t>krusbodakontakt@gmail.com</w:t>
        <w:tab/>
        <w:t>KK</w:t>
        <w:br/>
        <w:tab/>
        <w:tab/>
        <w:t>myrenna@hotmail.com</w:t>
      </w:r>
    </w:p>
    <w:p>
      <w:pPr>
        <w:pStyle w:val="Default"/>
        <w:widowControl/>
        <w:autoSpaceDE w:val="false"/>
        <w:bidi w:val="0"/>
        <w:jc w:val="lef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9125</wp:posOffset>
            </wp:positionH>
            <wp:positionV relativeFrom="paragraph">
              <wp:posOffset>2522220</wp:posOffset>
            </wp:positionV>
            <wp:extent cx="2470785" cy="1852930"/>
            <wp:effectExtent l="0" t="0" r="0" b="0"/>
            <wp:wrapTight wrapText="bothSides">
              <wp:wrapPolygon edited="0">
                <wp:start x="-77" y="0"/>
                <wp:lineTo x="-77" y="21500"/>
                <wp:lineTo x="21600" y="21500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yftet med mötet: Att informera och samråda om Laddinfrastruktur i våra garagesamfällig-heter i Krusboda</w:t>
      </w:r>
      <w:r>
        <w:rPr>
          <w:color w:val="000000"/>
          <w:spacing w:val="-4"/>
          <w:kern w:val="2"/>
          <w:sz w:val="22"/>
          <w:szCs w:val="22"/>
          <w:lang w:eastAsia="ar-SA"/>
        </w:rPr>
        <w:t>.</w:t>
      </w:r>
      <w:r>
        <w:rPr>
          <w:sz w:val="22"/>
          <w:szCs w:val="22"/>
        </w:rPr>
        <w:br/>
        <w:br/>
        <w:t>Som sammankallande hälsade Roger välkommen till mötet och redogjorde i korta drag för Krusboda Torgs redan genomförda installation av laddboxar i sina garage.</w:t>
        <w:br/>
        <w:t xml:space="preserve">KBT samfälligheten har på stämma beslutat att genomföra installation av laddboxar på samtliga 96 garageplatser. Man tolkar sitt anläggningsbeslut så "att elektriska installationer" ingår i samfällighetens ansvar. Samfälligheten har även kontaktat Lantmäteriet utan att få något riktigt besked. </w:t>
        <w:br/>
        <w:t>Vattenfall kommer att öka huvudsäkringen från 55 till 125A. Arbetet pågår.</w:t>
        <w:br/>
        <w:t>Efter offert har Newel AB genomfört entreprenaden.</w:t>
        <w:br/>
        <w:t>Samfälligheten skriver avtal med samtliga som disponerar en garageplats. Avtalsblankett finns på hemsidan.</w:t>
        <w:br/>
        <w:t>All elförbrukning går hädanefter via laddboxen och samfälligheten debiterar resp. plats med 2:-/kWh. Förbrukning under 100:-/år debiteras ej. Övriga eluttag tas bort eller plomberas.</w:t>
        <w:br/>
        <w:t>Kostnad per box ca 14.000:- efter bidrag. Anläggningen finansieras genom en extra medlemsavgift på 1.800:-/år.</w:t>
        <w:br/>
        <w:t>Hitills har ingen medlem framfört klagomål över besluten. Möjligen beroende av att ett överkla-gande är kostsamt (detta bestrides av Fredrik).</w:t>
        <w:br/>
        <w:t xml:space="preserve">Hårt motstånd mot att flytta om platser för att få sammanhängande laddplatser. </w:t>
        <w:br/>
        <w:br/>
        <w:t xml:space="preserve">Mer information finns på KBT:s hemsida: </w:t>
      </w:r>
      <w:hyperlink r:id="rId4">
        <w:r>
          <w:rPr>
            <w:rStyle w:val="InternetLink"/>
          </w:rPr>
          <w:t>http://krusbodatorg.se/laddboxar/</w:t>
        </w:r>
      </w:hyperlink>
      <w:r>
        <w:rPr>
          <w:sz w:val="22"/>
          <w:szCs w:val="22"/>
        </w:rPr>
        <w:br/>
        <w:br/>
        <w:br/>
        <w:br/>
        <w:t>Kjell redogjorde för sina kontakter med advokat, Boverket och Infrastrukturdepartementet.</w:t>
        <w:br/>
        <w:t>Mejlkonversationer och minnesanteckningar från dessa kontakter har skickats ut före mötet.</w:t>
        <w:br/>
        <w:t>Se Boverkets Rapport 2019:15 "Nya krav på laddinfrastruktur för laddfordon" som mejlats ut.</w:t>
        <w:br/>
        <w:t>Tyvärr gäller dessa lagkrav inte för våra kallgarage i Krusboda. Det hade varit enklare att få ändra sina anläggningsbeslut om det funnits ett lagkrav.</w:t>
        <w:br/>
      </w:r>
      <w:r>
        <w:br w:type="page"/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Fredrik redogjorde för sitt förslag till Stensötegångens samfällighet vilket innebär att en intresseförening bildas som skriver avtal med samfälligheten om elbilsladdning.</w:t>
        <w:br/>
        <w:t>Ett av advokatens tidiga förslag.</w:t>
        <w:br/>
        <w:t>Fredik förklarade möjligheterna till att ansöka om fastighetsbestämmning hos Lantmäteriet för att få besked om elbilsladdning kan inrymmas i våra befintliga anläggningsbeslut.</w:t>
        <w:br/>
        <w:t>En annan möjlighet är att ompröva anläggningsbeslutet.</w:t>
        <w:br/>
        <w:t>Till båda dessa åtgärder krävs juridisk hjälp och kostnaderna är enligt Lantmäteriet svåra att uppskatta på förhand.</w:t>
        <w:br/>
        <w:t>I nedanstående länk redovisar Lantmäteriet vad som gäller för laddstolpar på gemensam parkeringsplats: https://www.lantmateriet.se/sv/Fastigheter/samfalligheter/gemensamhetsanlaggningar/laddstolpar-for-elbil-pa-gemensam-parkeringsplats/#faq=c734.</w:t>
        <w:br/>
        <w:br/>
        <w:t>Det är viktigt att veta hur stora huvudsäkringar som finns i anläggning eftersom detta avgör hur många bilar som kan laddas.</w:t>
        <w:br/>
        <w:t>FTG/BTG har 2x160A på våra parkeringar vilket anses var tillräckligt för våra 182 (Ftg80+Btg102) platser varav 113 platser har installerade motorvärmaruttag (Ftg45+Btg68).</w:t>
        <w:br/>
        <w:br/>
        <w:t>Camilla förklade att p-platsen på FTG används av TYBO:s hyresgäster som saknar garageplatser. Eftersom TYBO är medlem i föreningen måste laddplatser på p-platsen också anordnas. Dessa kan möjligen också nyttjas för betalande gäster.</w:t>
        <w:br/>
        <w:br/>
        <w:t>Anita Hilden, anita.hilden@leknyttan.se, kontaktade gruppen i slutet av mötet och var besviken över att inte blivit inbjuden. Fler misslyckade inkopplingsförsök gjordes. Anita blir inbjuden till nästa möte.</w:t>
        <w:br/>
        <w:br/>
        <w:t>Nästa digitala Taems-möte blir 10 december kl. 19.00. Rogar bjuder in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br/>
        <w:t>/ Camilla &amp; Kjell</w:t>
        <w:b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left" w:pos="0" w:leader="none"/>
        <w:tab w:val="left" w:pos="382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</w:rPr>
      <w:t>FÅRTICKEGÅNGENS SAMFÄLLIGHETSFÖRENING</w:t>
      <w:tab/>
      <w:br/>
      <w:t>BOX 175, 135 23 TYRESÖ</w:t>
      <w:tab/>
      <w:t>Bankgiro 264-1835</w:t>
      <w:tab/>
      <w:t xml:space="preserve">www.tickorna.s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right" w:pos="9072" w:leader="none"/>
      </w:tabs>
      <w:jc w:val="right"/>
      <w:rPr/>
    </w:pPr>
    <w:r>
      <w:rPr>
        <w:sz w:val="28"/>
        <w:szCs w:val="28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(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4"/>
      <w:kern w:val="2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16">
    <w:name w:val="Standardstycketeckensnitt16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stycketeckensnitt15">
    <w:name w:val="Standardstycketeckensnitt15"/>
    <w:qFormat/>
    <w:rPr/>
  </w:style>
  <w:style w:type="character" w:styleId="Standardstycketeckensnitt14">
    <w:name w:val="Standardstycketeckensnitt14"/>
    <w:qFormat/>
    <w:rPr/>
  </w:style>
  <w:style w:type="character" w:styleId="Standardstycketeckensnitt13">
    <w:name w:val="Standardstycketeckensnitt13"/>
    <w:qFormat/>
    <w:rPr/>
  </w:style>
  <w:style w:type="character" w:styleId="Standardstycketeckensnitt12">
    <w:name w:val="Standardstycketeckensnitt12"/>
    <w:qFormat/>
    <w:rPr/>
  </w:style>
  <w:style w:type="character" w:styleId="Standardstycketeckensnitt11">
    <w:name w:val="Standardstycketeckensnitt11"/>
    <w:qFormat/>
    <w:rPr/>
  </w:style>
  <w:style w:type="character" w:styleId="Standardstycketeckensnitt10">
    <w:name w:val="Standardstycketeckensnitt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9">
    <w:name w:val="Standardstycketeckensnitt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stycketeckensnitt8">
    <w:name w:val="Standardstycketeckensnitt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stycketeckensnitt7">
    <w:name w:val="Standardstycketeckensnitt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stycketeckensnitt6">
    <w:name w:val="Standardstycketeckensnitt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stycketeckensnitt5">
    <w:name w:val="Standardstycketeckensnitt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stycketeckensnitt1">
    <w:name w:val="Standardstycketeckensnit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stycketeckensnitt4">
    <w:name w:val="Standardstycketeckensnitt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stycketeckensnitt3">
    <w:name w:val="Standardstycketeckensnitt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Standardstycketeckensnitt">
    <w:name w:val="WW-Standardstycketeckensnitt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stycketeckensnitt2">
    <w:name w:val="Standardstycketeckensnitt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idnummer1">
    <w:name w:val="Sidnummer1"/>
    <w:basedOn w:val="Standardstycketeckensnitt2"/>
    <w:qFormat/>
    <w:rPr/>
  </w:style>
  <w:style w:type="character" w:styleId="Numreringstecken">
    <w:name w:val="Numreringstecken"/>
    <w:qFormat/>
    <w:rPr/>
  </w:style>
  <w:style w:type="character" w:styleId="BallongtextChar">
    <w:name w:val="Ballongtext Char"/>
    <w:qFormat/>
    <w:rPr>
      <w:rFonts w:ascii="Segoe UI" w:hAnsi="Segoe UI" w:cs="Segoe UI"/>
      <w:spacing w:val="-4"/>
      <w:kern w:val="2"/>
      <w:sz w:val="18"/>
      <w:szCs w:val="18"/>
    </w:rPr>
  </w:style>
  <w:style w:type="character" w:styleId="Kommentarsreferens1">
    <w:name w:val="Kommentarsreferens1"/>
    <w:qFormat/>
    <w:rPr>
      <w:sz w:val="16"/>
      <w:szCs w:val="16"/>
    </w:rPr>
  </w:style>
  <w:style w:type="character" w:styleId="KommentarerChar">
    <w:name w:val="Kommentarer Char"/>
    <w:qFormat/>
    <w:rPr>
      <w:spacing w:val="-4"/>
      <w:kern w:val="2"/>
    </w:rPr>
  </w:style>
  <w:style w:type="character" w:styleId="KommentarsmneChar">
    <w:name w:val="Kommentarsämne Char"/>
    <w:qFormat/>
    <w:rPr>
      <w:b/>
      <w:bCs/>
      <w:spacing w:val="-4"/>
      <w:kern w:val="2"/>
    </w:rPr>
  </w:style>
  <w:style w:type="character" w:styleId="SidhuvudChar">
    <w:name w:val="Sidhuvud Char"/>
    <w:qFormat/>
    <w:rPr>
      <w:spacing w:val="-4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Notranslate">
    <w:name w:val="notranslate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bidi w:val="0"/>
      <w:jc w:val="left"/>
    </w:pPr>
    <w:rPr>
      <w:rFonts w:eastAsia="Arial" w:cs="Tahoma"/>
      <w:color w:val="auto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7">
    <w:name w:val="Rubri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6">
    <w:name w:val="Rubri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5">
    <w:name w:val="Rubri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4">
    <w:name w:val="Rubri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3">
    <w:name w:val="Rubri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2">
    <w:name w:val="Rubri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1">
    <w:name w:val="Rubri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0">
    <w:name w:val="Rubri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rik9">
    <w:name w:val="Rubri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rik8">
    <w:name w:val="Rubrik8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rik7">
    <w:name w:val="Rubrik7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rik6">
    <w:name w:val="Rubrik6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rik5">
    <w:name w:val="Rubrik5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rik4">
    <w:name w:val="Rubrik4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rik3">
    <w:name w:val="Rubrik3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rik2">
    <w:name w:val="Rubri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Rubrik9"/>
    <w:next w:val="TextBody"/>
    <w:qFormat/>
    <w:pPr>
      <w:widowControl/>
      <w:suppressAutoHyphens w:val="true"/>
      <w:bidi w:val="0"/>
      <w:jc w:val="center"/>
    </w:pPr>
    <w:rPr>
      <w:rFonts w:eastAsia="Arial"/>
      <w:i/>
      <w:iCs/>
      <w:color w:val="auto"/>
      <w:kern w:val="2"/>
      <w:sz w:val="28"/>
      <w:szCs w:val="28"/>
    </w:rPr>
  </w:style>
  <w:style w:type="paragraph" w:styleId="Rubrik1">
    <w:name w:val="Rubrik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Verskrift">
    <w:name w:val="Överskrift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Raminnehll">
    <w:name w:val="Raminnehåll"/>
    <w:basedOn w:val="TextBody"/>
    <w:qFormat/>
    <w:pPr>
      <w:widowControl/>
      <w:suppressAutoHyphens w:val="true"/>
      <w:bidi w:val="0"/>
      <w:jc w:val="left"/>
    </w:pPr>
    <w:rPr>
      <w:rFonts w:eastAsia="Arial"/>
      <w:color w:val="auto"/>
      <w:kern w:val="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Liststycke1">
    <w:name w:val="Liststycke1"/>
    <w:basedOn w:val="Normal"/>
    <w:qFormat/>
    <w:pPr>
      <w:ind w:left="720" w:right="0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ommentarer1">
    <w:name w:val="Kommentarer1"/>
    <w:basedOn w:val="Normal"/>
    <w:qFormat/>
    <w:pPr/>
    <w:rPr>
      <w:sz w:val="20"/>
      <w:szCs w:val="20"/>
      <w:lang w:val="en-US"/>
    </w:rPr>
  </w:style>
  <w:style w:type="paragraph" w:styleId="Kommentarsmne">
    <w:name w:val="Kommentarsämne"/>
    <w:basedOn w:val="Kommentarer1"/>
    <w:next w:val="Kommentarer1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rusbodatorg.se/laddboxa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0:00Z</dcterms:created>
  <dc:creator>Margareta Ryding Persson</dc:creator>
  <dc:description/>
  <cp:keywords/>
  <dc:language>en-US</dc:language>
  <cp:lastModifiedBy>Jacob Strandell</cp:lastModifiedBy>
  <cp:lastPrinted>2020-11-13T15:34:00Z</cp:lastPrinted>
  <dcterms:modified xsi:type="dcterms:W3CDTF">2020-11-24T11:00:00Z</dcterms:modified>
  <cp:revision>2</cp:revision>
  <dc:subject/>
  <dc:title>Anläggningssamfälligheten Krusb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58D46DE3755948B0FEED08AC95D7BA</vt:lpwstr>
  </property>
</Properties>
</file>