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1630"/>
        <w:gridCol w:w="2150"/>
        <w:gridCol w:w="39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762885</wp:posOffset>
                      </wp:positionV>
                      <wp:extent cx="8115300" cy="11430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fr-FR" w:eastAsia="zh-CN" w:bidi="ar-SA"/>
                                    </w:rPr>
                                    <w:t>LISTE DES EX DETENUS DE LA SALAFIYA JIHADIA LIBERES APRÈS AVOIR PURGES LEUR PEINE D’EMPRISONNEMENT OU AYANT BENIFICIES DE LA GRÂCE ROYALE OU SOUMIS A INTERROGATOIRE LOCALISES  AU SECTEUR DES PREFECTURES D’ARRANDISEMENTS  MLY RCHID &amp; BEN MS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1.85pt;margin-top:-217.55pt;width:638.95pt;height:89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>LISTE DES EX DETENUS DE LA SALAFIYA JIHADIA LIBERES APRÈS AVOIR PURGES LEUR PEINE D’EMPRISONNEMENT OU AYANT BENIFICIES DE LA GRÂCE ROYALE OU SOUMIS A INTERROGATOIRE LOCALISES  AU SECTEUR DES PREFECTURES D’ARRANDISEMENTS  MLY RCHID &amp; BEN MS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7240" joinstyle="miter" endcap="square"/>
                      <w10:wrap type="none"/>
                    </v:shape>
                  </w:pict>
                </mc:Fallback>
              </mc:AlternateContent>
              <w:t>NOMS ET PERNO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294130</wp:posOffset>
                      </wp:positionV>
                      <wp:extent cx="5520055" cy="605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0055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50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shd w:fill="C0C0C0" w:val="clear"/>
                                    </w:rPr>
                                    <w:t>PREFECTURES ARRANDISEMENTS  MLY RCHID</w:t>
                                  </w:r>
                                </w:p>
                              </w:txbxContent>
                            </wps:txbx>
                            <wps:bodyPr anchor="t" lIns="59690" tIns="13970" rIns="59690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34.65pt;height:47.65pt;mso-wrap-distance-left:9.05pt;mso-wrap-distance-right:9.05pt;mso-wrap-distance-top:0pt;mso-wrap-distance-bottom:0pt;margin-top:-101.9pt;mso-position-vertical-relative:text;margin-left:-1.5pt;mso-position-horizontal-relative:text">
                      <v:textbox inset="0.0652777777777778in,0.0152777777777778in,0.0652777777777778in,0.0152777777777778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shd w:fill="C0C0C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shd w:fill="C0C0C0" w:val="clear"/>
                              </w:rPr>
                              <w:t>PREFECTURES ARRANDISEMENTS  MLY RCH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DRES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.I.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DÉTENT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BSERVATION</w:t>
            </w:r>
          </w:p>
        </w:tc>
      </w:tr>
      <w:tr>
        <w:trPr>
          <w:trHeight w:val="4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HIM KARKA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DI OTHMAN BC 10 NU 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 428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ÉRER LE 27/12/2003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DELMAJID BENAIC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DI OTHMAN BC 58 NU 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183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/03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È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WAN CHADE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DI OTHMAN BC29 NU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623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/03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È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OUCHAIB HACH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DI OTHMAN BC1 NU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817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RÈS 16/05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È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ONSSEF RACH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BROUKA RU 27 N°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 895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KARIA DIN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BROUKA RUE 66 NU 111 DERBE BENN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505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/03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ÈRE LE 22/03/20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USTAFA KAABI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BROUKA RUE 10 NU 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585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/11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ÈRE LE 02/11/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HMED HAR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BROUKA RUE 6 NU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103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/09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È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HICHAM BENAM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BROUKA RUE 71 NU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799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ÈRE LE 20/03/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ACHID AD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BROUKA RUE 70 N°21 DERBE BENN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895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/03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UMIS A EXAMEN DE SITUATION ET LIBÈRE</w:t>
            </w:r>
          </w:p>
        </w:tc>
      </w:tr>
      <w:tr>
        <w:trPr>
          <w:trHeight w:val="3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BDERRAHIM KHARBOUC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BROUKA RUE 81 N°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47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/09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27/12/2003</w:t>
            </w:r>
          </w:p>
        </w:tc>
      </w:tr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USTAFA CHETA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DI OTHMAN BC 4 N°86 &amp;MABROUKA R 6 N° 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730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/05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ÈRE AVRIL 2006</w:t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DAOUANE MALIK ED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BROUKA RUE 6 N°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7570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26/03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LE 03/09/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AREQ BOUA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ESSALAM 3 G 11 N NU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2562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07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X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BELATIF BEGH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ESSALAM 3 G 7 M NU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5313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X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OUAZZA LOUI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ESSALAM BC1 RUE10 NU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2960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/12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X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 AHAMED HALOUI ELIDRIS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LALA MERYEM BC 66 NU 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02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01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X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H MED GHAF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LALA MERYEM BC 129 NU 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7845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/05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LE 02/11/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   TOUHAMI LMGHIR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LALA MERYEM BC 84 NU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 2274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/01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HASSAN NAD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ELMASSIRA 2 R 43 NU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680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LE 23/01/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DOUAN JAL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LY RCHID G 2  R 7 NU 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784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ZOUZ ACH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LY RCHID G 1  R 34  NU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537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/05/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X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HMED IBOU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LY RCHID G 3 R 1 NU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500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YOUSSEF AMLAO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LY RCHID G 3 R 7 NU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566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LE 23/10/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ISS SOU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HAY MLY RCHID G 3 R 36 NU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5009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/12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AUT 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LYAZID AJRA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ELMASSIRA 1 RU32 NU 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 746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/01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X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HICHAM KHAD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ELMASSIRA3 R75 NU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2366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/05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LE 10/06/20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RBI ELKATAB EL IDRIS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LY RCHID G 5 RUE 12 NU 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 155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LE 02/11/2005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USTAFA MENT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LY RCHID G 5 RUE 03 NU 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189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LE23/10/2005</w:t>
            </w:r>
          </w:p>
        </w:tc>
      </w:tr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ALEH GHARI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LY RCHID G 5 RUE 11NU 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2357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10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DAMNÉ A UNE AMENDE DE 5000DH ET RELAXE PAR TP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BELFATTAH KALAM ALIAS EL MAJAO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LY RCHID G 5 RUE 15 NU 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56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/12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DAMNÉ A UNE AMENDE DE 5000DH ET RELAXE PAR TP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BDERRAZAK DERKAO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HAY MLY RCHID G 6 RU 4 N°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DIL KAOUTA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LY RCHID G 2 RU F N°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846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BRIM MUSTA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 LARBI ALAOUI RUE 79 NU 10 MABROU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712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OUFTI ABDELKB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1730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 A S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MINE ABDESSAM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KHARBOUCHE N°220 LA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33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DME BOUCHAI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OULAD BAAYZI LA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2509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HASSI MOHAM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MEDIOUNI LA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 13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OUINI ABERRAH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MEDIOUNI LA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 1936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GEROUINE HAM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000000"/>
              </w:rPr>
              <w:t>DR MEDIOUNI 1 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L HEKKAK ABDELGH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BOUSELHAM 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 5177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OUDEKA SAL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JRANE RUE 13 N°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 427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JAOUAD EL AMRANI EL BOUHAJ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V LAHRAOUINE N°56 C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7600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HMED MOUSTAM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MEDIOUNI LAHRAOUIYINE N°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3067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OHAMED HAS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MEDIOUNI LA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  13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OHAMED AZZA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MEDIOUNI LA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1820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OUCHAIB AD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OULAD GHANEM LA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2509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ACHID NACH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OULAD GHANEM LA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25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KACEM FALA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KHARBOUCHE B°220 A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33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ACHID BELKHAD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HAJ MOUSSA N°439 SIDI HEJA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J 1783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DELAZZIZ AOU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OULAD MELOUK L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790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BDELAZIZ ELHACHI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OULAD MELOUK LHRAOUIY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 959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IMOUN EL HIFIA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 HAIMOUD ROUTE MEDIOUNA CA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EC 993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OHAMED EL HAD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 OULAD MELOUK LHRAOUIYINE OU (3 RUE DE DERBY ETAG 1 APPRT 1 BELVEDE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J 865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BDELLATIF KHAYMI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ASSIRA 3 RUE 60 NR 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 LE 10/6/20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WFIK FIKR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Y MABROUKA RUE 6 N° 74 CA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100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ETE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SSRI NOURED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429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/05/2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ETE/ ASS DE MALFAITEURS ET TERRORIS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AIDI CHARA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2737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/07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/OUTRAGE ET DECLARATION MENSON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ARIZ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2823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/03/2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ERE/ASS DE MALFAITEURS ET TERRORIS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MZIL EL AR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OUMIS A EXAMEN DE SITUATIO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L HAIL BRAH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167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 A 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UAHIDI MOSTA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1685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 A 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AIDI EL HOUSSE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7704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 A 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AYA ABDELLAT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196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 A 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RGIUOUEN HAM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3067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/03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E TERRORISTES ET ASS MALF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UAFIK HICH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1794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/08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ITEURS ET ATTENINTE A LA SURTE INTERIEUR DE L ETAT CONDANATION A V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AJID EL MOSTAFA ALLIAS EL GUABB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501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04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MALFAITEURS POUR COMETTRE DES ACTES TERRORIS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UHADDOU DAO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7549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/09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ITEURS ET ATTENINTE A LA SURTE INTERIEUR DE L ETA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KHARBOUB SAI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 107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/02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TS C B AVEC ARME OUTRAGE A MAGISTRA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URASSIL KHALI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3168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/05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ITEURS ET ATTENINTE A LA SURTE INTERIEUR DE L ETAT CONDANATION A V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L OULADE ABDESSAM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796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/05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ITEURS ET ATTENINTE A LA SURTE INTERIEUR DE L ETAT CONDANATION A V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OMARI MOHAME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J 2738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/05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ICITE D’ASS DE MALFITEURS ET ATTENINTE A LA SURTE INTERIEUR DE L ETAT PEINE CAPITA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OUD MOKHT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2600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/05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ITEURS ET ATTENINTE A LA SURTE INTERIEUR DE L ETAT CONDANATION A V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IT CHIHAB KHALI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254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/05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ITEURS ET ATTENINTE A LA SURTE INTERIEUR DE L ETAT CONDANATION A V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UIRY SIDI AL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264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/05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ITEURS ET ATTENINTE A LA SURTE INTERIEUR DE L ETAT CONDANATION A V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CHID ABDALLA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447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/07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ITEURS ET ATTENINTE A LA SURTE INTERIEUR DE L ETAT CONDANATION A V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N AISS SAI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 143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/06/2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LFITEURS ET ATTENINTE A LA SURTE INTERIEUR DE L ETAT  10 ANS  DE RPISON FER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L GHAZI YOUSSE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568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/05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TRAGE A MAGISRATURE AQUITE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CHDY MOHAME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7264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OUROUJA ABDERRAZ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1487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ABARAK ABDELLA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1853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/12/2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 DE MAFTS TERRORIS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UTARI BOUCHAIB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H 1487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/07/2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ES TERRORIS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HINDAT ABDELH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AOURI DRISS ALLIAS ABOU AZZOUB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EJJAARI ABDELAAZI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AHDILI ABDELFATTA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MOFTI ABDELKEBI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H 1730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ESSAIDI LHOUC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 7704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OUTARI AD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5062855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0515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shd w:fill="C0C0C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shd w:fill="C0C0C0" w:val="clear"/>
                              </w:rPr>
                              <w:t>PREFECTURES ARRONDISEMENTS  BEN MSIK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65pt;height:47.65pt;mso-wrap-distance-left:9.05pt;mso-wrap-distance-right:9.05pt;mso-wrap-distance-top:0pt;mso-wrap-distance-bottom:0pt;margin-top:1.05pt;mso-position-vertical-relative:text;margin-left:-1.35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shd w:fill="C0C0C0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  <w:shd w:fill="C0C0C0" w:val="clear"/>
                        </w:rPr>
                        <w:t>PREFECTURES ARRONDISEMENTS  BEN M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90"/>
        <w:gridCol w:w="1450"/>
        <w:gridCol w:w="2700"/>
        <w:gridCol w:w="32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S ET PERNOM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DRES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.I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DÉTEN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BSERVATION</w:t>
            </w:r>
          </w:p>
        </w:tc>
      </w:tr>
      <w:tr>
        <w:trPr>
          <w:trHeight w:val="3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ZAKARIA FADELALLA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WADI RUE 35 N°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H 556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FAROUK CHERKAOU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 REDA GHDIRA N°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H 309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HAFID ABI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SAL3 RU 1N°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H 229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OUHAMI ABI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SAL3 RU 1N°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H 327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RACHID HAJR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 HRAOUIN N°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760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ABDELLAH ID LAFQUI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B MLY BOUCHAIB RU06 N°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473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>
          <w:trHeight w:val="5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MOHAMED BEN OUAHM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MILA3 RU10 N°40 AV ELHAR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C 320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MOHAMED SOUHAI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 MEKDAD LAHRIZI N°2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J 72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NORDINE ANWA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 MEKDAD LAHRIZI N°3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H 46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BOUCHAIB SAIF EDDI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 MEKDAD LAHRIZI HAY EL HOUDA N°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201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MOHAMED FOUL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MIA 1 RU10 N°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509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ARBI CHIGH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AMILA 7 AV MEKDAD LAHRIZI N°2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343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MOHAMED DOUH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MIA 2 IMM179 APPT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H 177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SAID NAI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MIA 2 RU 36 IMM 3 APPT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 6967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ADBICHE REDOU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MILA7 R 33 N°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H 546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HAMED BOUSFIH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V MEKDAD LAHRIZI IMM392 2ém ET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EC 1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ABDELLAH TABARA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Y KHALID RU10 N°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 185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DOUANE CHADL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R BACHFACHA RTE MEDIOU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EC 99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BDELLAH OUCHIK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BLOC 31 N° 05 CAS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BH 96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 LE 23/10/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BDESSAMAD AMINE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ALMIA 2 IMM F APPT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BH 33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BER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ABDELAZIZ RHOUN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CAR S OTHMANE F 19 R 10 N° 31 CAS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 47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LIBERE LE 23/10/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KHALID ABOU ALHANE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CAR S OTMANE B 19 R 7 N 26 B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318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LIBERE LE 23/10/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ABDELHAK NADIR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HAY ALHOUDA AV MEKDAD LAHRIZI N 56 CA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 212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NAJEM MUSTAPH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HAY JAMILA 5 R 43 N 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 533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HOUCINE NACH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HAY SALMIA 1 R 9 N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MUSTAPHA KHAIRI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HASSANIA 2 R 3 N 5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 ANS DE PRISON FER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BOUCHAIB NAHAR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DERB KHALID R 41 N 63 CAS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537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 ANS DE PRISON FER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DRISS NOUR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RUE 344 C D CAS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LA PERPETIU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MOHAMED KARTAJ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HAY JAMILA 3 R 15 N 2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L 33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ABDERRAHIM JAWHAR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SALMIA 2 IMM 9 APPT 7 CAS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450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ABDESSAMAD KASSIM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LOT 6 R 45 N 3 CAS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32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ABDELKRIM OUAJDOU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HAY JAWADI R 9 N 1 CA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32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ABDELHAKIM MOUAFFAK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CAR S OTHMANE B 21 R 3 N 55 CAS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318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MOHAMED DAKAR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 508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MUSTAPHA DABT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HAY LARTIZANA R 3 N 3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608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BOUCHAIB KARMAJ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KSAR LABHAR 2 R 11 N 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73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ONDAMNE A MOR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SAH EDDINE DBIC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HAY JAMILA 7 R 33 N 8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526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ELLULE DE BERCHI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ABDELLAH ELIRAOU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AL AAHD AL JADID R 7 N 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RELAX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SOUNA REDOUANE ALLIAS AB ALKAAKA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H 138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OUMI A EXAMEN DE SITUATION PUIS RELAX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 xml:space="preserve">KAMOUSS MOHAMED ALLIAS ABI HAMZ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  <w:t>BH 30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UMI A EXAMEN DE SITUATION PUIS RELAX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WISSAM LOUTF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JAMILA 04 RUE 89 N° 31 CA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BH 425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LULE D’ESPAGN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RPELLE PAR AUTORITÉ ESPAGNOL IMPLIQUE DANS AFFAIRE DE TERRORIS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HAMED FARTAK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KAABA REDOUANE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AKMOUL AHMED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0:00Z</dcterms:created>
  <dc:creator>*</dc:creator>
  <dc:description/>
  <dc:language>en-US</dc:language>
  <cp:lastModifiedBy> </cp:lastModifiedBy>
  <cp:lastPrinted>2007-02-16T14:34:00Z</cp:lastPrinted>
  <dcterms:modified xsi:type="dcterms:W3CDTF">2008-10-16T19:57:00Z</dcterms:modified>
  <cp:revision>3</cp:revision>
  <dc:subject/>
  <dc:title>NOMS ET PERNOMS</dc:title>
</cp:coreProperties>
</file>