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20980</wp:posOffset>
            </wp:positionV>
            <wp:extent cx="1295400" cy="113538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Royaume du Maroc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 xml:space="preserve">Ministère des Affaires Etrangères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et de la Coopération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Direction des Affaires Européenn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202020"/>
          <w:sz w:val="18"/>
          <w:szCs w:val="1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02020"/>
          <w:sz w:val="18"/>
          <w:szCs w:val="18"/>
          <w:lang w:val="en-US" w:eastAsia="en-US"/>
        </w:rPr>
        <w:t xml:space="preserve">            </w:t>
      </w:r>
      <w:r>
        <w:rPr>
          <w:rFonts w:eastAsia="Arial" w:cs="Arial" w:ascii="Arial" w:hAnsi="Arial"/>
          <w:color w:val="202020"/>
          <w:sz w:val="18"/>
          <w:szCs w:val="18"/>
        </w:rPr>
        <w:t xml:space="preserve"> </w:t>
      </w:r>
      <w:r>
        <w:rPr>
          <w:rFonts w:cs="Arial" w:ascii="Arial" w:hAnsi="Arial"/>
          <w:color w:val="202020"/>
          <w:sz w:val="18"/>
          <w:szCs w:val="1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Relations bilatéral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Maroc-Slové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Septembre 2014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Relations bilatéral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OLET POLITIQUE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6"/>
          <w:szCs w:val="26"/>
        </w:rPr>
        <w:t>Les relations entre la République de Slovénie et le Royaume du Maroc sont bonne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nsultations politiques :</w:t>
      </w:r>
    </w:p>
    <w:p>
      <w:pPr>
        <w:pStyle w:val="Normal"/>
        <w:ind w:right="3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dernière session des consultations politiques a eu lieu à Ljubljana, au niveau des Secrétaires d’Etat, du 30 janvier au 2 février 2011. </w:t>
      </w:r>
    </w:p>
    <w:p>
      <w:pPr>
        <w:pStyle w:val="Normal"/>
        <w:ind w:right="38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" w:leader="none"/>
        </w:tabs>
        <w:ind w:left="360" w:hanging="30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La Ministre Déléguée auprès du Ministre des Affaires Etrangères et de la Coopération, Mme Mbarka Bouaida, a effectué une visite en Slovénie à Ljubljana. Elle s’est entretenue avec le Vice-premier Ministre et Ministre slovène des Affaires Etrangères, M. Karl Erjavec.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" w:leader="none"/>
        </w:tabs>
        <w:ind w:left="360" w:hanging="30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La précédente Secrétaire d’Etat, Madame Latifa AKHARBACH, avait effectué une visite de travail, du 30 janvier au 2 février 2011 à Ljubljana. Un accord de coopération scientifique et technologique a été signé, à l’occasion, entre nos deux pays</w:t>
      </w:r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Question Nationale :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La Slovénie soutient les efforts des Nations Unies en vue d’aboutir à une solution politique juste, durable et acceptable pour toutes les parties. La Slovénie n’a jamais reconnu la pseudo « RASD »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outiens de candidatures à l’ONU</w:t>
      </w:r>
      <w:r>
        <w:rPr>
          <w:rFonts w:cs="Garamond" w:ascii="Garamond" w:hAnsi="Garamond"/>
          <w:b/>
          <w:bCs/>
          <w:sz w:val="28"/>
          <w:szCs w:val="28"/>
        </w:rPr>
        <w:t> :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Garamond" w:ascii="Garamond" w:hAnsi="Garamond"/>
          <w:sz w:val="26"/>
          <w:szCs w:val="26"/>
        </w:rPr>
        <w:t>La Slovénie a soutenu le Maroc pour ses candidatures au Conseil des Droits de l’Homme pour la période 2014-2016 et  au Conseil de Sécurité de l’ONU pour la période 2012-2013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Dimension parlementaire : </w:t>
      </w:r>
    </w:p>
    <w:p>
      <w:pPr>
        <w:pStyle w:val="Normal"/>
        <w:ind w:right="3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 Président de l’Assemblée Nationale de la République de Slovénie, M. Pavel GANTAR, a effectué une visite officielle au Maroc du 14 au 16 mars 2011, à la tête d’une délégation de parlementaires. (M. Pavel Gantar a démissionné en septembre 2011, son successeur est M. Ljubo GERMIC). </w:t>
      </w:r>
    </w:p>
    <w:p>
      <w:pPr>
        <w:pStyle w:val="Normal"/>
        <w:ind w:right="38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right="3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groupe d’amitié parlementaire a été formé de part et d’autres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OLET ECONOMIQUE :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12"/>
          <w:szCs w:val="12"/>
          <w:u w:val="single"/>
          <w:lang w:bidi="ar-MA"/>
        </w:rPr>
      </w:pPr>
      <w:r>
        <w:rPr>
          <w:rFonts w:cs="Garamond" w:ascii="Garamond" w:hAnsi="Garamond"/>
          <w:b/>
          <w:bCs/>
          <w:sz w:val="12"/>
          <w:szCs w:val="12"/>
          <w:u w:val="single"/>
          <w:lang w:bidi="ar-M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Echanges Commerciaux 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ommerce</w:t>
      </w:r>
      <w:r>
        <w:rPr>
          <w:rFonts w:cs="Garamond" w:ascii="Garamond" w:hAnsi="Garamond"/>
          <w:sz w:val="26"/>
          <w:szCs w:val="26"/>
        </w:rPr>
        <w:t> : Les échanges commerciaux demeurent très modestes. La balance commerciale est déficitaire pour notre pay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"/>
        <w:gridCol w:w="770"/>
        <w:gridCol w:w="845"/>
        <w:gridCol w:w="922"/>
        <w:gridCol w:w="876"/>
        <w:gridCol w:w="803"/>
        <w:gridCol w:w="926"/>
        <w:gridCol w:w="10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01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mport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xport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aleur glob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2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lde commerci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5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3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2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+2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+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17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 196,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source office des changes (valeur en million de dirham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 xml:space="preserve">Les importations de Slovénie ont connu une croissance importante au titre des exercices 2011 et 2012, notamment par l’augmentation des importations de voiture de tourisme;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Talking Points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opération politique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alité des relations politiques qui lient le Maroc et la Slovénie, et qui sont marquées par un respect mutuel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Volonté de dynamiser la coopération entre les deux pays notamment à travers un échange de visites plus régulier entre hauts responsables et l’instauration d’un mécanisme de dialogue continu 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vitation adressée au MAE slovène, Monsieur ERJAVEC, pour effectuer une visite de travail au Maroc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olider la coopération et les consultations entre les deux pays au niveau des foras et organismes internationaux 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Echange de soutiens de candidature</w:t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Soutien de la Slovénie à la candidature du Maroc au Conseil des Droits de l’Homme pour la période 2014-2016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opération économique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Faiblesse des échanges malgré potentiel de coopération entre la Slovénie et le Maroc qui existe et qui doit être exploité (automobile, aérospatial etc.)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cessité d’insuffler un nouvel élan à la coopération économique et commerciale. Le Ministre des Affaires Etrangères sera accompagné d’une délégation d’opérateurs économiques lors de sa prochaine visite de travail au Maroc 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visager la création d’une commission mixte économique intergouvernementale pour institutionnaliser les relations économiques et commerciales entre nos deux pays 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évelopper la Coopération entre l’AMDI et son homologue slovène, la JAPTI, pour aider à la mise en valeur du potentiel économique ; </w:t>
      </w:r>
    </w:p>
    <w:p>
      <w:pPr>
        <w:pStyle w:val="Normal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térêt de développer une coopération entre le port de Koper, l’un des principaux en Slovénie, et celui de Tanger Med, compte tenu de leurs positions géographiques stratégiques ;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Renforcer le cadre juridique, notamment à travers la signature d’un accord portant sur la protection réciproque des investissements et d’une convention tendant à éviter la double imposition et à prévenir l’évasion fiscale en matière d’impôt sur le revenu. </w:t>
      </w:r>
    </w:p>
    <w:sectPr>
      <w:footerReference w:type="default" r:id="rId3"/>
      <w:type w:val="nextPage"/>
      <w:pgSz w:w="11906" w:h="16838"/>
      <w:pgMar w:left="1200" w:right="8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2686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1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hitetxtsmalllogo">
    <w:name w:val="whitetxtsmalllogo"/>
    <w:basedOn w:val="Policepard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CarCarCar">
    <w:name w:val=" Car C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CharCharCharChar">
    <w:name w:val=" Zchn Zchn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chnZchnCharCharCharChar1">
    <w:name w:val="Zchn Zchn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4:00Z</dcterms:created>
  <dc:creator>maec</dc:creator>
  <dc:description/>
  <cp:keywords/>
  <dc:language>en-US</dc:language>
  <cp:lastModifiedBy>maec</cp:lastModifiedBy>
  <cp:lastPrinted>2012-04-12T16:41:00Z</cp:lastPrinted>
  <dcterms:modified xsi:type="dcterms:W3CDTF">2014-09-19T11:10:00Z</dcterms:modified>
  <cp:revision>271</cp:revision>
  <dc:subject/>
  <dc:title>Visite au Maroc</dc:title>
</cp:coreProperties>
</file>