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39"/>
        <w:gridCol w:w="3901"/>
      </w:tblGrid>
      <w:tr>
        <w:trPr>
          <w:trHeight w:val="1701" w:hRule="atLeast"/>
          <w:cantSplit w:val="true"/>
        </w:trPr>
        <w:tc>
          <w:tcPr>
            <w:tcW w:w="4500" w:type="dxa"/>
            <w:tcBorders/>
          </w:tcPr>
          <w:p>
            <w:pPr>
              <w:pStyle w:val="Heading"/>
              <w:snapToGrid w:val="false"/>
              <w:ind w:right="-108" w:hanging="0"/>
              <w:rPr>
                <w:rFonts w:ascii="Coronet (W1);Courier New" w:hAnsi="Coronet (W1);Courier New" w:cs="Traditional Arabic"/>
                <w:i/>
                <w:i/>
                <w:color w:val="000000"/>
                <w:sz w:val="16"/>
                <w:szCs w:val="16"/>
                <w:lang w:bidi="ar-MA"/>
              </w:rPr>
            </w:pPr>
            <w:r>
              <w:rPr>
                <w:rFonts w:cs="Traditional Arabic" w:ascii="Coronet (W1);Courier New" w:hAnsi="Coronet (W1);Courier New"/>
                <w:i/>
                <w:color w:val="000000"/>
                <w:sz w:val="16"/>
                <w:szCs w:val="16"/>
                <w:lang w:bidi="ar-MA"/>
              </w:rPr>
            </w:r>
          </w:p>
          <w:p>
            <w:pPr>
              <w:pStyle w:val="Heading"/>
              <w:tabs>
                <w:tab w:val="clear" w:pos="708"/>
                <w:tab w:val="right" w:pos="3686" w:leader="none"/>
              </w:tabs>
              <w:ind w:right="-108" w:hanging="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  <w:lang w:val="fr-FR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  <w:lang w:val="fr-FR"/>
              </w:rPr>
              <w:t>Royaume du Maroc</w:t>
            </w:r>
          </w:p>
          <w:p>
            <w:pPr>
              <w:pStyle w:val="Heading"/>
              <w:ind w:left="-142" w:right="-108" w:hanging="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  <w:lang w:val="fr-FR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  <w:lang w:val="fr-FR"/>
              </w:rPr>
              <w:t xml:space="preserve">Ministère des Affaires Etrangères </w:t>
            </w:r>
          </w:p>
          <w:p>
            <w:pPr>
              <w:pStyle w:val="Heading"/>
              <w:ind w:left="-142" w:right="-108" w:hanging="0"/>
              <w:rPr>
                <w:rFonts w:ascii="Coronet (W1);Courier New" w:hAnsi="Coronet (W1);Courier New" w:cs="Traditional Arabic"/>
                <w:i/>
                <w:i/>
                <w:color w:val="000000"/>
                <w:sz w:val="40"/>
                <w:lang w:val="fr-FR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  <w:lang w:val="fr-FR"/>
              </w:rPr>
              <w:t>et de la Coopération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rPr>
                <w:rFonts w:ascii="Algerian" w:hAnsi="Algerian" w:cs="Traditional Arabic"/>
                <w:b w:val="false"/>
                <w:b w:val="false"/>
                <w:i/>
                <w:i/>
                <w:color w:val="FFFF00"/>
              </w:rPr>
            </w:pPr>
            <w:r>
              <w:rPr>
                <w:rFonts w:cs="Traditional Arabic" w:ascii="Algerian" w:hAnsi="Algerian"/>
                <w:b w:val="false"/>
                <w:i/>
                <w:color w:val="FFFF00"/>
                <w:sz w:val="20"/>
                <w:lang w:val="fr-FR" w:eastAsia="en-US"/>
              </w:rPr>
              <w:drawing>
                <wp:inline distT="0" distB="0" distL="0" distR="0">
                  <wp:extent cx="863600" cy="9245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snapToGrid w:val="false"/>
              <w:rPr>
                <w:rFonts w:ascii="Algerian" w:hAnsi="Algerian" w:cs="Traditional Arabic"/>
                <w:b w:val="false"/>
                <w:b w:val="false"/>
                <w:i/>
                <w:i/>
                <w:color w:val="808000"/>
                <w:sz w:val="16"/>
              </w:rPr>
            </w:pPr>
            <w:r>
              <w:rPr>
                <w:rFonts w:cs="Traditional Arabic" w:ascii="Algerian" w:hAnsi="Algerian"/>
                <w:b w:val="false"/>
                <w:i/>
                <w:color w:val="808000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right" w:pos="3686" w:leader="none"/>
              </w:tabs>
              <w:jc w:val="right"/>
              <w:rPr>
                <w:rFonts w:ascii="Algerian" w:hAnsi="Algerian" w:cs="Traditional Arabic"/>
                <w:b w:val="false"/>
                <w:b w:val="false"/>
                <w:i/>
                <w:i/>
                <w:color w:val="808000"/>
                <w:sz w:val="16"/>
              </w:rPr>
            </w:pPr>
            <w:r>
              <w:rPr>
                <w:rFonts w:cs="Traditional Arabic" w:ascii="Algerian" w:hAnsi="Algerian"/>
                <w:b w:val="false"/>
                <w:i/>
                <w:color w:val="808000"/>
                <w:sz w:val="16"/>
              </w:rPr>
              <w:object w:dxaOrig="3691" w:dyaOrig="14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4.55pt;height:74.2pt" filled="f" o:ole="">
                  <v:imagedata r:id="rId4" o:title=""/>
                </v:shape>
                <o:OLEObject Type="Embed" ProgID="" ShapeID="ole_rId3" DrawAspect="Content" ObjectID="_1260639729" r:id="rId3"/>
              </w:objec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tcBorders/>
          </w:tcPr>
          <w:p>
            <w:pPr>
              <w:pStyle w:val="Heading"/>
              <w:tabs>
                <w:tab w:val="clear" w:pos="708"/>
                <w:tab w:val="right" w:pos="1027" w:leader="none"/>
                <w:tab w:val="right" w:pos="3153" w:leader="none"/>
                <w:tab w:val="right" w:pos="4287" w:leader="none"/>
              </w:tabs>
              <w:snapToGrid w:val="false"/>
              <w:ind w:right="-391" w:hanging="0"/>
              <w:jc w:val="left"/>
              <w:rPr>
                <w:rFonts w:ascii="Algerian" w:hAnsi="Algerian" w:eastAsia="Times New Roman" w:cs="Traditional Arabic"/>
                <w:b w:val="false"/>
                <w:b w:val="false"/>
                <w:i/>
                <w:i/>
                <w:color w:val="808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raditional Arabic" w:ascii="Algerian" w:hAnsi="Algerian"/>
                <w:b w:val="false"/>
                <w:i/>
                <w:color w:val="808000"/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tabs>
                <w:tab w:val="clear" w:pos="708"/>
                <w:tab w:val="right" w:pos="1027" w:leader="none"/>
                <w:tab w:val="right" w:pos="3153" w:leader="none"/>
                <w:tab w:val="right" w:pos="4287" w:leader="none"/>
              </w:tabs>
              <w:ind w:right="-391" w:hanging="0"/>
              <w:jc w:val="both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irection Machrek, Golfe et Organisations  Arabes et Islamiques</w:t>
            </w:r>
          </w:p>
          <w:p>
            <w:pPr>
              <w:pStyle w:val="Heading"/>
              <w:tabs>
                <w:tab w:val="clear" w:pos="708"/>
                <w:tab w:val="right" w:pos="1027" w:leader="none"/>
                <w:tab w:val="right" w:pos="3153" w:leader="none"/>
                <w:tab w:val="right" w:pos="4287" w:leader="none"/>
              </w:tabs>
              <w:ind w:right="-391" w:hanging="0"/>
              <w:jc w:val="left"/>
              <w:rPr>
                <w:rFonts w:ascii="Coronet (W1);Courier New" w:hAnsi="Coronet (W1);Courier New" w:cs="Traditional Arabic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raditional Arabic" w:ascii="Coronet (W1);Courier New" w:hAnsi="Coronet (W1);Courier New"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snapToGrid w:val="false"/>
              <w:rPr>
                <w:rFonts w:ascii="Algerian" w:hAnsi="Algerian" w:cs="Traditional Arabic"/>
                <w:b w:val="false"/>
                <w:b w:val="false"/>
                <w:i/>
                <w:i/>
                <w:color w:val="808000"/>
                <w:sz w:val="18"/>
                <w:szCs w:val="18"/>
                <w:lang w:val="fr-FR"/>
              </w:rPr>
            </w:pPr>
            <w:r>
              <w:rPr>
                <w:rFonts w:cs="Traditional Arabic" w:ascii="Algerian" w:hAnsi="Algerian"/>
                <w:b w:val="false"/>
                <w:i/>
                <w:color w:val="808000"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snapToGrid w:val="false"/>
              <w:rPr>
                <w:rFonts w:ascii="Algerian" w:hAnsi="Algerian" w:cs="Traditional Arabic"/>
                <w:b w:val="false"/>
                <w:b w:val="false"/>
                <w:i/>
                <w:i/>
                <w:color w:val="808000"/>
                <w:sz w:val="16"/>
                <w:lang w:val="fr-FR"/>
              </w:rPr>
            </w:pPr>
            <w:r>
              <w:rPr>
                <w:rFonts w:cs="Traditional Arabic" w:ascii="Algerian" w:hAnsi="Algerian"/>
                <w:b w:val="false"/>
                <w:i/>
                <w:color w:val="808000"/>
                <w:sz w:val="16"/>
                <w:lang w:val="fr-FR"/>
              </w:rPr>
            </w:r>
          </w:p>
        </w:tc>
        <w:tc>
          <w:tcPr>
            <w:tcW w:w="3901" w:type="dxa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snapToGrid w:val="false"/>
              <w:rPr>
                <w:rFonts w:ascii="Algerian" w:hAnsi="Algerian" w:cs="Traditional Arabic"/>
                <w:b w:val="false"/>
                <w:b w:val="false"/>
                <w:i/>
                <w:i/>
                <w:color w:val="808000"/>
                <w:sz w:val="16"/>
                <w:lang w:val="fr-FR"/>
              </w:rPr>
            </w:pPr>
            <w:r>
              <w:rPr>
                <w:rFonts w:cs="Traditional Arabic" w:ascii="Algerian" w:hAnsi="Algerian"/>
                <w:b w:val="false"/>
                <w:i/>
                <w:color w:val="808000"/>
                <w:sz w:val="16"/>
                <w:lang w:val="fr-FR"/>
              </w:rPr>
            </w:r>
          </w:p>
          <w:p>
            <w:pPr>
              <w:pStyle w:val="Heading"/>
              <w:tabs>
                <w:tab w:val="clear" w:pos="708"/>
                <w:tab w:val="right" w:pos="3686" w:leader="none"/>
              </w:tabs>
              <w:bidi w:val="1"/>
              <w:ind w:left="0" w:right="0" w:hanging="0"/>
              <w:jc w:val="both"/>
              <w:rPr>
                <w:rFonts w:ascii="Algerian" w:hAnsi="Algerian" w:cs="Traditional Arabic"/>
                <w:b w:val="false"/>
                <w:b w:val="false"/>
                <w:i/>
                <w:i/>
                <w:color w:val="808000"/>
                <w:sz w:val="18"/>
                <w:szCs w:val="18"/>
              </w:rPr>
            </w:pPr>
            <w:r>
              <w:rPr>
                <w:rFonts w:ascii="Arial" w:hAnsi="Arial" w:eastAsia="SimSun;宋体" w:cs="Arabic Transparent"/>
                <w:sz w:val="18"/>
                <w:sz w:val="18"/>
                <w:szCs w:val="18"/>
                <w:rtl w:val="true"/>
                <w:lang w:val="fr-FR" w:eastAsia="zh-CN" w:bidi="ar-MA"/>
              </w:rPr>
              <w:t>مدير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fr-FR" w:eastAsia="zh-CN" w:bidi="ar-MA"/>
              </w:rPr>
              <w:t xml:space="preserve"> </w:t>
            </w:r>
            <w:r>
              <w:rPr>
                <w:rFonts w:ascii="Arial" w:hAnsi="Arial" w:eastAsia="SimSun;宋体" w:cs="Arabic Transparent"/>
                <w:sz w:val="18"/>
                <w:sz w:val="18"/>
                <w:szCs w:val="18"/>
                <w:rtl w:val="true"/>
                <w:lang w:val="fr-FR" w:eastAsia="zh-CN" w:bidi="ar-MA"/>
              </w:rPr>
              <w:t>المشر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fr-FR" w:eastAsia="zh-CN" w:bidi="ar-MA"/>
              </w:rPr>
              <w:t xml:space="preserve"> </w:t>
            </w:r>
            <w:r>
              <w:rPr>
                <w:rFonts w:ascii="Arial" w:hAnsi="Arial" w:eastAsia="SimSun;宋体" w:cs="Arabic Transparent"/>
                <w:sz w:val="18"/>
                <w:sz w:val="18"/>
                <w:szCs w:val="18"/>
                <w:rtl w:val="true"/>
                <w:lang w:val="fr-FR" w:eastAsia="zh-CN" w:bidi="ar-MA"/>
              </w:rPr>
              <w:t>والخلي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fr-FR" w:eastAsia="zh-CN" w:bidi="ar-MA"/>
              </w:rPr>
              <w:t xml:space="preserve"> </w:t>
            </w:r>
            <w:r>
              <w:rPr>
                <w:rFonts w:ascii="Arial" w:hAnsi="Arial" w:eastAsia="SimSun;宋体" w:cs="Arabic Transparent"/>
                <w:sz w:val="18"/>
                <w:sz w:val="18"/>
                <w:szCs w:val="18"/>
                <w:rtl w:val="true"/>
                <w:lang w:val="fr-FR" w:eastAsia="zh-CN" w:bidi="ar-MA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fr-FR" w:eastAsia="zh-CN" w:bidi="ar-MA"/>
              </w:rPr>
              <w:t xml:space="preserve"> </w:t>
            </w:r>
            <w:r>
              <w:rPr>
                <w:rFonts w:ascii="Arial" w:hAnsi="Arial" w:eastAsia="SimSun;宋体" w:cs="Arabic Transparent"/>
                <w:sz w:val="18"/>
                <w:sz w:val="18"/>
                <w:szCs w:val="18"/>
                <w:rtl w:val="true"/>
                <w:lang w:val="fr-FR" w:eastAsia="zh-CN" w:bidi="ar-MA"/>
              </w:rPr>
              <w:t>المنظ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fr-FR" w:eastAsia="zh-CN" w:bidi="ar-MA"/>
              </w:rPr>
              <w:t xml:space="preserve"> </w:t>
            </w:r>
            <w:r>
              <w:rPr>
                <w:rFonts w:ascii="Arial" w:hAnsi="Arial" w:eastAsia="SimSun;宋体" w:cs="Arabic Transparent"/>
                <w:sz w:val="18"/>
                <w:sz w:val="18"/>
                <w:szCs w:val="18"/>
                <w:rtl w:val="true"/>
                <w:lang w:val="fr-FR" w:eastAsia="zh-CN" w:bidi="ar-MA"/>
              </w:rPr>
              <w:t>العرب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fr-FR" w:eastAsia="zh-CN" w:bidi="ar-MA"/>
              </w:rPr>
              <w:t xml:space="preserve"> </w:t>
            </w:r>
            <w:r>
              <w:rPr>
                <w:rFonts w:ascii="Arial" w:hAnsi="Arial" w:eastAsia="SimSun;宋体" w:cs="Arabic Transparent"/>
                <w:sz w:val="18"/>
                <w:sz w:val="18"/>
                <w:szCs w:val="18"/>
                <w:rtl w:val="true"/>
                <w:lang w:val="fr-FR" w:eastAsia="zh-CN" w:bidi="ar-MA"/>
              </w:rPr>
              <w:t>والإسلام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نقط الحو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بين السيد صلاح الدين مزوار وزير الشؤون الخارجية والتعاو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الدكتور خالد العطية، وزير خارجية قط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على هامش الزيارة التي سيقوم بها إلى المغرب صاحب السمو الشيخ تميم بن حمد آل ثاني، أمير دولة قط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fr-FR"/>
        </w:rPr>
        <w:t>مراكش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27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fr-FR"/>
        </w:rPr>
        <w:t>و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28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fr-FR"/>
        </w:rPr>
        <w:t xml:space="preserve">ديسمبر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ول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إشادة بالزيارة وبمقومات العلاقات الثنائي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425" w:right="0" w:hanging="425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الإشادة بزيار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سمو الشيخ تميم بن حمد آل 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، أمير دولة قطر، إلى المغرب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الترح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بالدكتور خالد العطية، وزير الخارجية، وببقية أعضاء الوفد المرافق لسمو الأمير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عبير عن الارتياح لهذه الزيارة،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أولى من نوعها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لسمو الأمير الشيخ تميم إلى 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عربية خارج دول مجلس التعاون الخلي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والإشارة إلى أن من شأن هذه الزيارة أ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تمثل علامة فارقة في تاريخ 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بين البلدين بالنظر لتوقيتها ودلالاتها وانتظاراتها ورهاناتها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425" w:right="0" w:hanging="42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425" w:right="0" w:hanging="425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تنويه عاليا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المستوى المرموق للعلاقات المغربية القط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تي أضحت قوية ومت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بفضل توجيهات قائدي البلدين وبفضل ما يجمع بينهما من أواصر مت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قوامها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متبادل والتنسيق والتشاور والرغبة الصادقة في التعاون المثمر والجاد،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وتأكيد العزم على تعميق التش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والعمل سويا، من أجل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تسخير كافة الإمك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التي من شأنها الارتقاء بهذه العلاقات إلى آفاق أرح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425" w:right="0" w:hanging="425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425" w:right="0" w:hanging="992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ثاني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تقييم تطور مسارات التعاون الثنائي من خلال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425" w:right="0" w:hanging="425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إشادة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بتعزيز الإطار القانوني،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م التوقيع ما بين سنة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0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و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1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على حوالي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50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ثيقة بين البلدين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نتظام عقد اجتماعات اللجنة المشت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منذ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0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اريخ الدورة الأولى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آخرها الدورة الرابعة عقدت في فبراير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1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بالدوح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ورفع مستواها إلى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رئيسي حكومتي البلدين، والاتفاق المبدئي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على عقد الد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الخامسة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في الثلث الأول من 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201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تطور المبادلات 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في السنوات الأخيرة، وإن لم ترق بعدُ إلى المستوى المنشود، مع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رتفاع حجم الاستثمارات القط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ومساهمتها الوازنة والمشكورة في تعزيز المسيرة التنموية لعدد من القطاعات الاقتصادية الهامة كالسياح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في هذا السياق، يمكن إثارة المشاريع التال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  <w:lang w:eastAsia="fr-FR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08" w:right="0" w:hanging="283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دعوة إلى تفعي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الهيئة المغربية القطرية للا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، والتي تم التوقيع على الاتفاقية الخاصة بها خلال زيارة أمير دولة قطر السابق لبلادنا في نوفمبر </w:t>
      </w:r>
      <w:r>
        <w:rPr>
          <w:rFonts w:cs="Times New Roman" w:ascii="Times New Roman" w:hAnsi="Times New Roman"/>
          <w:sz w:val="32"/>
          <w:szCs w:val="32"/>
          <w:lang w:bidi="ar-MA"/>
        </w:rPr>
        <w:t>2011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08" w:right="0" w:hanging="283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تحقيق تقدم في مشرو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وصال </w:t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  <w:t>Capital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"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مساهمة قطر في الصندوق المغربي للتنمية السياحي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)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  <w:lang w:bidi="ar-MA"/>
        </w:rPr>
      </w:pPr>
      <w:r>
        <w:rPr>
          <w:rFonts w:cs="Times New Roman" w:ascii="Times New Roman" w:hAnsi="Times New Roman"/>
          <w:sz w:val="16"/>
          <w:szCs w:val="16"/>
          <w:vertAlign w:val="superscript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08" w:right="0" w:hanging="283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استعداد للدخول في مشاريع الاستثمار الفلاحي، وتقوية التعاو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بين وكالة التنمية الفلاحية بالمغرب و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حصاد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قطري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08" w:right="0" w:hanging="283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إعطاء دفعة للمشاريع الاستثمارية القطرية الأخرى التي شهدت بعض التأخير أو التعثر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Paragraphedeliste"/>
        <w:ind w:left="0" w:hanging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08" w:right="0" w:hanging="283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تشجيع شراكة مغربية قطرية في مجال الطاقات المتجدد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fr-FR" w:bidi="ar-MA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08" w:right="140" w:hanging="283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جع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مجلس رجال الأعمال المغربي القط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أداة فعلية لإحداث شركات مختلط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وتنمية المبادلات التجارية وجلب الاستثمارات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. 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16"/>
          <w:szCs w:val="16"/>
          <w:lang w:eastAsia="fr-FR" w:bidi="ar-MA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د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أهمية تعزيز التعاون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أمني والعسكر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283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هـ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فسح المجال، وفق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متفق عليها بين الطرفين لاستقطاب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كفايات الم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للمساهمة في النهضة التنموية التي تعرفها قطر وإنجاز العديد من الأوراش المفتوحة، ومن بينها تنظيم كأس العالم للعام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202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14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ثالث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صحراء المغرب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ar-MA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708" w:right="0" w:hanging="348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إشادة بجهود دولة قطر ومواقفها بشأن قضيتنا الوطنية، والتي تم التعبير عنها على أعلى المستويات وفي مناسبات متعددة ومن خلال مبادرات مختلف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الإشادة بدعم وزير الخارجية القطري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سمح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تب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اجتماع الثالث بين وزراء خارجية الدول الخليجية الست ووزير خارجية المغـرب والأردن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- 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كويت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7/11/201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لموقف مؤيد واضح وقوي لقضية الصحراء المغرب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eastAsia="Times New Roman" w:cs="Times New Roman"/>
          <w:sz w:val="16"/>
          <w:szCs w:val="16"/>
          <w:lang w:eastAsia="fr-FR" w:bidi="ar-MA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وضع الوزير القطري في صورة آخ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التطورات التي تعرفها قضيتنا الوطن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في ضوء زيارة كريستوفر روس لأقاليمنا الجنوبية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أكتوبر </w:t>
      </w:r>
      <w:r>
        <w:rPr>
          <w:rFonts w:cs="Times New Roman" w:ascii="Times New Roman" w:hAnsi="Times New Roman"/>
          <w:sz w:val="32"/>
          <w:szCs w:val="32"/>
          <w:lang w:bidi="ar-MA"/>
        </w:rPr>
        <w:t>2013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وصدور قرار مجلس الأمن الدولي </w:t>
      </w:r>
      <w:r>
        <w:rPr>
          <w:rFonts w:cs="Times New Roman" w:ascii="Times New Roman" w:hAnsi="Times New Roman"/>
          <w:sz w:val="32"/>
          <w:szCs w:val="32"/>
          <w:lang w:bidi="ar-MA"/>
        </w:rPr>
        <w:t>2009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حول الصحراء المغربية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أبريل </w:t>
      </w:r>
      <w:r>
        <w:rPr>
          <w:rFonts w:cs="Times New Roman" w:ascii="Times New Roman" w:hAnsi="Times New Roman"/>
          <w:sz w:val="32"/>
          <w:szCs w:val="32"/>
          <w:lang w:bidi="ar-MA"/>
        </w:rPr>
        <w:t>2013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وتعليق عدد من الدول لاعترافها بالجمهورية المزعومة</w:t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ذكير بأن الهيئة التي تتولى معالجة هذه القضية المفتعلة ه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مجلس الأ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باختيار الأطراف المعنية،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وأنه لا مجال لعرض هذا الأمر على أي جهاز أو مؤسسة أخرى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هـ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إطلاع الجانب القطري على النتائج المحصل عليها من خل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الزيارة الملكية الأخيرة للولايات المتحدة الأمريكي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ستمرار المغرب ف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جهود تنمية الأقاليم الجن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، والتي تتعزز بالأعمال التي يقوم بها المجلس الاقتصادي والاجتماعي والبيئي حول نموذج التنمية الاقتصادية بالصحراء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ز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كشف ع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التناقضات الصارخة التي تطبع موقف الجزائر من موضوع الصحراء المغربية، والعلاقات المغربية الجزائرية، وضرورة الاندماج المغاربي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708" w:right="0" w:hanging="348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ح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أكيد على أ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معاكسة الجزائر لمصالح المغرب داخل الاتحاد الإفريقي لم ولن تثني المغرب عن مواصلة تعزيز علاقاته مع بلدان القارة ال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، وأن عودة المملكة إلى حظيرة الاتحاد الإفريقي سيمليه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النضج والمنطق والحتمية التاريخ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مكن لقطر أن تلعبا دورا في عملية تحسيس بع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ض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الدول الإفريقية بالاختلالات التي تشوب قبول الاتحاد الإفريقي للجمهورية المزعو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).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رابع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شراكة الاستراتيجية بين المغرب ومجلس التعاون الخليج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أكيد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تشبث المغرب بعمقه العربي والخليجي على الخ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وتجديد مواقفه المساندة للحفاظ على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وحدة وأمن واستقرار منطقة الخليج العربي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ورفضه لكل تهديد يطال دولها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شقيق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425" w:right="420" w:hanging="42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عزم المملكة المغربية مواصلة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إرساء شراكة إستراتيجية وتكاملية في بعدها الاقتصادي والتجاري والاستثماري، وبعدها الإنساني والروحي والثقافي، وبعدها السياسي والأمني مع مجلس التعاون الخليج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425" w:right="420" w:hanging="42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425" w:right="0" w:hanging="425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التعبير عن الارتياح للتوصل إلى التوقيع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بين ووزارة الاقتصاد والمالية، عن الجانب الم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صندوق قطر لل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عن الجانب القط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مذكرة التفاهم بشأن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قديم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ح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ة القطرية من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دعم المالي الخليجي المخصص للمغرب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من أجل إنجاز مشاريع تنموية،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والدعوة إلى التعجيل بالتوقيع على التوافقات الخاصة بكل 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من المشاريع المقدمة من طرف المغر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auto" w:line="240" w:before="0" w:after="0"/>
        <w:ind w:left="425" w:right="0" w:hanging="425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خامس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قضايا السياسية ذات الاهتمام المشتر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تقييم حصيلة المفاوضات المستأن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منذ يوليوز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13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بين الفلسطينيين والإسرائيل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تحت رعاية الولايات المتحدة الأمريك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في هذا السياق، يمكن إبراز العناصر التال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148" w:leader="none"/>
        </w:tabs>
        <w:bidi w:val="1"/>
        <w:spacing w:lineRule="auto" w:line="240" w:before="0" w:after="0"/>
        <w:ind w:left="708" w:right="0" w:hanging="425"/>
        <w:contextualSpacing/>
        <w:jc w:val="both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ضرورة دعم فرص 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ومنها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مسار التفاوضي الذي يخوضه فخامة الرئيس محمود عباس أبو م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رئيس دولة فلسطين، وإلا فسترجح كفة معارضي السلام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148" w:leader="none"/>
        </w:tabs>
        <w:bidi w:val="1"/>
        <w:spacing w:lineRule="auto" w:line="240" w:before="0" w:after="0"/>
        <w:ind w:left="708" w:right="0" w:hanging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567" w:right="0" w:hanging="284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دور الولايات المتحدة الأمر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راعية السلام، والتي يحرص رئيسها ووزير خارجيتها على أن يسجل لهما إنجاز تاريخي في عملية السلام قبل نهاية ولايتهما الحال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لكن هذا سيتوجب أيضا أن تمارس الإدارة الأمريكية ضغطا على إسرائيل لضمان الظروف الملائمة لإنجاح المفاوضات وليخوض المفاوضون الإسرائيليون بجدية في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تسوية الأمور الجوهرية 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كالحدود واللاجئين والقدس والمستوطنات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567" w:right="0" w:hanging="284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قييم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مقترح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اتفاق الإطار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"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frame-work Agreement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ذي تعتزم الولايات المتحدة الأمريكية تقديمه للجانبين، مع التركيز على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ثو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مبادرة السلام العربية، ووقف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استي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إسرائيلي والحفاظ على الوضع القانوني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لل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شرقية عاصمة لدولة فلسطين المستقلة والقابلة لحياة، وتفادي ما أمكن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توافقات الجزئية أو المر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تي من شأنها أن تمنح المزيد من الوقت لإسرائيل من أجل مواصلة فرض سياسة الأمر الواقع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إخبار بموعد انعقاد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الدور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2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للجنة ال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17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fr-FR"/>
        </w:rPr>
        <w:t>و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18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fr-FR"/>
        </w:rPr>
        <w:t xml:space="preserve">يناير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201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في هذا الصدد، يمكن إثارة العناصر التال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351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ستنكب هذه الدورة على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تقييم حصيلة المقاربة الجديدة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تي اعتمد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لجنة القدس على مدى العشر السنوات الم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والمتمثلة في التجاوب مع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يومية المـُـلحة والتركيز على كل ما هو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عم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لمواجهة سياسة التهويد عبر تنفيذ المشاريع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ملمو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في مجالات السكن والصحة والتعليم وغيرها، بغية مساعدة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مقد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على الصمود في أرضهم والحفاظ على الطابع الخاص للقدس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42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في ظل ما تشهده مدينة القدس من محاولات خطيرة لإخلائها من سكانها العرب، يـُـستشف دور لجنة القدس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وفعالية آداتها 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من خلال المنجزات الفعلية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لوكالة بيت مال القدس الش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التي هي مؤسسة رسمية أحدثت في إطار منظمة التعاون الإسلام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فهي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ملك لل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ويتوخى منها أن تكون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وعاء المؤسساتي الجا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لتنفيذ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منظم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708" w:right="0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425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ن من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أم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تي يتحملها صاحب الجلالة الملك محمد السادس، نصره، كرئيس للجنة القدس وكعاهل للمملكة المغربية، وأمام ضعف مساهمات الدول الأعضاء، يتحمل المغرب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80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%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ن ميزانية هذه الوكال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استعلام حول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وجهة نظر قطـــــر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بشأن مستقبل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علاقات الخليجية الإير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في ضوء الاتفاق الموقع بتاريخ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نوفمبر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1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بجنيف بين القوى الكبرى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بخصوص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ملفها النو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وما تلاه من ردود فعل إقليمية تنذر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تسابق نحول امتلاك السلاح النو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من لدن دول المنطق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همية استقرار مصــــ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تي تتبوأ مكانة متميزة على الساحة الإقليمية والدول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وتبني رؤية عميقة وشاملة وواقعية،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بعيدة عن التقديرات الحسابي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évaluations arithmétique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في التعاطي مع المسار الذي انخرطت فيه مصر بعد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30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يونيو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1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لما لهذا الأمر من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بعاد استراتيجية مؤ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بشكل مباشر أو غير مباشر،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على استقرار وأمن الدول 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كاف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   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استعلام عن مرئيات الجانب القطري بخصوص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مؤتمر جنيف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حول الأزمة الس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ذي قد ينظم شهر يناير أو فبراير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1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في هذا الصدد، يمكن إثارة الملاحظات التال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42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تشديد على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أهمية إيجاد حل سياسي للأزمة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بما يحفظ 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هذا البلد العربي العريق ويمكن الشعب السوري من تحقيق طموحاته نحو الكرامة والديمقراطية والأمن والتنم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42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لقد شكلت الأزمة السورية امتحانا آخر أثبت فيه المنتظم الدولي، خاصة مجلس الأمن،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فش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واضحا، بدليل أنه بعد مضي أكثر من سنتين ونصف، لم يستطع إيقاف دوامة العنف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708" w:right="0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708" w:right="0" w:hanging="42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سجل التعاطي الدولي والإقليمي والفردي مع الأزمة السورية كل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أخ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تي من شأنها تعقيد الوضع وتفاقمه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ربما شكل ذلك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درسا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ع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للمنتظم الدولي وللبلدان، على المستوى الفردي، حتى تتفادى مثل هذه الأخطاء في معالجاتها لقضايا أخرى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 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الوضع الأمني في منطقة الساحل والصحر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إطلاع الجانب القطري على الوضع الأمني الخطير 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بعض دول شمال إفريقيا وفضاء الساحل والصحراء بسبب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ضعف مؤسسات الدولة 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فقر والهشاشة وانتشار النزاعات المس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مما أدى إلى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نتشار الأس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خاصة بعد سقوط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نظام القدافي، وتشكيل خلايا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لمجموعات الإرهابية وتفاقم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عمليات الإرهابية وجميع أنواع الجريمة المنظم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283" w:right="0" w:hanging="0"/>
        <w:jc w:val="both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بسط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مقاربة 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تي يعتمدها المغرب بخصوص التعاون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أمني 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فضاء المغاربي ومنطقة الساحل والصحراء المغاربية والتي تدمج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بعد التنم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المقرون بالروح التضامنية،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والبعد الرو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المحصن ل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اد المجتمع فكريا بما يحول دون نشأة التيارات الفكرية المتط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والبعد الديمقر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المستوعب لمبدئ المسؤولية المشتركة في مواجهة كل المشاكل الأمنية المطر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، إلى جانب ضرورة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تنسيق مع القوى الدولية الواز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وذلك بالنظر إلى خطورة التهديدات الأمنية وتعقيداتها وما تستدعيه من تقنيات ومعدات وآليات للتعاون الدول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 w:bidi="ar-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onet (W1)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har">
    <w:name w:val="titre__char"/>
    <w:basedOn w:val="Policepardfaut"/>
    <w:qFormat/>
    <w:rPr/>
  </w:style>
  <w:style w:type="character" w:styleId="Normalchar">
    <w:name w:val="normal__char"/>
    <w:basedOn w:val="Policepardfaut"/>
    <w:qFormat/>
    <w:rPr/>
  </w:style>
  <w:style w:type="character" w:styleId="Normal005f005fcharchar">
    <w:name w:val="normal_005f_005fchar__char"/>
    <w:basedOn w:val="Policepardfaut"/>
    <w:qFormat/>
    <w:rPr/>
  </w:style>
  <w:style w:type="character" w:styleId="Displaychar">
    <w:name w:val="display__ch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20:00Z</dcterms:created>
  <dc:creator>maec</dc:creator>
  <dc:description/>
  <cp:keywords/>
  <dc:language>en-US</dc:language>
  <cp:lastModifiedBy>maec</cp:lastModifiedBy>
  <cp:lastPrinted>2013-12-26T09:49:00Z</cp:lastPrinted>
  <dcterms:modified xsi:type="dcterms:W3CDTF">2013-12-26T09:56:00Z</dcterms:modified>
  <cp:revision>39</cp:revision>
  <dc:subject/>
  <dc:title/>
</cp:coreProperties>
</file>