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ed skivmaterialet spillbiten vill vi få fram ett uttryck  som visar på mångfalden i den svenska skogen, både för ögat och handen. Ett spillproduktsprojekt  från ett snickeri med hållbarhetsambitioner. </w:t>
      </w:r>
    </w:p>
    <w:p>
      <w:pPr>
        <w:pStyle w:val="Normal"/>
        <w:rPr>
          <w:b/>
          <w:b/>
          <w:bCs/>
        </w:rPr>
      </w:pPr>
      <w:r>
        <w:rPr>
          <w:b/>
          <w:bCs/>
        </w:rPr>
      </w:r>
    </w:p>
    <w:p>
      <w:pPr>
        <w:pStyle w:val="Normal"/>
        <w:rPr>
          <w:b/>
          <w:b/>
          <w:bCs/>
        </w:rPr>
      </w:pPr>
      <w:r>
        <w:rPr>
          <w:b/>
          <w:bCs/>
        </w:rPr>
        <w:t>Med skivmaterialet spillbiten vill vi få fram ett uttryck  som visar på mångfalden i den svenska skogen, både för ögat och handen. Ett spillproduktsprojekt från ett snickeri med hållbarhetsambitioner.</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t>Vi, under namnet MADAM Snickeri, funderade på vad vi ska göra med vårt spillmaterial och började experimentera med att göra ett helt nytt skivmaterial. Vi klyver spillet i olika dimensioner och när vi fått ihop tillräckligt av samma dimension, sammanfogar vi spillet till skivor. Vi söker ett uttryck som visar på mångfalden i den svenska skogens bibliotek, både för ögat och handen. Ett spillproduktsprojekt med vardagsrumsfinish. Projektet är fortfarande väldigt nytt men hitintills har det blivit skrivbordsskivor och matbord. Vi fortsätter att utveckla fler produkter, mindre möbler som sideboards och hyllplan som passar till standardhyllsystem. Vårt snickeri finns på Ormestorp gård i Östergötland, längs med 210:an ut mot St: Annas Skärgård. Ormestorp arbetar med skogsförädlig och skogsvård. Tillsammans vill vi utveckla en hållbar snickerikedja från det att trädet fälls i skogen till det att bara spillbitar och hyvelspån kvarstår. När avverkning sker och lövträd och fina exemplar av barrträd påträffas läggs dom åt sidan istället för att bli t.ex. massaved i industrin. På gården sågas och lufttorkas virket för att användas i MADAMs verksamhet, som består av möbelsnickeri, intarsia, konsthantverk, offentlig utsmyckning, möbelrestaurering &amp; -konservering. Sist i kedjan värms gården med det som blir över.</w:t>
      </w:r>
    </w:p>
    <w:p>
      <w:pPr>
        <w:pStyle w:val="Normal"/>
        <w:rPr/>
      </w:pPr>
      <w:r>
        <w:rPr/>
      </w:r>
    </w:p>
    <w:p>
      <w:pPr>
        <w:pStyle w:val="Normal"/>
        <w:rPr/>
      </w:pPr>
      <w:r>
        <w:rPr/>
        <w:t>Vi, under namnet MADAM Snickeri har länge funderat på vad vi ska göra med allt vårt spillmaterial och började experimentera med att göra ett helt nytt skivmaterial. Vi klyver spillet i olika standarddimensioner och när vi fått ihop tillräckligt sammanfogar vi till skivor. Vi arbetar på att få fram ett uttryck som visar på mångfalden i den svenska skogens bibliotek, både för ögat och handen. Ett biproduktsprojekt med vardagsrumsfinish. Projektet är fortfarande väldigt nytt men hitintills har det blivit skrivbordsskivor och matbord. Vi fortsätter att testa fler produkter som mindre möbler som sideboards och hyllplan som passar till standardhyllsystem. Vårt snickeri finns på Ormestorp gård i Östergötland, längs med 210:an ut mot St: Annas Skärgård. Ormestorp arbetar med skogsförädlig och skogsvård. Tillsammans försöker vi utveckla en hållbar snickerikedja från det att trädet fälls i skogen tills att det bara är hyvelspån kvar. När avverkning sker och lövträd och extra fina exemplar av barrträd påträffas läggs dom åt sida istället för att bli tex. massaved i industrin. På gården sågas och lufttorkas virket för att sedan användas i MADAMs verksamhet som består av möbelsnickeri, intarsia, konsthantverk, offentlig utsmyckning möbelrestaurering &amp; -konservering,. Slutligen, det som blir över efter dom färdiga spillbitsskivorna används tillsammans med allt spån för att värma upp gårdens hus och  byggna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illbiten är ett projekt som utvecklats för att förädla spill. Vi ville få fram ett uttryck som visar på mångfalden i den svenska skogens bibliotek, både för ögat och handen. Ett biproduktsprojekt med vardagsrumsfinish.</w:t>
      </w:r>
    </w:p>
    <w:p>
      <w:pPr>
        <w:pStyle w:val="Normal"/>
        <w:rPr/>
      </w:pPr>
      <w:r>
        <w:rPr/>
      </w:r>
    </w:p>
    <w:p>
      <w:pPr>
        <w:pStyle w:val="Normal"/>
        <w:rPr/>
      </w:pPr>
      <w:r>
        <w:rPr/>
      </w:r>
    </w:p>
    <w:p>
      <w:pPr>
        <w:pStyle w:val="Normal"/>
        <w:rPr/>
      </w:pPr>
      <w:r>
        <w:rPr/>
        <w:t xml:space="preserve">Vi har länge funderat på vad vi ska göra av allt spill och började experimentera med att göra ett helt nytt skivmaterial. Vi klyver spillet i olika standarddimensioner och när vi fått ihop tillräckligt sammanfogar vi till skivor. Vi ville få fram ett uttryck som visar på mångfalden i den svenska skogens bibliotek, både för ögat och handen. Ett biproduktsprojekt med vardagsrumsfinish. </w:t>
      </w:r>
    </w:p>
    <w:p>
      <w:pPr>
        <w:pStyle w:val="Normal"/>
        <w:rPr/>
      </w:pPr>
      <w:r>
        <w:rPr/>
      </w:r>
    </w:p>
    <w:p>
      <w:pPr>
        <w:pStyle w:val="Normal"/>
        <w:rPr/>
      </w:pPr>
      <w:r>
        <w:rPr/>
      </w:r>
    </w:p>
    <w:p>
      <w:pPr>
        <w:pStyle w:val="Normal"/>
        <w:rPr/>
      </w:pPr>
      <w:r>
        <w:rPr/>
      </w:r>
    </w:p>
    <w:p>
      <w:pPr>
        <w:pStyle w:val="Normal"/>
        <w:rPr/>
      </w:pPr>
      <w:r>
        <w:rPr/>
        <w:t>Vi ville få fram ett uttryck som visar på mångfalden i den svenska skogens bibliotek, både för ögat och handen. Ett biproduktsprojekt med vardagsrumsfinish.</w:t>
      </w:r>
    </w:p>
    <w:p>
      <w:pPr>
        <w:pStyle w:val="Normal"/>
        <w:rPr/>
      </w:pPr>
      <w:r>
        <w:rPr/>
      </w:r>
    </w:p>
    <w:p>
      <w:pPr>
        <w:pStyle w:val="Normal"/>
        <w:rPr/>
      </w:pPr>
      <w:r>
        <w:rPr/>
        <w:t>Vårt snickeri finns på Ormestorp gård i Östergötland, längs med 210:an ut mot St: Annas Skärgård. Ormestorp arbetar med skogsförädlig och skogsvård. Tillsammans försöker vi utveckla en hållbar snickerikedja från det att trädet fälls i skogen tills att det bara är hyvelspån kvar. När avverkning sker och lövträd och extra fina exemplar av barrträd påträffas läggs dom åt sida istället för att bli tex. massaved i industrin. På gården sågas och lufttorkas virket för att sedan användas i MADAMS verksamhet som består av möbelsnickeri, möbelrestaurering &amp; -konservering, intarsia, konsthantverk och offentlig utsmyckning. Vi har länge funderat på vad vi ska göra av allt spill och började experimentera med att göra ett helt nytt skivmaterial. Vi klyver spillet i olika standarddimensioner och när vi fått ihop tillräckligt sammanfogar vi till skivor. Vi ville få fram ett uttryck som visar på mångfalden i den svenska skogens bibliotek, både för ögat och handen. Ett biproduktsprojekt med vardagsrumsfinish. Projektet är fortfarande väldigt nytt men hitintills har det blivit skrivbordsskivor och matbord. Vi fortsätter att utveckla fler produkter, mindre möbler som sideboards, hyllplan som passar till standardhyllsystem, sockerlådor mm. Slutligen, det som blir över efter dom färdiga spillbitsskivorna används tillsammans med allt spån för att värma upp gårdens hus och  byggnader.</w:t>
      </w:r>
    </w:p>
    <w:p>
      <w:pPr>
        <w:pStyle w:val="Normal"/>
        <w:rPr/>
      </w:pPr>
      <w:r>
        <w:rPr/>
      </w:r>
    </w:p>
    <w:p>
      <w:pPr>
        <w:pStyle w:val="Normal"/>
        <w:rPr/>
      </w:pPr>
      <w:r>
        <w:rPr/>
      </w:r>
    </w:p>
    <w:p>
      <w:pPr>
        <w:pStyle w:val="Normal"/>
        <w:rPr/>
      </w:pPr>
      <w:r>
        <w:rPr/>
        <w:t>Vi ville få fram ett uttryck som visar på mångfalden i den svenska skogens bibliotek, både för ögat och handen. Ett biproduktsprojekt med vardagsrumsfinish.</w:t>
      </w:r>
    </w:p>
    <w:p>
      <w:pPr>
        <w:pStyle w:val="Normal"/>
        <w:rPr/>
      </w:pPr>
      <w:r>
        <w:rPr/>
      </w:r>
    </w:p>
    <w:p>
      <w:pPr>
        <w:pStyle w:val="Normal"/>
        <w:rPr/>
      </w:pPr>
      <w:r>
        <w:rPr/>
      </w:r>
    </w:p>
    <w:p>
      <w:pPr>
        <w:pStyle w:val="Normal"/>
        <w:rPr/>
      </w:pPr>
      <w:r>
        <w:rPr/>
      </w:r>
    </w:p>
    <w:p>
      <w:pPr>
        <w:pStyle w:val="Normal"/>
        <w:rPr/>
      </w:pPr>
      <w:r>
        <w:rPr/>
      </w:r>
    </w:p>
    <w:p>
      <w:pPr>
        <w:pStyle w:val="Normal"/>
        <w:rPr/>
      </w:pPr>
      <w:r>
        <w:rPr/>
        <w:t>Spillbiten är ett projekt som utvecklats för att förädla delar av det spill som blir över vid tillverkningen av möbler, inredning och konst som vi, under namnet MADAM Snickeri tillverkar.</w:t>
      </w:r>
    </w:p>
    <w:p>
      <w:pPr>
        <w:pStyle w:val="Normal"/>
        <w:rPr/>
      </w:pPr>
      <w:r>
        <w:rPr/>
        <w:t>Vi ville få fram ett uttryck som visar på mångfalden i den svenska skogens bibliotek, både för ögat och handen. Ett biproduktsprojekt med vardagsrumsfinish.</w:t>
      </w:r>
    </w:p>
    <w:p>
      <w:pPr>
        <w:pStyle w:val="Normal"/>
        <w:rPr/>
      </w:pPr>
      <w:r>
        <w:rPr/>
      </w:r>
    </w:p>
    <w:p>
      <w:pPr>
        <w:pStyle w:val="Normal"/>
        <w:rPr/>
      </w:pPr>
      <w:r>
        <w:rPr/>
      </w:r>
    </w:p>
    <w:p>
      <w:pPr>
        <w:pStyle w:val="Normal"/>
        <w:rPr/>
      </w:pPr>
      <w:r>
        <w:rPr/>
        <w:t xml:space="preserve">Vi har länge funderat på vad vi ska göra av allt spill och började experimentera med att göra ett helt nytt skivmaterial. Vi klyver spillet i olika standarddimensioner och när vi fått ihop tillräckligt sammanfogar vi till skivor. Vi ville få fram ett uttryck som visar på mångfalden i den svenska skogens bibliotek, både för ögat och handen. Ett biproduktsprojekt med vardagsrumsfinish. </w:t>
      </w:r>
    </w:p>
    <w:p>
      <w:pPr>
        <w:pStyle w:val="Normal"/>
        <w:rPr/>
      </w:pPr>
      <w:r>
        <w:rPr/>
      </w:r>
    </w:p>
    <w:p>
      <w:pPr>
        <w:pStyle w:val="Normal"/>
        <w:rPr/>
      </w:pPr>
      <w:r>
        <w:rPr/>
      </w:r>
    </w:p>
    <w:p>
      <w:pPr>
        <w:pStyle w:val="Normal"/>
        <w:rPr/>
      </w:pPr>
      <w:r>
        <w:rPr/>
      </w:r>
    </w:p>
    <w:p>
      <w:pPr>
        <w:pStyle w:val="Normal"/>
        <w:rPr/>
      </w:pPr>
      <w:r>
        <w:rPr/>
        <w:t>Vi ville få fram ett uttryck som visar på mångfalden i den svenska skogens bibliotek, både för ögat och handen. Ett biproduktsprojekt med vardagsrumsfinish.</w:t>
      </w:r>
    </w:p>
    <w:p>
      <w:pPr>
        <w:pStyle w:val="Normal"/>
        <w:rPr/>
      </w:pPr>
      <w:r>
        <w:rPr/>
      </w:r>
    </w:p>
    <w:p>
      <w:pPr>
        <w:pStyle w:val="Normal"/>
        <w:rPr/>
      </w:pPr>
      <w:r>
        <w:rPr/>
        <w:t>Vårt snickeri finns på Ormestorp gård i Östergötland, längs med 210:an ut mot St: Annas Skärgård. Ormestorp arbetar med skogsförädlig och skogsvård. Tillsammans försöker vi utveckla en hållbar snickerikedja från det att trädet fälls i skogen tills att det bara är hyvelspån kvar. När avverkning sker och lövträd och extra fina exemplar av barrträd påträffas läggs dom åt sida istället för att bli tex. massaved i industrin. På gården sågas och lufttorkas virket för att sedan användas i MADAMS verksamhet som består av möbelsnickeri, möbelrestaurering &amp; -konservering, intarsia, konsthantverk och offentlig utsmyckning. Vi har länge funderat på vad vi ska göra av allt spill och började experimentera med att göra ett helt nytt skivmaterial. Vi klyver spillet i olika standarddimensioner och när vi fått ihop tillräckligt sammanfogar vi till skivor. Vi ville få fram ett uttryck som visar på mångfalden i den svenska skogens bibliotek, både för ögat och handen. Ett biproduktsprojekt med vardagsrumsfinish. Projektet är fortfarande väldigt nytt men hitintills har det blivit skrivbordsskivor och matbord. Vi fortsätter att utveckla fler produkter, mindre möbler som sideboards, hyllplan som passar till standardhyllsystem, sockerlådor mm. Slutligen, det som blir över efter dom färdiga spillbitsskivorna används tillsammans med allt spån för att värma upp gårdens hus och  byggnader.</w:t>
      </w:r>
    </w:p>
    <w:p>
      <w:pPr>
        <w:pStyle w:val="Normal"/>
        <w:rPr/>
      </w:pPr>
      <w:r>
        <w:rPr/>
      </w:r>
    </w:p>
    <w:p>
      <w:pPr>
        <w:pStyle w:val="Normal"/>
        <w:rPr/>
      </w:pPr>
      <w:r>
        <w:rPr/>
      </w:r>
    </w:p>
    <w:p>
      <w:pPr>
        <w:pStyle w:val="Normal"/>
        <w:rPr/>
      </w:pPr>
      <w:r>
        <w:rPr/>
        <w:t>Vi ville få fram ett uttryck som visar på mångfalden i den svenska skogens bibliotek, både för ögat och handen. Ett biproduktsprojekt med vardagsrumsfi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 under namnet MADAM Snickeri, funderade på vad vi skulle göra med vårt spillmaterial och började därför experimentera med att göra ett helt nytt skivmaterial. </w:t>
      </w:r>
    </w:p>
    <w:p>
      <w:pPr>
        <w:pStyle w:val="Normal"/>
        <w:rPr/>
      </w:pPr>
      <w:r>
        <w:rPr/>
        <w:t xml:space="preserve">Vi klyver spillet i olika dimensioner och när vi fått ihop tillräckligt av samma dimension, sammanfogar vi spillet till skivor. Vi söker ett uttryck som visar på mångfalden i den svenska skogens bibliotek, både för ögat och handen. Ett spillproduktsprojekt med vardagsrumsfinish. Projektet är fortfarande väldigt nytt men hittills har det blivit skrivbordsskivor och matbord. Vi fortsätter att utveckla fler produkter, mindre möbler som sideboards och hyllplan som passar till standardhyllsystem. Vårt snickeri finns på Ormestorp gård i Östergötland, längs med 210:an ut mot St: Annas Skärgård. Ormestorp arbetar med skogsförädlig och skogsvård. Tillsammans arbetar vi med att utveckla en hållbar snickerikedja, från det att trädet fälls i skogen till att bara spillbitar och hyvelspån blir kvar, som slutligen värmer upp gården. När avverkning sker och lövträd och fina exemplar av barrträd påträffas läggs dom åt sidan istället för att bli t.ex. massaved i industrin. På gården sågas och lufttorkas virket för att användas i MADAMs verksamhet, som består av möbelsnickeri, intarsia, konsthantverk, offentlig utsmyckning, möbelrestaurering &amp; -konserver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4:05Z</dcterms:created>
  <dc:creator>Marie Carlsson</dc:creator>
  <dc:description/>
  <dc:language>en-US</dc:language>
  <cp:lastModifiedBy>Marie Carlsson</cp:lastModifiedBy>
  <dcterms:modified xsi:type="dcterms:W3CDTF">2015-09-15T09:52:02Z</dcterms:modified>
  <cp:revision>3</cp:revision>
  <dc:subject/>
  <dc:title/>
</cp:coreProperties>
</file>