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87"/>
      </w:tblGrid>
      <w:tr>
        <w:trPr/>
        <w:tc>
          <w:tcPr>
            <w:tcW w:w="5418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 TYDLIG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För sent inkommen anmälan eller anmälningsavgift godtages ej. På SSRK:s prov måste anmälan och betalning vara mottagaren tillhanda senast sista anmälningsdagen. </w:t>
            </w:r>
          </w:p>
        </w:tc>
        <w:tc>
          <w:tcPr>
            <w:tcW w:w="5487" w:type="dxa"/>
            <w:tcBorders/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Prov och Utställningsanmälan SS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varet för uppgifternas riktighet åvilar helt anmälaren. Skriv därför tydligt (texta eller skriv på maskin/dator) med fullständiga och riktiga uppgifter. Anmälan är bindande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2"/>
        <w:gridCol w:w="1036"/>
        <w:gridCol w:w="434"/>
        <w:gridCol w:w="736"/>
        <w:gridCol w:w="152"/>
        <w:gridCol w:w="343"/>
        <w:gridCol w:w="567"/>
        <w:gridCol w:w="7"/>
        <w:gridCol w:w="1647"/>
        <w:gridCol w:w="46"/>
        <w:gridCol w:w="283"/>
        <w:gridCol w:w="1166"/>
        <w:gridCol w:w="64"/>
        <w:gridCol w:w="95"/>
        <w:gridCol w:w="1655"/>
      </w:tblGrid>
      <w:tr>
        <w:trPr>
          <w:trHeight w:val="30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gerande avdelning/rasklu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RK Region Värmland/Örebr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978" w:leader="none"/>
              </w:tabs>
              <w:ind w:right="-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1121</w:t>
              <w:tab/>
            </w:r>
            <w:r>
              <w:rPr>
                <w:rFonts w:cs="Arial" w:ascii="Arial" w:hAnsi="Arial"/>
                <w:b/>
                <w:bCs/>
              </w:rPr>
              <w:t xml:space="preserve">─  </w:t>
            </w:r>
            <w:r>
              <w:fldChar w:fldCharType="begin">
                <w:ffData>
                  <w:name w:val="Tävl_datum_til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H-gården, Axgatan 7 i Karlsta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talog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mälan utställning/lydnadsprov</w:t>
            </w:r>
          </w:p>
        </w:tc>
      </w:tr>
      <w:tr>
        <w:trPr>
          <w:trHeight w:val="405" w:hRule="atLeast"/>
        </w:trPr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" w:leader="none"/>
                <w:tab w:val="left" w:pos="1204" w:leader="none"/>
                <w:tab w:val="left" w:pos="1456" w:leader="none"/>
                <w:tab w:val="left" w:pos="2296" w:leader="none"/>
                <w:tab w:val="left" w:pos="2520" w:leader="none"/>
                <w:tab w:val="left" w:pos="3388" w:leader="none"/>
                <w:tab w:val="left" w:pos="3626" w:leader="none"/>
                <w:tab w:val="left" w:pos="4676" w:leader="none"/>
                <w:tab w:val="left" w:pos="4900" w:leader="none"/>
                <w:tab w:val="left" w:pos="5753" w:leader="none"/>
                <w:tab w:val="left" w:pos="597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Valp-</w:t>
              <w:tab/>
              <w:tab/>
              <w:t>Valp-</w:t>
              <w:tab/>
              <w:tab/>
              <w:t>Junior-</w:t>
              <w:tab/>
              <w:tab/>
              <w:t>Unghunds-</w:t>
              <w:tab/>
              <w:tab/>
              <w:t>Öppen</w:t>
              <w:tab/>
              <w:tab/>
              <w:t>Jakt-</w:t>
            </w:r>
          </w:p>
          <w:p>
            <w:pPr>
              <w:pStyle w:val="Normal"/>
              <w:tabs>
                <w:tab w:val="clear" w:pos="1304"/>
                <w:tab w:val="left" w:pos="252" w:leader="none"/>
                <w:tab w:val="left" w:pos="1204" w:leader="none"/>
                <w:tab w:val="left" w:pos="1456" w:leader="none"/>
                <w:tab w:val="left" w:pos="2296" w:leader="none"/>
                <w:tab w:val="left" w:pos="2520" w:leader="none"/>
                <w:tab w:val="left" w:pos="3388" w:leader="none"/>
                <w:tab w:val="left" w:pos="3626" w:leader="none"/>
                <w:tab w:val="left" w:pos="4676" w:leader="none"/>
                <w:tab w:val="left" w:pos="4900" w:leader="none"/>
                <w:tab w:val="left" w:pos="5753" w:leader="none"/>
                <w:tab w:val="left" w:pos="5977" w:leader="none"/>
              </w:tabs>
              <w:spacing w:before="0" w:after="40"/>
              <w:rPr/>
            </w:pPr>
            <w:r>
              <w:fldChar w:fldCharType="begin">
                <w:ffData>
                  <w:name w:val="valpkla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1_1459333832"/>
            <w:bookmarkStart w:id="1" w:name="__Fieldmark__1_1459333832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klass I</w:t>
            </w:r>
            <w:bookmarkStart w:id="2" w:name="valpklass2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valpkla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_1459333832"/>
            <w:bookmarkStart w:id="4" w:name="__Fieldmark__2_1459333832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klass II</w:t>
            </w:r>
            <w:bookmarkStart w:id="5" w:name="Junior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Junior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59333832"/>
            <w:bookmarkStart w:id="7" w:name="__Fieldmark__3_1459333832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8" w:name="Unghunds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ghunds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459333832"/>
            <w:bookmarkStart w:id="10" w:name="__Fieldmark__4_1459333832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11" w:name="Öppen_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Öppen_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459333832"/>
            <w:bookmarkStart w:id="13" w:name="__Fieldmark__5_1459333832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klass</w:t>
            </w:r>
            <w:bookmarkStart w:id="14" w:name="Jakt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Jakt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_1459333832"/>
            <w:bookmarkStart w:id="16" w:name="__Fieldmark__6_1459333832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/>
              <w:tab/>
            </w:r>
            <w:r>
              <w:rPr>
                <w:rFonts w:cs="Arial" w:ascii="Arial" w:hAnsi="Arial"/>
                <w:sz w:val="18"/>
                <w:szCs w:val="18"/>
              </w:rPr>
              <w:t>klass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angörens antecknin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0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4" w:leader="none"/>
                <w:tab w:val="left" w:pos="1204" w:leader="none"/>
                <w:tab w:val="left" w:pos="1428" w:leader="none"/>
                <w:tab w:val="left" w:pos="2268" w:leader="none"/>
                <w:tab w:val="left" w:pos="2506" w:leader="none"/>
                <w:tab w:val="left" w:pos="3766" w:leader="none"/>
                <w:tab w:val="left" w:pos="5076" w:leader="none"/>
                <w:tab w:val="left" w:pos="51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Champion-</w:t>
              <w:tab/>
              <w:tab/>
              <w:t>Veteran-</w:t>
              <w:tab/>
              <w:t xml:space="preserve">   Veteran-</w:t>
            </w:r>
          </w:p>
          <w:p>
            <w:pPr>
              <w:pStyle w:val="Normal"/>
              <w:tabs>
                <w:tab w:val="clear" w:pos="1304"/>
                <w:tab w:val="left" w:pos="224" w:leader="none"/>
                <w:tab w:val="left" w:pos="1204" w:leader="none"/>
                <w:tab w:val="left" w:pos="1428" w:leader="none"/>
                <w:tab w:val="left" w:pos="2268" w:leader="none"/>
                <w:tab w:val="left" w:pos="2506" w:leader="none"/>
                <w:tab w:val="left" w:pos="3766" w:leader="none"/>
                <w:tab w:val="left" w:pos="5076" w:leader="none"/>
                <w:tab w:val="left" w:pos="51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ampion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1459333832"/>
            <w:bookmarkStart w:id="18" w:name="__Fieldmark__7_1459333832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19" w:name="Veteranklass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Veteran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1459333832"/>
            <w:bookmarkStart w:id="21" w:name="__Fieldmark__8_1459333832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>
                <w:rFonts w:cs="Arial" w:ascii="Arial" w:hAnsi="Arial"/>
                <w:sz w:val="18"/>
                <w:szCs w:val="18"/>
              </w:rPr>
              <w:tab/>
              <w:t>klass</w:t>
            </w:r>
            <w:bookmarkStart w:id="22" w:name="Avelsklass"/>
            <w:r>
              <w:rPr>
                <w:rFonts w:cs="Arial" w:ascii="Arial" w:hAnsi="Arial"/>
                <w:sz w:val="18"/>
                <w:szCs w:val="18"/>
              </w:rPr>
              <w:t xml:space="preserve"> 1</w:t>
              <w:tab/>
            </w:r>
            <w:r>
              <w:fldChar w:fldCharType="begin">
                <w:ffData>
                  <w:name w:val="Avelskl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1459333832"/>
            <w:bookmarkStart w:id="24" w:name="__Fieldmark__9_1459333832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/>
              <w:t>klass 2</w:t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83" w:leader="none"/>
                <w:tab w:val="left" w:pos="1392" w:leader="none"/>
                <w:tab w:val="left" w:pos="2101" w:leader="none"/>
                <w:tab w:val="left" w:pos="3766" w:leader="none"/>
                <w:tab w:val="left" w:pos="4914" w:leader="none"/>
                <w:tab w:val="left" w:pos="5166" w:leader="none"/>
                <w:tab w:val="left" w:pos="6047" w:leader="none"/>
                <w:tab w:val="left" w:pos="6299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595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Ägare och medlemsnummer</w:t>
            </w:r>
          </w:p>
        </w:tc>
      </w:tr>
      <w:tr>
        <w:trPr>
          <w:trHeight w:val="465" w:hRule="atLeast"/>
        </w:trPr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Ägare_namn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9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adres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9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041" w:leader="none"/>
                <w:tab w:val="left" w:pos="46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postadres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595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041" w:leader="none"/>
                <w:tab w:val="left" w:pos="4608" w:leader="non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epo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59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282" w:leader="none"/>
                <w:tab w:val="left" w:pos="2884" w:leader="none"/>
                <w:tab w:val="left" w:pos="3500" w:leader="none"/>
                <w:tab w:val="left" w:pos="4041" w:leader="none"/>
                <w:tab w:val="left" w:pos="46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nr d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teledag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nr bost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telehem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nr mob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Ägare_telemobil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5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490" w:leader="none"/>
                <w:tab w:val="left" w:pos="2057" w:leader="none"/>
                <w:tab w:val="left" w:pos="2624" w:leader="none"/>
                <w:tab w:val="left" w:pos="3191" w:leader="none"/>
                <w:tab w:val="left" w:pos="4041" w:leader="none"/>
                <w:tab w:val="left" w:pos="46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lemsn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Medlnr2_SSRK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giro- person- bankkonto för ev. återbetalning</w:t>
            </w:r>
            <w:bookmarkStart w:id="25" w:name="Återbetalning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Återbetalning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25"/>
          </w:p>
        </w:tc>
        <w:tc>
          <w:tcPr>
            <w:tcW w:w="71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pgifter om hunden</w:t>
            </w:r>
          </w:p>
        </w:tc>
      </w:tr>
      <w:tr>
        <w:trPr/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ras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dels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födels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und_ha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459333832"/>
            <w:bookmarkStart w:id="27" w:name="__Fieldmark__22_145933383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Hanhund   </w:t>
            </w:r>
            <w:r>
              <w:fldChar w:fldCharType="begin">
                <w:ffData>
                  <w:name w:val="Hund_t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459333832"/>
            <w:bookmarkStart w:id="29" w:name="__Fieldmark__23_145933383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k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dens titel och nam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namn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mplett</w:t>
            </w:r>
            <w:r>
              <w:rPr>
                <w:rFonts w:cs="Arial" w:ascii="Arial" w:hAnsi="Arial"/>
                <w:sz w:val="16"/>
                <w:szCs w:val="16"/>
              </w:rPr>
              <w:t xml:space="preserve"> registreringsnummer inklusive nationalitetsbeteck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regn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färg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ndens föräldrar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erns titel, namn och reg.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fade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s titel, namn och reg.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moder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pfödare</w:t>
            </w:r>
          </w:p>
        </w:tc>
      </w:tr>
      <w:tr>
        <w:trPr/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, a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Hund_uppfödar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9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ågor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/>
            </w:pPr>
            <w:r>
              <w:rPr>
                <w:rFonts w:cs="Arial" w:ascii="Arial" w:hAnsi="Arial"/>
                <w:sz w:val="18"/>
                <w:szCs w:val="18"/>
              </w:rPr>
              <w:t>Är medlemsavgiften inbetald för innevarande år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r:</w:t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Medlemsavg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1459333832"/>
            <w:bookmarkStart w:id="31" w:name="__Fieldmark__30_145933383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32" w:name="Medlemsavg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Medlemsav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1_1459333832"/>
            <w:bookmarkStart w:id="34" w:name="__Fieldmark__31_1459333832"/>
            <w:bookmarkEnd w:id="34"/>
            <w:r>
              <w:rPr/>
            </w:r>
            <w:r>
              <w:rPr/>
              <w:fldChar w:fldCharType="end"/>
            </w:r>
            <w:bookmarkEnd w:id="32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dlemskap i SSRK eller arrangerande rasklubb är obligatoriskt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Är hunden svensk utställningschampion?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1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vensk_champion_ne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2_1459333832"/>
            <w:bookmarkStart w:id="36" w:name="__Fieldmark__32_1459333832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  <w:bookmarkStart w:id="37" w:name="svensk_champion_ja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svensk_champion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1459333832"/>
            <w:bookmarkStart w:id="39" w:name="__Fieldmark__33_1459333832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da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vensk_champion_ort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snapToGrid w:val="false"/>
              <w:ind w:left="182" w:hanging="18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1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40" w:leader="none"/>
              </w:tabs>
              <w:snapToGrid w:val="false"/>
              <w:ind w:left="182" w:hanging="18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snapToGrid w:val="false"/>
              <w:ind w:left="182" w:hanging="18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1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82" w:leader="none"/>
              </w:tabs>
              <w:snapToGrid w:val="false"/>
              <w:ind w:left="182" w:hanging="18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1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8" w:leader="none"/>
              </w:tabs>
              <w:snapToGrid w:val="false"/>
              <w:ind w:left="182" w:hanging="1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Ägarens underskrift</w:t>
      </w:r>
      <w:r>
        <w:rPr>
          <w:rFonts w:cs="Arial" w:ascii="Arial" w:hAnsi="Arial"/>
          <w:sz w:val="18"/>
          <w:szCs w:val="18"/>
        </w:rPr>
        <w:t xml:space="preserve"> OBS! Med undertecknandet bekräftar Ni </w:t>
      </w:r>
      <w:r>
        <w:rPr/>
        <w:t>att Ni tagit del av tävlingsbestämmelserna.</w:t>
      </w:r>
    </w:p>
    <w:tbl>
      <w:tblPr>
        <w:tblW w:w="10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97"/>
      </w:tblGrid>
      <w:tr>
        <w:trPr>
          <w:trHeight w:val="59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Dagens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teck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  <w:highlight w:val="yellow"/>
        </w:rPr>
        <w:t>!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OBS!</w:t>
      </w:r>
      <w:r>
        <w:rPr>
          <w:rFonts w:cs="Arial" w:ascii="Arial" w:hAnsi="Arial"/>
          <w:sz w:val="16"/>
          <w:szCs w:val="16"/>
        </w:rPr>
        <w:t xml:space="preserve"> Som tävlande är Du skyldig att följa Svenska Kennelklubbens och/eller SSRK:s tävlingsbestämmelser!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essa finns att beställa från Svenska Kennelklubbens centralkansli i Spånga, adress: 163 85 SPÅNGA, tel. 08-795 30 00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ler från SSRK:s kansli, adress: Box 17, 163 21 SPÅNGA, tel. 08-795 33 80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kumentversiktChar">
    <w:name w:val="Dokumentöversikt Char"/>
    <w:qFormat/>
    <w:rPr>
      <w:rFonts w:ascii="Helvetica" w:hAnsi="Helvetica" w:cs="Helvetica"/>
      <w:sz w:val="26"/>
      <w:szCs w:val="26"/>
    </w:rPr>
  </w:style>
  <w:style w:type="character" w:styleId="BallongtextChar">
    <w:name w:val="Ballong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9:00Z</dcterms:created>
  <dc:creator>Norrblom och Norrblom</dc:creator>
  <dc:description/>
  <cp:keywords/>
  <dc:language>en-US</dc:language>
  <cp:lastModifiedBy>Ulrica Samuelsson</cp:lastModifiedBy>
  <cp:lastPrinted>2004-03-06T14:13:00Z</cp:lastPrinted>
  <dcterms:modified xsi:type="dcterms:W3CDTF">2021-09-17T08:49:00Z</dcterms:modified>
  <cp:revision>2</cp:revision>
  <dc:subject/>
  <dc:title>OBS</dc:title>
</cp:coreProperties>
</file>