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105"/>
      </w:tblGrid>
      <w:tr>
        <w:trPr>
          <w:trHeight w:val="4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>Nam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ind w:left="191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>Vornam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ind w:left="191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>Geburtstag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ind w:left="191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>Geburtsort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ind w:left="191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>Anschrift, Straß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ind w:left="191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>Anschrift, PLZ / Ort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ind w:left="191" w:hanging="0"/>
              <w:rPr/>
            </w:pPr>
            <w:r>
              <w:rPr/>
              <w:t xml:space="preserve">_ _ _ _ _ </w:t>
            </w:r>
          </w:p>
        </w:tc>
      </w:tr>
      <w:tr>
        <w:trPr>
          <w:trHeight w:val="4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>Telefon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ind w:left="191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>Mobil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ind w:left="191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>E-Mail Adress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ind w:left="191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>Bank, Nam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ind w:left="191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rPr/>
            </w:pPr>
            <w:r>
              <w:rPr/>
              <w:t>Bank, IBAN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ind w:left="191" w:hanging="0"/>
              <w:rPr/>
            </w:pPr>
            <w:r>
              <w:rPr/>
              <w:t xml:space="preserve">DE _ _   _ _ _ _   _ _ _ _      _ _ _ _   _ _ _ _   _ _  </w:t>
            </w:r>
          </w:p>
        </w:tc>
      </w:tr>
      <w:tr>
        <w:trPr>
          <w:trHeight w:val="482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Erklärung: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7938" w:leader="none"/>
              </w:tabs>
              <w:spacing w:before="12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ch erkläre hiermit meinen Beitritt zu „Leise A8 e.V.“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7938" w:leader="none"/>
              </w:tabs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ch bin damit einverstanden, das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right" w:pos="7938" w:leader="none"/>
              </w:tabs>
              <w:spacing w:before="0" w:after="60"/>
              <w:ind w:left="470" w:hanging="360"/>
              <w:rPr/>
            </w:pPr>
            <w:r>
              <w:rPr>
                <w:rFonts w:cs="Arial Narrow" w:ascii="Arial Narrow" w:hAnsi="Arial Narrow"/>
              </w:rPr>
              <w:t>die Abbuchung des Vereinsbeitrages von dem genannten Bankkonto erfolg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right" w:pos="7938" w:leader="none"/>
              </w:tabs>
              <w:spacing w:before="0" w:after="60"/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nn mein Konto die erforderliche Deckung nicht aufweist, seitens des kontoführenden Instituts keine Verpflichtung zur Einlösung besteht. Durch eine evtl. Rückbelastung entstehende Gebühren gehen zu meinen Last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  <w:tab w:val="right" w:pos="7938" w:leader="none"/>
              </w:tabs>
              <w:spacing w:before="0" w:after="60"/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aben zur Person, zum Zwecke einer ordentlichen Mitgliederverwaltung werden entsprechend der DSGVO elektronisch gespeichert.</w:t>
            </w:r>
          </w:p>
        </w:tc>
      </w:tr>
      <w:tr>
        <w:trPr>
          <w:trHeight w:val="6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pacing w:before="60" w:after="0"/>
              <w:rPr/>
            </w:pPr>
            <w:r>
              <w:rPr/>
              <w:t xml:space="preserve">Ort: 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spacing w:before="60" w:after="0"/>
              <w:ind w:left="191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pacing w:before="60" w:after="0"/>
              <w:rPr/>
            </w:pPr>
            <w:r>
              <w:rPr/>
              <w:t>Datum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spacing w:before="60" w:after="0"/>
              <w:ind w:left="191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pacing w:before="60" w:after="0"/>
              <w:rPr/>
            </w:pPr>
            <w:r>
              <w:rPr/>
              <w:t>Unterschrift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spacing w:before="60" w:after="0"/>
              <w:ind w:left="19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atzung ist auf unserer Homepage </w:t>
      </w:r>
      <w:hyperlink r:id="rId2">
        <w:r>
          <w:rPr>
            <w:rStyle w:val="InternetLink"/>
          </w:rPr>
          <w:t>www.LeiseA8.de</w:t>
        </w:r>
      </w:hyperlink>
      <w:r>
        <w:rPr/>
        <w:t xml:space="preserve"> unter Verein\Satzung verfügbar. Bei Bedarf kann sie auch beim Vorstand angefordert werden.</w:t>
      </w:r>
    </w:p>
    <w:sectPr>
      <w:headerReference w:type="defaul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28600</wp:posOffset>
          </wp:positionV>
          <wp:extent cx="1097280" cy="1170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8"/>
      </w:rPr>
      <w:t>Leise A8 e. V.</w:t>
    </w:r>
    <w:r>
      <w:rPr>
        <w:rFonts w:cs="Arial" w:ascii="Arial" w:hAnsi="Arial"/>
        <w:b/>
        <w:bCs/>
      </w:rPr>
      <w:tab/>
    </w:r>
    <w:r>
      <w:rPr>
        <w:rFonts w:cs="Arial" w:ascii="Arial" w:hAnsi="Arial"/>
      </w:rPr>
      <w:tab/>
      <w:tab/>
      <w:tab/>
      <w:tab/>
      <w:t>Leise A8 e. V.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  <w:t>Bischwiese 2</w:t>
    </w:r>
  </w:p>
  <w:p>
    <w:pPr>
      <w:pStyle w:val="Normal"/>
      <w:rPr/>
    </w:pPr>
    <w:r>
      <w:rPr>
        <w:rFonts w:cs="Arial" w:ascii="Arial" w:hAnsi="Arial"/>
        <w:b/>
      </w:rPr>
      <w:t>Beitrittsformular</w:t>
    </w:r>
    <w:r>
      <w:rPr>
        <w:rFonts w:cs="Arial" w:ascii="Arial" w:hAnsi="Arial"/>
      </w:rPr>
      <w:tab/>
      <w:tab/>
      <w:tab/>
      <w:tab/>
      <w:tab/>
      <w:tab/>
      <w:tab/>
      <w:t>75223 Niefern-Öschelbron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</w:r>
    <w:hyperlink r:id="rId2">
      <w:r>
        <w:rPr>
          <w:rStyle w:val="InternetLink"/>
          <w:rFonts w:cs="Arial" w:ascii="Arial" w:hAnsi="Arial"/>
        </w:rPr>
        <w:t>www.leiseA8.de</w:t>
      </w:r>
    </w:hyperlink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/>
    </w:pPr>
    <w:r>
      <w:rPr>
        <w:rFonts w:cs="Arial" w:ascii="Arial" w:hAnsi="Arial"/>
        <w:sz w:val="16"/>
      </w:rPr>
      <w:t>Leise A8 e. V.   Bischwiese 2   75223 Niefern-Öschelbronn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eA8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eiseA8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00:00Z</dcterms:created>
  <dc:creator>Eberhardt</dc:creator>
  <dc:description/>
  <cp:keywords/>
  <dc:language>en-US</dc:language>
  <cp:lastModifiedBy>Administrator</cp:lastModifiedBy>
  <dcterms:modified xsi:type="dcterms:W3CDTF">2018-11-11T10:03:00Z</dcterms:modified>
  <cp:revision>3</cp:revision>
  <dc:subject/>
  <dc:title/>
</cp:coreProperties>
</file>